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Mariam" w:hAnsi="GHEA Mariam"/>
          <w:szCs w:val="22"/>
        </w:rPr>
        <w:t xml:space="preserve">    Հավելված</w:t>
      </w:r>
      <w:r>
        <w:rPr>
          <w:rFonts w:cs="Arial Armenian" w:ascii="GHEA Mariam" w:hAnsi="GHEA Mariam"/>
          <w:szCs w:val="22"/>
        </w:rPr>
        <w:t xml:space="preserve"> 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Հ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6 </w:t>
      </w:r>
      <w:r>
        <w:rPr>
          <w:rFonts w:cs="Sylfaen" w:ascii="GHEA Mariam" w:hAnsi="GHEA Mariam"/>
          <w:szCs w:val="22"/>
        </w:rPr>
        <w:t>թ</w:t>
      </w:r>
      <w:r>
        <w:rPr>
          <w:rFonts w:cs="Arial Armenian" w:ascii="GHEA Mariam" w:hAnsi="GHEA Mariam"/>
          <w:szCs w:val="22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zCs w:val="22"/>
        </w:rPr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Arial Armenian" w:ascii="GHEA Mariam" w:hAnsi="GHEA Mariam"/>
          <w:szCs w:val="22"/>
        </w:rPr>
        <w:t xml:space="preserve"> 29-</w:t>
      </w:r>
      <w:r>
        <w:rPr>
          <w:rFonts w:cs="Sylfaen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նիստի</w:t>
      </w:r>
      <w:r>
        <w:rPr>
          <w:rFonts w:cs="Arial Armenian" w:ascii="GHEA Mariam" w:hAnsi="GHEA Mariam"/>
          <w:szCs w:val="22"/>
        </w:rPr>
        <w:t xml:space="preserve">  N 38 </w:t>
      </w:r>
    </w:p>
    <w:p>
      <w:pPr>
        <w:pStyle w:val="ListParagraph"/>
        <w:tabs>
          <w:tab w:val="clear" w:pos="708"/>
          <w:tab w:val="left" w:pos="851" w:leader="none"/>
        </w:tabs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Sylfaen" w:ascii="GHEA Mariam" w:hAnsi="GHEA Mariam"/>
          <w:sz w:val="22"/>
          <w:szCs w:val="22"/>
        </w:rPr>
        <w:t>արձանագրայի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ն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right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hanging="0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lang w:val="fr-FR"/>
        </w:rPr>
        <w:t xml:space="preserve">2017 </w:t>
      </w:r>
      <w:r>
        <w:rPr>
          <w:rFonts w:cs="GHEA Grapalat" w:ascii="GHEA Grapalat" w:hAnsi="GHEA Grapalat"/>
          <w:b/>
          <w:lang w:val="en-US"/>
        </w:rPr>
        <w:t>ԹՎԱԿԱՆԻ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en-US"/>
        </w:rPr>
        <w:t>ՏԱՐԵԿ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en-US"/>
        </w:rPr>
        <w:t>ԾՐԱԳԻՐ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en-US"/>
        </w:rPr>
        <w:t>ՖԻԶԻԿԱԿ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en-US"/>
        </w:rPr>
        <w:t>ԿՈՒԼՏՈՒՐԱՅԻ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en-US"/>
        </w:rPr>
        <w:t>ԵՎ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en-US"/>
        </w:rPr>
        <w:t>ՍՊՈՐՏԻ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en-US"/>
        </w:rPr>
        <w:t>ԶԱՐԳԱՑՄԱՆ</w:t>
      </w:r>
      <w:r>
        <w:rPr>
          <w:rFonts w:cs="GHEA Grapalat" w:ascii="GHEA Grapalat" w:hAnsi="GHEA Grapalat"/>
          <w:b/>
          <w:lang w:val="fr-FR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1.  </w:t>
      </w:r>
      <w:r>
        <w:rPr>
          <w:rFonts w:cs="GHEA Grapalat" w:ascii="GHEA Grapalat" w:hAnsi="GHEA Grapalat"/>
          <w:b/>
          <w:lang w:val="en-US"/>
        </w:rPr>
        <w:t>ՆԵՐԱԾՈՒԹՅՈՒՆ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en-US"/>
        </w:rPr>
        <w:t>1.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ւլտուր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յ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ժողովրդ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շակույթ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նբաժանե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ս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  <w:lang w:val="en-US"/>
        </w:rPr>
        <w:t>Սոցիալ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գործո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կարգ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դրան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սարակ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օգտագործ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րդ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ոգևո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ազմակողմ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մ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առողջ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մրապնդմ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հիվանդությու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անխարգելմ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առող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պրելակերպ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ձևավորմ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բնակչ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կտի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ազմակերպ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գործընթացում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en-US"/>
        </w:rPr>
        <w:t>Սոցիալ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  <w:lang w:val="en-US"/>
        </w:rPr>
        <w:t>տնտես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իրավիճակ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յմանավորված</w:t>
      </w:r>
      <w:r>
        <w:rPr>
          <w:rFonts w:cs="GHEA Grapalat" w:ascii="GHEA Grapalat" w:hAnsi="GHEA Grapalat"/>
          <w:lang w:val="fr-FR"/>
        </w:rPr>
        <w:t xml:space="preserve">` </w:t>
      </w:r>
      <w:r>
        <w:rPr>
          <w:rFonts w:cs="GHEA Grapalat" w:ascii="GHEA Grapalat" w:hAnsi="GHEA Grapalat"/>
          <w:lang w:val="en-US"/>
        </w:rPr>
        <w:t>բնակչ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շրջան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կա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տրաստականությ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կյան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տևող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ցուցանիշ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նկում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  <w:lang w:val="en-US"/>
        </w:rPr>
        <w:t>Դր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ուգահեռ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վելան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իվանդությունների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հաշմանդամ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ցուցանիշները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  <w:lang w:val="en-US"/>
        </w:rPr>
        <w:t>Նշված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վկայ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ո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ռկա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իմնախնդիրներ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որոն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շար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fr-FR"/>
        </w:rPr>
        <w:t xml:space="preserve">` </w:t>
      </w:r>
      <w:r>
        <w:rPr>
          <w:rFonts w:cs="GHEA Grapalat" w:ascii="GHEA Grapalat" w:hAnsi="GHEA Grapalat"/>
          <w:lang w:val="en-US"/>
        </w:rPr>
        <w:t>լուծ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արի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ունեց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ւլտուր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խնդիրները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en-US"/>
        </w:rPr>
        <w:t>Արդյունավե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գործ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ըս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նակ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վայ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իրականաց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կուլտուրային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  <w:lang w:val="en-US"/>
        </w:rPr>
        <w:t>առողջարար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վանդ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կարգ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նվազ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ոլ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սնագետ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թիվը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  <w:lang w:val="en-US"/>
        </w:rPr>
        <w:t>Լուր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խնդիր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ռաջաց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րզ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առույց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շինարարությ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շահագործ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վերանորոգ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գործընթացում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en-US"/>
        </w:rPr>
        <w:t>Ծրագ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ախանշ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իմն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գերակայություններ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կոնկրե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իջոցառումներ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դրան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ատա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ժամկետներ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իրագործ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ուղիներ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կնկալ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րդյունքներ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ֆինանսավո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ղբյուր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չափը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2. </w:t>
      </w:r>
      <w:r>
        <w:rPr>
          <w:rFonts w:cs="GHEA Grapalat" w:ascii="GHEA Grapalat" w:hAnsi="GHEA Grapalat"/>
          <w:b/>
          <w:lang w:val="en-US"/>
        </w:rPr>
        <w:t>ՀԻՄՆԱԿ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en-US"/>
        </w:rPr>
        <w:t>ԴՐՈՒՅԹՆԵՐ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2.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ւլտուր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յուրատեսա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իջո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ռողջ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հպան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մրապնդ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որոն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խթան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ընդհանու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րդկ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րժեք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կարգ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ձևավո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նհա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արոյա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  <w:lang w:val="en-US"/>
        </w:rPr>
        <w:t>կամ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որակ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ումը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  <w:lang w:val="en-US"/>
        </w:rPr>
        <w:t>Նշված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իրականացն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կց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իջոցառում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կարգ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ո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յման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ստեղծ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րդկան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ռօրյա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յա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ւլտուր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րմատավո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նակչ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ռողջ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կարդ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արձր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3. </w:t>
      </w:r>
      <w:r>
        <w:rPr>
          <w:rFonts w:cs="GHEA Grapalat" w:ascii="GHEA Grapalat" w:hAnsi="GHEA Grapalat"/>
          <w:lang w:val="en-US"/>
        </w:rPr>
        <w:t>Ծրագի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ւլտուր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նագավառ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քաղաքական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b/>
          <w:b/>
          <w:highlight w:val="yellow"/>
          <w:lang w:val="fr-FR"/>
        </w:rPr>
      </w:pPr>
      <w:r>
        <w:rPr>
          <w:rFonts w:cs="GHEA Grapalat" w:ascii="GHEA Grapalat" w:hAnsi="GHEA Grapalat"/>
          <w:b/>
          <w:highlight w:val="yellow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3. </w:t>
      </w:r>
      <w:r>
        <w:rPr>
          <w:rFonts w:cs="GHEA Grapalat" w:ascii="GHEA Grapalat" w:hAnsi="GHEA Grapalat"/>
          <w:b/>
          <w:lang w:val="en-US"/>
        </w:rPr>
        <w:t>ԾՐԱԳՐԻ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en-US"/>
        </w:rPr>
        <w:t>ԳԵՐԱԿԱՅՈՒԹՅՈՒՆՆԵՐԸ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>4.</w:t>
      </w:r>
      <w:r>
        <w:rPr>
          <w:rFonts w:cs="Courier New" w:ascii="Courier New" w:hAnsi="Courier New"/>
          <w:lang w:val="fr-FR"/>
        </w:rPr>
        <w:t> </w:t>
      </w:r>
      <w:r>
        <w:rPr>
          <w:rFonts w:cs="GHEA Grapalat" w:ascii="GHEA Grapalat" w:hAnsi="GHEA Grapalat"/>
          <w:lang w:val="en-US"/>
        </w:rPr>
        <w:t>Բնակչ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ում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տրաստականություն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որոն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դպրոցականների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սովորողների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զինծառայող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տրաստականություն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ըս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նակ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վայ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ւլտուր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ում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հաշմանդամ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ոգևո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վերականգնումը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5. </w:t>
      </w:r>
      <w:r>
        <w:rPr>
          <w:rFonts w:cs="GHEA Grapalat" w:ascii="GHEA Grapalat" w:hAnsi="GHEA Grapalat"/>
          <w:lang w:val="en-US"/>
        </w:rPr>
        <w:t>Սպ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ում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ո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նկապատանե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րզ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երթափոխ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տրաստում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ինչպե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վանդ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րզաձև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ում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տարածում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այ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թ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շմանդամ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ը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>6.</w:t>
      </w:r>
      <w:r>
        <w:rPr>
          <w:rFonts w:cs="Courier New" w:ascii="Courier New" w:hAnsi="Courier New"/>
          <w:lang w:val="fr-FR"/>
        </w:rPr>
        <w:t> </w:t>
      </w:r>
      <w:r>
        <w:rPr>
          <w:rFonts w:cs="GHEA Grapalat" w:ascii="GHEA Grapalat" w:hAnsi="GHEA Grapalat"/>
          <w:lang w:val="en-US"/>
        </w:rPr>
        <w:t>Բարձրագույ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վաճում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ը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  <w:lang w:val="en-US"/>
        </w:rPr>
        <w:t>Օլիմպի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գաղափար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տարածումը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  <w:lang w:val="en-US"/>
        </w:rPr>
        <w:t>Դոպինգ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դե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յքա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սկող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ուժեղացումը</w:t>
      </w:r>
      <w:r>
        <w:rPr>
          <w:rFonts w:cs="GHEA Grapalat" w:ascii="GHEA Grapalat" w:hAnsi="GHEA Grapalat"/>
          <w:lang w:val="fr-FR"/>
        </w:rPr>
        <w:t>: Մարզական արդյունքների բարելավումը: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7.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ւլտուր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յութատեխն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ազ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ցանց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ում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մրապնդում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ինչպե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ուժսպասարկ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ատարելագործումը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4. </w:t>
      </w:r>
      <w:r>
        <w:rPr>
          <w:rFonts w:cs="GHEA Grapalat" w:ascii="GHEA Grapalat" w:hAnsi="GHEA Grapalat"/>
          <w:b/>
          <w:lang w:val="en-US"/>
        </w:rPr>
        <w:t>ՆՊԱՏԱԿԸ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en-US"/>
        </w:rPr>
        <w:t>ԵՎ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en-US"/>
        </w:rPr>
        <w:t>ԽՆԴԻՐՆԵՐԸ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8. </w:t>
      </w: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պատակ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ոցիալ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  <w:lang w:val="en-US"/>
        </w:rPr>
        <w:t>տնտես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ո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յման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ահմանադրության</w:t>
      </w:r>
      <w:r>
        <w:rPr>
          <w:rFonts w:cs="GHEA Grapalat" w:ascii="GHEA Grapalat" w:hAnsi="GHEA Grapalat"/>
          <w:lang w:val="fr-FR"/>
        </w:rPr>
        <w:t>, «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ւլտուր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fr-FR"/>
        </w:rPr>
        <w:t>», «</w:t>
      </w:r>
      <w:r>
        <w:rPr>
          <w:rFonts w:cs="GHEA Grapalat" w:ascii="GHEA Grapalat" w:hAnsi="GHEA Grapalat"/>
          <w:lang w:val="en-US"/>
        </w:rPr>
        <w:t>Մանկապատանե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օրենք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իմնադրույթ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ձայ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ուն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ւլտուր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ում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րա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րդյունավե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գործունե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յմա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տեղծում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fr-FR"/>
        </w:rPr>
        <w:t xml:space="preserve"> 2017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ընթացքում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9. </w:t>
      </w: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խնդիրներ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fr-FR"/>
        </w:rPr>
        <w:t>`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>1)</w:t>
      </w:r>
      <w:r>
        <w:rPr>
          <w:rFonts w:cs="Courier New" w:ascii="Courier New" w:hAnsi="Courier New"/>
          <w:lang w:val="fr-FR"/>
        </w:rPr>
        <w:t> 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ւլտուր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ոցիալ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ռաջնայն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պահով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իրավ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տնտես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եխանիզմ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շակում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իրագործումը</w:t>
      </w:r>
      <w:r>
        <w:rPr>
          <w:rFonts w:cs="GHEA Grapalat" w:ascii="GHEA Grapalat" w:hAnsi="GHEA Grapalat"/>
          <w:lang w:val="fr-FR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2) </w:t>
      </w:r>
      <w:r>
        <w:rPr>
          <w:rFonts w:cs="GHEA Grapalat" w:ascii="GHEA Grapalat" w:hAnsi="GHEA Grapalat"/>
          <w:lang w:val="en-US"/>
        </w:rPr>
        <w:t>բնակչ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դաստիարակ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կարգ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րդյունավե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գործունե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արձր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յմա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տեղծումը</w:t>
      </w:r>
      <w:r>
        <w:rPr>
          <w:rFonts w:cs="GHEA Grapalat" w:ascii="GHEA Grapalat" w:hAnsi="GHEA Grapalat"/>
          <w:lang w:val="fr-FR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>3)</w:t>
      </w:r>
      <w:r>
        <w:rPr>
          <w:rFonts w:cs="Courier New" w:ascii="Courier New" w:hAnsi="Courier New"/>
          <w:lang w:val="fr-FR"/>
        </w:rPr>
        <w:t> </w:t>
      </w:r>
      <w:r>
        <w:rPr>
          <w:rFonts w:cs="GHEA Grapalat" w:ascii="GHEA Grapalat" w:hAnsi="GHEA Grapalat"/>
          <w:lang w:val="en-US"/>
        </w:rPr>
        <w:t>բնակչ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ռողջացմ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տրաստական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կարդա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արձրացումը</w:t>
      </w:r>
      <w:r>
        <w:rPr>
          <w:rFonts w:cs="GHEA Grapalat" w:ascii="GHEA Grapalat" w:hAnsi="GHEA Grapalat"/>
          <w:lang w:val="fr-FR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>4)</w:t>
      </w:r>
      <w:r>
        <w:rPr>
          <w:rFonts w:cs="Courier New" w:ascii="Courier New" w:hAnsi="Courier New"/>
          <w:lang w:val="fr-FR"/>
        </w:rPr>
        <w:t> </w:t>
      </w:r>
      <w:r>
        <w:rPr>
          <w:rFonts w:cs="GHEA Grapalat" w:ascii="GHEA Grapalat" w:hAnsi="GHEA Grapalat"/>
          <w:lang w:val="en-US"/>
        </w:rPr>
        <w:t>օլիմպի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ր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>լիմպի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խաղերի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աշխարհ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վրոպ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ռաջնություններ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խոշո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իջ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րցաշարեր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սնակց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րզիկ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րզաձև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վաք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թիմ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րդյունավե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ախապատրաս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նակ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պահովումը</w:t>
      </w:r>
      <w:r>
        <w:rPr>
          <w:rFonts w:cs="GHEA Grapalat" w:ascii="GHEA Grapalat" w:hAnsi="GHEA Grapalat"/>
          <w:lang w:val="fr-FR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5) </w:t>
      </w:r>
      <w:r>
        <w:rPr>
          <w:rFonts w:cs="GHEA Grapalat" w:ascii="GHEA Grapalat" w:hAnsi="GHEA Grapalat"/>
          <w:lang w:val="en-US"/>
        </w:rPr>
        <w:t>կադր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տրաս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կարգ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ատարելագործում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ւլտուր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յութա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ազ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ումը</w:t>
      </w:r>
      <w:r>
        <w:rPr>
          <w:rFonts w:cs="GHEA Grapalat" w:ascii="GHEA Grapalat" w:hAnsi="GHEA Grapalat"/>
          <w:lang w:val="fr-FR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6)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ւլտուր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նագավառ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իջ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ապ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ընդլայնումը</w:t>
      </w:r>
      <w:r>
        <w:rPr>
          <w:rFonts w:cs="GHEA Grapalat" w:ascii="GHEA Grapalat" w:hAnsi="GHEA Grapalat"/>
          <w:lang w:val="fr-FR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>7)</w:t>
      </w:r>
      <w:r>
        <w:rPr>
          <w:rFonts w:cs="Courier New" w:ascii="Courier New" w:hAnsi="Courier New"/>
          <w:lang w:val="fr-FR"/>
        </w:rPr>
        <w:t> </w:t>
      </w:r>
      <w:r>
        <w:rPr>
          <w:rFonts w:cs="GHEA Grapalat" w:ascii="GHEA Grapalat" w:hAnsi="GHEA Grapalat"/>
          <w:lang w:val="en-US"/>
        </w:rPr>
        <w:t>ոլ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գործունե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առավա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մակարգ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ատարելագործումը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5. </w:t>
      </w:r>
      <w:r>
        <w:rPr>
          <w:rFonts w:cs="GHEA Grapalat" w:ascii="GHEA Grapalat" w:hAnsi="GHEA Grapalat"/>
          <w:b/>
          <w:lang w:val="en-US"/>
        </w:rPr>
        <w:t>ԱԿՆԿԱԼՎՈՂ</w:t>
      </w:r>
      <w:r>
        <w:rPr>
          <w:rFonts w:cs="GHEA Grapalat" w:ascii="GHEA Grapalat" w:hAnsi="GHEA Grapalat"/>
          <w:b/>
          <w:lang w:val="fr-FR"/>
        </w:rPr>
        <w:t xml:space="preserve">  </w:t>
      </w:r>
      <w:r>
        <w:rPr>
          <w:rFonts w:cs="GHEA Grapalat" w:ascii="GHEA Grapalat" w:hAnsi="GHEA Grapalat"/>
          <w:b/>
          <w:lang w:val="en-US"/>
        </w:rPr>
        <w:t>ԱՐԴՅՈՒՆՔՆԵՐԸ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10. </w:t>
      </w:r>
      <w:r>
        <w:rPr>
          <w:rFonts w:cs="GHEA Grapalat" w:ascii="GHEA Grapalat" w:hAnsi="GHEA Grapalat"/>
          <w:lang w:val="en-US"/>
        </w:rPr>
        <w:t>Ակնկալ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րդյունքներ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fr-FR"/>
        </w:rPr>
        <w:t>`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 xml:space="preserve">1)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ւլտուր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կատմամ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նակչ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վերաբերմուն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ձևավորումը</w:t>
      </w:r>
      <w:r>
        <w:rPr>
          <w:rFonts w:cs="GHEA Grapalat" w:ascii="GHEA Grapalat" w:hAnsi="GHEA Grapalat"/>
          <w:lang w:val="fr-FR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2)</w:t>
      </w:r>
      <w:r>
        <w:rPr>
          <w:rFonts w:cs="Courier New" w:ascii="Courier New" w:hAnsi="Courier New"/>
          <w:lang w:val="fr-FR"/>
        </w:rPr>
        <w:t> </w:t>
      </w:r>
      <w:r>
        <w:rPr>
          <w:rFonts w:cs="GHEA Grapalat" w:ascii="GHEA Grapalat" w:hAnsi="GHEA Grapalat"/>
          <w:lang w:val="en-US"/>
        </w:rPr>
        <w:t>բնակչ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ռողջ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մրապնդում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անհա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երդաշնա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ում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աշխատունակ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արձրացում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րկարակե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պահովումը</w:t>
      </w:r>
      <w:r>
        <w:rPr>
          <w:rFonts w:cs="GHEA Grapalat" w:ascii="GHEA Grapalat" w:hAnsi="GHEA Grapalat"/>
          <w:lang w:val="fr-FR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 xml:space="preserve">3) </w:t>
      </w:r>
      <w:r>
        <w:rPr>
          <w:rFonts w:cs="GHEA Grapalat" w:ascii="GHEA Grapalat" w:hAnsi="GHEA Grapalat"/>
          <w:lang w:val="en-US"/>
        </w:rPr>
        <w:t>բարձրակարգ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րզիկ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տր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en-US"/>
        </w:rPr>
        <w:t>տում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միջ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րց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en-US"/>
        </w:rPr>
        <w:t>պարեզ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en-US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վաք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թիմ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րզիկ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en-US"/>
        </w:rPr>
        <w:t>նակ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պահովում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ինչպե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օլիմպի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րալիմպի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խաղերում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աշխարհ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վրոպ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ռաջնություն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յ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արզիկ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արձ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վաճում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սնելը</w:t>
      </w:r>
      <w:r>
        <w:rPr>
          <w:rFonts w:cs="GHEA Grapalat" w:ascii="GHEA Grapalat" w:hAnsi="GHEA Grapalat"/>
          <w:lang w:val="fr-FR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4) </w:t>
      </w:r>
      <w:r>
        <w:rPr>
          <w:rFonts w:cs="GHEA Grapalat" w:ascii="GHEA Grapalat" w:hAnsi="GHEA Grapalat"/>
          <w:lang w:val="en-US"/>
        </w:rPr>
        <w:t>հայրենի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շտպանության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տր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en-US"/>
        </w:rPr>
        <w:t>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րիտ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en-US"/>
        </w:rPr>
        <w:t>արդ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ատր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en-US"/>
        </w:rPr>
        <w:t>տական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պահովումը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10. </w:t>
      </w:r>
      <w:r>
        <w:rPr>
          <w:rFonts w:cs="GHEA Grapalat" w:ascii="GHEA Grapalat" w:hAnsi="GHEA Grapalat"/>
          <w:lang w:val="en-US"/>
        </w:rPr>
        <w:t>Ծրագի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նախատես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ուլտուր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սպոր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զարգ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իջոցառում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գործունե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իմն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ուղիները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ab/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6. </w:t>
      </w:r>
      <w:r>
        <w:rPr>
          <w:rFonts w:cs="GHEA Grapalat" w:ascii="GHEA Grapalat" w:hAnsi="GHEA Grapalat"/>
          <w:b/>
          <w:lang w:val="en-US"/>
        </w:rPr>
        <w:t>ՖԻՆԱՆՍԱՎՈՐՄ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en-US"/>
        </w:rPr>
        <w:t>ԱՂԲՅՈՒՐՆԵՐԸ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cs="GHEA Grapalat" w:ascii="GHEA Grapalat" w:hAnsi="GHEA Grapalat"/>
          <w:lang w:val="fr-FR"/>
        </w:rPr>
        <w:t xml:space="preserve">11. </w:t>
      </w:r>
      <w:r>
        <w:rPr>
          <w:rFonts w:cs="GHEA Grapalat" w:ascii="GHEA Grapalat" w:hAnsi="GHEA Grapalat"/>
          <w:lang w:val="en-US"/>
        </w:rPr>
        <w:t>Ֆինանսավո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իմն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աղբյու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բյուջ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fr-FR"/>
        </w:rPr>
        <w:t xml:space="preserve">: 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ab/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7. </w:t>
      </w:r>
      <w:r>
        <w:rPr>
          <w:rFonts w:cs="GHEA Grapalat" w:ascii="GHEA Grapalat" w:hAnsi="GHEA Grapalat"/>
          <w:b/>
          <w:lang w:val="en-US"/>
        </w:rPr>
        <w:t>ԻՐԱԿԱՆԱՑՎՈՂ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en-US"/>
        </w:rPr>
        <w:t>ՄԻՋՈՑԱՌՈՒՄՆԵՐԸ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418" w:right="746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ind w:right="4" w:firstLine="720"/>
        <w:rPr/>
      </w:pPr>
      <w:r>
        <w:rPr>
          <w:rFonts w:cs="GHEA Grapalat" w:ascii="GHEA Grapalat" w:hAnsi="GHEA Grapalat"/>
          <w:lang w:val="fr-FR"/>
        </w:rPr>
        <w:t xml:space="preserve">12. 2017 </w:t>
      </w:r>
      <w:r>
        <w:rPr>
          <w:rFonts w:cs="GHEA Grapalat" w:ascii="GHEA Grapalat" w:hAnsi="GHEA Grapalat"/>
          <w:lang w:val="en-US"/>
        </w:rPr>
        <w:t>թվական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իրականաց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միջոցառումներ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fr-FR"/>
        </w:rPr>
        <w:t>`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GHEA Grapalat" w:hAnsi="GHEA Grapalat" w:cs="GHEA Grapalat"/>
          <w:b/>
          <w:b/>
          <w:sz w:val="20"/>
          <w:szCs w:val="20"/>
          <w:highlight w:val="yellow"/>
          <w:lang w:val="fr-FR"/>
        </w:rPr>
      </w:pPr>
      <w:r>
        <w:rPr>
          <w:rFonts w:cs="GHEA Grapalat" w:ascii="GHEA Grapalat" w:hAnsi="GHEA Grapalat"/>
          <w:b/>
          <w:sz w:val="20"/>
          <w:szCs w:val="20"/>
          <w:highlight w:val="yellow"/>
          <w:lang w:val="fr-FR"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62"/>
        <w:gridCol w:w="2250"/>
        <w:gridCol w:w="1710"/>
        <w:gridCol w:w="1890"/>
        <w:gridCol w:w="1620"/>
        <w:gridCol w:w="1890"/>
      </w:tblGrid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ջոցառ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կնկալվող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իմնախնդիրներ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Ֆինանսավորման չափ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(հազար դրա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Ֆինանսավորման աղբյու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տարողը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«ՀՀ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արզերում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ԼՂՀ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ում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հանրապետակ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արզակ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փառատոն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անցկացում»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երում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ՂՀ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զիկակ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իվությ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ությ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ցկացու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ձեռ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ման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հա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դաշ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աց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-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,96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>
          <w:trHeight w:val="3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««Լավագույ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արզակ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ընտանիք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րցույթ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անցկացում»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գահ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րցանակ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 «Լավագույ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ակ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տանիք» մրցույթ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ցկացու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ա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ս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ե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կերպ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մատ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կողմ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դաշն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պնդ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ելակերպ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կուլտուր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-րդ և 3-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4,34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>
          <w:trHeight w:val="6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««Հաշմանդամություն ունեցող լավագույն մարզիկ» մրցույթի անցկացում»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Հաշմանդամություն ունեցող լավագույն մարզիկ» մրցույթի անցկացու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մանդամություն ունեցող անձանց համար հասարակական կյանքի մարզական ոլորտում հավասար իրավունքների և հնարավորությունների ապահովում, պետական և ոչ պետական կազմակերպությունների համագործակցություն՝ նոր որակ հաղորդելու նպատակով համապատասխան օրենսդրական դաշտի ապահովում, ինչպես նաև ֆիզիկական կուլտուրայի և սպորտի միջոցով հաշմանդամություն ունեցող անձանց լիարժեք կյանք վերադարձի ապահովում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իզիկական կուլտուրայի և սպորտի նկատմամբ հաշմանդամություն ունեցող անձանց վերաբերմունքի ձևավորումը:</w:t>
            </w:r>
          </w:p>
          <w:p>
            <w:pPr>
              <w:pStyle w:val="Mechtex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Ֆիզիկական կուլտուրայի և սպորտի միջոցով հաշմանդամություն ունեցող անձանց առողջության ամրապնդումը, անհատի ներդաշնակ զարգացումը, աշխատունակության բարձրացումը, երկարակեցության, ակտիվ հանգստի կազմակերպման և վերականգնման ապահովումը, առողջ ապրելակերպի արմատավորումը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-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,94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««Լավագույն մարզական նախադպրոցական հաստատություն»  մրցույթի անցկացում»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«Լավագույն մարզական նախադպրոց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»  մրցույթի անցկացու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ախադպրոց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ի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ելակերպ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տիարակ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ո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կողմ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դաշն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ելակերպ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ձևերո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վել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նորոշ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ոզչ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րկներ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կուլտուր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րար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թան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</w:t>
            </w:r>
            <w:r>
              <w:rPr>
                <w:rFonts w:cs="Sylfaen" w:ascii="GHEA Grapalat" w:hAnsi="GHEA Grapalat"/>
                <w:sz w:val="20"/>
                <w:szCs w:val="20"/>
              </w:rPr>
              <w:t>իզիկ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ո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ի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դաշն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ի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գ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ելակերպ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մատավոր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պնդում։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-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9,57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>
          <w:trHeight w:val="5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««Երեխաների խնամքի և պաշտպանության լավագույն մարզական հաստատություն» մրցույթի անցկացում»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Երեխաների խնամքի և պաշտպանության լավագույն մարզական հաստատություն» մրցույթի անցկացում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ի բազմակողմանի և ներդաշնակ զարգացում, մանկատների և գիշերօթիկ հաստատությունների  երեխաների առողջ ապրելակերպի ձևավորման գործում ֆիզիկական կուլտուրայի և սպորտի դերի բարձրացում, ֆիզկուլտուրա առարկայի   դերի կարևորում, դպրոցական տարիքի երեխաների շրջանում տարբեր մարզաձևերով մարզվելու կողմնորոշման ձևավորում: Մանկատների և գիշերօթիկ հաստատությունների  (3-ից 6-րդ) դասարանի աշակերտների ֆիզիկական ունակությունների բարելավում, առողջության ամրապնդում, տարբեր մարզաձևերում ընդգրկվող երեխաների թվի ավելացում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անկատ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շերօթիկ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ելակերպ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-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,97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>
          <w:trHeight w:val="2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«Եվրախորհրդ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սպորտ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աս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համաձայնագր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անդամակցում»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վրախորհրդ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որտ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լայնված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կ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ագրի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դամակցելու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դամավճա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իտասար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մ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ստ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տե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վրո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79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>
          <w:trHeight w:val="4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«Հաշմանդամայ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սպորտ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առնչվող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ծառայություններ»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տակ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ջակցությու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մանդամայի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որտով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բաղվող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ակ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ությունների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`</w:t>
            </w:r>
          </w:p>
          <w:p>
            <w:pPr>
              <w:pStyle w:val="Normal"/>
              <w:rPr>
                <w:rFonts w:ascii="GHEA Grapalat" w:hAnsi="GHEA Grapalat" w:cs="Arial LatArm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ՀՀ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յի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ալիմպիկ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միտե» ՀԿ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Հայաստան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ւյր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միտե» ՀԿ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Arial LatArm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Խուլ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կակ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որտայի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միտե» ՀԿ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Հայկակ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ուկ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լիմպիադաներ» Հ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կուլտուր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դաս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ախոր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ի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եմա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կաց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րհ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վրոպ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ն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ա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ստակ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դալ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ճ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արակ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-րդ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-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,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Ֆրանկ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ֆոնիայի 8-րդ մարզամշակութային խաղերին Հայաստանի մարզական պատվիրակության մասնակցության ապահովում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րանկ</w:t>
            </w:r>
            <w:r>
              <w:rPr>
                <w:rFonts w:cs="Sylfaen" w:ascii="GHEA Grapalat" w:hAnsi="GHEA Grapalat"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ոնիայի 8-րդ մարզամշակութային խաղերին Հայաստանի մարզական պատվիրակության մասնակցության ապահով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վիրակ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2017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Կո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դ'</w:t>
            </w:r>
            <w:r>
              <w:rPr>
                <w:rFonts w:cs="Sylfaen" w:ascii="GHEA Grapalat" w:hAnsi="GHEA Grapalat"/>
                <w:sz w:val="20"/>
                <w:szCs w:val="20"/>
              </w:rPr>
              <w:t>Իվուա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բիջ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րանկոֆոնիայ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մշակութ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ղ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ց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Ֆրանկոֆ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‎</w:t>
            </w:r>
            <w:r>
              <w:rPr>
                <w:rFonts w:cs="Sylfaen" w:ascii="GHEA Grapalat" w:hAnsi="GHEA Grapalat"/>
                <w:sz w:val="20"/>
                <w:szCs w:val="20"/>
              </w:rPr>
              <w:t>ոն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ղ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6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ձևերի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սեղ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նի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թլետի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ձյուդո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խճուղ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ծանի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ըմբշամար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սկետբո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), 49 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կ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</w:rPr>
              <w:t>պատվիրակ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ց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րցում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ք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մ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դամ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լր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արածաշրջան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պ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իտասարդ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բեր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խոշ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զգ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մ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վարպետ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-րդ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,67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>
          <w:trHeight w:val="8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«ՀՀ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առաջնություններ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իջոցառումներ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ասնակցությ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ապահովմ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համար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արզիկներ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նախապատրաստում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առաջնություններ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անցկացում»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աձև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ով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ջակցությու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ակ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եդերացիաների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շխ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նե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լիմպ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ղ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րհ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վրոպ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ն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կանիշ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աշար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ւ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վ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րհ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վրոպ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ն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ան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ավելո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ել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լիմպ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ղ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րհ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վրոպ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ն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արկանիշ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աշար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ւ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ել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ո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ո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աշար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ել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պաս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լիմպ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ղ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րհ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վրոպ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ն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ան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ավել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ման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29,9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արզակ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հաղթողներ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րցանակակիրներ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դրամակ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րցանակներ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հանձնում»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մպիակ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աղ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րհ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վրոպայ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նությունն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լիր միջազգային մրցաշար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ղթողն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րցանակակիրն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ակ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գևն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ճարու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Օլիմպ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ղ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րհ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վրոպ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ն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 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լիր միջազգային մրցաշար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թող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անակակի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Ծր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պաս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մն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մ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,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«ՀՀ հավաքական թիմերին մարզահագուստով և մարզահանդերձանքով ապահովում»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Հ հավաքական թիմերին մարզահագուստով և մարզահանդերձանքով ապահովու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գուստով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հանդերձանքով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մ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, ինչ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լ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պաստ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ւյ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ուցաբերելու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Ծր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ումը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պաստ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ք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մ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հ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ւստով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դերձանքով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ելու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1,898.0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fr-FR"/>
              </w:rPr>
              <w:t>«ՀՀ հավաքական թիմերի գլխավոր և ավագ մարզիչների վարձատրություն և աշխարհի չեմպիոններին պատվովճարի հատկացում»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Հ</w:t>
            </w:r>
            <w:r>
              <w:rPr>
                <w:rFonts w:cs="Arial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ավաքական</w:t>
            </w:r>
            <w:r>
              <w:rPr>
                <w:rFonts w:cs="Arial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թիմերի</w:t>
            </w:r>
            <w:r>
              <w:rPr>
                <w:rFonts w:cs="Arial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ավագ մարզիչների</w:t>
            </w:r>
            <w:r>
              <w:rPr>
                <w:rFonts w:cs="Arial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վարձատրություն</w:t>
            </w:r>
            <w:r>
              <w:rPr>
                <w:rFonts w:cs="Arial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աշխարհի</w:t>
            </w:r>
            <w:r>
              <w:rPr>
                <w:rFonts w:cs="Arial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չեմպիոնների</w:t>
            </w:r>
            <w:r>
              <w:rPr>
                <w:rFonts w:cs="Arial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LatArm" w:ascii="GHEA Grapalat" w:hAnsi="GHEA Grapalat"/>
                <w:sz w:val="20"/>
                <w:szCs w:val="20"/>
              </w:rPr>
              <w:t>պատվովճարի</w:t>
            </w:r>
            <w:r>
              <w:rPr>
                <w:rFonts w:cs="Arial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ատկացման</w:t>
            </w:r>
            <w:r>
              <w:rPr>
                <w:rFonts w:cs="Arial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նպատակով</w:t>
            </w:r>
            <w:r>
              <w:rPr>
                <w:rFonts w:cs="Arial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պետական</w:t>
            </w:r>
            <w:r>
              <w:rPr>
                <w:rFonts w:cs="Arial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աջակցության</w:t>
            </w:r>
            <w:r>
              <w:rPr>
                <w:rFonts w:cs="Arial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ապահովում</w:t>
            </w:r>
            <w:r>
              <w:rPr>
                <w:rFonts w:cs="Arial LatArm" w:ascii="GHEA Grapalat" w:hAnsi="GHEA Grapalat"/>
                <w:sz w:val="20"/>
                <w:szCs w:val="20"/>
                <w:lang w:val="fr-FR"/>
              </w:rPr>
              <w:t>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ք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մ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չ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րհ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չեմպիոն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կ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Ծր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ումը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պաստ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ք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մ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ալ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մանը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</w:rPr>
              <w:t>ա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7,23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GHEA Grapalat" w:hAnsi="GHEA Grapalat" w:cs="Arial LatArm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«Օլիմպիակ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խաղերում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աշխարհ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Եվրոպայ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առաջնություններում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բարձր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արդյունքներ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հասած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ՀՀ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հավաքակ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թիմեր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արզիկներ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նրանց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մարզիչներ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ՀՀ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Նախագահ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անվանակ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թոշակ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հատկացում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մպիակ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աղերի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րհ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վրոպայ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նությունների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րցումների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ում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վարկանիշային) ՀՀ հավաքական թիմերի կազմում ընդգրկված մրցանակային տեղեր զբաղեցրած մարզիկներին, նրանց անձնական մարզիչներին և հավաքական թիմերի մարզիչներին յուրաքանչյուր ամիս ՀՀ Նախագահի անվանական թոշակի հատկացում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Օլիմպ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ղ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րհ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վրոպ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ն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մ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ան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վաճ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 O</w:t>
            </w:r>
            <w:r>
              <w:rPr>
                <w:rFonts w:cs="Sylfaen" w:ascii="GHEA Grapalat" w:hAnsi="GHEA Grapalat"/>
                <w:sz w:val="20"/>
                <w:szCs w:val="20"/>
              </w:rPr>
              <w:t>լիմպ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ղ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կ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բ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րհ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վրոպ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կորդ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Ծր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պաս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չ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մ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-րդ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-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0,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«Սպորտայ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բժշկությ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հակադոպինգայ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հսկողությ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ծառայություններ»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աքակ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իմ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դամն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ամեթոդական,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կադոպինգային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ությունն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ությամբ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վող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րելավու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րզի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մարզ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կադոպ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լա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Ծր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պաս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կացնել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3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«Հակադոպինգային համաշխարհային գործակալությանը անդամակցում»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կադոպինգային համաշխարհային գործակալությանը անդամակցելու անդամավճարի մուծու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իտասար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մ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ստ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ոպ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քա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ժեղաց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-ին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Նախազորակոչայ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զորակոչայի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տարիք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երիտասարդությ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հանրապետակ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ռազմամարզական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խաղերի</w:t>
            </w:r>
            <w:r>
              <w:rPr>
                <w:rFonts w:cs="Arial LatArm" w:ascii="GHEA Grapalat" w:hAnsi="GHEA Grapalat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անցկացում»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զորակոչային և զորակոչային տարիքի երիտասարդության հանրապետական ռազմամարզական խաղերի անցկացու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ախազորակոչ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րակոչ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ի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իտասարդ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կուլտուրայ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դր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ել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պե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փվ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իտասարդ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տիարա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ակ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նիտորինգ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կաց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ի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մ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զորակոչ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րակոչ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ի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իտասարդ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քան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ական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ճ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ախազորակոչ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րակոչ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ի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իտասարդ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ական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–</w:t>
            </w:r>
            <w:r>
              <w:rPr>
                <w:rFonts w:cs="Sylfaen" w:ascii="GHEA Grapalat" w:hAnsi="GHEA Grapalat"/>
                <w:sz w:val="20"/>
                <w:szCs w:val="20"/>
              </w:rPr>
              <w:t>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ճ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-րդ և 4-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,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7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«Եվրոպայի երիտասարդության օլիմպիական փառատոներին մասնակցության ապահովում»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վրոպայի երիտասարդ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ձմեռային և ամառ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օլիմպիական փառատոներին մասնակց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կ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ց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2017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Եվրոպայ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իտասարդ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մեռ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լիմպի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ռատո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Թուրք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Էրզր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2017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փետրվ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առ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օլիմպի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ռատոն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Հունգա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Գյ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2017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ուլի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երիտասարդ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ստումնալի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կ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հայտ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լիմպի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ղափար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րցակց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բեր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Եվրոպայ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րհ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նություն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ի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ք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մ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լր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18 թվականին Փխենչանում անցկացվելիք ձմեռային և 2020 թվականին Տոկիոյում անցկացվելիք ամառային օլիմպիական խաղերին մասնակցող Հայաստանի հավաքական թիմերի համալրում բարձրակարգ խոստումնալից մարզիկներով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-ին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1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Հ սպորտ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երիտամսարդության հարցերի նախարարությու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sectPr>
      <w:footerReference w:type="default" r:id="rId3"/>
      <w:type w:val="nextPage"/>
      <w:pgSz w:orient="landscape" w:w="16838" w:h="11906"/>
      <w:pgMar w:left="289" w:right="28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Armenian" w:hAnsi="Times Armenian" w:cs="Times Armeni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CharChar4">
    <w:name w:val=" Char Char4"/>
    <w:qFormat/>
    <w:rPr>
      <w:sz w:val="24"/>
      <w:szCs w:val="24"/>
      <w:lang w:val="ru-RU"/>
    </w:rPr>
  </w:style>
  <w:style w:type="character" w:styleId="CharChar3">
    <w:name w:val=" Char Char3"/>
    <w:qFormat/>
    <w:rPr>
      <w:lang w:val="en-GB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16"/>
      <w:szCs w:val="16"/>
      <w:lang w:val="ru-RU"/>
    </w:rPr>
  </w:style>
  <w:style w:type="character" w:styleId="CharChar">
    <w:name w:val=" Char Char"/>
    <w:qFormat/>
    <w:rPr>
      <w:sz w:val="24"/>
      <w:szCs w:val="24"/>
      <w:lang w:val="ru-RU"/>
    </w:rPr>
  </w:style>
  <w:style w:type="character" w:styleId="FontStyle30">
    <w:name w:val="Font Style30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2:00Z</dcterms:created>
  <dc:creator>Lida</dc:creator>
  <dc:description/>
  <cp:keywords/>
  <dc:language>en-US</dc:language>
  <cp:lastModifiedBy>ManyaG</cp:lastModifiedBy>
  <cp:lastPrinted>2016-09-30T16:55:00Z</cp:lastPrinted>
  <dcterms:modified xsi:type="dcterms:W3CDTF">2016-09-30T12:55:00Z</dcterms:modified>
  <cp:revision>3</cp:revision>
  <dc:subject/>
  <dc:title/>
</cp:coreProperties>
</file>