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80" w:leader="none"/>
          <w:tab w:val="right" w:pos="8640" w:leader="none"/>
        </w:tabs>
        <w:jc w:val="right"/>
        <w:rPr>
          <w:rFonts w:ascii="GHEA Grapalat" w:hAnsi="GHEA Grapalat" w:cs="GHEA Grapalat"/>
          <w:iCs/>
          <w:sz w:val="22"/>
          <w:szCs w:val="22"/>
          <w:lang w:val="en-US"/>
        </w:rPr>
      </w:pPr>
      <w:r>
        <w:rPr>
          <w:rFonts w:cs="GHEA Grapalat" w:ascii="GHEA Grapalat" w:hAnsi="GHEA Grapalat"/>
          <w:i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980" w:leader="none"/>
          <w:tab w:val="right" w:pos="8640" w:leader="none"/>
        </w:tabs>
        <w:jc w:val="right"/>
        <w:rPr>
          <w:rFonts w:ascii="GHEA Grapalat" w:hAnsi="GHEA Grapalat" w:cs="GHEA Grapalat"/>
          <w:iCs/>
          <w:sz w:val="22"/>
          <w:szCs w:val="22"/>
          <w:lang w:val="en-US"/>
        </w:rPr>
      </w:pPr>
      <w:r>
        <w:rPr>
          <w:rFonts w:cs="GHEA Grapalat" w:ascii="GHEA Grapalat" w:hAnsi="GHEA Grapalat"/>
          <w:i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980" w:leader="none"/>
          <w:tab w:val="right" w:pos="8640" w:leader="none"/>
        </w:tabs>
        <w:jc w:val="right"/>
        <w:rPr>
          <w:rFonts w:ascii="GHEA Grapalat" w:hAnsi="GHEA Grapalat" w:cs="GHEA Grapalat"/>
          <w:iCs/>
          <w:sz w:val="22"/>
          <w:szCs w:val="22"/>
          <w:lang w:val="en-US"/>
        </w:rPr>
      </w:pPr>
      <w:r>
        <w:rPr>
          <w:rFonts w:cs="GHEA Grapalat" w:ascii="GHEA Grapalat" w:hAnsi="GHEA Grapalat"/>
          <w:i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980" w:leader="none"/>
          <w:tab w:val="right" w:pos="8640" w:leader="none"/>
        </w:tabs>
        <w:jc w:val="right"/>
        <w:rPr>
          <w:rFonts w:ascii="GHEA Grapalat" w:hAnsi="GHEA Grapalat" w:cs="GHEA Grapalat"/>
          <w:iCs/>
          <w:sz w:val="22"/>
          <w:szCs w:val="22"/>
          <w:lang w:val="en-US"/>
        </w:rPr>
      </w:pPr>
      <w:r>
        <w:rPr>
          <w:rFonts w:cs="GHEA Grapalat" w:ascii="GHEA Grapalat" w:hAnsi="GHEA Grapalat"/>
          <w:i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980" w:leader="none"/>
          <w:tab w:val="right" w:pos="8640" w:leader="none"/>
        </w:tabs>
        <w:jc w:val="right"/>
        <w:rPr>
          <w:rFonts w:ascii="GHEA Grapalat" w:hAnsi="GHEA Grapalat" w:cs="GHEA Grapalat"/>
          <w:iCs/>
          <w:sz w:val="22"/>
          <w:szCs w:val="22"/>
          <w:lang w:val="en-US"/>
        </w:rPr>
      </w:pPr>
      <w:r>
        <w:rPr>
          <w:rFonts w:cs="GHEA Grapalat" w:ascii="GHEA Grapalat" w:hAnsi="GHEA Grapalat"/>
          <w:i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980" w:leader="none"/>
          <w:tab w:val="right" w:pos="8640" w:leader="none"/>
        </w:tabs>
        <w:jc w:val="center"/>
        <w:rPr>
          <w:rFonts w:ascii="GHEA Grapalat" w:hAnsi="GHEA Grapalat" w:cs="GHEA Grapalat"/>
          <w:b/>
          <w:b/>
          <w:i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iCs/>
          <w:sz w:val="22"/>
          <w:szCs w:val="22"/>
          <w:lang w:val="en-US"/>
        </w:rPr>
        <w:t>ՑԱՆԿ</w:t>
      </w:r>
    </w:p>
    <w:p>
      <w:pPr>
        <w:pStyle w:val="Normal"/>
        <w:tabs>
          <w:tab w:val="clear" w:pos="708"/>
          <w:tab w:val="left" w:pos="6980" w:leader="none"/>
          <w:tab w:val="right" w:pos="8640" w:leader="none"/>
        </w:tabs>
        <w:jc w:val="center"/>
        <w:rPr>
          <w:rFonts w:ascii="GHEA Grapalat" w:hAnsi="GHEA Grapalat" w:cs="GHEA Grapalat"/>
          <w:b/>
          <w:b/>
          <w:i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iCs/>
          <w:sz w:val="22"/>
          <w:szCs w:val="22"/>
        </w:rPr>
        <w:t>ԵՐԵԽԱՅԻ</w:t>
      </w:r>
      <w:r>
        <w:rPr>
          <w:rFonts w:cs="GHEA Grapalat" w:ascii="GHEA Grapalat" w:hAnsi="GHEA Grapalat"/>
          <w:b/>
          <w:i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/>
          <w:iCs/>
          <w:sz w:val="22"/>
          <w:szCs w:val="22"/>
        </w:rPr>
        <w:t>ԻՐԱՎՈՒՆՔՆԵՐԻ</w:t>
      </w:r>
      <w:r>
        <w:rPr>
          <w:rFonts w:cs="GHEA Grapalat" w:ascii="GHEA Grapalat" w:hAnsi="GHEA Grapalat"/>
          <w:b/>
          <w:i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/>
          <w:iCs/>
          <w:sz w:val="22"/>
          <w:szCs w:val="22"/>
        </w:rPr>
        <w:t>ՊԱՇՏՊԱՆՈՒԹՅԱՆ</w:t>
      </w:r>
      <w:r>
        <w:rPr>
          <w:rFonts w:cs="GHEA Grapalat" w:ascii="GHEA Grapalat" w:hAnsi="GHEA Grapalat"/>
          <w:b/>
          <w:iCs/>
          <w:sz w:val="22"/>
          <w:szCs w:val="22"/>
          <w:lang w:val="en-US"/>
        </w:rPr>
        <w:t xml:space="preserve"> 2017 </w:t>
      </w:r>
      <w:r>
        <w:rPr>
          <w:rFonts w:cs="GHEA Grapalat" w:ascii="GHEA Grapalat" w:hAnsi="GHEA Grapalat"/>
          <w:b/>
          <w:iCs/>
          <w:sz w:val="22"/>
          <w:szCs w:val="22"/>
        </w:rPr>
        <w:t>ԹՎԱԿԱՆԻ</w:t>
      </w:r>
      <w:r>
        <w:rPr>
          <w:rFonts w:cs="GHEA Grapalat" w:ascii="GHEA Grapalat" w:hAnsi="GHEA Grapalat"/>
          <w:b/>
          <w:i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/>
          <w:iCs/>
          <w:sz w:val="22"/>
          <w:szCs w:val="22"/>
        </w:rPr>
        <w:t>ՏԱՐԵԿԱՆ</w:t>
      </w:r>
    </w:p>
    <w:p>
      <w:pPr>
        <w:pStyle w:val="Normal"/>
        <w:tabs>
          <w:tab w:val="clear" w:pos="708"/>
          <w:tab w:val="left" w:pos="6980" w:leader="none"/>
          <w:tab w:val="right" w:pos="8640" w:leader="none"/>
        </w:tabs>
        <w:jc w:val="center"/>
        <w:rPr>
          <w:rFonts w:ascii="GHEA Grapalat" w:hAnsi="GHEA Grapalat" w:cs="GHEA Grapalat"/>
          <w:b/>
          <w:b/>
          <w:i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iCs/>
          <w:sz w:val="22"/>
          <w:szCs w:val="22"/>
        </w:rPr>
        <w:t>ԾՐԱԳՐՈՎ</w:t>
      </w:r>
      <w:r>
        <w:rPr>
          <w:rFonts w:cs="GHEA Grapalat" w:ascii="GHEA Grapalat" w:hAnsi="GHEA Grapalat"/>
          <w:b/>
          <w:i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/>
          <w:iCs/>
          <w:sz w:val="22"/>
          <w:szCs w:val="22"/>
        </w:rPr>
        <w:t>ՆԱԽԱՏԵՍՎԱԾ</w:t>
      </w:r>
      <w:r>
        <w:rPr>
          <w:rFonts w:cs="GHEA Grapalat" w:ascii="GHEA Grapalat" w:hAnsi="GHEA Grapalat"/>
          <w:b/>
          <w:iCs/>
          <w:sz w:val="22"/>
          <w:szCs w:val="22"/>
          <w:lang w:val="en-US"/>
        </w:rPr>
        <w:t xml:space="preserve">  </w:t>
      </w:r>
      <w:r>
        <w:rPr>
          <w:rFonts w:cs="GHEA Grapalat" w:ascii="GHEA Grapalat" w:hAnsi="GHEA Grapalat"/>
          <w:b/>
          <w:iCs/>
          <w:sz w:val="22"/>
          <w:szCs w:val="22"/>
        </w:rPr>
        <w:t>ՄԻՋՈՑԱՌՈՒՄՆԵՐԻ</w:t>
      </w:r>
    </w:p>
    <w:p>
      <w:pPr>
        <w:pStyle w:val="Normal"/>
        <w:tabs>
          <w:tab w:val="clear" w:pos="708"/>
          <w:tab w:val="left" w:pos="6980" w:leader="none"/>
          <w:tab w:val="right" w:pos="8640" w:leader="none"/>
        </w:tabs>
        <w:ind w:left="360" w:hanging="0"/>
        <w:jc w:val="right"/>
        <w:rPr>
          <w:rFonts w:ascii="GHEA Grapalat" w:hAnsi="GHEA Grapalat" w:cs="GHEA Grapalat"/>
          <w:b/>
          <w:b/>
          <w:i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i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980" w:leader="none"/>
          <w:tab w:val="right" w:pos="8640" w:leader="none"/>
        </w:tabs>
        <w:ind w:left="360" w:hanging="0"/>
        <w:jc w:val="right"/>
        <w:rPr>
          <w:rFonts w:ascii="GHEA Grapalat" w:hAnsi="GHEA Grapalat" w:cs="GHEA Grapalat"/>
          <w:iCs/>
          <w:sz w:val="22"/>
          <w:szCs w:val="22"/>
          <w:lang w:val="en-US"/>
        </w:rPr>
      </w:pPr>
      <w:r>
        <w:rPr>
          <w:rFonts w:cs="GHEA Grapalat" w:ascii="GHEA Grapalat" w:hAnsi="GHEA Grapalat"/>
          <w:iCs/>
          <w:sz w:val="22"/>
          <w:szCs w:val="22"/>
          <w:lang w:val="en-US"/>
        </w:rPr>
      </w:r>
    </w:p>
    <w:tbl>
      <w:tblPr>
        <w:tblW w:w="148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"/>
        <w:gridCol w:w="255"/>
        <w:gridCol w:w="2700"/>
        <w:gridCol w:w="70"/>
        <w:gridCol w:w="200"/>
        <w:gridCol w:w="2700"/>
        <w:gridCol w:w="270"/>
        <w:gridCol w:w="2250"/>
        <w:gridCol w:w="270"/>
        <w:gridCol w:w="1890"/>
        <w:gridCol w:w="270"/>
        <w:gridCol w:w="2880"/>
        <w:gridCol w:w="27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80" w:leader="none"/>
                <w:tab w:val="right" w:pos="8640" w:leader="none"/>
              </w:tabs>
              <w:rPr>
                <w:rFonts w:ascii="GHEA Grapalat" w:hAnsi="GHEA Grapalat" w:cs="GHEA Grapalat"/>
                <w:b/>
                <w:b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Cs/>
                <w:sz w:val="22"/>
                <w:szCs w:val="22"/>
              </w:rPr>
              <w:t>Հ/Հ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b/>
                <w:b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Cs/>
                <w:sz w:val="22"/>
                <w:szCs w:val="22"/>
              </w:rPr>
              <w:t>Միջոցառման անվանումը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b/>
                <w:b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Cs/>
                <w:sz w:val="22"/>
                <w:szCs w:val="22"/>
              </w:rPr>
              <w:t>Պատասխանատու կատարող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b/>
                <w:b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Cs/>
                <w:sz w:val="22"/>
                <w:szCs w:val="22"/>
              </w:rPr>
              <w:t>Ակնկալվող արդյունքները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b/>
                <w:b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Cs/>
                <w:sz w:val="22"/>
                <w:szCs w:val="22"/>
              </w:rPr>
              <w:t>Կատարման ժամկետ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b/>
                <w:b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Cs/>
                <w:sz w:val="22"/>
                <w:szCs w:val="22"/>
              </w:rPr>
              <w:t>Ֆինանսավորման աղբյուրը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Cs/>
                <w:sz w:val="22"/>
                <w:szCs w:val="22"/>
              </w:rPr>
            </w:r>
          </w:p>
        </w:tc>
      </w:tr>
      <w:tr>
        <w:trPr>
          <w:trHeight w:val="15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1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/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Ե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>րեխաների շուրջօրյա խնամքի ծառայություննե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յաստանի Հանրապետության աշխատանքի և սոցիալական հարցերի 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Հ աշխատանքի և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սոցիալական հարցերի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նախարարության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մակարգի 6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մանկատանը կխնամվի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/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6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>49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երեխա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/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201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7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թ.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ընթաց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յաստանի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նրապետության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պետական բյուջե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2,045,155.2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հազ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.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դրամ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80" w:leader="none"/>
                <w:tab w:val="right" w:pos="8640" w:leader="none"/>
              </w:tabs>
              <w:snapToGrid w:val="false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ՀՀ երեխաների  խնամք և պաշտպանություն իրականացնող հաստատություններում խնամվող երեխաններին ընտանիքներ վերադարձնելու (բեռնաթափում) 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յաստանի Հանրապետության աշխատանքի և սոցիալական հարցերի 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Ծրագրի  շրջանակում ընտանիք կվերադառնա 40 երեխա, կկանխարգելվի  60 երեխայի մուտքը հաստատություններ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/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201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7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թ.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ընթաց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յաստանի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նրապետության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պետական բյուջե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22,529.8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</w:tr>
      <w:tr>
        <w:trPr>
          <w:trHeight w:val="15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80" w:leader="none"/>
                <w:tab w:val="right" w:pos="8640" w:leader="none"/>
              </w:tabs>
              <w:snapToGrid w:val="false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  <w:tab w:val="left" w:pos="1980" w:leader="none"/>
                <w:tab w:val="left" w:pos="2160" w:leader="none"/>
              </w:tabs>
              <w:ind w:left="360" w:right="175" w:hanging="0"/>
              <w:jc w:val="both"/>
              <w:rPr>
                <w:rFonts w:ascii="GHEA Grapalat" w:hAnsi="GHEA Grapalat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նրապետության</w:t>
            </w: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բնակչության</w:t>
            </w: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սոցիալական</w:t>
            </w: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ընդհանուր</w:t>
            </w: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տիպի</w:t>
            </w: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հաստատությունների</w:t>
            </w: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 xml:space="preserve">  (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մանկատների</w:t>
            </w: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 xml:space="preserve">) 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շրջանավարտներին</w:t>
            </w: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ջակցություն</w:t>
            </w: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խորհրդատվություն</w:t>
            </w:r>
            <w:r>
              <w:rPr>
                <w:rFonts w:cs="Times Armenian" w:ascii="GHEA Grapalat" w:hAnsi="GHEA Grapala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af-ZA" w:eastAsia="en-US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յաստանի Հանրապետության աշխատանքի և սոցիալական հարցերի 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/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Ծ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>րագրի շրջանակներում աջակցություն կտրամադրվի 11 շահառուի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/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201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7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թ.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ընթաց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յաստանի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նրապետության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պետական բյուջե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16,053.9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հազ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.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դրամ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</w:tr>
      <w:tr>
        <w:trPr>
          <w:trHeight w:val="15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80" w:leader="none"/>
                <w:tab w:val="right" w:pos="8640" w:leader="none"/>
              </w:tabs>
              <w:snapToGrid w:val="false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Սոցիալական հոգածության ցերեկային կենտրոնների երեխաներին սոցիալական ծառայությունների տրամադրում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յաստանի Հանրապետության աշխատանքի և սոցիալական հարցերի 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յաստանի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նրապետության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աշխատանքի և սոցիալական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րցերի նախարարության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մակարգի  երեխաների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սոցիալական հոգածության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4 կենտրոնում 450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երեխայի  կտրամադրվեն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մապատասխան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ծառայություններ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/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201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7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թ.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ընթաց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յաստանի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նրապետության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պետական բյուջե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353,976.3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հազ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.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դրամ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80" w:leader="none"/>
                <w:tab w:val="right" w:pos="8640" w:leader="none"/>
              </w:tabs>
              <w:snapToGrid w:val="false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/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Կյանքի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դժվարին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իրավիճակում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հայտնված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երեխաներին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 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ժամանակավոր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խնամքի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 տրամադրման ծառայություննե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յաստանի Հանրապետության աշխատանքի և սոցիալական հարցերի 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Կյանքի դժվարին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իրավիճակում հայտնված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3-18 տարեկան 17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երեխայի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կտրամադրվի մինչև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6 ամիս ժամկետով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շուրջօրյա խնամք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/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201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7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թ.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ընթաց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յաստանի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նրապետության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պետական բյուջե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35,101.7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հազ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.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դրամ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80" w:leader="none"/>
                <w:tab w:val="right" w:pos="8640" w:leader="none"/>
              </w:tabs>
              <w:snapToGrid w:val="false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Երեխաների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գիշերօթիկ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խնամք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ծառայություննե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յաստանի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նրապետության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աշխատանք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>և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սոցիալակ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րցերի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Հ աշխատանքի և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սոցիալական հարցերի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նախարարության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/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մակարգի  6 գիշերօթիկ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ստատությունում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/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կխնամվի 621  երեխա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/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201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7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թ.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ընթաց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յաստանի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նրապետության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պետական բյուջե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846,807.0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հազ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.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դրամ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80" w:leader="none"/>
                <w:tab w:val="right" w:pos="8640" w:leader="none"/>
              </w:tabs>
              <w:snapToGrid w:val="false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/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Երեխաների խնամքի ցերեկային կենտրոնների կողմից 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կյանքի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դժվարին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իրավիճակում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հայտնված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   երեխաների սոցիալական հոգածության ծառայություննե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յաստանի Հանրապետության աշխատանքի և սոցիալական հարցերի 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Տավուշի մարզում «Հույսի կամուրջ» ՀԿ-ի 4 ցերեկային կենտրոնում` Դիլիջանի, Իջևանի, Նոյեմբերյանի, Բերդի և նրանց հարակից գյուղերի` հաշմանդամություն կամ սոցիալ հոգեբանական խնդիրներ և հատուկ կարիքներ ունեցող շուրջ 250 երեխայի մատուցվող ծառայությունների համար կտրամադրվի աշխատավարձ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, ներառյալ եկամտային հարկը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/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201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7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թ.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ընթաց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յաստանի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նրապետության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պետական բյուջե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73,334.0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հազ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.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դրամ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80" w:leader="none"/>
                <w:tab w:val="right" w:pos="8640" w:leader="none"/>
              </w:tabs>
              <w:snapToGrid w:val="false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iCs/>
                <w:sz w:val="22"/>
                <w:szCs w:val="22"/>
              </w:rPr>
              <w:t>Բնակչության սոցիալական պաշտպանության ընդհանուր տիպի և հատուկ (մասնագիտացված)  հաստատություններում  (մանկատներում) խնամվող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դպրոցահասակ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af-ZA"/>
              </w:rPr>
              <w:t xml:space="preserve"> ե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րեխաներին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դրամական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աջակցության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տրամադրում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յաստանի Հանրապետության աշխատանքի և սոցիալական հարցերի 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Մանկատներում խնամվող դպրոցահասակ`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7-18 տարեկան 195 երեխայի կտրամադրվի մանր ծախսերի համար նախատեսված գումար /գրպանի ծախս/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/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201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7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թ.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ընթաց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յաստանի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նրապետության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պետական բյուջե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5,820.0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հազ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.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դրամ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80" w:leader="none"/>
                <w:tab w:val="right" w:pos="8640" w:leader="none"/>
              </w:tabs>
              <w:snapToGrid w:val="false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ենսաբանական ընտանիքներ տեղափոխված երեխաների ընտանիքներին բնաիրային  օժանդակության փաթեթի տրամադրում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յաստանի Հանրապետության աշխատանքի և սոցիալական հարցերի 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Կենսաբանական 100 ընտանիքի կտրամադրվի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բնաիրային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օգն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փաթեթ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/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201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7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թ.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ընթաց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յաստանի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նրապետության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պետական բյուջե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20,403.2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հազ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.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դրամ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80" w:leader="none"/>
                <w:tab w:val="right" w:pos="8640" w:leader="none"/>
              </w:tabs>
              <w:snapToGrid w:val="false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Բնակչության սոցիալական պաշտպանության ընդհանուր տիպի հաստատությունների  (մանկատների) շրջանավարտներին միանվագ դրամական օգնության տրամադրում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յաստանի Հանրապետության աշխատանքի և սոցիալական հարցերի 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Մանկատների  11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շրջանավարտի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տրամադրվի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միանվագ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դրամական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օգնություն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/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201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7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թ.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ընթաց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յաստանի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նրապետության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պետական բյուջե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550.0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հազ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.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դրամ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</w:tr>
      <w:tr>
        <w:trPr>
          <w:trHeight w:val="19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80" w:leader="none"/>
                <w:tab w:val="right" w:pos="8640" w:leader="none"/>
              </w:tabs>
              <w:snapToGrid w:val="false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Խնամատար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ընտանիքում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երեխայ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af-ZA"/>
              </w:rPr>
              <w:t xml:space="preserve"> խնամքի և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դաստիարակ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աջակցության տրամադրում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յաստանի Հանրապետության աշխատանքի և սոցիալական հարցերի 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Խնամատար ընտանիքումներում կիրականացվի 25 երեխայի խնամքը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/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201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7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թ.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ընթաց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յաստանի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նրապետության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պետական բյուջե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39,124.6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հազ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.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դրամ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</w:tr>
      <w:tr>
        <w:trPr>
          <w:trHeight w:val="27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80" w:leader="none"/>
                <w:tab w:val="right" w:pos="8640" w:leader="none"/>
              </w:tabs>
              <w:snapToGrid w:val="false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Հաշմանդամ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երեխաների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ցերեկային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խնամքի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ծառայությունների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 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մատուցում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Երևանի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Մալաթիա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>-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Սեբաստիա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վարչական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շրջանի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թիվ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 92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ներառական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մանկապարտեզում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յաստանի Հանրապետության աշխատանքի և սոցիալական հարցերի 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/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24 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երեխայի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մատուցվող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ծառայությունների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համար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 18 աշխատակցի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կտրամադրվի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աշխատավարձ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, ներառյալ եկամտային հարկը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/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201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7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թ.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ընթաց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յաստանի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նրապետության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պետական բյուջե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26,385.2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հազ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.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դրամ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80" w:leader="none"/>
                <w:tab w:val="right" w:pos="8640" w:leader="none"/>
              </w:tabs>
              <w:snapToGrid w:val="false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GB"/>
              </w:rPr>
              <w:t>Կյանք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GB"/>
              </w:rPr>
              <w:t>դժվարի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GB"/>
              </w:rPr>
              <w:t>իրավիճակներում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GB"/>
              </w:rPr>
              <w:t>հայտնված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GB"/>
              </w:rPr>
              <w:t>երեխաներ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«</w:t>
            </w:r>
            <w:r>
              <w:rPr>
                <w:rFonts w:cs="Sylfaen" w:ascii="GHEA Grapalat" w:hAnsi="GHEA Grapalat"/>
                <w:sz w:val="22"/>
                <w:szCs w:val="22"/>
                <w:lang w:val="en-GB"/>
              </w:rPr>
              <w:t>Մանուկ</w:t>
            </w:r>
            <w:r>
              <w:rPr>
                <w:rFonts w:cs="Sylfaen" w:ascii="GHEA Grapalat" w:hAnsi="GHEA Grapalat"/>
                <w:sz w:val="22"/>
                <w:szCs w:val="22"/>
              </w:rPr>
              <w:t>» (</w:t>
            </w:r>
            <w:r>
              <w:rPr>
                <w:rFonts w:cs="Sylfaen" w:ascii="GHEA Grapalat" w:hAnsi="GHEA Grapalat"/>
                <w:sz w:val="22"/>
                <w:szCs w:val="22"/>
                <w:lang w:val="en-GB"/>
              </w:rPr>
              <w:t>արդիականացված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) </w:t>
            </w:r>
            <w:r>
              <w:rPr>
                <w:rFonts w:cs="Sylfaen" w:ascii="GHEA Grapalat" w:hAnsi="GHEA Grapalat"/>
                <w:sz w:val="22"/>
                <w:szCs w:val="22"/>
                <w:lang w:val="en-GB"/>
              </w:rPr>
              <w:t>տեղեկատվակ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GB"/>
              </w:rPr>
              <w:t>համակարգ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GB"/>
              </w:rPr>
              <w:t>շահագործմ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en-GB"/>
              </w:rPr>
              <w:t>սպասարկմ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GB"/>
              </w:rPr>
              <w:t>և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GB"/>
              </w:rPr>
              <w:t>տեղեկատվությ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GB"/>
              </w:rPr>
              <w:t>տրամադրմ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GB"/>
              </w:rPr>
              <w:t>վերաբերյալ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GB"/>
              </w:rPr>
              <w:t>դասընթացներ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GB"/>
              </w:rPr>
              <w:t>կազմակերպում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GB"/>
              </w:rPr>
              <w:t>և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GB"/>
              </w:rPr>
              <w:t>իրականացում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GB"/>
              </w:rPr>
              <w:t>երեխաներ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GB"/>
              </w:rPr>
              <w:t>իրավունքներ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GB"/>
              </w:rPr>
              <w:t>պաշտպանությ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GB"/>
              </w:rPr>
              <w:t>ոլորտ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GB"/>
              </w:rPr>
              <w:t>մասնագետներ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GB"/>
              </w:rPr>
              <w:t>և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GB"/>
              </w:rPr>
              <w:t>դեպք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GB"/>
              </w:rPr>
              <w:t>վարողներ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GB"/>
              </w:rPr>
              <w:t>համար</w:t>
            </w:r>
            <w:r>
              <w:rPr>
                <w:rFonts w:cs="Sylfaen" w:ascii="GHEA Grapalat" w:hAnsi="GHEA Grapalat"/>
                <w:sz w:val="22"/>
                <w:szCs w:val="22"/>
              </w:rPr>
              <w:t>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jc w:val="center"/>
              <w:rPr>
                <w:rFonts w:ascii="GHEA Grapalat" w:hAnsi="GHEA Grapalat" w:cs="IRTEK Courier"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յաստանի Հանրապետության աշխատանքի և սոցիալական հարցերի 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jc w:val="both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Կբարձրանա դեպք վարողների՝ Կյանքի դժվարին իրավիճակում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>հայտնված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 երեխաների հաշվառման «Մանուկ» (արդիականացված) տեղեկատվական համակարգից օգտվելու հմտությունը: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17թ.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ընթացքու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jc w:val="center"/>
              <w:rPr>
                <w:rFonts w:ascii="GHEA Grapalat" w:hAnsi="GHEA Grapalat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Ֆ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ինանսավորու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jc w:val="center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չի պահանջվում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80" w:leader="none"/>
                <w:tab w:val="right" w:pos="8640" w:leader="none"/>
              </w:tabs>
              <w:snapToGrid w:val="false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Շ</w:t>
            </w:r>
            <w:r>
              <w:rPr>
                <w:rFonts w:cs="Sylfaen" w:ascii="GHEA Grapalat" w:hAnsi="GHEA Grapalat"/>
                <w:sz w:val="22"/>
                <w:szCs w:val="22"/>
              </w:rPr>
              <w:t>ուրջօրյ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ստատություններ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խնամվ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եխա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րան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ընտանիք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րիք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խոր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նահատ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 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յաստանի Հանրապետության աշխատանքի և սոցիալական հարցերի 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en-GB"/>
              </w:rPr>
              <w:t>Բացահայտված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GB"/>
              </w:rPr>
              <w:t>են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GB"/>
              </w:rPr>
              <w:t>շուրջօրյա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GB"/>
              </w:rPr>
              <w:t>հաստատություններում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GB"/>
              </w:rPr>
              <w:t>գտնվող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GB"/>
              </w:rPr>
              <w:t>երեխաների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GB"/>
              </w:rPr>
              <w:t>և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GB"/>
              </w:rPr>
              <w:t>նրանց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GB"/>
              </w:rPr>
              <w:t>ընտանիքների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GB"/>
              </w:rPr>
              <w:t>խնդիրները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GB"/>
              </w:rPr>
              <w:t>այդ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GB"/>
              </w:rPr>
              <w:t>երեխաների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GB"/>
              </w:rPr>
              <w:t>կենսաբանական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GB"/>
              </w:rPr>
              <w:t>ընտանիք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GB"/>
              </w:rPr>
              <w:t>վերադառնալու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GB"/>
              </w:rPr>
              <w:t>հնարավորությունները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017թ.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ընթաց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Օրենքով չարգելված այլ միջոցներ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80" w:leader="none"/>
                <w:tab w:val="right" w:pos="8640" w:leader="none"/>
              </w:tabs>
              <w:snapToGrid w:val="false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Շուրջօրյ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ստատություններ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գտնվ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եխա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նակ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յնք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ոցիալ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նթակառու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ածք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նահատում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յաստանի Հանրապետության աշխատանքի և սոցիալական հարցերի 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ռկ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շ</w:t>
            </w:r>
            <w:r>
              <w:rPr>
                <w:rFonts w:cs="Sylfaen" w:ascii="GHEA Grapalat" w:hAnsi="GHEA Grapalat"/>
                <w:sz w:val="22"/>
                <w:szCs w:val="22"/>
              </w:rPr>
              <w:t>ուրջօրյ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ստատություններ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գտնվ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եխա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նակ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յնք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ոցիալ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նթակառուցվածք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իճակ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կան պատկեր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  </w:t>
            </w:r>
            <w:r>
              <w:rPr>
                <w:rFonts w:cs="Sylfaen" w:ascii="GHEA Grapalat" w:hAnsi="GHEA Grapalat"/>
                <w:sz w:val="22"/>
                <w:szCs w:val="22"/>
              </w:rPr>
              <w:t>բացահայտ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դ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յնքներ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եխա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խնամ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հրաժեշտ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սակայ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ցակայ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ոցիալ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առայությունները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017թ.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ընթաց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Օրենքով չարգելված այլ միջոցներ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80" w:leader="none"/>
                <w:tab w:val="right" w:pos="8640" w:leader="none"/>
              </w:tabs>
              <w:snapToGrid w:val="false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ամայնքներում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ընտանիքների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ու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երեխաների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տրամադրվող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սոցիալակ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ծառայություններ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քարտեզագրում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և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դրանց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րդյունքներ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վերլուծությու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յաստանի Հանրապետության աշխատանքի և սոցիալական հարցերի նախարարություն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անրապետությ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տարածքայի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առավարմ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և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զարգացմ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նախարարություն</w:t>
            </w:r>
            <w:r>
              <w:rPr>
                <w:rFonts w:cs="Sylfaen" w:ascii="GHEA Grapalat" w:hAnsi="GHEA Grapalat"/>
                <w:sz w:val="22"/>
                <w:szCs w:val="22"/>
              </w:rPr>
              <w:t>,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ռկա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ամայնքներում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ընտանիքների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ու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 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երեխաների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 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սոցիալակ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ծառայություններ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և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դրանք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տրամադրող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ազմակերպություններ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վերաբերյալ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մբողջակ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և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թարմացվող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տեղեկատվություն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2017թ. ընթաց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Օրենքով չարգելված այլ միջոցներ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4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80" w:leader="none"/>
                <w:tab w:val="right" w:pos="8640" w:leader="none"/>
              </w:tabs>
              <w:snapToGrid w:val="false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Շուրջօրյ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ստատություններ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գտնվ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եխա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</w:rPr>
              <w:t>ովք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րիք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նահատ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րդյունք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ճանաչվե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ենսաբան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ընտանիք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երադարձ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նթակ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)  </w:t>
            </w:r>
            <w:r>
              <w:rPr>
                <w:rFonts w:cs="Sylfaen" w:ascii="GHEA Grapalat" w:hAnsi="GHEA Grapalat"/>
                <w:sz w:val="22"/>
                <w:szCs w:val="22"/>
              </w:rPr>
              <w:t>դուրսբեր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դ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ստատությունների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եղավոր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ենսաբան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ընտանիքներ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յաստանի Հանրապետության աշխատանքի և սոցիալական հարցերի 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Շուրջօրյ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ստատություններ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գտնվ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եխա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 </w:t>
            </w:r>
            <w:r>
              <w:rPr>
                <w:rFonts w:cs="Sylfaen" w:ascii="GHEA Grapalat" w:hAnsi="GHEA Grapalat"/>
                <w:sz w:val="22"/>
                <w:szCs w:val="22"/>
              </w:rPr>
              <w:t>մաս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ուրս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երվե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դ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ստատությունների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եղավորվե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ենսաբան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ընտանիքներում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17</w:t>
            </w:r>
            <w:r>
              <w:rPr>
                <w:rFonts w:cs="Sylfaen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ընթաց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Օրենքով չարգելված այլ միջոցներ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80" w:leader="none"/>
                <w:tab w:val="right" w:pos="8640" w:leader="none"/>
              </w:tabs>
              <w:snapToGrid w:val="false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Շուրջօրյ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ստատություններ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գտնվ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եխա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</w:rPr>
              <w:t>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ենսաբ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ընտանիք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երադարձ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խնդրահարույ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)   </w:t>
            </w:r>
            <w:r>
              <w:rPr>
                <w:rFonts w:cs="Sylfaen" w:ascii="GHEA Grapalat" w:hAnsi="GHEA Grapalat"/>
                <w:sz w:val="22"/>
                <w:szCs w:val="22"/>
              </w:rPr>
              <w:t>դուրս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եր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դ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ստատությու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երի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նրան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լընտրանք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խնամ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ձև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</w:rPr>
              <w:t>որդեգր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խնամակլությու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խնամատ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րությու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լ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) </w:t>
            </w:r>
            <w:r>
              <w:rPr>
                <w:rFonts w:cs="Sylfaen" w:ascii="GHEA Grapalat" w:hAnsi="GHEA Grapalat"/>
                <w:sz w:val="22"/>
                <w:szCs w:val="22"/>
              </w:rPr>
              <w:t>ապահով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յաստանի Հանրապետության աշխատանքի և սոցիալական հարցերի 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Շուրջօրյ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ստատություններ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գտնվ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եխա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 </w:t>
            </w:r>
            <w:r>
              <w:rPr>
                <w:rFonts w:cs="Sylfaen" w:ascii="GHEA Grapalat" w:hAnsi="GHEA Grapalat"/>
                <w:sz w:val="22"/>
                <w:szCs w:val="22"/>
              </w:rPr>
              <w:t>մաս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ուրս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երվե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դ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ստատությունների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նրան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ապահովվե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լընտրանք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խնամ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ձև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</w:rPr>
              <w:t>որդեգր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խնամակ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</w:rPr>
              <w:t>լությու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խնամատարությու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լն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17</w:t>
            </w:r>
            <w:r>
              <w:rPr>
                <w:rFonts w:cs="Sylfaen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ընթաց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Օրենքով չարգելված այլ միջոցներ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80" w:leader="none"/>
                <w:tab w:val="right" w:pos="8640" w:leader="none"/>
              </w:tabs>
              <w:snapToGrid w:val="false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Երեխայ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և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ընտանիք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ջակցությ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ենտրո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պետակ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ոչ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ռևտրայի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ազմակերպությ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ործունեությ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ուսումնասիրությու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վերլուծությու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րդյունավետությ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պահովում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:  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յաստանի Հանրապետության աշխատանքի և սոցիալական հարցերի 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ուսումնասիրվե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վերլուծվե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և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գնահատվե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ենտրոն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ործունեությ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րդյունքները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իրականացվե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նհրաժեշտ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շխատանքներ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ենտրոն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րդյունավետ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ործունեություն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պահովելու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ամար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և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ըստ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նհրաժեշտությ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ներկայացվե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ռաջարկություններ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յլ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տարածքներում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նմանօրինակ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աստատություններ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ստեղծմ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մասին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017թ.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ընթաց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Օրենքով չարգելված այլ միջոցներ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80" w:leader="none"/>
                <w:tab w:val="right" w:pos="8640" w:leader="none"/>
              </w:tabs>
              <w:snapToGrid w:val="false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Կ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յանք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դժվարի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իրավիճակում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այտնված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երեխաների</w:t>
            </w:r>
            <w:r>
              <w:rPr>
                <w:rFonts w:cs="Sylfaen" w:ascii="GHEA Grapalat" w:hAnsi="GHEA Grapalat"/>
                <w:sz w:val="22"/>
                <w:szCs w:val="22"/>
              </w:rPr>
              <w:t>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ընտանիքներ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երեխա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խնամ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լընտրանք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առ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յությունն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տուց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րմիններ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սնագիտ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օգնությու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ցուցաբեր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եխանիզմ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տարելագործ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յաստանի Հանրապետության աշխատանքի և սոցիալական հարցերի նախարարությու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Միջազգ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սարակ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կազմակերպությունն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ձայնությամբ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Ն</w:t>
            </w:r>
            <w:r>
              <w:rPr>
                <w:rFonts w:cs="Sylfaen" w:ascii="GHEA Grapalat" w:hAnsi="GHEA Grapalat"/>
                <w:sz w:val="22"/>
                <w:szCs w:val="22"/>
              </w:rPr>
              <w:t>երդրվե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յան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ժվար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վիճակ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յտն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եխաներ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նրան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ընտանիքներ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երեխա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խնամ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լընտրանք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առ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յությունն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րամադր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րմիններ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սնագիտ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օգնությու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ցուցաբեր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արբ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 </w:t>
            </w:r>
            <w:r>
              <w:rPr>
                <w:rFonts w:cs="Sylfaen" w:ascii="GHEA Grapalat" w:hAnsi="GHEA Grapalat"/>
                <w:sz w:val="22"/>
                <w:szCs w:val="22"/>
              </w:rPr>
              <w:t>մեխանիզմներ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17</w:t>
            </w:r>
            <w:r>
              <w:rPr>
                <w:rFonts w:cs="Sylfaen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ընթաց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Օրենքով չարգելված այլ միջոցներ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80" w:leader="none"/>
                <w:tab w:val="right" w:pos="8640" w:leader="none"/>
              </w:tabs>
              <w:snapToGrid w:val="false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val="en-US" w:eastAsia="en-US"/>
              </w:rPr>
              <w:t>Խնամատարության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val="en-US" w:eastAsia="en-US"/>
              </w:rPr>
              <w:t>վերաբերյալ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val="en-US" w:eastAsia="en-US"/>
              </w:rPr>
              <w:t>հանրային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val="en-US" w:eastAsia="en-US"/>
              </w:rPr>
              <w:t>իրազեկման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val="en-US" w:eastAsia="en-US"/>
              </w:rPr>
              <w:t>բարձրացմանն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val="en-US" w:eastAsia="en-US"/>
              </w:rPr>
              <w:t>ուղղված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val="en-US" w:eastAsia="en-US"/>
              </w:rPr>
              <w:t>միջոցառումների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en-US" w:eastAsia="en-US"/>
              </w:rPr>
              <w:t>կազմակերպում</w:t>
            </w: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յաստանի Հանրապետության աշխատանքի և սոցիալական հարցերի 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val="en-US"/>
              </w:rPr>
              <w:t>Երեխայի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val="en-US"/>
              </w:rPr>
              <w:t>ընտանիքում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val="en-US"/>
              </w:rPr>
              <w:t>ապրելու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val="en-US"/>
              </w:rPr>
              <w:t>իրավունքի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val="en-US"/>
              </w:rPr>
              <w:t>ապահովման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val="en-US"/>
              </w:rPr>
              <w:t>աջակցություն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17թ.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ընթացքու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Ֆ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ինանսավորում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չի պահանջվում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shd w:fill="FFFFFF" w:val="clear"/>
              </w:rPr>
            </w:r>
          </w:p>
        </w:tc>
      </w:tr>
      <w:tr>
        <w:trPr>
          <w:trHeight w:val="5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80" w:leader="none"/>
                <w:tab w:val="right" w:pos="8640" w:leader="none"/>
              </w:tabs>
              <w:snapToGrid w:val="false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անրապետություն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խնամատ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ընտանիք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հայտնաբեր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մեթոդաբանությ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ու</w:t>
            </w:r>
            <w:r>
              <w:rPr>
                <w:rFonts w:cs="Sylfaen" w:ascii="GHEA Grapalat" w:hAnsi="GHEA Grapalat"/>
                <w:sz w:val="22"/>
                <w:szCs w:val="22"/>
              </w:rPr>
              <w:t>ն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ը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աստատելու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մասի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Հ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շխատանք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և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սոցիալակ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արցեր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նախարար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րաման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ընդունում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յաստանի Հանրապետության աշխատանքի և սոցիալական հարցերի 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Մեթոդաբանությ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իմ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վր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արբ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արածքներ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կհայտնաբերվե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խնամատ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ընտանիքներ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թեկնածուն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այդ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վում՝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կ</w:t>
            </w:r>
            <w:r>
              <w:rPr>
                <w:rFonts w:cs="Sylfaen" w:ascii="GHEA Grapalat" w:hAnsi="GHEA Grapalat"/>
                <w:sz w:val="22"/>
                <w:szCs w:val="22"/>
              </w:rPr>
              <w:t>գնահատ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</w:rPr>
              <w:t>ե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րան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ոցիալ</w:t>
            </w: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տնտես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յմաններ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դրանց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իր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րոյահո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եբան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 </w:t>
            </w:r>
            <w:r>
              <w:rPr>
                <w:rFonts w:cs="Sylfaen" w:ascii="GHEA Grapalat" w:hAnsi="GHEA Grapalat"/>
                <w:sz w:val="22"/>
                <w:szCs w:val="22"/>
              </w:rPr>
              <w:t>մթնոլորտ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ռանց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ծնողակ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խնամք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մնաց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եխաներ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խնամելու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աստ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</w:rPr>
              <w:t>րակելու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րան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տրաստակամությու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այդ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ղղությամբ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ունեց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մտությու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իտելիք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ստիճա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դր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հրաժեշտ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րակ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ռկայությու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լն</w:t>
            </w:r>
            <w:r>
              <w:rPr>
                <w:rFonts w:cs="GHEA Grapalat" w:ascii="GHEA Grapalat" w:hAnsi="GHEA Grapalat"/>
                <w:sz w:val="22"/>
                <w:szCs w:val="22"/>
              </w:rPr>
              <w:t>: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1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7</w:t>
            </w:r>
            <w:r>
              <w:rPr>
                <w:rFonts w:cs="Sylfaen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ընթաց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Օրենքով չարգելված այլ միջոցներ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80" w:leader="none"/>
                <w:tab w:val="right" w:pos="8640" w:leader="none"/>
              </w:tabs>
              <w:snapToGrid w:val="false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խնամատարությու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կանացնելու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տրաստակա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ընտանիք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հայտնաբեր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յաստանի Հանրապետության աշխատանքի և սոցիալական հարցերի 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Ըստ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մարզեր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ռկա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խնամատար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ը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նտանիք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դառնալու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ցանկությու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այտնած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ընտանիքներ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թիվը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17</w:t>
            </w:r>
            <w:r>
              <w:rPr>
                <w:rFonts w:cs="Sylfaen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ընթաց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Օրենքով չարգելված այլ միջոցներ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80" w:leader="none"/>
                <w:tab w:val="right" w:pos="8640" w:leader="none"/>
              </w:tabs>
              <w:snapToGrid w:val="false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Խ</w:t>
            </w:r>
            <w:r>
              <w:rPr>
                <w:rFonts w:cs="Sylfaen" w:ascii="GHEA Grapalat" w:hAnsi="GHEA Grapalat"/>
                <w:sz w:val="22"/>
                <w:szCs w:val="22"/>
              </w:rPr>
              <w:t>նամատ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ընտանիք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ուսուց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րագ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ստատում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յաստանի Հանրապետության աշխատանքի և սոցիալական հարցերի 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Առկ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խնամատ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ընտանիք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ուսուց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իասն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ծրագի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որ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ույ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ալիս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արբ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արածքներ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խնամատ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ընտանիք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չափահաս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դամներ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ա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ան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ծնող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խնամ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նաց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երեխա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խնամ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հրաժեշտ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զմակողման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 </w:t>
            </w:r>
            <w:r>
              <w:rPr>
                <w:rFonts w:cs="Sylfaen" w:ascii="GHEA Grapalat" w:hAnsi="GHEA Grapalat"/>
                <w:sz w:val="22"/>
                <w:szCs w:val="22"/>
              </w:rPr>
              <w:t>գիտելիքն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մտությունն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17</w:t>
            </w:r>
            <w:r>
              <w:rPr>
                <w:rFonts w:cs="Sylfaen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ընթաց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Օրենքով չարգելված այլ միջոցներ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80" w:leader="none"/>
                <w:tab w:val="right" w:pos="8640" w:leader="none"/>
              </w:tabs>
              <w:snapToGrid w:val="false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յաստան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Հ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նրապետությ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արբ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րզեր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խնամատ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ընտանիք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ուսուցում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յաստանի Հանրապետության աշխատանքի և սոցիալական հարցերի 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արբ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արածքներ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հրաժեշտ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սուց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ռնվազ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500  </w:t>
            </w:r>
            <w:r>
              <w:rPr>
                <w:rFonts w:cs="Sylfaen" w:ascii="GHEA Grapalat" w:hAnsi="GHEA Grapalat"/>
                <w:sz w:val="22"/>
                <w:szCs w:val="22"/>
              </w:rPr>
              <w:t>խնամատ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ընտանիք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17</w:t>
            </w:r>
            <w:r>
              <w:rPr>
                <w:rFonts w:cs="Sylfaen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ընթաց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Օրենքով չարգելված այլ միջոցներ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80" w:leader="none"/>
                <w:tab w:val="right" w:pos="8640" w:leader="none"/>
              </w:tabs>
              <w:snapToGrid w:val="false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Երեխա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վունք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լորտ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երաբեր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եղեկատվ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կարգ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տարելագործում՝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յան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ժվար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վիճակ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յտն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եխաներ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 </w:t>
            </w:r>
            <w:r>
              <w:rPr>
                <w:rFonts w:cs="Sylfaen" w:ascii="GHEA Grapalat" w:hAnsi="GHEA Grapalat"/>
                <w:sz w:val="22"/>
                <w:szCs w:val="22"/>
              </w:rPr>
              <w:t>այլընտրանք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խնամ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առայությու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րամադր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հրաժեշտ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եղեկությու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երառ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ղղությամբ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յաստանի Հանրապետության աշխատանքի և սոցիալական հարցերի 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յան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ժվար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վիճակ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յտն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եխա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եղեկատվ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կարգ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նարավորությու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ստեղծվ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շվառելու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խնամատ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ն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առնալու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ցանկությու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յտն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ձան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ինչպես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վերապատրաստ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վաստագի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տաց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եկնածուներին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017</w:t>
            </w:r>
            <w:r>
              <w:rPr>
                <w:rFonts w:cs="Sylfaen" w:ascii="GHEA Grapalat" w:hAnsi="GHEA Grapalat"/>
                <w:sz w:val="22"/>
                <w:szCs w:val="22"/>
              </w:rPr>
              <w:t>թ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ընթաց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Օրենքով չարգելված այլ միջոցներ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80" w:leader="none"/>
                <w:tab w:val="right" w:pos="8640" w:leader="none"/>
              </w:tabs>
              <w:snapToGrid w:val="false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յաստան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անրապետությ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աշխատանքի և սոցիալական հարցերի նախարարությ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նթակայությա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/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եթոդ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ղեկավար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նթակ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կառույց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րամադրվ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ոցիալ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առայությու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մոնիթորինգ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նահատ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կարգ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ե</w:t>
            </w:r>
            <w:r>
              <w:rPr>
                <w:rFonts w:cs="Sylfaen" w:ascii="GHEA Grapalat" w:hAnsi="GHEA Grapalat"/>
                <w:sz w:val="22"/>
                <w:szCs w:val="22"/>
              </w:rPr>
              <w:t>րեխա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վունք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պ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</w:rPr>
              <w:t>շտպան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այդ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վ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</w:rPr>
              <w:t>խնամ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լընտրանք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առայությու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ոնիթորինգ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նահատ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ենթահամակարգ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մբողջաց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յաստանի Հանրապետության աշխատանքի և սոցիալական հարցերի 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Հայաստանի Հանրապետության աշխատանքի և սոցիալական հարցերի նախարարության ենթակայությամբ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ործ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/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եթոդ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ղեկավար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նթակ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կառույց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րամադրվ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ոցիալ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առայությու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մոնիթորինգ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նահատ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կարգ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ստակորե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ահման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եխա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վունք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</w:rPr>
              <w:t>շտպան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այդ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վ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</w:rPr>
              <w:t>խնամ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լընտրանք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կարգ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նթակառուցվածք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րամադրվ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առայությու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ոնիթորինգ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նահատ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ենթահամակարգ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արդյունավետ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ործառն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հրաժեշտ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 </w:t>
            </w:r>
            <w:r>
              <w:rPr>
                <w:rFonts w:cs="Sylfaen" w:ascii="GHEA Grapalat" w:hAnsi="GHEA Grapalat"/>
                <w:sz w:val="22"/>
                <w:szCs w:val="22"/>
              </w:rPr>
              <w:t>ցուցանիշ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ցանկ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այդ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ցուցանիշ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երաբերյա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վյալ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վաք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տասխանատու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ուբյեկտներ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</w:rPr>
              <w:t>կազմակերպու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յունն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</w:rPr>
              <w:t>ստորաբաժանումն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շտոնատ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ձինք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լ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), </w:t>
            </w:r>
            <w:r>
              <w:rPr>
                <w:rFonts w:cs="Sylfaen" w:ascii="GHEA Grapalat" w:hAnsi="GHEA Grapalat"/>
                <w:sz w:val="22"/>
                <w:szCs w:val="22"/>
              </w:rPr>
              <w:t>մոնիթորինգ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վյալ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վաք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եխանիզմներ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պարբերականությու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վերլուծ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իրառ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րգ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լ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17</w:t>
            </w:r>
            <w:r>
              <w:rPr>
                <w:rFonts w:cs="Sylfaen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ընթաց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Օրենքով չարգելված այլ միջոցներ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80" w:leader="none"/>
                <w:tab w:val="right" w:pos="8640" w:leader="none"/>
              </w:tabs>
              <w:snapToGrid w:val="false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Երեխա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խնամ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լընտրանք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առայությու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կարգ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արբ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ռույց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դր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սնագիտ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տրաստ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երապատրաստ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ուսումնակ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ծրագ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մոդուլներ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)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մշակում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և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աստատ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շխատան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սոցիալ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րց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խարա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յաստանի Հանրապետության աշխատանքի և սոցիալական հարցերի 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ռկա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ամապատասխ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ուսումնակ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ծրագ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ր,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որ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իմ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վրա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իրականացվելու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ե</w:t>
            </w:r>
            <w:r>
              <w:rPr>
                <w:rFonts w:cs="Sylfaen" w:ascii="GHEA Grapalat" w:hAnsi="GHEA Grapalat"/>
                <w:sz w:val="22"/>
                <w:szCs w:val="22"/>
              </w:rPr>
              <w:t>րեխա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խնամ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լընտրանք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առայու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յու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կարգ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արբ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ռույց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դր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մասնագիտական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ուսուցումը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և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վերապատրաստումը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17</w:t>
            </w:r>
            <w:r>
              <w:rPr>
                <w:rFonts w:cs="Sylfaen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ընթաց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Օրենքով չարգելված այլ միջոցներ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80" w:leader="none"/>
                <w:tab w:val="right" w:pos="8640" w:leader="none"/>
              </w:tabs>
              <w:snapToGrid w:val="false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Կյան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ժվար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վիճակ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յտն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եխա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խնամ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լընտրանք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առայու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յու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կարգ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պատակ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խնդիր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ներդր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ղղությամբ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կանացվ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քաղաքակ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իմն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ղղությու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ներդրմա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խոչընդոտ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ործո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վերաբերյա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նր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զեկ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արբ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իջոցառում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զմակերպ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այդ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վում՝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)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կլո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սեղ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քննարկում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կազմակերպ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արզերում՝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երեխա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իրավունք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ոլորտ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իրավասությունն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ունեց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պետ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ոչ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պետ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կառույց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ներկայացուցիչ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ասնակցությամբ</w:t>
            </w:r>
            <w:r>
              <w:rPr>
                <w:rFonts w:cs="GHEA Grapalat" w:ascii="GHEA Grapalat" w:hAnsi="GHEA Grapalat"/>
                <w:sz w:val="22"/>
                <w:szCs w:val="22"/>
              </w:rPr>
              <w:t>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)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եռուստահաղորդում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կազմակերպ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յդ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թվում՝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նրապետ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արզ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սփռ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եռուստաալիքներով</w:t>
            </w:r>
            <w:r>
              <w:rPr>
                <w:rFonts w:cs="GHEA Grapalat" w:ascii="GHEA Grapalat" w:hAnsi="GHEA Grapalat"/>
                <w:sz w:val="22"/>
                <w:szCs w:val="22"/>
              </w:rPr>
              <w:t>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3)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GB"/>
              </w:rPr>
              <w:t>ռադիոհաղորդումների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GB"/>
              </w:rPr>
              <w:t>կազմակերպում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GB"/>
              </w:rPr>
              <w:t>այդ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GB"/>
              </w:rPr>
              <w:t>թվում՝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GB"/>
              </w:rPr>
              <w:t>հանրապետական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GB"/>
              </w:rPr>
              <w:t>և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GB"/>
              </w:rPr>
              <w:t>մարզային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GB"/>
              </w:rPr>
              <w:t>սփռման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GB"/>
              </w:rPr>
              <w:t>ռադիոալիքներով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4)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GB"/>
              </w:rPr>
              <w:t>երեխաների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GB"/>
              </w:rPr>
              <w:t>իրավունքների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GB"/>
              </w:rPr>
              <w:t>պաշտպանության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GB"/>
              </w:rPr>
              <w:t>այդ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GB"/>
              </w:rPr>
              <w:t>թվում՝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GB"/>
              </w:rPr>
              <w:t>երեխայի՝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GB"/>
              </w:rPr>
              <w:t>ընտանիքում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GB"/>
              </w:rPr>
              <w:t>ապրելու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GB"/>
              </w:rPr>
              <w:t>և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GB"/>
              </w:rPr>
              <w:t>դաստիարակվելու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GB"/>
              </w:rPr>
              <w:t>իրավունքի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GB"/>
              </w:rPr>
              <w:t>վերաբերյալ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GB"/>
              </w:rPr>
              <w:t>տեսաֆիլմերի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GB"/>
              </w:rPr>
              <w:t>և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GB"/>
              </w:rPr>
              <w:t>սոցիալական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GB"/>
              </w:rPr>
              <w:t>գովազդների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GB"/>
              </w:rPr>
              <w:t>պատրաստում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5)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GB"/>
              </w:rPr>
              <w:t>տպագիր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GB"/>
              </w:rPr>
              <w:t>մամուլում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GB"/>
              </w:rPr>
              <w:t>և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GB"/>
              </w:rPr>
              <w:t>էլեկտրոնային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GB"/>
              </w:rPr>
              <w:t>լրատվամիջոցներում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GB"/>
              </w:rPr>
              <w:t>վերլուծական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GB"/>
              </w:rPr>
              <w:t>տեղեկատվական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GB"/>
              </w:rPr>
              <w:t>և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GB"/>
              </w:rPr>
              <w:t>հրապարակախոսական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GB"/>
              </w:rPr>
              <w:t>բնույթի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GB"/>
              </w:rPr>
              <w:t>հոդվածների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GB"/>
              </w:rPr>
              <w:t>հրապարակում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յաստանի Հանրապետության աշխատանքի և սոցիալական հարցերի 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բարձրանա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</w:t>
            </w:r>
            <w:r>
              <w:rPr>
                <w:rFonts w:cs="Sylfaen" w:ascii="GHEA Grapalat" w:hAnsi="GHEA Grapalat"/>
                <w:sz w:val="22"/>
                <w:szCs w:val="22"/>
              </w:rPr>
              <w:t>յան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ժվար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վիճակ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յտն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եխա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խնամ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լընտրանք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առայու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յու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կարգ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ս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նր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զեկ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ստիճա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: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017թ.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ընթաց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Օրենքով չարգելված այլ միջոցներ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</w:tr>
      <w:tr>
        <w:trPr>
          <w:trHeight w:val="28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ետական նպատակային ծրագր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երի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շրջանակներում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եխաների և դեռահասներ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առողջապահական ծառայությունների և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բուժօգնության անհրաժեշտ ծավալներ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ապահովում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այաստանի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նրապետությա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առողջապահության 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եխաների և դեռահասներ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առողջապահական ծառայությունների բյուջետային ֆինանսավորման շարունակականության ապահովում: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eastAsia="MS Mincho;ＭＳ 明朝" w:cs="MS Mincho;ＭＳ 明朝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017թ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hy-AM"/>
              </w:rPr>
              <w:t>․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eastAsia="MS Mincho;ＭＳ 明朝" w:cs="MS Mincho;ＭＳ 明朝" w:ascii="GHEA Grapalat" w:hAnsi="GHEA Grapalat"/>
                <w:sz w:val="22"/>
                <w:szCs w:val="22"/>
                <w:lang w:val="en-US"/>
              </w:rPr>
              <w:t>ընթացքում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ետական նպատակային ծրագր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երի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շրջանակներում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i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Նորածնային և մանկական արտագնա անհետաձըգելի բուժօգնության ծառայությունների շարունակականության ապահովում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այաստանի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նրապետությա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առողջապահության 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արզերում մասնագիտացված անհետաձգելի բուժօգնության կարիք ունեցող  հիվանդներին  մասնագիտացված բուժօգնության տրամադրում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017թ.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ընթաց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յաստանի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նրապետության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ետական բյուջե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20.000.0 հազ. դրամ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  <w:lang w:val="it-CH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</w:r>
          </w:p>
        </w:tc>
      </w:tr>
      <w:tr>
        <w:trPr>
          <w:trHeight w:val="2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iCs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en-US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Երեխաների սնուցման հարցերի բարելավմանն ուղղված հանրային իրազեկման նպատակային ծրագրի շարունակական իրականացում 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այաստանի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նրապետությա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առողջապահության 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eastAsia="MS Mincho;ＭＳ 明朝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այրերի/խնամողների գիտելիքների բարելավում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017թ.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ընթաց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յաստանի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նրապետության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ետական բյուջե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0,150.0 հազ. դրամ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</w:tr>
      <w:tr>
        <w:trPr>
          <w:trHeight w:val="21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i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Երեխայի առողջության պետական հավաստագրի» ծրագրի շարունակական իրականացում, մատուցվող ծառայությունների որակի բարելավման ուղղությամբ զարգացումների ապահովում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այաստանի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նրապետությա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առողջապահության 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eastAsia="MS Mincho;ＭＳ 明朝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-7 տարեկան երեխաների հիվանդանոցային բուժօգնության մատչելիության առկա իրավիճակի պահպանում և բարելավում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017թ.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ընթաց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յաստանի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նրապետության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ետական բյուջե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Times Armenian"/>
                <w:sz w:val="22"/>
                <w:szCs w:val="22"/>
                <w:lang w:val="af-ZA" w:eastAsia="en-US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af-ZA" w:eastAsia="en-US"/>
              </w:rPr>
              <w:t>8,021.6 հազ. դրամ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27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i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GHEA Grapalat" w:hAnsi="GHEA Grapalat" w:eastAsia="Arial Unicode MS" w:cs="Arial Unicode MS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Մանկական հիվանդությունների ինտեգրացված վարման(ՄՀԻՎ) ռազմավարության շարունակական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 xml:space="preserve">իրագործում 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>ազգային մակարդակով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hy-AM" w:eastAsia="en-US"/>
              </w:rPr>
              <w:t>․</w:t>
            </w:r>
          </w:p>
          <w:p>
            <w:pPr>
              <w:pStyle w:val="Normal"/>
              <w:ind w:left="360" w:hanging="0"/>
              <w:jc w:val="both"/>
              <w:rPr>
                <w:rFonts w:ascii="GHEA Grapalat" w:hAnsi="GHEA Grapalat" w:eastAsia="Arial Unicode MS" w:cs="Sylfaen"/>
                <w:sz w:val="22"/>
                <w:szCs w:val="22"/>
                <w:lang w:val="hy-AM" w:eastAsia="en-US"/>
              </w:rPr>
            </w:pPr>
            <w:r>
              <w:rPr>
                <w:rFonts w:eastAsia="Arial Unicode MS"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յաստանի Հանրապետության առողջապահության նախարարություն, միջազգային և տեղական հասա-րարական կազմակերպություններ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գիտական ասոցիացիաներ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(համաձայնությամբ)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ՀԻՎ ռազմավարության շարունակական ներդրման ապահովում, երեխաներին մատուցվող պոլիկլինիկական և հիվանդանոցային բուժօգնության որակի բարելավում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017թ.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ընթաց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Օրենքով չարգելված այլ միջոցներ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</w:tr>
      <w:tr>
        <w:trPr>
          <w:trHeight w:val="27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i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Նյութափոխանակության ժառանգական հիվանդությունների և բնածին այլ շեղումների հայտնաբերմանն ուղղված նորածնային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կրինինգի ծրագրի շարունակական իրագործում, հայտնաբերված հիվանդ երեխաների հետագա բուժօգնության և հսկողության կազմակերպում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այաստանի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նրապետությա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առողջապահության 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նածին ախտաբանություններով պայմանավորված հիվանդությունների կանխարգելում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017թ.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ընթաց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յաստանի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նրապետության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ետական բյուջե,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50.000.0 հազ. դրամ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օրենքով չարգելված այլ միջոցներ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</w:tr>
      <w:tr>
        <w:trPr>
          <w:trHeight w:val="27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i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անկական պ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լիատիվ օգնության հայեցակարգ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մշակում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յաստանի Հանրապետության առողջապահության նախարարություն, Հայաստանի Հանրապետության աշխատանքի և սոցիալական հարցերի նախարարություն, Հայաստանի Հանրապետության կրթության և գիտության  նախարարություն, Մասնագիտական ասոցիացիաներ և մասնագիտացված բժշկական կազմակերպություններ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սարակական ազմակերպություններ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ձայնությամբ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րեխաներ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լիատիվ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օգնությ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առայությունների կարողությունների հզորացում, կադրային ներուժի բարելավում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017թ.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ընթաց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Օրենքով չարգելված այլ միջոցներ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</w:tr>
      <w:tr>
        <w:trPr>
          <w:trHeight w:val="11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80" w:leader="none"/>
                <w:tab w:val="right" w:pos="8640" w:leader="none"/>
              </w:tabs>
              <w:rPr>
                <w:rFonts w:ascii="GHEA Grapalat" w:hAnsi="GHEA Grapalat" w:cs="GHEA Grapalat"/>
                <w:iCs/>
                <w:sz w:val="22"/>
                <w:szCs w:val="22"/>
                <w:lang w:val="et-EE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>37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  <w:lang w:val="et-EE"/>
              </w:rPr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>Հանրապետ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>բոլոր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>մարզերում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նախադպրոցակ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ծառայություններ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ցանց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ընդլայնում՝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>դպրոցի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>երեխաներ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>պատրաստված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>բարձրացմ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>կրթ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>հավասար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>մեկնարկայի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>հնարավորություններ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>ապահովմ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>նպատակով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  <w:lang w:val="et-EE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  <w:lang w:val="et-EE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t-EE"/>
              </w:rPr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Հայաստան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Հանրապետ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կրթ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և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գիտ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նախարարություն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t-EE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/>
            </w:pPr>
            <w:r>
              <w:rPr>
                <w:rFonts w:cs="Sylfaen" w:ascii="GHEA Grapalat" w:hAnsi="GHEA Grapalat"/>
                <w:iCs/>
                <w:sz w:val="22"/>
                <w:szCs w:val="22"/>
              </w:rPr>
              <w:t>Նախադպրոցակ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կրթ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կազմակերպմ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այլընտր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քայի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ծախսարդյունավետ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մոդելներ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ներդրմ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միջոցով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մարզերում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ընդգրկվել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է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շուրջ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7150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երեխա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,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այդ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թվում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/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>«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Կրթ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բարելավում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»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վարկայի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ծրագր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af-ZA"/>
              </w:rPr>
              <w:t>նախադպրոցակ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af-ZA"/>
              </w:rPr>
              <w:t>միկրո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af-ZA"/>
              </w:rPr>
              <w:t>ծրագրեր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շրջանակներում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ընդգրկվել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է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>շուրջ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 750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երեխա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/>
            </w:pPr>
            <w:r>
              <w:rPr>
                <w:rFonts w:cs="Sylfaen" w:ascii="GHEA Grapalat" w:hAnsi="GHEA Grapalat"/>
                <w:iCs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պետակ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բյուջե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միջոց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ներով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`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մարզերում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նախադպրոցակ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կրթ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մեջ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ընդգրկվել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է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>շուրջ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 6400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երեխա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>: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/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>2017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թ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t-EE"/>
              </w:rPr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>ընթացքում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t-EE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t-EE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t-EE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t-EE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t-EE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t-EE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Օ</w:t>
            </w:r>
            <w:r>
              <w:rPr>
                <w:rFonts w:cs="Sylfaen" w:ascii="GHEA Grapalat" w:hAnsi="GHEA Grapalat"/>
                <w:sz w:val="22"/>
                <w:szCs w:val="22"/>
              </w:rPr>
              <w:t>րենքով</w:t>
            </w:r>
            <w:r>
              <w:rPr>
                <w:rFonts w:cs="Sylfaen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չարգելված</w:t>
            </w:r>
            <w:r>
              <w:rPr>
                <w:rFonts w:cs="Sylfaen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լ</w:t>
            </w:r>
            <w:r>
              <w:rPr>
                <w:rFonts w:cs="Sylfaen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իջոցներ</w:t>
            </w: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t-EE"/>
              </w:rPr>
              <w:t xml:space="preserve">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t-EE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t-EE"/>
              </w:rPr>
            </w:r>
          </w:p>
        </w:tc>
      </w:tr>
      <w:tr>
        <w:trPr>
          <w:trHeight w:val="332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80" w:leader="none"/>
                <w:tab w:val="right" w:pos="8640" w:leader="none"/>
              </w:tabs>
              <w:rPr/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>38.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pacing w:val="-8"/>
                <w:sz w:val="22"/>
                <w:szCs w:val="22"/>
                <w:lang w:val="et-EE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</w:rPr>
              <w:t>Նախադպրոցական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</w:rPr>
              <w:t>կրթության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</w:rPr>
              <w:t>չափորոշիչների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</w:rPr>
              <w:t>հիման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</w:rPr>
              <w:t>վրա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</w:rPr>
              <w:t>ուսումնամեթոդական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</w:rPr>
              <w:t>ձեռնարկների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</w:rPr>
              <w:t>մշակում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</w:rPr>
              <w:t>հրատարակու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t-EE"/>
              </w:rPr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Հայաստան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Հանրապետ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կրթ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և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գիտ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նախարարություն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iCs/>
                <w:sz w:val="22"/>
                <w:szCs w:val="22"/>
                <w:lang w:val="et-EE"/>
              </w:rPr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Arial"/>
                <w:sz w:val="22"/>
                <w:szCs w:val="22"/>
                <w:lang w:val="et-EE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</w:rPr>
              <w:t>Ապահովվել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</w:rPr>
              <w:t>նոր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</w:rPr>
              <w:t>ուսումնա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</w:rPr>
              <w:t>մեթոդակ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</w:rPr>
              <w:t>նյութերի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t-EE"/>
              </w:rPr>
              <w:t xml:space="preserve"> 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GB"/>
              </w:rPr>
              <w:t>մշակմ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GB"/>
              </w:rPr>
              <w:t>գործընթացը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t-EE"/>
              </w:rPr>
              <w:t xml:space="preserve">,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</w:rPr>
              <w:t>հրատարակվել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t-EE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t-EE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ոքր</w:t>
            </w:r>
            <w:r>
              <w:rPr>
                <w:rFonts w:cs="GHEA Grapalat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րդկանց</w:t>
            </w:r>
            <w:r>
              <w:rPr>
                <w:rFonts w:cs="GHEA Grapalat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եծ</w:t>
            </w:r>
            <w:r>
              <w:rPr>
                <w:rFonts w:cs="GHEA Grapalat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</w:t>
            </w:r>
            <w:r>
              <w:rPr>
                <w:rFonts w:cs="GHEA Grapalat" w:ascii="GHEA Grapalat" w:hAnsi="GHEA Grapalat"/>
                <w:sz w:val="22"/>
                <w:szCs w:val="22"/>
                <w:lang w:val="et-EE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վունք</w:t>
            </w:r>
            <w:r>
              <w:rPr>
                <w:rFonts w:cs="GHEA Grapalat" w:ascii="GHEA Grapalat" w:hAnsi="GHEA Grapalat"/>
                <w:sz w:val="22"/>
                <w:szCs w:val="22"/>
                <w:lang w:val="et-EE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ները</w:t>
            </w:r>
            <w:r>
              <w:rPr>
                <w:rFonts w:cs="GHEA Grapalat" w:ascii="GHEA Grapalat" w:hAnsi="GHEA Grapalat"/>
                <w:sz w:val="22"/>
                <w:szCs w:val="22"/>
                <w:lang w:val="et-EE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ձեռնարկը</w:t>
            </w:r>
            <w:r>
              <w:rPr>
                <w:rFonts w:cs="GHEA Grapalat" w:ascii="GHEA Grapalat" w:hAnsi="GHEA Grapalat"/>
                <w:sz w:val="22"/>
                <w:szCs w:val="22"/>
                <w:lang w:val="et-EE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</w:rPr>
              <w:t>նախատեսված</w:t>
            </w:r>
            <w:r>
              <w:rPr>
                <w:rFonts w:cs="GHEA Grapalat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խա</w:t>
            </w:r>
            <w:r>
              <w:rPr>
                <w:rFonts w:cs="GHEA Grapalat" w:ascii="GHEA Grapalat" w:hAnsi="GHEA Grapalat"/>
                <w:sz w:val="22"/>
                <w:szCs w:val="22"/>
                <w:lang w:val="et-EE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դպրոց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ն</w:t>
            </w:r>
            <w:r>
              <w:rPr>
                <w:rFonts w:cs="GHEA Grapalat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ստատությունների</w:t>
            </w:r>
            <w:r>
              <w:rPr>
                <w:rFonts w:cs="GHEA Grapalat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աստիարակների</w:t>
            </w:r>
            <w:r>
              <w:rPr>
                <w:rFonts w:cs="GHEA Grapalat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et-EE"/>
              </w:rPr>
              <w:t>: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t-EE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>2017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թ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.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ընթաց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t-EE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անրապետության</w:t>
            </w:r>
            <w:r>
              <w:rPr>
                <w:rFonts w:cs="Sylfaen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պետական</w:t>
            </w:r>
            <w:r>
              <w:rPr>
                <w:rFonts w:cs="Sylfaen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բյուջեից</w:t>
            </w:r>
            <w:r>
              <w:rPr>
                <w:rFonts w:cs="Sylfaen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լրացուցիչ</w:t>
            </w:r>
            <w:r>
              <w:rPr>
                <w:rFonts w:cs="Sylfaen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ֆինանսավորում</w:t>
            </w:r>
            <w:r>
              <w:rPr>
                <w:rFonts w:cs="Sylfaen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չի</w:t>
            </w:r>
            <w:r>
              <w:rPr>
                <w:rFonts w:cs="Sylfaen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պահանջում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  <w:lang w:val="et-EE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</w:r>
          </w:p>
        </w:tc>
      </w:tr>
      <w:tr>
        <w:trPr>
          <w:trHeight w:val="80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80" w:leader="none"/>
                <w:tab w:val="right" w:pos="864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>39.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  <w:lang w:val="et-EE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>Հոսքայի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ուսուցմ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կազմակերպում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`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սովորողներ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նախասիրությունների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և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հակումների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համապատասխան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t-EE"/>
              </w:rPr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Հայաստան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Հանրապետ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կրթ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և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գիտ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նախարարություն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t-EE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/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Հանրապետ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առանձի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գործող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ավագ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դպրոցներում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և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միջնակարգ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դպրոցներ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 3-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րդ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աստիճանում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իրականացվում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է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հոսքայի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ուսուցում՝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հումանիտար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,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բնագիտամաթե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մատիկակ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,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արհեստագոր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ծակ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և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ընդհանուր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հոսքերում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>: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>2017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թ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>ընթաց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նրապետության</w:t>
            </w:r>
            <w:r>
              <w:rPr>
                <w:rFonts w:cs="Sylfaen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ետական</w:t>
            </w:r>
            <w:r>
              <w:rPr>
                <w:rFonts w:cs="Sylfaen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յուջեից</w:t>
            </w:r>
            <w:r>
              <w:rPr>
                <w:rFonts w:cs="Sylfaen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լրացուցիչ</w:t>
            </w:r>
            <w:r>
              <w:rPr>
                <w:rFonts w:cs="Sylfaen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ֆինանսավորում</w:t>
            </w:r>
            <w:r>
              <w:rPr>
                <w:rFonts w:cs="Sylfaen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չի</w:t>
            </w:r>
            <w:r>
              <w:rPr>
                <w:rFonts w:cs="Sylfaen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հանջում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</w:tr>
      <w:tr>
        <w:trPr>
          <w:trHeight w:val="296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80" w:leader="none"/>
                <w:tab w:val="right" w:pos="864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40.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Երեխայի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>իրավունքներ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>պաշտպան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>թեմաներով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>սեմինարներ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>անցկացում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>դաս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>պլաններ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>մշակու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t-EE"/>
              </w:rPr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Հայաստան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Հանրապետ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կրթ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և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գիտ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նախարարություն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t-EE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/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Դասղեկներ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>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համար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անցկաց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վել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ե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երեխայ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իրավունքներ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վերաբերյալ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մեկօրյա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սեմինար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ներ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>` «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Մեդիագրագիտություն</w:t>
            </w:r>
            <w:r>
              <w:rPr>
                <w:rFonts w:eastAsia="MS Mincho;ＭＳ 明朝" w:cs="MS Mincho;ＭＳ 明朝" w:ascii="GHEA Grapalat" w:hAnsi="GHEA Grapalat"/>
                <w:iCs/>
                <w:sz w:val="22"/>
                <w:szCs w:val="22"/>
                <w:lang w:val="it-CH"/>
              </w:rPr>
              <w:t>»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, </w:t>
            </w:r>
            <w:r>
              <w:rPr>
                <w:rFonts w:eastAsia="MS Mincho;ＭＳ 明朝" w:cs="MS Mincho;ＭＳ 明朝" w:ascii="GHEA Grapalat" w:hAnsi="GHEA Grapalat"/>
                <w:iCs/>
                <w:sz w:val="22"/>
                <w:szCs w:val="22"/>
                <w:lang w:val="it-CH"/>
              </w:rPr>
              <w:t>«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Հանդուժողական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ուսուցում</w:t>
            </w:r>
            <w:r>
              <w:rPr>
                <w:rFonts w:eastAsia="MS Mincho;ＭＳ 明朝" w:cs="MS Mincho;ＭＳ 明朝" w:ascii="GHEA Grapalat" w:hAnsi="GHEA Grapalat"/>
                <w:iCs/>
                <w:sz w:val="22"/>
                <w:szCs w:val="22"/>
                <w:lang w:val="it-CH"/>
              </w:rPr>
              <w:t>»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և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eastAsia="MS Mincho;ＭＳ 明朝" w:cs="MS Mincho;ＭＳ 明朝" w:ascii="GHEA Grapalat" w:hAnsi="GHEA Grapalat"/>
                <w:iCs/>
                <w:sz w:val="22"/>
                <w:szCs w:val="22"/>
                <w:lang w:val="it-CH"/>
              </w:rPr>
              <w:t>«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Ուսուցում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վավերագրակ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ֆիլմեր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միջոցով</w:t>
            </w:r>
            <w:r>
              <w:rPr>
                <w:rFonts w:eastAsia="MS Mincho;ＭＳ 明朝" w:cs="MS Mincho;ＭＳ 明朝" w:ascii="GHEA Grapalat" w:hAnsi="GHEA Grapalat"/>
                <w:iCs/>
                <w:sz w:val="22"/>
                <w:szCs w:val="22"/>
                <w:lang w:val="it-CH"/>
              </w:rPr>
              <w:t>»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թեմաներով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: 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Նախադպրոցակ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և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կրտսեր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դպրոցակ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տարիք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երեխա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ներ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համար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մշակվել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է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eastAsia="MS Mincho;ＭＳ 明朝" w:cs="MS Mincho;ＭＳ 明朝" w:ascii="GHEA Grapalat" w:hAnsi="GHEA Grapalat"/>
                <w:iCs/>
                <w:sz w:val="22"/>
                <w:szCs w:val="22"/>
                <w:lang w:val="it-CH"/>
              </w:rPr>
              <w:t>«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Ավել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լավ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է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գիտենալ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,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ք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կռահել</w:t>
            </w:r>
            <w:r>
              <w:rPr>
                <w:rFonts w:eastAsia="MS Mincho;ＭＳ 明朝" w:cs="MS Mincho;ＭＳ 明朝" w:ascii="GHEA Grapalat" w:hAnsi="GHEA Grapalat"/>
                <w:iCs/>
                <w:sz w:val="22"/>
                <w:szCs w:val="22"/>
                <w:lang w:val="it-CH"/>
              </w:rPr>
              <w:t>»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խորագրով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դաս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>-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միջոցառմ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օրինակել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պլ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: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Ինչպես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նաև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անցկացվել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է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«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Ներառակ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կրթությունը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երեխաներ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իրավունքներ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համատեք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ստում</w:t>
            </w:r>
            <w:r>
              <w:rPr>
                <w:rFonts w:eastAsia="MS Mincho;ＭＳ 明朝" w:cs="MS Mincho;ＭＳ 明朝" w:ascii="GHEA Grapalat" w:hAnsi="GHEA Grapalat"/>
                <w:iCs/>
                <w:sz w:val="22"/>
                <w:szCs w:val="22"/>
                <w:lang w:val="it-CH"/>
              </w:rPr>
              <w:t>»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թեմայով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սեմինար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`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հանրակրթակ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դպրոցներ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մանկավարժներ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և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վարչակ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աշխատողներ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համար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>: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>2017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թ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t-EE"/>
              </w:rPr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>ընթաց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et-EE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անրապետության</w:t>
            </w:r>
            <w:r>
              <w:rPr>
                <w:rFonts w:cs="Sylfaen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պետական</w:t>
            </w:r>
            <w:r>
              <w:rPr>
                <w:rFonts w:cs="Sylfaen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բյուջեից</w:t>
            </w:r>
            <w:r>
              <w:rPr>
                <w:rFonts w:cs="Sylfaen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լրացուցիչ</w:t>
            </w:r>
            <w:r>
              <w:rPr>
                <w:rFonts w:cs="Sylfaen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ֆինանսավորում</w:t>
            </w:r>
            <w:r>
              <w:rPr>
                <w:rFonts w:cs="Sylfaen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չի</w:t>
            </w:r>
            <w:r>
              <w:rPr>
                <w:rFonts w:cs="Sylfaen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պահանջում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et-EE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t-EE"/>
              </w:rPr>
            </w:r>
          </w:p>
        </w:tc>
      </w:tr>
      <w:tr>
        <w:trPr>
          <w:trHeight w:val="350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80" w:leader="none"/>
                <w:tab w:val="right" w:pos="8640" w:leader="none"/>
              </w:tabs>
              <w:rPr/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>41.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/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n-GB"/>
              </w:rPr>
              <w:t>Համընդհանուր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n-GB"/>
              </w:rPr>
              <w:t>ներառակ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n-GB"/>
              </w:rPr>
              <w:t>կրթ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n-GB"/>
              </w:rPr>
              <w:t>համակարգ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n-GB"/>
              </w:rPr>
              <w:t>ներդրում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t-EE"/>
              </w:rPr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Հայաստան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Հանրապետ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կրթ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և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գիտ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նախարարություն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t-EE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/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Համընդհանուր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ներառակ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կրթ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համակարգ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ներդրմ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գործողություններ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պլան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և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ժամանակացույց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համաձայ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>ՀՀ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3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մարզ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>եր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ում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հանրակրթ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ոլորտում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անցում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է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կատարվել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համընդհանուր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ներառակ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կրթ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համակարգի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, 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n-US"/>
              </w:rPr>
              <w:t>ընդ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n-US"/>
              </w:rPr>
              <w:t>որում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 2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>մարզերում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հատուկ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հանրակրթակ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ուսումնակ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հաստատությունները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վերակազ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մակերպվել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ե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տարածքայի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մանկավարժահոգեբանակ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աջակց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կենտրոններ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,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ներդրվել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է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երեխաներ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>վկայագրմ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>ու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գնահատմ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նոր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գործիքակազմ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>: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>2017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թ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t-EE"/>
              </w:rPr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>ընթաց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et-EE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Օ</w:t>
            </w:r>
            <w:r>
              <w:rPr>
                <w:rFonts w:cs="Sylfaen" w:ascii="GHEA Grapalat" w:hAnsi="GHEA Grapalat"/>
                <w:sz w:val="22"/>
                <w:szCs w:val="22"/>
              </w:rPr>
              <w:t>րենքով</w:t>
            </w:r>
            <w:r>
              <w:rPr>
                <w:rFonts w:cs="Sylfaen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չարգելված</w:t>
            </w:r>
            <w:r>
              <w:rPr>
                <w:rFonts w:cs="Sylfaen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լ</w:t>
            </w:r>
            <w:r>
              <w:rPr>
                <w:rFonts w:cs="Sylfaen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իջոցներ</w:t>
            </w: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t-EE"/>
              </w:rPr>
              <w:t xml:space="preserve">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et-EE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t-EE"/>
              </w:rPr>
            </w:r>
          </w:p>
        </w:tc>
      </w:tr>
      <w:tr>
        <w:trPr>
          <w:trHeight w:val="296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80" w:leader="none"/>
                <w:tab w:val="right" w:pos="8640" w:leader="none"/>
              </w:tabs>
              <w:rPr/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>42.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  <w:lang w:val="et-EE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>«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Ներառակ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կրթությու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»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ծրագր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իրականացում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2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>03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դպրոցներու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t-EE"/>
              </w:rPr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Հայաստան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Հանրապետ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կրթ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և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գիտ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նախարարություն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t-EE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/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>Հ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n-GB"/>
              </w:rPr>
              <w:t>ամընդհանուր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n-GB"/>
              </w:rPr>
              <w:t>ներառակ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n-GB"/>
              </w:rPr>
              <w:t>կրթ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n-GB"/>
              </w:rPr>
              <w:t>համակարգ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n-GB"/>
              </w:rPr>
              <w:t>ներդրմանը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n-GB"/>
              </w:rPr>
              <w:t>զուգահեռ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,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n-GB"/>
              </w:rPr>
              <w:t>ընդլայնվել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n-GB"/>
              </w:rPr>
              <w:t>է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n-GB"/>
              </w:rPr>
              <w:t>ներառակ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n-GB"/>
              </w:rPr>
              <w:t>կրթությու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n-GB"/>
              </w:rPr>
              <w:t>իրականացնող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n-GB"/>
              </w:rPr>
              <w:t>դպրոցներ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n-GB"/>
              </w:rPr>
              <w:t>ցանկը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/>
            </w:pPr>
            <w:r>
              <w:rPr>
                <w:rFonts w:cs="Sylfaen" w:ascii="GHEA Grapalat" w:hAnsi="GHEA Grapalat"/>
                <w:iCs/>
                <w:sz w:val="22"/>
                <w:szCs w:val="22"/>
              </w:rPr>
              <w:t>Կրթ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առանձնահատուկ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պայմաններ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կարիք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ունեցող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երեխաներ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համար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ապահով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վել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կրթ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մատչե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լիությու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հավասար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պայմաններ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,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մտավոր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ֆիզիկակ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զարգացմ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խնդիրներ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ունեցող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 շուրջ 6200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երեխաներ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կրթությունը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կազմակերպվել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հանրա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կրթակ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դպրոցներում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: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Ներառակ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կրթու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softHyphen/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թյու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իրականացնող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դպրոցներ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համա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softHyphen/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պատասխ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մանկա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վարժները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վերապատրաստվել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ե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>: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>2017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թ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>ընթացքում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t-EE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t-EE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Օ</w:t>
            </w:r>
            <w:r>
              <w:rPr>
                <w:rFonts w:cs="Sylfaen" w:ascii="GHEA Grapalat" w:hAnsi="GHEA Grapalat"/>
                <w:sz w:val="22"/>
                <w:szCs w:val="22"/>
              </w:rPr>
              <w:t>րենքով</w:t>
            </w:r>
            <w:r>
              <w:rPr>
                <w:rFonts w:cs="Sylfaen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չարգելված</w:t>
            </w:r>
            <w:r>
              <w:rPr>
                <w:rFonts w:cs="Sylfaen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լ</w:t>
            </w:r>
            <w:r>
              <w:rPr>
                <w:rFonts w:cs="Sylfaen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իջոցներ</w:t>
            </w: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t-EE"/>
              </w:rPr>
              <w:t xml:space="preserve">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  <w:lang w:val="et-EE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</w:r>
          </w:p>
        </w:tc>
      </w:tr>
      <w:tr>
        <w:trPr>
          <w:trHeight w:val="269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80" w:leader="none"/>
                <w:tab w:val="right" w:pos="8640" w:leader="none"/>
              </w:tabs>
              <w:rPr/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>43.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/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Դպրոցակ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օլիմպիա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դաներ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կազմակերպում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(17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առարկա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softHyphen/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ներից՝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հանրապետակ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8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առարկաներից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՝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միջազ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գայի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օլիմպիադաներ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մասնակցությու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>)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t-EE"/>
              </w:rPr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Հայաստան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Հանրապետ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կրթ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և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գիտ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նախարարություն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t-EE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Cs/>
                <w:sz w:val="22"/>
                <w:szCs w:val="22"/>
              </w:rPr>
              <w:t>Հանրակրթակ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դպրոցներ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աշակերտներ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համար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կազմակերպվել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ե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հանրապե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softHyphen/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տակ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օլիմպիադաներ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17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առար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softHyphen/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կաներից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,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իսկ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լավա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softHyphen/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գույնները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մասնակցել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ե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միջազգայի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օլիմպիադաներ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8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առար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softHyphen/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կաներից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/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>2017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թ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>ընթաց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/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Հայաստան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Հանրապետ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   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պետակ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բյուջե՝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>64,688.0  հազ. դրամ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t-EE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t-EE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</w:tr>
      <w:tr>
        <w:trPr>
          <w:trHeight w:val="224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80" w:leader="none"/>
                <w:tab w:val="right" w:pos="8640" w:leader="none"/>
              </w:tabs>
              <w:rPr/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>44.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  <w:lang w:val="et-EE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Դպրոցականներ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>հանրապետակ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>սպարտակիադայ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>անցկացու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t-EE"/>
              </w:rPr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Հայաստան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Հանրապետ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կրթ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և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գիտ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նախարարություն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t-EE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/>
            </w:pPr>
            <w:r>
              <w:rPr>
                <w:rFonts w:cs="Sylfaen" w:ascii="GHEA Grapalat" w:hAnsi="GHEA Grapalat"/>
                <w:iCs/>
                <w:sz w:val="22"/>
                <w:szCs w:val="22"/>
              </w:rPr>
              <w:t>Հանրակրթակ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դպրոցներ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աշակերտներ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համար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անցկացվել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ե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ամենամյա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հանրապետակ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սպորտայի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խաղեր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9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մարզաձևերով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: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Մարզակ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խաղեր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մարզայի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հանրապետակ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փուլերի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մասնակցել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ե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>շուրջ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 3200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աշակերտներ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>: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>2017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թ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>ընթացքում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t-EE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t-EE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/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Հայաստան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Հանրապետ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   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պետակ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 xml:space="preserve">բյուջե` 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t-EE"/>
              </w:rPr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 xml:space="preserve">35,000.0 հազ.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դրամ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t-EE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t-EE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t-EE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t-EE"/>
              </w:rPr>
            </w:r>
          </w:p>
        </w:tc>
      </w:tr>
      <w:tr>
        <w:trPr>
          <w:trHeight w:val="1871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80" w:leader="none"/>
                <w:tab w:val="right" w:pos="8640" w:leader="none"/>
              </w:tabs>
              <w:rPr/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>45.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  <w:lang w:val="et-EE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նրակրթակ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դպրոցներում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Առողջ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ապրելակերպ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դասընթաց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իրականացու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t-EE"/>
              </w:rPr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Հայաստան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Հանրապետ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կրթ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և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գիտ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նախարարություն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t-EE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/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Հանրակրթակ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դպրոցներ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8-11-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րդ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դասարաններում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սովորողներ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համար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անցկացվել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ե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առողջ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ապրելակերպ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դասընթացներ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,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սովորողները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ձեռք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ե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բերել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կյանք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հմտություններ։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Դասընթացը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վարող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ուսուցիչ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ների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սեմինար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>-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խորհրդակ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ցություններ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միջոցով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ցուցա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softHyphen/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բերվել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է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մասնա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softHyphen/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գիտակ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և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մեթո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softHyphen/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դակ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աջակցու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softHyphen/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թյու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>: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>2017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թ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>ընթաց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նրապետության</w:t>
            </w:r>
            <w:r>
              <w:rPr>
                <w:rFonts w:cs="Sylfaen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ետական</w:t>
            </w:r>
            <w:r>
              <w:rPr>
                <w:rFonts w:cs="Sylfaen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յուջեից</w:t>
            </w:r>
            <w:r>
              <w:rPr>
                <w:rFonts w:cs="Sylfaen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լրացուցիչ</w:t>
            </w:r>
            <w:r>
              <w:rPr>
                <w:rFonts w:cs="Sylfaen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ֆինանսավորում</w:t>
            </w:r>
            <w:r>
              <w:rPr>
                <w:rFonts w:cs="Sylfaen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չի</w:t>
            </w:r>
            <w:r>
              <w:rPr>
                <w:rFonts w:cs="Sylfaen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հանջում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</w:tr>
      <w:tr>
        <w:trPr>
          <w:trHeight w:val="310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80" w:leader="none"/>
                <w:tab w:val="right" w:pos="8640" w:leader="none"/>
              </w:tabs>
              <w:rPr/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>46.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Դպրոցականների ամառային հանգստի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կազմակերպու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t-EE"/>
              </w:rPr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Հայաստան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Հանրապետ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կրթ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և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գիտ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նախարարություն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t-EE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/>
            </w:pPr>
            <w:r>
              <w:rPr>
                <w:rFonts w:cs="Sylfaen" w:ascii="GHEA Grapalat" w:hAnsi="GHEA Grapalat"/>
                <w:iCs/>
                <w:sz w:val="22"/>
                <w:szCs w:val="22"/>
              </w:rPr>
              <w:t>Ամառայի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ճամբարներում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կազմակերպվել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>է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սոցիա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լապես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անապահով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ընտանիք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ներ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շուրջ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 4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8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00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երեխաներ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ամառայի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հանգիստը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: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>2017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թ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>ընթացքում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t-EE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/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Հայաստան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Հանրապետ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 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պետակ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 xml:space="preserve">բյուջե` 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t-EE"/>
              </w:rPr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 xml:space="preserve">480,198.0 հազ.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ն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 xml:space="preserve">.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դրամ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t-EE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t-EE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t-EE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t-EE"/>
              </w:rPr>
            </w:r>
          </w:p>
        </w:tc>
      </w:tr>
      <w:tr>
        <w:trPr>
          <w:trHeight w:val="65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47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Ե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րաժշ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կան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ր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վես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ի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պրոց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նե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րում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</w:rPr>
              <w:t>ազգային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 Armenian" w:ascii="GHEA Grapalat" w:hAnsi="GHEA Grapalat"/>
                <w:sz w:val="22"/>
                <w:szCs w:val="22"/>
              </w:rPr>
              <w:t>լարային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 Armenian" w:ascii="GHEA Grapalat" w:hAnsi="GHEA Grapalat"/>
                <w:sz w:val="22"/>
                <w:szCs w:val="22"/>
              </w:rPr>
              <w:t>փողային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</w:rPr>
              <w:t>նվագարանների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</w:rPr>
              <w:t>գծով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</w:rPr>
              <w:t>ուսուցում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 xml:space="preserve">» </w:t>
            </w:r>
            <w:r>
              <w:rPr>
                <w:rFonts w:cs="Times Armenian" w:ascii="GHEA Grapalat" w:hAnsi="GHEA Grapalat"/>
                <w:sz w:val="22"/>
                <w:szCs w:val="22"/>
              </w:rPr>
              <w:t>ծրագրի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</w:rPr>
              <w:t>իրականացում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Times Armenia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ս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նի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նրապտութ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</w:rPr>
              <w:t>շակույթի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Հ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148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երաժշտակ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րվես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տ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պրոցնե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զգայի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փո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ղ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յի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լ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յի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վագար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ե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բաժի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ե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2361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ովորող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ստ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ուսմ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վարձա</w:t>
            </w:r>
            <w:r>
              <w:rPr>
                <w:rFonts w:cs="Sylfaen" w:ascii="GHEA Grapalat" w:hAnsi="GHEA Grapalat"/>
                <w:sz w:val="22"/>
                <w:szCs w:val="22"/>
              </w:rPr>
              <w:t>վճարնե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փոխ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տու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ցում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ինչը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նպաս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տ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գեղարվեստ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րթութ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յ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տչելիութ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յ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պահով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ը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րթակ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ստատություննե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պահ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պ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ը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շակույ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թ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ո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լոր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տ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ետ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գ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գետնե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ով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լր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ը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01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ըն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թաց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ս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նի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ն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ր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ութ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կան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յու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ջե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629,766.0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ազ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դրամ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af-ZA"/>
              </w:rPr>
            </w:r>
          </w:p>
        </w:tc>
      </w:tr>
      <w:tr>
        <w:trPr>
          <w:trHeight w:val="7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48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Հայաստանի Հանրապետությունում  շնորհալի պատանի երաժիշտ-կատարողների մասնագիտական կարողությունների զարգացում և կատարելագործում» նպատակային  ծրագր</w:t>
            </w:r>
            <w:r>
              <w:rPr>
                <w:rFonts w:cs="Sylfaen" w:ascii="GHEA Grapalat" w:hAnsi="GHEA Grapalat"/>
                <w:sz w:val="22"/>
                <w:szCs w:val="22"/>
              </w:rPr>
              <w:t>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կանացում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ս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նի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նրապտութ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ն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շակույթի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Շնորհալ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երեխաների բացահայտման և հետագա ուսուցման գործընթաց</w:t>
            </w:r>
            <w:r>
              <w:rPr>
                <w:rFonts w:cs="Sylfaen" w:ascii="GHEA Grapalat" w:hAnsi="GHEA Grapalat"/>
                <w:sz w:val="22"/>
                <w:szCs w:val="22"/>
              </w:rPr>
              <w:t>ի կազմակերպումը կապահով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մասնակիցների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պրոֆեսիոնա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աճ  և զարգաց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ու</w:t>
            </w:r>
            <w:r>
              <w:rPr>
                <w:rFonts w:cs="GHEA Grapalat" w:ascii="GHEA Grapalat" w:hAnsi="GHEA Grapalat"/>
                <w:sz w:val="22"/>
                <w:szCs w:val="22"/>
              </w:rPr>
              <w:t>մ, միջազգային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ասպարեզում</w:t>
            </w: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մշակութային</w:t>
            </w: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շուկայում</w:t>
            </w: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հայ</w:t>
            </w: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 xml:space="preserve"> կատարողական արվեստ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մրցունակության</w:t>
            </w: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ապահովում</w:t>
            </w: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01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ըն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թաց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ս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նի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ն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ր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ութ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կան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յու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ջե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15,926.6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ազ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դրամ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af-ZA"/>
              </w:rPr>
            </w:r>
          </w:p>
        </w:tc>
      </w:tr>
      <w:tr>
        <w:trPr>
          <w:trHeight w:val="61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49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Պա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նի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տեղ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ծա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գոր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ծող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նե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րի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մար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րցույթնե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րի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փառտոների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ցուցահանդես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նե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րի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զմա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կեր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պում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,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յդ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թվում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«Վերածնունդ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պատան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երաժիշտ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ատարողների միջազգայ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րցույթ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փառատոն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գ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աս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ան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նկապատա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ե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գ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չախ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ե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նրապե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րցույթ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ս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նի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նրապտութ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ն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շակույթի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Պ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նի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տեղ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ծ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գոր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ծող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նե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րի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մար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րցույթ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նե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րի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փառատո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նե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րի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ցուց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հան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դես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նե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րի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զ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մ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կերպ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մամբ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բ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ց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հայտ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վեն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շնոր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հ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լի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եխաներ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ո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րոնց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ե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գա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սուց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ման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որ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ծըն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թ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ցում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տեղ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ծ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գոր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ծ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կան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որ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ծու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նեութ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նը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ցու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ց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բեր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վի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ջակցութ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ուն: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01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թ.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ըն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թաց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ս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նի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ն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ր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ութ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կան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յու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ջե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Վերածնունդ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` 4,000.0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ազ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դրամ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Երգող Հայաստան` 5,000.0 հազ. դրամ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</w:tr>
      <w:tr>
        <w:trPr>
          <w:trHeight w:val="17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50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Մանկապատանեկան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թատ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րո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նների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զարգացման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նպատակա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յին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ծրագ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րեր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յդ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թվում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US"/>
              </w:rPr>
              <w:t>`</w:t>
            </w:r>
          </w:p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Ման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կա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պա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նե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կան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թատ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րոն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նե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րի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US"/>
              </w:rPr>
              <w:t>«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Նռան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հա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տիկ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>»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հանրապետական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փառատոն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>, «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Թումանյանական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հեքիա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 xml:space="preserve">թի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օր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 xml:space="preserve">»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տիկնիկային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միջազգային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փառատոն</w:t>
            </w:r>
          </w:p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ս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նի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նրապտութ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ն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շակույթի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խարարություն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Ման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կա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պա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նե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կան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թատ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րոն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նե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րի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US"/>
              </w:rPr>
              <w:t>«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Նռան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հա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տիկ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>»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հան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րա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պե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կան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>«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Թումանյանական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հեքիաթի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օր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 xml:space="preserve">»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տիկնիկային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միջազգային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փառատո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ների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նցկա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ցու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մը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կնպաս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տի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մանկապա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նեկան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թատ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րո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նի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զար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գաց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մա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նը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շնորհա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լի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երեխաների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հայտնա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բեր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մա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նը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ստեղ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ծա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գոր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ծա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կան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գոր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ծու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նեութ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յան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խթան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մա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նը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t>: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01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ըն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թաց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քում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ս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նի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ն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ր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ութ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կան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յու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ջե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Նռ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տիկ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`2,800.0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զ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րամ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Թումանյան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եքիաթ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օ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` 3,900.0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զ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րամ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</w:tr>
      <w:tr>
        <w:trPr>
          <w:trHeight w:val="30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51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>«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fr-FR"/>
              </w:rPr>
              <w:t>Աջակցություն գրականության հրատարակմանը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>» ծրագ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ր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շրջանակում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>«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fr-FR"/>
              </w:rPr>
              <w:t>Մանկակա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fr-FR"/>
              </w:rPr>
              <w:t>գրականությու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»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fr-FR"/>
              </w:rPr>
              <w:t>ենթածրագ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րի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իրականացում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>` ման</w:t>
            </w:r>
            <w:r>
              <w:rPr>
                <w:rFonts w:cs="Times Armenian" w:ascii="GHEA Grapalat" w:hAnsi="GHEA Grapalat"/>
                <w:sz w:val="22"/>
                <w:szCs w:val="22"/>
                <w:lang w:val="fr-FR"/>
              </w:rPr>
              <w:t xml:space="preserve">կական գեղարվեստական գրքերի հրատարակման, գրադարանային ֆոնդերի համալրման </w:t>
            </w:r>
            <w:r>
              <w:rPr>
                <w:rFonts w:cs="Times Armenian" w:ascii="GHEA Grapalat" w:hAnsi="GHEA Grapalat"/>
                <w:sz w:val="22"/>
                <w:szCs w:val="22"/>
              </w:rPr>
              <w:t>նպատակով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ս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նի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նրապտութ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ն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շակույթի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Ման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կա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կան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գրականութ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յան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հրա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տա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րա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կու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մը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կնպաս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տի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մանուկնե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րի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աշխար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հայաց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քի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ձևա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վոր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մա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նը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հայրե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նա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սի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րա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կան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դաս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տիա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րա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կությանը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ազ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գա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յին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և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հա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մա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մարդ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կա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յին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ար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ժեք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նե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րի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սերմանմա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նը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գրադա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րան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նե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րի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ման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կա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կան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գրականութ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յան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համալրմանը: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01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թ.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ըն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թաց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Times Armenia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ս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նի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ն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ր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ութ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կան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յու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ջե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52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Ման</w:t>
            </w:r>
            <w:r>
              <w:rPr>
                <w:rFonts w:cs="Times Armenian" w:ascii="GHEA Grapalat" w:hAnsi="GHEA Grapalat"/>
                <w:bCs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կապատանե</w:t>
            </w:r>
            <w:r>
              <w:rPr>
                <w:rFonts w:cs="Times Armenian" w:ascii="GHEA Grapalat" w:hAnsi="GHEA Grapalat"/>
                <w:bCs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կան</w:t>
            </w:r>
            <w:r>
              <w:rPr>
                <w:rFonts w:cs="Times Armenian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ֆիլմերի միջազգային փառատոն </w:t>
            </w:r>
            <w:r>
              <w:rPr>
                <w:rFonts w:cs="Times Armenian" w:ascii="GHEA Grapalat" w:hAnsi="GHEA Grapalat"/>
                <w:bCs/>
                <w:sz w:val="22"/>
                <w:szCs w:val="22"/>
              </w:rPr>
              <w:t>(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ջակցություն մանկապատանե</w:t>
            </w:r>
            <w:r>
              <w:rPr>
                <w:rFonts w:cs="Times Armenian" w:ascii="GHEA Grapalat" w:hAnsi="GHEA Grapalat"/>
                <w:bCs/>
                <w:sz w:val="22"/>
                <w:szCs w:val="22"/>
              </w:rPr>
              <w:t>կան միջոցառումներին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»</w:t>
            </w:r>
            <w:r>
              <w:rPr>
                <w:rFonts w:cs="Times Armenian" w:ascii="GHEA Grapalat" w:hAnsi="GHEA Grapalat"/>
                <w:bCs/>
                <w:sz w:val="22"/>
                <w:szCs w:val="22"/>
              </w:rPr>
              <w:t xml:space="preserve">)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ծրագիր</w:t>
            </w:r>
          </w:p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ս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նի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նրապտութ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ն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շակույթի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Փառատոնը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կնպաստի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մանկական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կի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նո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յի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զար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գաց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մա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ն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ն ու հանրահռչակման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ը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Cs/>
                <w:sz w:val="22"/>
                <w:szCs w:val="22"/>
              </w:rPr>
              <w:t xml:space="preserve">երեխաների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հայրենա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սի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րա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կան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դաստիարակությանը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և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աշ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խար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հա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յաց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քի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ընդ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լայն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մա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նը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ժաման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ցի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և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հանգստի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կազմակերպ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մա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նը: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01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ըն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թաց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ս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նի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ն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ր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ութ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կան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յու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ջե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3,300.0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զ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րամ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</w:tr>
      <w:tr>
        <w:trPr>
          <w:trHeight w:val="31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GHEA Grapalat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en-US"/>
              </w:rPr>
              <w:t>63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Պե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կան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ջակցություն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2"/>
                <w:szCs w:val="22"/>
              </w:rPr>
              <w:t>հատուկ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2"/>
                <w:szCs w:val="22"/>
              </w:rPr>
              <w:t>կարիքներով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սոցիալապես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նապահով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երեխաներին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մշակութային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մասնագիտա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կան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ուսուցման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գեղագիտական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դատիարա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կութ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յան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ոլորտում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t>`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ր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վեստ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ե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րհեստնե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ու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ու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ցում</w:t>
            </w:r>
            <w:r>
              <w:rPr>
                <w:rFonts w:cs="Sylfaen" w:ascii="GHEA Grapalat" w:hAnsi="GHEA Grapalat"/>
                <w:sz w:val="22"/>
                <w:szCs w:val="22"/>
              </w:rPr>
              <w:t>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ս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նի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Times Armenia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նրապտութ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</w:rPr>
              <w:t>շակույթի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Հ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շ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ույ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թ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ախ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ութ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յ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Երեխանե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տուկ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տեծագործ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կան կենտրոն» 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ՊՈԱԿ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գործունեութ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յ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րդ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յու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քում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Երևան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5,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Վանաձո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 2, </w:t>
            </w:r>
            <w:r>
              <w:rPr>
                <w:rFonts w:cs="Sylfaen" w:ascii="GHEA Grapalat" w:hAnsi="GHEA Grapalat"/>
                <w:sz w:val="22"/>
                <w:szCs w:val="22"/>
              </w:rPr>
              <w:t>Գյում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ու 2, Սպիտակի,  Գավառի, Ստեփանավանի մասնաճյու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ղերի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գիշեր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>օ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թիկ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տուկ դպ</w:t>
            </w:r>
            <w:r>
              <w:rPr>
                <w:rFonts w:cs="Sylfaen" w:ascii="GHEA Grapalat" w:hAnsi="GHEA Grapalat"/>
                <w:sz w:val="22"/>
                <w:szCs w:val="22"/>
              </w:rPr>
              <w:t>րոց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երում հաշմ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ամ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ծնող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զուրկ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ոցի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լ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պես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նապահով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ավելի քան 614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ե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ե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խ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ե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ըս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րվեստնե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րհեստ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ե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ուսուց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01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7</w:t>
            </w:r>
            <w:r>
              <w:rPr>
                <w:rFonts w:cs="Sylfaen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ըն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թաց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ս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նի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ն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ր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ութ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կան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յու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ջե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105.286.5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ազ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դրամ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1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en-US"/>
              </w:rPr>
              <w:t>64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«Դպրոցականի ֆիլհարմոնիա» </w:t>
            </w:r>
          </w:p>
          <w:p>
            <w:pPr>
              <w:pStyle w:val="Normal"/>
              <w:ind w:left="360" w:hanging="0"/>
              <w:jc w:val="both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դաս-ծրագրի իրականացում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ս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նի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Times Armenia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նրապտութ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</w:rPr>
              <w:t>շակույթի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Ճ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նաչող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բացատր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երգ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իջոցով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երեխա</w:t>
            </w:r>
            <w:r>
              <w:rPr>
                <w:rFonts w:cs="Sylfaen" w:ascii="GHEA Grapalat" w:hAnsi="GHEA Grapalat"/>
                <w:sz w:val="22"/>
                <w:szCs w:val="22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գեղագիտ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աստիարակության, աշխարհայացքի ընդլայն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վաղվ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բարձրաճաշա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գրագետ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ունկնդ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դաստիարակում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: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01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ըն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թաց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Times Armenia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ս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նի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ր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ութ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կ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յու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ջե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23,451.4 հազ. դրամ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af-ZA"/>
              </w:rPr>
            </w:r>
          </w:p>
        </w:tc>
      </w:tr>
      <w:tr>
        <w:trPr>
          <w:trHeight w:val="14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GHEA Grapalat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en-US"/>
              </w:rPr>
              <w:t>65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>«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Մշակութային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կրթության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ջակցության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 xml:space="preserve">»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հիմնադրամի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գործունեության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իրականացում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ս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նի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Times Armenia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նրապտութ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Times Armenia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շակույթի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եղարվեստական կրթություն իրականացնող ուսումնական</w:t>
            </w:r>
          </w:p>
          <w:p>
            <w:pPr>
              <w:pStyle w:val="Normal"/>
              <w:ind w:left="360" w:hanging="0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հաստատությունների մանկավարժների և սովորողների մասնագիտական ունակությունների զարգացման նպատակով ուսումնամեթոդական և գործնական աջակցության ցուցաբերում: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01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7</w:t>
            </w:r>
            <w:r>
              <w:rPr>
                <w:rFonts w:cs="Sylfaen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ըն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թաց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ս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նի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ն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ր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ութ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կան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յու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ջե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77,587.7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զ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րամ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</w:tr>
      <w:tr>
        <w:trPr>
          <w:trHeight w:val="20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GHEA Grapalat"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en-US"/>
              </w:rPr>
              <w:t>66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rFonts w:ascii="GHEA Grapalat" w:hAnsi="GHEA Grapalat" w:cs="Sylfaen"/>
                <w:spacing w:val="-8"/>
                <w:sz w:val="22"/>
                <w:szCs w:val="22"/>
                <w:lang w:val="it-CH"/>
              </w:rPr>
            </w:pPr>
            <w:r>
              <w:rPr>
                <w:rFonts w:cs="Sylfaen" w:ascii="GHEA Grapalat" w:hAnsi="GHEA Grapalat"/>
                <w:bCs/>
                <w:spacing w:val="-8"/>
                <w:sz w:val="22"/>
                <w:szCs w:val="22"/>
                <w:lang w:val="af-ZA"/>
              </w:rPr>
              <w:t>Ման</w:t>
            </w:r>
            <w:r>
              <w:rPr>
                <w:rFonts w:cs="GHEA Grapalat" w:ascii="GHEA Grapalat" w:hAnsi="GHEA Grapalat"/>
                <w:bCs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pacing w:val="-8"/>
                <w:sz w:val="22"/>
                <w:szCs w:val="22"/>
                <w:lang w:val="af-ZA"/>
              </w:rPr>
              <w:t>կա</w:t>
            </w:r>
            <w:r>
              <w:rPr>
                <w:rFonts w:cs="GHEA Grapalat" w:ascii="GHEA Grapalat" w:hAnsi="GHEA Grapalat"/>
                <w:bCs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pacing w:val="-8"/>
                <w:sz w:val="22"/>
                <w:szCs w:val="22"/>
                <w:lang w:val="af-ZA"/>
              </w:rPr>
              <w:t>կան</w:t>
            </w:r>
            <w:r>
              <w:rPr>
                <w:rFonts w:cs="GHEA Grapalat" w:ascii="GHEA Grapalat" w:hAnsi="GHEA Grapalat"/>
                <w:b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pacing w:val="-8"/>
                <w:sz w:val="22"/>
                <w:szCs w:val="22"/>
                <w:lang w:val="af-ZA"/>
              </w:rPr>
              <w:t>մուլտֆիլ</w:t>
            </w:r>
            <w:r>
              <w:rPr>
                <w:rFonts w:cs="GHEA Grapalat" w:ascii="GHEA Grapalat" w:hAnsi="GHEA Grapalat"/>
                <w:bCs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pacing w:val="-8"/>
                <w:sz w:val="22"/>
                <w:szCs w:val="22"/>
                <w:lang w:val="af-ZA"/>
              </w:rPr>
              <w:t>մե</w:t>
            </w:r>
            <w:r>
              <w:rPr>
                <w:rFonts w:cs="GHEA Grapalat" w:ascii="GHEA Grapalat" w:hAnsi="GHEA Grapalat"/>
                <w:bCs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pacing w:val="-8"/>
                <w:sz w:val="22"/>
                <w:szCs w:val="22"/>
                <w:lang w:val="af-ZA"/>
              </w:rPr>
              <w:t>րի</w:t>
            </w:r>
            <w:r>
              <w:rPr>
                <w:rFonts w:cs="GHEA Grapalat" w:ascii="GHEA Grapalat" w:hAnsi="GHEA Grapalat"/>
                <w:bCs/>
                <w:spacing w:val="-8"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Cs/>
                <w:spacing w:val="-8"/>
                <w:sz w:val="22"/>
                <w:szCs w:val="22"/>
                <w:lang w:val="af-ZA"/>
              </w:rPr>
              <w:t>նկա</w:t>
            </w:r>
            <w:r>
              <w:rPr>
                <w:rFonts w:cs="GHEA Grapalat" w:ascii="GHEA Grapalat" w:hAnsi="GHEA Grapalat"/>
                <w:bCs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pacing w:val="-8"/>
                <w:sz w:val="22"/>
                <w:szCs w:val="22"/>
                <w:lang w:val="af-ZA"/>
              </w:rPr>
              <w:t>րա</w:t>
            </w:r>
            <w:r>
              <w:rPr>
                <w:rFonts w:cs="GHEA Grapalat" w:ascii="GHEA Grapalat" w:hAnsi="GHEA Grapalat"/>
                <w:bCs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pacing w:val="-8"/>
                <w:sz w:val="22"/>
                <w:szCs w:val="22"/>
                <w:lang w:val="af-ZA"/>
              </w:rPr>
              <w:t>հա</w:t>
            </w:r>
            <w:r>
              <w:rPr>
                <w:rFonts w:cs="GHEA Grapalat" w:ascii="GHEA Grapalat" w:hAnsi="GHEA Grapalat"/>
                <w:bCs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pacing w:val="-8"/>
                <w:sz w:val="22"/>
                <w:szCs w:val="22"/>
                <w:lang w:val="af-ZA"/>
              </w:rPr>
              <w:t>նու</w:t>
            </w:r>
            <w:r>
              <w:rPr>
                <w:rFonts w:cs="GHEA Grapalat" w:ascii="GHEA Grapalat" w:hAnsi="GHEA Grapalat"/>
                <w:bCs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pacing w:val="-8"/>
                <w:sz w:val="22"/>
                <w:szCs w:val="22"/>
                <w:lang w:val="af-ZA"/>
              </w:rPr>
              <w:t>մ</w:t>
            </w:r>
          </w:p>
          <w:p>
            <w:pPr>
              <w:pStyle w:val="Normal"/>
              <w:tabs>
                <w:tab w:val="clear" w:pos="708"/>
                <w:tab w:val="left" w:pos="-654" w:leader="none"/>
              </w:tabs>
              <w:ind w:left="360" w:right="-30" w:hanging="0"/>
              <w:jc w:val="both"/>
              <w:rPr>
                <w:rFonts w:ascii="GHEA Grapalat" w:hAnsi="GHEA Grapalat" w:cs="GHEA Grapalat"/>
                <w:spacing w:val="-6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af-ZA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pacing w:val="-6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af-ZA" w:eastAsia="en-US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4" w:leader="none"/>
              </w:tabs>
              <w:ind w:left="360" w:right="-30" w:hanging="0"/>
              <w:jc w:val="center"/>
              <w:rPr>
                <w:rFonts w:ascii="GHEA Grapalat" w:hAnsi="GHEA Grapalat" w:cs="Times Armenia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ս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նի</w:t>
            </w:r>
          </w:p>
          <w:p>
            <w:pPr>
              <w:pStyle w:val="Normal"/>
              <w:tabs>
                <w:tab w:val="clear" w:pos="708"/>
                <w:tab w:val="left" w:pos="-654" w:leader="none"/>
              </w:tabs>
              <w:ind w:left="360" w:right="-30" w:hanging="0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նրապտութ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tabs>
                <w:tab w:val="clear" w:pos="708"/>
                <w:tab w:val="left" w:pos="-654" w:leader="none"/>
              </w:tabs>
              <w:ind w:left="360" w:right="-30" w:hanging="0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</w:rPr>
              <w:t>շակույթի</w:t>
            </w:r>
          </w:p>
          <w:p>
            <w:pPr>
              <w:pStyle w:val="Normal"/>
              <w:tabs>
                <w:tab w:val="clear" w:pos="708"/>
                <w:tab w:val="left" w:pos="-654" w:leader="none"/>
              </w:tabs>
              <w:ind w:left="360" w:right="-3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360" w:hanging="0"/>
              <w:jc w:val="both"/>
              <w:rPr>
                <w:rFonts w:ascii="GHEA Grapalat" w:hAnsi="GHEA Grapalat" w:cs="GHEA Grapalat"/>
                <w:spacing w:val="-8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</w:rPr>
              <w:t>Մ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>անկական կինոյի զարգացում</w:t>
            </w:r>
          </w:p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pacing w:val="-6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HEA Grapalat" w:hAnsi="GHEA Grapalat" w:cs="Sylfaen"/>
                <w:spacing w:val="-6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pacing w:val="-6"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2017 </w:t>
            </w:r>
            <w:r>
              <w:rPr>
                <w:rFonts w:cs="Sylfaen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ը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թաց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քում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Times Armenia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ս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նի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ն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ր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ութ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կան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յու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ջե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11,096.6 հազ. դրամ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af-ZA"/>
              </w:rPr>
            </w:r>
          </w:p>
        </w:tc>
      </w:tr>
      <w:tr>
        <w:trPr>
          <w:trHeight w:val="14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GHEA Grapalat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en-US"/>
              </w:rPr>
              <w:t>67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4" w:leader="none"/>
              </w:tabs>
              <w:ind w:left="360" w:right="-30" w:hanging="0"/>
              <w:jc w:val="both"/>
              <w:rPr>
                <w:rFonts w:ascii="GHEA Grapalat" w:hAnsi="GHEA Grapalat" w:cs="GHEA Grapalat"/>
                <w:spacing w:val="-6"/>
                <w:sz w:val="22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af-ZA" w:eastAsia="en-US"/>
              </w:rPr>
              <w:t>«Ե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af-ZA" w:eastAsia="en-US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af-ZA" w:eastAsia="en-US"/>
              </w:rPr>
              <w:t>րե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af-ZA" w:eastAsia="en-US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af-ZA" w:eastAsia="en-US"/>
              </w:rPr>
              <w:t>խա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af-ZA" w:eastAsia="en-US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af-ZA" w:eastAsia="en-US"/>
              </w:rPr>
              <w:t>նե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af-ZA" w:eastAsia="en-US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af-ZA" w:eastAsia="en-US"/>
              </w:rPr>
              <w:t>րի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af-ZA" w:eastAsia="en-US"/>
              </w:rPr>
              <w:t>պատանիների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af-ZA" w:eastAsia="en-US"/>
              </w:rPr>
              <w:t>հա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af-ZA" w:eastAsia="en-US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af-ZA" w:eastAsia="en-US"/>
              </w:rPr>
              <w:t>մար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af-ZA" w:eastAsia="en-US"/>
              </w:rPr>
              <w:t>գիտաճանաչողական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af-ZA" w:eastAsia="en-US"/>
              </w:rPr>
              <w:t>ուղևորութ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af-ZA" w:eastAsia="en-US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af-ZA" w:eastAsia="en-US"/>
              </w:rPr>
              <w:t>յուն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af-ZA" w:eastAsia="en-US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af-ZA" w:eastAsia="en-US"/>
              </w:rPr>
              <w:t>նե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af-ZA" w:eastAsia="en-US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af-ZA" w:eastAsia="en-US"/>
              </w:rPr>
              <w:t>րի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af-ZA" w:eastAsia="en-US"/>
              </w:rPr>
              <w:t>կազմակեր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af-ZA" w:eastAsia="en-US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af-ZA" w:eastAsia="en-US"/>
              </w:rPr>
              <w:t>պում» ծրագ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af-ZA" w:eastAsia="en-US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af-ZA" w:eastAsia="en-US"/>
              </w:rPr>
              <w:t>րի իրականացում</w:t>
            </w:r>
          </w:p>
          <w:p>
            <w:pPr>
              <w:pStyle w:val="Normal"/>
              <w:ind w:left="360" w:hanging="0"/>
              <w:jc w:val="both"/>
              <w:rPr>
                <w:rFonts w:ascii="GHEA Grapalat" w:hAnsi="GHEA Grapalat" w:cs="Sylfaen"/>
                <w:bCs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Cs/>
                <w:spacing w:val="-8"/>
                <w:sz w:val="22"/>
                <w:szCs w:val="22"/>
                <w:lang w:val="af-ZA" w:eastAsia="en-US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ս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նի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նրապտութ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</w:rPr>
              <w:t>շակույթի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360" w:hanging="0"/>
              <w:jc w:val="both"/>
              <w:rPr>
                <w:rFonts w:ascii="GHEA Grapalat" w:hAnsi="GHEA Grapalat" w:cs="Sylfaen"/>
                <w:spacing w:val="-8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</w:rPr>
              <w:t>Ե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>րեխաների և պատանիների գեղագիտական դաստիարակություն և բազմակողմանի զարգացում, արվեստի ճյուղերի հետ շփում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2017 </w:t>
            </w:r>
            <w:r>
              <w:rPr>
                <w:rFonts w:cs="Sylfaen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ը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թաց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քում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Times Armenia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ս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նի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ն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րա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ութ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կան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յու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ջե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5,900.0 հազ. դրամ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10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GHEA Grapalat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en-US"/>
              </w:rPr>
              <w:t>68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4" w:leader="none"/>
              </w:tabs>
              <w:ind w:left="360" w:right="-30" w:hanging="0"/>
              <w:jc w:val="both"/>
              <w:rPr>
                <w:rFonts w:ascii="GHEA Grapalat" w:hAnsi="GHEA Grapalat" w:cs="GHEA Grapalat"/>
                <w:spacing w:val="-6"/>
                <w:sz w:val="22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af-ZA" w:eastAsia="en-US"/>
              </w:rPr>
              <w:t>«Մենք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af-ZA" w:eastAsia="en-US"/>
              </w:rPr>
              <w:t>ենք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af-ZA" w:eastAsia="en-US"/>
              </w:rPr>
              <w:t>մեր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af-ZA" w:eastAsia="en-US"/>
              </w:rPr>
              <w:t>մար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af-ZA" w:eastAsia="en-US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af-ZA" w:eastAsia="en-US"/>
              </w:rPr>
              <w:t>զը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af-ZA" w:eastAsia="en-US"/>
              </w:rPr>
              <w:t>մանկա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af-ZA" w:eastAsia="en-US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af-ZA" w:eastAsia="en-US"/>
              </w:rPr>
              <w:t>պա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af-ZA" w:eastAsia="en-US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af-ZA" w:eastAsia="en-US"/>
              </w:rPr>
              <w:t>տա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af-ZA" w:eastAsia="en-US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af-ZA" w:eastAsia="en-US"/>
              </w:rPr>
              <w:t>նե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af-ZA" w:eastAsia="en-US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af-ZA" w:eastAsia="en-US"/>
              </w:rPr>
              <w:t>կան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af-ZA" w:eastAsia="en-US"/>
              </w:rPr>
              <w:t>մար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af-ZA" w:eastAsia="en-US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af-ZA" w:eastAsia="en-US"/>
              </w:rPr>
              <w:t>զյին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af-ZA" w:eastAsia="en-US"/>
              </w:rPr>
              <w:t>մշա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af-ZA" w:eastAsia="en-US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af-ZA" w:eastAsia="en-US"/>
              </w:rPr>
              <w:t>կույ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af-ZA" w:eastAsia="en-US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af-ZA" w:eastAsia="en-US"/>
              </w:rPr>
              <w:t>թի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af-ZA" w:eastAsia="en-US"/>
              </w:rPr>
              <w:t>օ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af-ZA" w:eastAsia="en-US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af-ZA" w:eastAsia="en-US"/>
              </w:rPr>
              <w:t>րեր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af-ZA" w:eastAsia="en-US"/>
              </w:rPr>
              <w:t>մայրաքաղաքում»  ծրագ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af-ZA" w:eastAsia="en-US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af-ZA" w:eastAsia="en-US"/>
              </w:rPr>
              <w:t>րի իրականացում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ս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նի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նրապտութ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Times Armenia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շակույթի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pacing w:val="-6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>Շնոր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>հա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>լի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>ե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>րե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>խա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>նե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>րի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>և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>պա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>տա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>նի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>նե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>րի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>ստեղծագոր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>ծա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>կան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>կարո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>ղութ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>յուն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>նե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>րի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>զարգացու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>մ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softHyphen/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>և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>խթան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softHyphen/>
              <w:t>ու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>մ</w:t>
            </w:r>
          </w:p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pacing w:val="-6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2017 </w:t>
            </w:r>
            <w:r>
              <w:rPr>
                <w:rFonts w:cs="Sylfaen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ը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թաց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քում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Times Armenia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ս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նի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ր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ութ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կ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յու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ջե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900.0 հազ. դրամ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af-ZA"/>
              </w:rPr>
            </w:r>
          </w:p>
        </w:tc>
      </w:tr>
      <w:tr>
        <w:trPr>
          <w:trHeight w:val="10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GHEA Grapalat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en-US"/>
              </w:rPr>
              <w:t>70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Arial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Մշակութային կազմակերպություն-դպրոց» աբոնեմենտային համակարգի ներդրման ծրագրի իրականացում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4" w:leader="none"/>
              </w:tabs>
              <w:ind w:left="360" w:right="-30" w:hanging="0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ս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նի</w:t>
            </w:r>
          </w:p>
          <w:p>
            <w:pPr>
              <w:pStyle w:val="Normal"/>
              <w:tabs>
                <w:tab w:val="clear" w:pos="708"/>
                <w:tab w:val="left" w:pos="-654" w:leader="none"/>
              </w:tabs>
              <w:ind w:left="360" w:right="-30" w:hanging="0"/>
              <w:jc w:val="center"/>
              <w:rPr>
                <w:rFonts w:ascii="GHEA Grapalat" w:hAnsi="GHEA Grapalat" w:cs="Times Armenia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նրապտութ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tabs>
                <w:tab w:val="clear" w:pos="708"/>
                <w:tab w:val="left" w:pos="-654" w:leader="none"/>
              </w:tabs>
              <w:ind w:left="360" w:right="-30" w:hanging="0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</w:rPr>
              <w:t>շակույթի</w:t>
            </w:r>
          </w:p>
          <w:p>
            <w:pPr>
              <w:pStyle w:val="Normal"/>
              <w:tabs>
                <w:tab w:val="clear" w:pos="708"/>
                <w:tab w:val="left" w:pos="-654" w:leader="none"/>
              </w:tabs>
              <w:ind w:left="360" w:right="-30" w:hanging="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</w:t>
            </w:r>
            <w:r>
              <w:rPr>
                <w:rFonts w:cs="Sylfaen" w:ascii="GHEA Grapalat" w:hAnsi="GHEA Grapalat"/>
                <w:sz w:val="22"/>
                <w:szCs w:val="22"/>
              </w:rPr>
              <w:t>պրոցահասակ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եխաների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ովորողների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րվեստի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ղորդակցվելու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մատչելիությա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պահովում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Ե</w:t>
            </w:r>
            <w:r>
              <w:rPr>
                <w:rFonts w:cs="Sylfaen" w:ascii="GHEA Grapalat" w:hAnsi="GHEA Grapalat"/>
                <w:sz w:val="22"/>
                <w:szCs w:val="22"/>
              </w:rPr>
              <w:t>րեխաներ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ոգևոր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մշակութայի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, գեղագիտական </w:t>
            </w:r>
            <w:r>
              <w:rPr>
                <w:rFonts w:cs="Sylfaen" w:ascii="GHEA Grapalat" w:hAnsi="GHEA Grapalat"/>
                <w:sz w:val="22"/>
                <w:szCs w:val="22"/>
              </w:rPr>
              <w:t>դաստիարակությա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նպատակային ուղղորդում: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2017 </w:t>
            </w:r>
            <w:r>
              <w:rPr>
                <w:rFonts w:cs="Sylfaen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ը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թաց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քում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Times Armenia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ս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նի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ր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ութ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կ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յու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ջե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0,000.0 հազ.դրամ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af-ZA"/>
              </w:rPr>
            </w:r>
          </w:p>
        </w:tc>
      </w:tr>
      <w:tr>
        <w:trPr>
          <w:trHeight w:val="28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71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Իրավախախտում կատարած անչափահասների գեղագիտական դաստիարակություն`</w:t>
            </w:r>
          </w:p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Արտադպրոցական կրթության կազմակերպում իրավախախտ  անչափահասների համար</w:t>
            </w:r>
          </w:p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 Ցուցահանդեսների , կրթամշակութային միջոցառումների կազմակերպում  անչափահաս իրավախախտների  մասնակցությամբ  3.Պատիժը կրած անչափահասների  սոցիալական վերականգնում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յաստանի Հանրապետության  արդարադատության 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րավախախտում կատարած անչափահասների մասնագիտական և մշակութային հմտությունների ձևավորում և զարգացում, անչափահաս իրավախախտների օգտակար զբաղվածության խթանում, ազատազրկման վայրում անչափահասների հանրային, մշակութային կյանքին մասնակցության  և գեղագիտական կրթության իրավունքի ապահովում, </w:t>
            </w:r>
          </w:p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պատիժը կրած անչափահասների հասարակություն արդյունավետ վերաինտեգրում,կրկնահանցագործությունների նվազեցում, ռիսկային երեխաների շրջանում հանցագործությունների կանխարգելում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017թ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րունակակա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նրապետության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պե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կան բյուջե</w:t>
            </w:r>
          </w:p>
          <w:p>
            <w:pPr>
              <w:pStyle w:val="Normal"/>
              <w:numPr>
                <w:ilvl w:val="2"/>
                <w:numId w:val="3"/>
              </w:numPr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ազ. դրամ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52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72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նչափահասների արդարադատության խորհրդի գործունեության և աշխատանքների կազմակերպում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յաստանի Հանրապետության  արդարադատության 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այաստանի Հանրապետությունում  անչափահասների հարցերով  արդարադատության ոլորտում բարեփոխումների խթանում,  նոր ծրագրերի իրականացում, երեխաների  իրավունքների պաշտպանության տեսանկյունից ոլորտի օրենսդրության բարելավում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15 թվականի սեպտեմբեր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ց անժամկե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Օրենքով չարգելված այլ միջոցներ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52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նչափահասների արդարադատության ոլորտում երեխաների իրավիճակների մշտադիտարկում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յաստանի Հանրապետության  արդարադատության 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նչափահասների արդարադատության ոլորտում  իրականացվող ծրագրերի արդյունավետության բարձրացում, նոր չափորոշիչների կիրարկում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17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թ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ընթաց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Օրենքով չարգելված այլ միջոցներ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52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նչափահասների արդարադատության ոլորտում տուժող և զոհ երեխաների  համար ծառայությունների համակարգի նախագծում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յաստանի Հանրապետության  արդարադատության 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Զոհ, տուժող և վկա  երեխաների  կարիքների ուսումնասիրության իրականացում՝ երեխաների պաշտպանության  տեսանկյունից  և դրա հիման վրա  ծառայությունների քարտեզագրում, ինչպես նաև համապատասխան ծառայաթյունների ներդրմանն ու ձևավորմանն ուղղված  գործողությունների իրականացում։</w:t>
            </w:r>
          </w:p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17 թ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ընթաց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Օ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րենքով չարգելված այլ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ջոցներ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5291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րեական պատասխանատվությունից, պատժից ազատված, այլընտրանքային պատիժ կրող  անչափահասների հետ վերականգնողական  ծրագրերի  կիրառման համակարգի և ուղղորդման մեխանիզմների ստեղծու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յաստանի Հանրապետության  արդարադատության 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րեական պատասխանատվությունից, պատժից ազատված, այլընտրանքային պատիժ կրող  անչափահասների վերասոցիալականացում, զբաղվածության ապահովում և կրկնահանցագուրծության նվազեցում: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17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թ.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ընթացքու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Օ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րենքով չարգելված այլ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իջոցներ</w:t>
            </w:r>
          </w:p>
        </w:tc>
      </w:tr>
      <w:tr>
        <w:trPr>
          <w:trHeight w:val="52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որաստեղծ պրոբացիոն ծառայության շրջանակում  իրավախախտում կատարած անչափահասների  հետ աշխատող  մասնագիտացված պրոբացիոն ծառայողների կարողությունների  զարգացում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յաստանի Հանրապետության  արդարադատության 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Պրոբացիոն ծառայությունում  իրավախախտում կատարած անչափահասների նկատմամբ տարբերակված մոտեցումների զարգացու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17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թ.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ընթացքու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Օ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րենքով չարգելված այլ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իջոցներ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18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ազմակերպե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քննարկումներ՝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12-</w:t>
            </w:r>
            <w:r>
              <w:rPr>
                <w:rFonts w:cs="Sylfaen" w:ascii="GHEA Grapalat" w:hAnsi="GHEA Grapalat"/>
                <w:sz w:val="22"/>
                <w:szCs w:val="22"/>
              </w:rPr>
              <w:t>ի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18 </w:t>
            </w:r>
            <w:r>
              <w:rPr>
                <w:rFonts w:cs="Sylfaen" w:ascii="GHEA Grapalat" w:hAnsi="GHEA Grapalat"/>
                <w:sz w:val="22"/>
                <w:szCs w:val="22"/>
              </w:rPr>
              <w:t>տարե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գ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եռ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դժվ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աստիարակվ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շեղ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վարքագծով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տուկ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աստիարակ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րիք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նեց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չափահաս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երականգնող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կենտրոն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տեղծ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ղղությամբ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յաստան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Հ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նրապետոթյ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ռավարության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ռընթ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յաստան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Հ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նրապետ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ստիկան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երականգնող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ն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իրականացվե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վար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շեղ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նեց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ղջիկ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շրջանու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017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թ.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ընթացքու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Օրենքով չարգելված այլ միջոցներ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18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Նպաստե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ո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յնք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երականգնող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ենտրո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ցմա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գործակցե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ործ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յնք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երականգնող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ենտրո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ետ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յաստան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Հ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նրապետոթյ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ռավարության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ռընթ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յաստան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Հ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նրապետ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ստիկան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իրականացվե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նխարգել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ն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վախախտ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չափահաս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շրջանու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017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թ.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ընթացքու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Օրենքով չարգելված այլ միջոցներ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18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արածք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ործ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պրոցներ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զմակերպե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ցկացնե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նդիպումն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զրույց</w:t>
            </w: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զեկույցնե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յաստան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Հ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նրապետոթյ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ռավարության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ռընթ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յաստան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Հ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նրապետ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ստիկան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նչափահաս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տարվ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նցագործությու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վ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վազու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017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թ.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ընթացքու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Ֆինանսավորում չի պահանջում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18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Շարունակե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վագ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պրոցներ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պրոց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եսուչ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րագ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կանացումը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յաստան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Հ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նրապետոթյ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ռավարության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ռընթ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յաստան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Հ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նրապետ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ստիկան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Անչափահաս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վ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իտելիք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զարգաց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իրավախախտում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նխարգել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017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թ.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ընթացքու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Ֆինանսավորում չի պահանջում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980" w:leader="none"/>
          <w:tab w:val="right" w:pos="8640" w:leader="none"/>
        </w:tabs>
        <w:ind w:left="360" w:hanging="0"/>
        <w:jc w:val="center"/>
        <w:rPr>
          <w:rFonts w:ascii="GHEA Grapalat" w:hAnsi="GHEA Grapalat" w:cs="GHEA Grapalat"/>
          <w:iCs/>
          <w:sz w:val="22"/>
          <w:szCs w:val="22"/>
          <w:lang w:val="af-ZA"/>
        </w:rPr>
      </w:pPr>
      <w:r>
        <w:rPr>
          <w:rFonts w:cs="GHEA Grapalat" w:ascii="GHEA Grapalat" w:hAnsi="GHEA Grapalat"/>
          <w:iCs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6980" w:leader="none"/>
          <w:tab w:val="right" w:pos="8640" w:leader="none"/>
        </w:tabs>
        <w:ind w:left="360" w:hanging="0"/>
        <w:jc w:val="right"/>
        <w:rPr>
          <w:rFonts w:ascii="GHEA Grapalat" w:hAnsi="GHEA Grapalat" w:cs="GHEA Grapalat"/>
          <w:iCs/>
          <w:sz w:val="22"/>
          <w:szCs w:val="22"/>
          <w:lang w:val="af-ZA"/>
        </w:rPr>
      </w:pPr>
      <w:r>
        <w:rPr>
          <w:rFonts w:cs="GHEA Grapalat" w:ascii="GHEA Grapalat" w:hAnsi="GHEA Grapalat"/>
          <w:iCs/>
          <w:sz w:val="22"/>
          <w:szCs w:val="22"/>
          <w:lang w:val="af-ZA"/>
        </w:rPr>
      </w:r>
    </w:p>
    <w:p>
      <w:pPr>
        <w:pStyle w:val="Normal"/>
        <w:ind w:left="360"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 w:before="0" w:after="200"/>
        <w:jc w:val="center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spacing w:lineRule="auto" w:line="276" w:before="0" w:after="200"/>
        <w:jc w:val="center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sectPr>
      <w:headerReference w:type="default" r:id="rId2"/>
      <w:type w:val="nextPage"/>
      <w:pgSz w:orient="landscape" w:w="15840" w:h="12240"/>
      <w:pgMar w:left="720" w:right="806" w:gutter="0" w:header="720" w:top="108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ussian Baltica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3"/>
      <w:numFmt w:val="decimal"/>
      <w:lvlText w:val="%1"/>
      <w:lvlJc w:val="left"/>
      <w:pPr>
        <w:tabs>
          <w:tab w:val="num" w:pos="0"/>
        </w:tabs>
        <w:ind w:left="900" w:hanging="900"/>
      </w:pPr>
      <w:rPr/>
    </w:lvl>
    <w:lvl w:ilvl="1">
      <w:start w:val="166"/>
      <w:numFmt w:val="decimal"/>
      <w:lvlText w:val="%1.%2"/>
      <w:lvlJc w:val="left"/>
      <w:pPr>
        <w:tabs>
          <w:tab w:val="num" w:pos="0"/>
        </w:tabs>
        <w:ind w:left="1080" w:hanging="90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126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318" w:hanging="318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  <w:szCs w:val="36"/>
      <w:lang w:val="en-AU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pBdr>
        <w:bottom w:val="single" w:sz="12" w:space="1" w:color="000000"/>
      </w:pBdr>
      <w:tabs>
        <w:tab w:val="clear" w:pos="708"/>
        <w:tab w:val="left" w:pos="1440" w:leader="none"/>
      </w:tabs>
      <w:spacing w:before="0" w:after="120"/>
      <w:ind w:left="1440" w:hanging="1440"/>
      <w:outlineLvl w:val="5"/>
    </w:pPr>
    <w:rPr>
      <w:rFonts w:ascii="Arial" w:hAnsi="Arial" w:cs="Arial"/>
      <w:b/>
      <w:i/>
      <w:caps/>
      <w:kern w:val="2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24" w:leader="none"/>
      </w:tabs>
      <w:spacing w:before="280" w:after="0"/>
      <w:ind w:left="624" w:hanging="624"/>
      <w:outlineLvl w:val="6"/>
    </w:pPr>
    <w:rPr>
      <w:rFonts w:ascii="Arial" w:hAnsi="Arial" w:cs="Arial"/>
      <w:b/>
      <w:caps/>
      <w:kern w:val="2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24" w:leader="none"/>
      </w:tabs>
      <w:spacing w:before="240" w:after="0"/>
      <w:ind w:left="624" w:hanging="624"/>
      <w:outlineLvl w:val="8"/>
    </w:pPr>
    <w:rPr>
      <w:rFonts w:ascii="Arial" w:hAnsi="Arial" w:cs="Arial"/>
      <w:i/>
      <w:caps/>
      <w:kern w:val="2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lang w:val="af-Z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HEA Grapalat" w:hAnsi="GHEA Grapalat" w:cs="GHEA Grapalat"/>
      <w:sz w:val="24"/>
      <w:szCs w:val="24"/>
    </w:rPr>
  </w:style>
  <w:style w:type="character" w:styleId="WW8Num15z0">
    <w:name w:val="WW8Num15z0"/>
    <w:qFormat/>
    <w:rPr>
      <w:rFonts w:cs="Sylfae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Sylfae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HEA Grapalat" w:hAnsi="GHEA Grapalat" w:eastAsia="Times New Roma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u w:val="none"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8">
    <w:name w:val="s8"/>
    <w:qFormat/>
    <w:rPr/>
  </w:style>
  <w:style w:type="character" w:styleId="BodyTextChar">
    <w:name w:val="Body Text Char"/>
    <w:qFormat/>
    <w:rPr>
      <w:rFonts w:ascii="Times LatArm" w:hAnsi="Times LatArm" w:cs="Times LatArm"/>
      <w:b/>
      <w:bCs/>
      <w:sz w:val="24"/>
      <w:szCs w:val="24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val="ru-RU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rFonts w:ascii="Arial" w:hAnsi="Arial" w:cs="Arial"/>
      <w:b/>
      <w:sz w:val="36"/>
      <w:szCs w:val="36"/>
      <w:lang w:val="en-AU"/>
    </w:rPr>
  </w:style>
  <w:style w:type="character" w:styleId="Heading6Char">
    <w:name w:val="Heading 6 Char"/>
    <w:qFormat/>
    <w:rPr>
      <w:rFonts w:ascii="Arial" w:hAnsi="Arial" w:cs="Arial"/>
      <w:b/>
      <w:i/>
      <w:caps/>
      <w:kern w:val="2"/>
      <w:sz w:val="22"/>
    </w:rPr>
  </w:style>
  <w:style w:type="character" w:styleId="Heading7Char">
    <w:name w:val="Heading 7 Char"/>
    <w:qFormat/>
    <w:rPr>
      <w:rFonts w:ascii="Arial" w:hAnsi="Arial" w:cs="Arial"/>
      <w:b/>
      <w:caps/>
      <w:kern w:val="2"/>
      <w:sz w:val="22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i/>
      <w:caps/>
      <w:kern w:val="2"/>
      <w:sz w:val="22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ArmenianChar">
    <w:name w:val="Armenian Char"/>
    <w:qFormat/>
    <w:rPr>
      <w:rFonts w:ascii="Agg_Times1;Times New Roman" w:hAnsi="Agg_Times1;Times New Roman" w:cs="Agg_Times1;Times New Roman"/>
      <w:sz w:val="24"/>
      <w:lang w:val="en-GB"/>
    </w:rPr>
  </w:style>
  <w:style w:type="character" w:styleId="BodyTextIndent2Char">
    <w:name w:val="Body Text Indent 2 Char"/>
    <w:qFormat/>
    <w:rPr>
      <w:rFonts w:ascii="Times Armenian" w:hAnsi="Times Armenian" w:cs="Times Armenian"/>
    </w:rPr>
  </w:style>
  <w:style w:type="character" w:styleId="CommentTextChar">
    <w:name w:val="Comment Text Char"/>
    <w:qFormat/>
    <w:rPr>
      <w:rFonts w:ascii="Calibri" w:hAnsi="Calibri" w:eastAsia="Calibri" w:cs="Calibri"/>
      <w:lang w:val="ru-RU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/>
    </w:rPr>
  </w:style>
  <w:style w:type="character" w:styleId="Heading2Char1">
    <w:name w:val="Heading 2 Char1"/>
    <w:qFormat/>
    <w:rPr>
      <w:rFonts w:ascii="Arial" w:hAnsi="Arial" w:cs="Times New Roman"/>
      <w:b/>
      <w:bCs/>
      <w:caps/>
      <w:sz w:val="20"/>
      <w:szCs w:val="20"/>
    </w:rPr>
  </w:style>
  <w:style w:type="character" w:styleId="Yshortcuts">
    <w:name w:val="yshortcuts"/>
    <w:qFormat/>
    <w:rPr>
      <w:rFonts w:cs="Times New Roman"/>
    </w:rPr>
  </w:style>
  <w:style w:type="character" w:styleId="BodyText3Char">
    <w:name w:val="Body Text 3 Char"/>
    <w:qFormat/>
    <w:rPr>
      <w:rFonts w:ascii="Arial" w:hAnsi="Arial" w:cs="Arial"/>
      <w:sz w:val="24"/>
      <w:lang w:val="en-GB"/>
    </w:rPr>
  </w:style>
  <w:style w:type="character" w:styleId="FootnoteTextChar">
    <w:name w:val="Footnote Text Char"/>
    <w:qFormat/>
    <w:rPr/>
  </w:style>
  <w:style w:type="character" w:styleId="FootnoteTextChar1">
    <w:name w:val="Footnote Text Char1"/>
    <w:qFormat/>
    <w:rPr>
      <w:lang w:val="ru-RU"/>
    </w:rPr>
  </w:style>
  <w:style w:type="character" w:styleId="Orth2">
    <w:name w:val="orth2"/>
    <w:qFormat/>
    <w:rPr>
      <w:rFonts w:cs="Times New Roman"/>
      <w:b/>
      <w:bCs/>
      <w:color w:val="3366CC"/>
      <w:sz w:val="29"/>
      <w:szCs w:val="29"/>
    </w:rPr>
  </w:style>
  <w:style w:type="character" w:styleId="Fadewordcontainer">
    <w:name w:val="fadewordcontainer"/>
    <w:qFormat/>
    <w:rPr>
      <w:rFonts w:cs="Times New Roman"/>
    </w:rPr>
  </w:style>
  <w:style w:type="character" w:styleId="T101">
    <w:name w:val="t101"/>
    <w:qFormat/>
    <w:rPr>
      <w:rFonts w:cs="Times New Roman"/>
      <w:color w:val="339933"/>
      <w:sz w:val="24"/>
      <w:szCs w:val="24"/>
    </w:rPr>
  </w:style>
  <w:style w:type="character" w:styleId="QuoteChar">
    <w:name w:val="Quote Char"/>
    <w:qFormat/>
    <w:rPr>
      <w:rFonts w:ascii="Arial" w:hAnsi="Arial" w:cs="Arial"/>
      <w:i/>
      <w:iCs/>
      <w:color w:val="000000"/>
      <w:sz w:val="22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Calibri" w:hAnsi="Calibri" w:eastAsia="Calibri" w:cs="Calibri"/>
      <w:lang w:val="ru-RU" w:bidi="ar-SA"/>
    </w:rPr>
  </w:style>
  <w:style w:type="character" w:styleId="Longtext">
    <w:name w:val="long_text"/>
    <w:qFormat/>
    <w:rPr/>
  </w:style>
  <w:style w:type="character" w:styleId="CharChar2">
    <w:name w:val="Char Char2"/>
    <w:qFormat/>
    <w:rPr>
      <w:sz w:val="16"/>
      <w:szCs w:val="16"/>
      <w:lang w:val="en-US" w:bidi="ar-SA"/>
    </w:rPr>
  </w:style>
  <w:style w:type="character" w:styleId="CharChar4">
    <w:name w:val="Char Char4"/>
    <w:qFormat/>
    <w:rPr>
      <w:sz w:val="16"/>
      <w:szCs w:val="16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Char Char6"/>
    <w:qFormat/>
    <w:rPr>
      <w:rFonts w:ascii="Calibri" w:hAnsi="Calibri" w:eastAsia="Calibri" w:cs="Calibri"/>
      <w:lang w:val="ru-RU" w:bidi="ar-SA"/>
    </w:rPr>
  </w:style>
  <w:style w:type="character" w:styleId="CharChar1">
    <w:name w:val="Char Char1"/>
    <w:qFormat/>
    <w:rPr>
      <w:rFonts w:ascii="Arial" w:hAnsi="Arial" w:cs="Arial"/>
      <w:sz w:val="24"/>
      <w:lang w:val="en-GB" w:bidi="ar-SA"/>
    </w:rPr>
  </w:style>
  <w:style w:type="character" w:styleId="CharChar5">
    <w:name w:val="Char Char5"/>
    <w:qFormat/>
    <w:rPr>
      <w:sz w:val="16"/>
      <w:szCs w:val="16"/>
      <w:lang w:val="en-US" w:bidi="ar-SA"/>
    </w:rPr>
  </w:style>
  <w:style w:type="character" w:styleId="CharChar8">
    <w:name w:val="Char Char8"/>
    <w:qFormat/>
    <w:rPr>
      <w:rFonts w:ascii="Calibri" w:hAnsi="Calibri" w:cs="Calibri"/>
      <w:lang w:val="ru-RU" w:bidi="ar-SA"/>
    </w:rPr>
  </w:style>
  <w:style w:type="character" w:styleId="CharChar9">
    <w:name w:val="Char Char9"/>
    <w:qFormat/>
    <w:rPr>
      <w:rFonts w:ascii="Times Armenian" w:hAnsi="Times Armenian" w:cs="Times Armenian"/>
      <w:lang w:val="en-US" w:bidi="ar-SA"/>
    </w:rPr>
  </w:style>
  <w:style w:type="character" w:styleId="BodyTextIndent2Char1">
    <w:name w:val="Body Text Indent 2 Char1"/>
    <w:qFormat/>
    <w:rPr>
      <w:sz w:val="24"/>
      <w:szCs w:val="24"/>
      <w:lang w:val="ru-RU"/>
    </w:rPr>
  </w:style>
  <w:style w:type="character" w:styleId="Applestylespan">
    <w:name w:val="apple-style-span"/>
    <w:qFormat/>
    <w:rPr/>
  </w:style>
  <w:style w:type="character" w:styleId="BodyText2Char">
    <w:name w:val="Body Text 2 Char"/>
    <w:qFormat/>
    <w:rPr>
      <w:rFonts w:ascii="Calibri" w:hAnsi="Calibri" w:eastAsia="Calibri" w:cs="Calibri"/>
      <w:lang w:val="ru-RU"/>
    </w:rPr>
  </w:style>
  <w:style w:type="character" w:styleId="BodyText2Char1">
    <w:name w:val="Body Text 2 Char1"/>
    <w:qFormat/>
    <w:rPr>
      <w:sz w:val="24"/>
      <w:szCs w:val="24"/>
      <w:lang w:val="ru-RU"/>
    </w:rPr>
  </w:style>
  <w:style w:type="character" w:styleId="SinglespaceChar">
    <w:name w:val="single space Char"/>
    <w:qFormat/>
    <w:rPr>
      <w:lang w:val="en-US" w:bidi="ar-SA"/>
    </w:rPr>
  </w:style>
  <w:style w:type="character" w:styleId="CharChar">
    <w:name w:val="Char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GHEAGrapalatChar">
    <w:name w:val="GHEA Grapalat Char"/>
    <w:qFormat/>
    <w:rPr>
      <w:rFonts w:ascii="Sylfaen" w:hAnsi="Sylfaen" w:cs="Sylfaen"/>
      <w:sz w:val="24"/>
      <w:szCs w:val="24"/>
      <w:lang w:val="af-ZA"/>
    </w:rPr>
  </w:style>
  <w:style w:type="character" w:styleId="CharChar10">
    <w:name w:val="Char Char10"/>
    <w:qFormat/>
    <w:rPr>
      <w:rFonts w:ascii="Arial LatArm" w:hAnsi="Arial LatArm" w:eastAsia="Arial Unicode MS" w:cs="Arial Unicode MS"/>
      <w:b/>
      <w:bCs w:val="false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ru-RU"/>
    </w:rPr>
  </w:style>
  <w:style w:type="character" w:styleId="DocumentMapChar1">
    <w:name w:val="Document Map Char1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Heading3Char1">
    <w:name w:val="Heading 3 Char1"/>
    <w:qFormat/>
    <w:rPr>
      <w:rFonts w:ascii="Cambria" w:hAnsi="Cambria" w:eastAsia="Times New Roman" w:cs="Times New Roman"/>
      <w:b/>
      <w:bCs/>
      <w:color w:val="4F81BD"/>
      <w:sz w:val="24"/>
      <w:szCs w:val="24"/>
      <w:lang w:val="ru-RU"/>
    </w:rPr>
  </w:style>
  <w:style w:type="character" w:styleId="Heading4Char1">
    <w:name w:val="Heading 4 Char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ru-RU"/>
    </w:rPr>
  </w:style>
  <w:style w:type="character" w:styleId="Heading5Char1">
    <w:name w:val="Heading 5 Char1"/>
    <w:qFormat/>
    <w:rPr>
      <w:rFonts w:ascii="Cambria" w:hAnsi="Cambria" w:eastAsia="Times New Roman" w:cs="Times New Roman"/>
      <w:color w:val="243F60"/>
      <w:sz w:val="24"/>
      <w:szCs w:val="24"/>
      <w:lang w:val="ru-RU"/>
    </w:rPr>
  </w:style>
  <w:style w:type="character" w:styleId="Heading6Char1">
    <w:name w:val="Heading 6 Char1"/>
    <w:qFormat/>
    <w:rPr>
      <w:rFonts w:ascii="Cambria" w:hAnsi="Cambria" w:eastAsia="Times New Roman" w:cs="Times New Roman"/>
      <w:i/>
      <w:iCs/>
      <w:color w:val="243F60"/>
      <w:sz w:val="24"/>
      <w:szCs w:val="24"/>
      <w:lang w:val="ru-RU"/>
    </w:rPr>
  </w:style>
  <w:style w:type="character" w:styleId="Heading7Char1">
    <w:name w:val="Heading 7 Char1"/>
    <w:qFormat/>
    <w:rPr>
      <w:rFonts w:ascii="Cambria" w:hAnsi="Cambria" w:eastAsia="Times New Roman" w:cs="Times New Roman"/>
      <w:i/>
      <w:iCs/>
      <w:color w:val="404040"/>
      <w:sz w:val="24"/>
      <w:szCs w:val="24"/>
      <w:lang w:val="ru-RU"/>
    </w:rPr>
  </w:style>
  <w:style w:type="character" w:styleId="Heading8Char1">
    <w:name w:val="Heading 8 Char1"/>
    <w:qFormat/>
    <w:rPr>
      <w:rFonts w:ascii="Cambria" w:hAnsi="Cambria" w:eastAsia="Times New Roman" w:cs="Times New Roman"/>
      <w:color w:val="404040"/>
      <w:lang w:val="ru-RU"/>
    </w:rPr>
  </w:style>
  <w:style w:type="character" w:styleId="Heading9Char1">
    <w:name w:val="Heading 9 Char1"/>
    <w:qFormat/>
    <w:rPr>
      <w:rFonts w:ascii="Cambria" w:hAnsi="Cambria" w:eastAsia="Times New Roman" w:cs="Times New Roman"/>
      <w:i/>
      <w:iCs/>
      <w:color w:val="404040"/>
      <w:lang w:val="ru-RU"/>
    </w:rPr>
  </w:style>
  <w:style w:type="character" w:styleId="CharChar81">
    <w:name w:val=" Char Char8"/>
    <w:qFormat/>
    <w:rPr>
      <w:rFonts w:ascii="Calibri" w:hAnsi="Calibri" w:cs="Calibri"/>
      <w:lang w:val="ru-RU" w:bidi="ar-SA"/>
    </w:rPr>
  </w:style>
  <w:style w:type="character" w:styleId="CharChar91">
    <w:name w:val=" Char Char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01">
    <w:name w:val=" Char Char10"/>
    <w:qFormat/>
    <w:rPr>
      <w:rFonts w:ascii="Arial LatArm" w:hAnsi="Arial LatArm" w:eastAsia="Arial Unicode MS" w:cs="Arial Unicode MS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LatArm" w:hAnsi="Times LatArm" w:cs="Times LatArm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CommentText">
    <w:name w:val="Comment Text"/>
    <w:basedOn w:val="Normal"/>
    <w:qFormat/>
    <w:pPr>
      <w:ind w:left="318" w:hanging="318"/>
    </w:pPr>
    <w:rPr>
      <w:rFonts w:ascii="Calibri" w:hAnsi="Calibri" w:eastAsia="Calibri" w:cs="Calibri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ind w:left="318" w:hanging="318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>
      <w:ind w:left="318" w:hanging="318"/>
    </w:pPr>
    <w:rPr>
      <w:rFonts w:ascii="Tahoma" w:hAnsi="Tahoma" w:eastAsia="Calibri" w:cs="Tahoma"/>
      <w:sz w:val="16"/>
      <w:szCs w:val="16"/>
    </w:rPr>
  </w:style>
  <w:style w:type="paragraph" w:styleId="ListBullet">
    <w:name w:val="List Bullet"/>
    <w:basedOn w:val="Normal"/>
    <w:qFormat/>
    <w:pPr>
      <w:tabs>
        <w:tab w:val="clear" w:pos="708"/>
        <w:tab w:val="left" w:pos="720" w:leader="none"/>
        <w:tab w:val="left" w:pos="851" w:leader="none"/>
      </w:tabs>
      <w:spacing w:before="160" w:after="0"/>
      <w:ind w:left="720" w:hanging="360"/>
    </w:pPr>
    <w:rPr>
      <w:rFonts w:ascii="Arial" w:hAnsi="Arial" w:cs="Arial"/>
      <w:sz w:val="22"/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4"/>
      </w:numPr>
      <w:tabs>
        <w:tab w:val="clear" w:pos="708"/>
      </w:tabs>
      <w:ind w:left="0" w:hanging="0"/>
      <w:jc w:val="both"/>
    </w:pPr>
    <w:rPr>
      <w:rFonts w:ascii="Arial" w:hAnsi="Arial" w:cs="Arial"/>
      <w:szCs w:val="20"/>
      <w:lang w:val="en-GB"/>
    </w:rPr>
  </w:style>
  <w:style w:type="paragraph" w:styleId="HBMRNormal">
    <w:name w:val="HB MR Normal"/>
    <w:basedOn w:val="Normal"/>
    <w:qFormat/>
    <w:pPr/>
    <w:rPr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240" w:after="0"/>
      <w:ind w:left="720" w:hanging="0"/>
      <w:contextualSpacing/>
    </w:pPr>
    <w:rPr>
      <w:rFonts w:ascii="Arial" w:hAnsi="Arial" w:cs="Arial"/>
      <w:sz w:val="22"/>
      <w:szCs w:val="20"/>
      <w:lang w:val="en-US"/>
    </w:rPr>
  </w:style>
  <w:style w:type="paragraph" w:styleId="Quote">
    <w:name w:val="Quote"/>
    <w:basedOn w:val="Normal"/>
    <w:next w:val="Normal"/>
    <w:qFormat/>
    <w:pPr>
      <w:spacing w:before="240" w:after="0"/>
    </w:pPr>
    <w:rPr>
      <w:rFonts w:ascii="Arial" w:hAnsi="Arial" w:cs="Arial"/>
      <w:i/>
      <w:iCs/>
      <w:color w:val="000000"/>
      <w:sz w:val="22"/>
      <w:szCs w:val="20"/>
      <w:lang w:val="en-US"/>
    </w:rPr>
  </w:style>
  <w:style w:type="paragraph" w:styleId="CharCharChar1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4">
    <w:name w:val="Char Char14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CharChar7">
    <w:name w:val="Char Char7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CharCharChar2">
    <w:name w:val="Char Char Char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42">
    <w:name w:val="Char Char142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harCharCharCharCharCharChar2">
    <w:name w:val="Char Char Char Char Char Char Char2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CharChar71">
    <w:name w:val="Char Char7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CharCharCharCharCharCharChar1">
    <w:name w:val="Char Char Char Char Char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CharCharChar11">
    <w:name w:val="Char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41">
    <w:name w:val="Char Char141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  <w:szCs w:val="20"/>
      <w:lang w:val="it-IT"/>
    </w:rPr>
  </w:style>
  <w:style w:type="paragraph" w:styleId="Style21">
    <w:name w:val="Style2"/>
    <w:basedOn w:val="Mechtex"/>
    <w:qFormat/>
    <w:pPr/>
    <w:rPr>
      <w:w w:val="90"/>
      <w:szCs w:val="20"/>
      <w:lang w:val="en-US"/>
    </w:rPr>
  </w:style>
  <w:style w:type="paragraph" w:styleId="GHEAGrapalat">
    <w:name w:val="GHEA Grapalat"/>
    <w:basedOn w:val="Normal"/>
    <w:qFormat/>
    <w:pPr>
      <w:tabs>
        <w:tab w:val="clear" w:pos="708"/>
        <w:tab w:val="left" w:pos="0" w:leader="none"/>
        <w:tab w:val="left" w:pos="960" w:leader="none"/>
      </w:tabs>
      <w:autoSpaceDE w:val="false"/>
    </w:pPr>
    <w:rPr>
      <w:rFonts w:ascii="Sylfaen" w:hAnsi="Sylfaen" w:cs="Sylfaen"/>
      <w:lang w:val="af-Z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CharCharCharCharCharCharCharCharChar">
    <w:name w:val="Char Char Char Знак Char Char Char Char Char Знак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1CharCharCharCharCharCharCharCharCharCharCharCharCharCharChar">
    <w:name w:val="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Style11">
    <w:name w:val="Style1"/>
    <w:basedOn w:val="Mechtex"/>
    <w:qFormat/>
    <w:pPr>
      <w:jc w:val="both"/>
    </w:pPr>
    <w:rPr>
      <w:szCs w:val="20"/>
      <w:lang w:val="en-US"/>
    </w:rPr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  <w:szCs w:val="20"/>
      <w:lang w:val="en-US"/>
    </w:rPr>
  </w:style>
  <w:style w:type="paragraph" w:styleId="Style31">
    <w:name w:val="Style3"/>
    <w:basedOn w:val="Mechtex"/>
    <w:qFormat/>
    <w:pPr/>
    <w:rPr>
      <w:w w:val="90"/>
      <w:szCs w:val="20"/>
      <w:lang w:val="en-US"/>
    </w:rPr>
  </w:style>
  <w:style w:type="paragraph" w:styleId="Style6">
    <w:name w:val="Style6"/>
    <w:basedOn w:val="Mechtex"/>
    <w:qFormat/>
    <w:pPr/>
    <w:rPr>
      <w:szCs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Text">
    <w:name w:val="Text"/>
    <w:basedOn w:val="Normal"/>
    <w:qFormat/>
    <w:pPr>
      <w:overflowPunct w:val="false"/>
      <w:autoSpaceDE w:val="false"/>
      <w:spacing w:before="0" w:after="220"/>
      <w:jc w:val="both"/>
    </w:pPr>
    <w:rPr>
      <w:sz w:val="22"/>
      <w:szCs w:val="20"/>
      <w:lang w:val="en-GB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CharCharChar3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CharCharChar3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0"/>
      <w:lang w:val="it-IT"/>
    </w:rPr>
  </w:style>
  <w:style w:type="paragraph" w:styleId="CharChar143">
    <w:name w:val=" Char Char14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har1">
    <w:name w:val=" Char"/>
    <w:basedOn w:val="Normal"/>
    <w:qFormat/>
    <w:pPr>
      <w:spacing w:before="0" w:after="160"/>
    </w:pPr>
    <w:rPr>
      <w:rFonts w:ascii="Verdana" w:hAnsi="Verdana" w:eastAsia="Batang;바탕" w:cs="Verdana"/>
      <w:lang w:val="en-US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13:00Z</dcterms:created>
  <dc:creator>Armen Sargsyan</dc:creator>
  <dc:description/>
  <cp:keywords/>
  <dc:language>en-US</dc:language>
  <cp:lastModifiedBy>Alita Adamyan</cp:lastModifiedBy>
  <cp:lastPrinted>2016-09-27T17:38:00Z</cp:lastPrinted>
  <dcterms:modified xsi:type="dcterms:W3CDTF">2016-10-04T10:30:00Z</dcterms:modified>
  <cp:revision>4</cp:revision>
  <dc:subject/>
  <dc:title>Հավելված N 1</dc:title>
</cp:coreProperties>
</file>