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ոկտեմբերի</w:t>
      </w:r>
      <w:r>
        <w:rPr>
          <w:rFonts w:cs="GHEA Mariam" w:ascii="GHEA Mariam" w:hAnsi="GHEA Mariam"/>
        </w:rPr>
        <w:t xml:space="preserve"> 27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10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076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640"/>
        <w:gridCol w:w="5472"/>
        <w:gridCol w:w="3432"/>
      </w:tblGrid>
      <w:tr>
        <w:trPr>
          <w:trHeight w:val="1305" w:hRule="atLeast"/>
        </w:trPr>
        <w:tc>
          <w:tcPr>
            <w:tcW w:w="107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«ՀԱՅԱՍՏԱՆԻ ՀԱՆՐԱՊԵՏՈՒԹՅԱՆ 2016 ԹՎԱԿԱՆԻ ՊԵՏԱԿԱՆ ԲՅՈՒՋԵԻ ՄԱՍԻՆ» ՀԱՅԱՍՏԱՆԻ ՀԱՆՐԱՊԵՏՈՒԹՅԱՆ  ՕՐԵՆՔԻ N 1 ՀԱՎԵԼՎԱԾՈՒՄ ԵՎ ՀԱՅԱՍՏԱՆԻ ՀԱՆՐԱՊԵՏՈՒԹՅԱՆ  ԿԱՌԱՎԱՐՈՒԹՅԱՆ  2015  ԹՎԱԿԱՆԻ  ԴԵԿՏԵՄԲԵՐԻ 24-Ի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555-Ն ՈՐՈՇՄԱՆ N 5 ՀԱՎԵԼՎԱԾՈՒՄ ԿԱՏԱՐՎՈՂ ՓՈՓՈԽՈՒԹՅՈՒՆՆԵՐԸ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հազ. դրամ) </w:t>
            </w:r>
          </w:p>
        </w:tc>
      </w:tr>
      <w:tr>
        <w:trPr>
          <w:trHeight w:val="19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նշված են դրական նշանով, իսկ նվազեցումները՝ փակագծերում) 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5,745.0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, ֆինանսական և հարկաբյու</w:t>
              <w:softHyphen/>
              <w:t>ջե</w:t>
              <w:softHyphen/>
              <w:t>տային հարաբերություններ, արտաքին հա</w:t>
              <w:softHyphen/>
              <w:t>րաբեր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5,745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Օրենսդիր և գործադիր մարմիններ, պետական կառավար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45,745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3. Գործադիր իշխանության, պետական կա</w:t>
              <w:softHyphen/>
              <w:t xml:space="preserve">ռավարման հանրապետական և տարածքային կառավարման մարմինների պահպան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45,745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Նախագահի աշխատակազ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45,745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4,64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երգետիկ 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27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մունա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5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գործուղում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,50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10,00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06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,67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44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500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658.0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և հանրային սննդի նյութ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280.0 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 կիրառվում են միմյանց նկատմամբ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36.0 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19,014.3)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 և անվտանգ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19,01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զգային անվտանգ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119,01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02. ՀՀ ազգային անվտանգության խորհրդի աշխատակազմի պահպան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9,01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զգային անվտանգության խորհրդի աշխատակազ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119,014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ողների աշխատավարձեր և հավելավճար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0,985.1)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Քաղաքացիական, դատական և պետական ծառայողների պարգևատրում 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9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ներգետիկ 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3,046.8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մունա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2.9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պի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9,737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պահովագրական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6.5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քին գործուղում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374.8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սահմանյան գործուղումների գծով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8,511.5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064.7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97.5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ղեկատվակա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32.4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երկայացուցչական ծախս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1,466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000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սնագիտակա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75.3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քենաների և սարքավորումների ընթացիկ նորոգում և պահպան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450.7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նյակային նյութեր և հագուստ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371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պորտային նյութ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785.4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և հանրային սննդի նյութ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603.8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նպատակային այլ նյութ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500.0)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րկեր, պարտադիր վճարներ և տույժեր, որոնք կառավարման տարբեր մակարդակների կողմից կիրառվում են միմյանց նկատմամբ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43.9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71.2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ստ մակարդակների չդասակարգվող կրթություն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71.2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Լրացուցիչ կրթ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371.2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9. Վերապատրաստման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71.2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զգային անվտանգության խորհրդի աշխատակազ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371.2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այլ ծառայություն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71.2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,544.0)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ուն (այլ դասերին</w:t>
              <w:br/>
              <w:t>չպատկանող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,544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Սոցիալական պաշտպանությանը տրամադրվող</w:t>
              <w:br/>
              <w:t>օժանդակ ծառայություններ (այլ դասերին</w:t>
              <w:br/>
              <w:t>չպատկանող)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2,544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2. Պետական հիմնարկների և կազմակերպությունների աշխատողների</w:t>
              <w:br/>
              <w:t>սոցիալական փաթեթով ապահովու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544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ազգային անվտանգության խորհրդի աշխատակազմ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(2,544.0)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նպաստներ բյուջեից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544.0)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184.5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184.5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01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                      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6,184.5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184.5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6,184.5 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0:00Z</dcterms:created>
  <dc:creator>TatevikM</dc:creator>
  <dc:description/>
  <cp:keywords/>
  <dc:language>en-US</dc:language>
  <cp:lastModifiedBy>Lilit Mkhitaryan</cp:lastModifiedBy>
  <cp:lastPrinted>2016-11-01T09:57:00Z</cp:lastPrinted>
  <dcterms:modified xsi:type="dcterms:W3CDTF">2016-11-08T06:03:00Z</dcterms:modified>
  <cp:revision>4</cp:revision>
  <dc:subject/>
  <dc:title>27 հոկտեմբերի 2016 թվականի  N             - Ն</dc:title>
</cp:coreProperties>
</file>