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rPr>
          <w:rFonts w:ascii="GHEA Grapalat" w:hAnsi="GHEA Grapalat" w:cs="Sylfaen"/>
          <w:b/>
          <w:b/>
          <w:color w:val="92D05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before="0" w:after="120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ՄԱՆԴԱՄՈՒԹՅՈՒՆ ՈՒՆԵՑՈՂ ԱՆՁԱՆՑ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ՑԻԱԼԱԿ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ՇՏՊԱՆՈՒԹՅԱՆ 2017 ԹՎԱԿԱՆ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ԵԿ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ԻՐ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before="0" w:after="120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lang w:val="hy-AM"/>
        </w:rPr>
        <w:t>I. ՆԵՐԱԾՈՒԹՅՈՒՆ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 պաշտպանության 2017թ.  տարեկան ծրագիրը (այսուհետ` Տարեկան ծրագիր) մշակվել է «Հայաստանի Հանրապետությունում հաշմանդամների սոցիալական պաշտպանության մասին» Հայաստանի Հանրապետության օրենքի 5.1 հոդվածին համապատասխա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Տարեկան ծրագիրը ներառում է տվյալ բյուջետային տարում տարբեր ոլորտներում իրականացման ենթակա միջոցառումների, ծրագրերի, գործողությունների ամբողջություն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lang w:val="hy-AM" w:eastAsia="en-US"/>
        </w:rPr>
        <w:t xml:space="preserve">Ծրագիրը կազմելիս հաշվի են առնվել ՄԱԿ-ի 2006թ. «Հաշմանդամություն ունեցող անձանց իրավունքների մասին» կոնվենցիայի /այսուհետ` Կոնվենցիա/ դրույթները, ինչպես նաև հանրապետական գործադիր շահագրգիռ մարմինների կողմից ներկայացված առաջարկությունները:  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270" w:hanging="0"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0"/>
        <w:ind w:left="270" w:hanging="0"/>
        <w:contextualSpacing/>
        <w:jc w:val="center"/>
        <w:rPr/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II. ՏԱՐԵԿԱՆ ԾՐԱԳՐԻ ԽՆԴԻՐՆԵՐՆ ՈՒ ՆՊԱՏԱԿՆԵՐԸ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270" w:hanging="0"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0"/>
        <w:ind w:left="270" w:hanging="0"/>
        <w:contextualSpacing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Ծրագրի նպատակն է`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900" w:leader="none"/>
        </w:tabs>
        <w:spacing w:lineRule="auto" w:line="276" w:before="0" w:after="200"/>
        <w:ind w:left="270" w:hanging="360"/>
        <w:contextualSpacing/>
        <w:jc w:val="both"/>
        <w:rPr>
          <w:rFonts w:ascii="GHEA Grapalat" w:hAnsi="GHEA Grapalat" w:eastAsia="Calibri" w:cs="Sylfaen"/>
          <w:color w:val="000000"/>
          <w:lang w:val="hy-AM" w:eastAsia="en-US"/>
        </w:rPr>
      </w:pPr>
      <w:r>
        <w:rPr>
          <w:rFonts w:eastAsia="Calibri" w:cs="Sylfaen" w:ascii="GHEA Grapalat" w:hAnsi="GHEA Grapalat"/>
          <w:color w:val="000000"/>
          <w:lang w:val="hy-AM" w:eastAsia="en-US"/>
        </w:rPr>
        <w:t>Հաշմանդամություն ունեցող անձանց իրավունքների պաշտպանությանը և սոցիալական ներառմանն ուղղված միջոցառումների իրականացում` հանրապետական գործադիր մարմինների, տեղական ինքնակառավարման մարմինների, հաշմանդամություն ունեցող անձանց հարցերով զբաղվող  հասարակական կազմակերպությունների համապարփակ, բազմակողմանի ներգրավվածության միջոցով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0"/>
        <w:ind w:left="270" w:hanging="0"/>
        <w:contextualSpacing/>
        <w:jc w:val="both"/>
        <w:rPr>
          <w:rFonts w:ascii="GHEA Grapalat" w:hAnsi="GHEA Grapalat" w:eastAsia="Calibri" w:cs="Sylfaen"/>
          <w:b/>
          <w:b/>
          <w:bCs/>
          <w:color w:val="000000"/>
          <w:lang w:val="hy-AM" w:eastAsia="en-US"/>
        </w:rPr>
      </w:pPr>
      <w:r>
        <w:rPr>
          <w:rFonts w:eastAsia="Calibri" w:cs="Sylfaen" w:ascii="GHEA Grapalat" w:hAnsi="GHEA Grapalat"/>
          <w:b/>
          <w:bCs/>
          <w:color w:val="000000"/>
          <w:lang w:val="hy-AM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0"/>
        <w:ind w:left="270" w:hanging="0"/>
        <w:contextualSpacing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Ծրագրի խնդիրներն են`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հաշմանդամություն ունեցող անձանց իրավունքների պաշտպանության, սոցիալական ներառման և սոցիալական պաշտպանության հարցերին առնչվող օրենսդրության կատարելագործումը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բժշկական, մասնագիտական և սոցիալական վերականգնման համար անհրաժեշտ միջոցառումների ապահով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հասարակական կյանքի բոլոր ոլորտներում հաշմանդամության սոցիալական մոդելի գաղափարական հենքի ներդր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բժշկասոցիալական փորձաքննության և հաշմանդամության սահմանման գործընթացում Առողջապահության համաշխարհային կազմակերպության ֆունկցիաների միջազգային դասակարգման սկզբունքների և մոտեցումների կիրառման հենքի ստեղծ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հաշմանդամություն ունեցող անձանց խնամքի, բժշկական և սոցիալական սպասարկման կազմակերպ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հաշմանդամություն ունեցող անձանց սոցիալական ներառմանը նպաստող համայնքային ցերեկային կենտրոնների ստեղծ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lang w:val="hy-AM" w:eastAsia="en-US"/>
        </w:rPr>
        <w:t>հաշմանդամություն ունեցող անձանց կրթության, մասնագիտական ուսուցման կազմակերպումն ու զբաղվածության խթանումը</w:t>
      </w:r>
      <w:r>
        <w:rPr>
          <w:rFonts w:cs="Sylfaen" w:ascii="GHEA Grapalat" w:hAnsi="GHEA Grapalat"/>
          <w:bCs/>
          <w:color w:val="000000"/>
          <w:lang w:val="hy-AM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ներգրավումը մարզական և մշակութային ծրագրերում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 հարցերով զբաղվող  պետական և  հասարակական  կազմակերպությունների  հետ համագործակցության ընդլայն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սարակության իրազեկվածության ապահովումը և ուշադրության բևեռումը հաշմանդամություն ունեցող անձանց հիմնախնդիրների վրա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270" w:hanging="0"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left="270" w:hanging="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t-EE"/>
        </w:rPr>
        <w:t>III. ՆԵՐԿԱ</w:t>
      </w:r>
      <w:r>
        <w:rPr>
          <w:rFonts w:cs="Times Armenian" w:ascii="GHEA Grapalat" w:hAnsi="GHEA Grapalat"/>
          <w:b/>
          <w:lang w:val="et-EE"/>
        </w:rPr>
        <w:t xml:space="preserve">  </w:t>
      </w:r>
      <w:r>
        <w:rPr>
          <w:rFonts w:cs="Sylfaen" w:ascii="GHEA Grapalat" w:hAnsi="GHEA Grapalat"/>
          <w:b/>
          <w:lang w:val="et-EE"/>
        </w:rPr>
        <w:t>ԻՐԱՎԻՃԱԿԸ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left="270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ան ոլորտում իրականացվող պետական քաղաքականությունը, հիմնական մոտեցումները և պետական նպատակային ծրագրերը  ուղղված են հաշմանդամություն ունեցող անձանց իրավունքների պաշտպանությանն ու հավասար պայմանների և հավասար հնարավորություւների ապահովմանը, նրանց սոցիալական ներառմանը</w:t>
      </w:r>
      <w:r>
        <w:rPr>
          <w:rFonts w:cs="Sylfaen" w:ascii="GHEA Grapalat" w:hAnsi="GHEA Grapalat"/>
          <w:bCs/>
          <w:color w:val="000000"/>
          <w:lang w:val="et-EE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et-EE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2010 թվականի հոկտեմբերի 22-ին  ուժի մեջ մտած Կոնվենցիայի  դրույթներին համապատասխան կատարվում են աստիճանական քայլեր` ուղղված հաշմանդամության ոլորտի օրենսդրական բարեփոխումներին, գործող ծրագրերի խթանմանը, նրանց հիմնախնդիրների լուծման նորովի մոտեցումներին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մաձայն 2014 թվականի հունվարի 9-ի «Անձի բազմակողմանի գնահատման` Առողջապահության համաշխարհային կազմակերպության ֆունկցիաների միջազգային դասակարգման /այսուհետ` ԱՀԿ ՖՄԴ/ սկզբունքների վրա հիմնված հաշման</w:t>
        <w:softHyphen/>
        <w:t>դամության սահմանման մոդելի ներդրման հայեցակարգին հավանություն տալու մասին» թիվ 1 արձանագրային որոշման դրույթների` իրականացվում են աշխատանքներ</w:t>
      </w:r>
      <w:r>
        <w:rPr>
          <w:rFonts w:eastAsia="Calibri" w:cs="Sylfaen" w:ascii="GHEA Grapalat" w:hAnsi="GHEA Grapalat"/>
          <w:color w:val="000000"/>
          <w:lang w:val="hy-AM" w:eastAsia="en-US"/>
        </w:rPr>
        <w:t xml:space="preserve"> անձի կարիքների և կարողությունների բազմակողմանի գնահատման վրա հիմնված հաշմանդամության սահմանման նոր մոդելի ներդրման ուղղությամբ</w:t>
      </w:r>
      <w:r>
        <w:rPr>
          <w:rFonts w:cs="Sylfaen" w:ascii="GHEA Grapalat" w:hAnsi="GHEA Grapalat"/>
          <w:bCs/>
          <w:color w:val="000000"/>
          <w:lang w:val="hy-AM" w:eastAsia="en-US"/>
        </w:rPr>
        <w:t>: Մշակվել են ԱՀԿ ՖՄԴ սկզբունքների վրա հիմնված  հաշմանդամության սահմանման չափորոշիչները, դրանք  փորձարկվել են  պիլոտ ծրագրի ընթացքում, իրականացվում են համապատասխան վերլուծություններ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Համաձայն ՀՀ կառավարության 2015 թվականի օգոստոսի 31-ի «Հայաստանի Հանրապետությունում հաշմանդամություն ունեցող անձանց համար 2016թ հավասար հնարավորությունների տարի հայտարարելու և այդ կապակցությամբ անցկացվող միջոցառումների ցանկին հավանություն տալու մասին» N40 արձանագրային որոշման` տարբեր ոլորտներում իրականացվել են միջոցառումներ՝ ուղղված հաշմանդամություն ունեցող անձանց հասարակական կյանքում բոլորի հետ հավասար իրավունքներով մասնակցություն ապահովելուն և  հասարակության իրազկվածության բարձրացմանը: Իրականացված բազմատեսակ և բազմաբովանդակ միջոցառումները (հանրային միջոցառումներ, կլոր-սեղաններ, քննարկումներ, վերապատրաստումներ, դասընթացներ, աշխատանքային տոնավաճառներ, ուղղված հաշմանդամություն ունեցող անձանց զբաղվածության խթանմանը, </w:t>
      </w:r>
      <w:r>
        <w:rPr>
          <w:rFonts w:cs="GHEA Grapalat" w:ascii="GHEA Grapalat" w:hAnsi="GHEA Grapalat"/>
          <w:lang w:val="hy-AM"/>
        </w:rPr>
        <w:t>հաշմանդամությանն առնչվող ճիշտ տերմինաբանության կիրառմանը և այլն</w:t>
      </w:r>
      <w:r>
        <w:rPr>
          <w:rFonts w:cs="Sylfaen" w:ascii="GHEA Grapalat" w:hAnsi="GHEA Grapalat"/>
          <w:bCs/>
          <w:color w:val="000000"/>
          <w:lang w:val="hy-AM" w:eastAsia="en-US"/>
        </w:rPr>
        <w:t xml:space="preserve">), </w:t>
      </w:r>
      <w:r>
        <w:rPr>
          <w:rFonts w:cs="Sylfaen" w:ascii="GHEA Grapalat" w:hAnsi="GHEA Grapalat"/>
          <w:bCs/>
          <w:color w:val="000000"/>
          <w:lang w:val="hy-AM"/>
        </w:rPr>
        <w:t xml:space="preserve">էապես նպաստում են </w:t>
      </w:r>
      <w:r>
        <w:rPr>
          <w:rFonts w:cs="GHEA Grapalat" w:ascii="GHEA Grapalat" w:hAnsi="GHEA Grapalat"/>
          <w:lang w:val="hy-AM"/>
        </w:rPr>
        <w:t>հաշմանդամություն ունեցող անձանց նկատմամբ նոր մոտեցումների ձևավորմանը և ամրապնդմանը, նրանց  իրավ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շտպանությանը և իրացմանը, ինչպես նաև  սոցիալական ներառմանը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Շարունակվում են իրականացվել հասցեական ծրագրեր` ուղղված  հաշմանդամություն ունեցող անձանց վերականգնմանը, նրանց որոշակի խնդիրների լուծմանն ու սոցիալական ներառման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Պետական նպատակային ծրագրերի շրջամակներում հաշմանդամություն ունեցող անձանց տրամադրվում են պրոթեզաօրթոպեդիկ և վերականգնողական պարագաներ, այդ թվում  վերին և ստորին վերջույթների պրոթեզներ, օրթեզներ, սեղմիրաններ, քայլակներ, հենակներ, ձեռնափայտներ, օրթոպեդիկ կոշիկներ, պրոթեզի կոշիկներ, կրծքագեղձի պրոթեզներ, գուլպաներ, ձեռնոցներ, սիլիկոնե գուլպաներ, ձայնաստեղծ սարքեր,  աչքի պրոթեզներ, լսողական սարքեր, հաշմանդամի սայլակներ և այլն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Շարունակվում է տեսողության խնդիրներով հաշմանդամություն ունեցող անձանց համար հատուկ տառատեսակներով /Բրայլյան/ գրքերի տպագրության, տետրերի պատրաստման, «Խոսող գրքերի» ձայնագրության ծրագիրը, որը նշված անձանց հնարավորություն է տալիս կարդալու, գրելու, տեղեկատվություն ստանալու, դրանով իսկ ներառվելու հասարակությու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Պարբերաբար իրականացվում են «Հաշմանդամություն ունեցող անձանց հաշվառման» և «Պրոթեզաօրթոպեդիկ</w:t>
      </w:r>
      <w:r>
        <w:rPr>
          <w:rFonts w:cs="Courier New" w:ascii="Courier New" w:hAnsi="Courier New"/>
          <w:bCs/>
          <w:color w:val="000000"/>
          <w:lang w:val="hy-AM" w:eastAsia="en-US"/>
        </w:rPr>
        <w:t> </w:t>
      </w:r>
      <w:r>
        <w:rPr>
          <w:rFonts w:cs="Sylfaen" w:ascii="GHEA Grapalat" w:hAnsi="GHEA Grapalat"/>
          <w:bCs/>
          <w:color w:val="000000"/>
          <w:lang w:val="hy-AM" w:eastAsia="en-US"/>
        </w:rPr>
        <w:t>և վերականգնողական պարագաների հաշվառման» տեղեկատվական համակարգերի արդիականացման աշխատանքներ, նպատակ ունենալով վերականգնողական և պրոթեզաօրթոպեդիկ պարագաների տրամադրման գործընթացը, ինչպես նաև դրա վերահսկելիությունը ապահովել ժամանակակից տեխնոլոգիաների միջոցով` հնարավորինս բացառելով մարդկային գործոնի ազդեցություն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Հաշմանդամություն ունեցող անձանց զբաղվածության ապահովման խնդիրը  շարունակում է մնալ սոցիալական ոլորտի դժվար լուծելի հիմնախնդիրների շարքում: Վիճակագրական տվյալների համաձայն` 2016թ. հունվարի 1-ի դրությամբ հանրապետությունում հաշվառված </w:t>
      </w:r>
      <w:r>
        <w:rPr>
          <w:rFonts w:eastAsia="Calibri" w:cs="Sylfaen" w:ascii="GHEA Grapalat" w:hAnsi="GHEA Grapalat"/>
          <w:color w:val="000000"/>
          <w:lang w:val="hy-AM" w:eastAsia="en-US"/>
        </w:rPr>
        <w:t xml:space="preserve">200177 </w:t>
      </w: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63,5%-ը /127044 անձ/ աշխատանքային տարիքի ե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2016 թվականի հունվարի 1-ի  դրությամբ Զբաղվածության պետական գործակալության տարածքային կենտրոններում հաշվառված են եղել  2499 հաշմանդամություն ունեցող անձ, 2015 թվականի ընթացքում աշխատանքի են ընդունվել 209 հաշմանդամություն ունեցող անձ, այդ թվում՝ 101-ը զբաղվածության պետական ծրագրերի միջոցով: Հաշմանդամություն ունեցող ևս 503 անձ ապահովվել է սեզոնային աշխատանքո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Զբաղվածության աջակցության պետական ծրագրերին զուգահեռ  աշխատանքներ են իրականացվում  միջազգային կազմակերպությունների հետ համատեղ` </w:t>
      </w:r>
      <w:r>
        <w:rPr>
          <w:rFonts w:cs="GHEA Grapalat" w:ascii="GHEA Grapalat" w:hAnsi="GHEA Grapalat"/>
          <w:lang w:val="hy-AM" w:eastAsia="en-US"/>
        </w:rPr>
        <w:t>հաշմանդամություն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ունեցող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նձանց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շխատանքի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վասար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պայմաններ և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շխատանքի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մատչելիությունը ապահովելու ուղղությամբ: </w:t>
      </w:r>
      <w:r>
        <w:rPr>
          <w:rFonts w:cs="Sylfaen" w:ascii="GHEA Grapalat" w:hAnsi="GHEA Grapalat"/>
          <w:lang w:val="hy-AM" w:eastAsia="en-US"/>
        </w:rPr>
        <w:t xml:space="preserve">Մասնավորապես, 2012թ.-ից </w:t>
      </w:r>
      <w:r>
        <w:rPr>
          <w:rFonts w:cs="GHEA Grapalat" w:ascii="GHEA Grapalat" w:hAnsi="GHEA Grapalat"/>
          <w:lang w:val="pt-BR" w:eastAsia="en-US"/>
        </w:rPr>
        <w:t>«</w:t>
      </w:r>
      <w:r>
        <w:rPr>
          <w:rFonts w:cs="GHEA Grapalat" w:ascii="GHEA Grapalat" w:hAnsi="GHEA Grapalat"/>
          <w:lang w:val="hy-AM" w:eastAsia="en-US"/>
        </w:rPr>
        <w:t>Սեյվ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դը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չիլդրեն</w:t>
      </w:r>
      <w:r>
        <w:rPr>
          <w:rFonts w:cs="GHEA Grapalat" w:ascii="GHEA Grapalat" w:hAnsi="GHEA Grapalat"/>
          <w:lang w:val="pt-BR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հասարակական կազմակերպության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ողմից</w:t>
      </w:r>
      <w:r>
        <w:rPr>
          <w:rFonts w:cs="GHEA Grapalat" w:ascii="GHEA Grapalat" w:hAnsi="GHEA Grapalat"/>
          <w:lang w:val="pt-BR" w:eastAsia="en-US"/>
        </w:rPr>
        <w:t xml:space="preserve">` </w:t>
      </w:r>
      <w:r>
        <w:rPr>
          <w:rFonts w:cs="GHEA Grapalat" w:ascii="GHEA Grapalat" w:hAnsi="GHEA Grapalat"/>
          <w:lang w:val="hy-AM" w:eastAsia="en-US"/>
        </w:rPr>
        <w:t>ԱՄՆ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Միջազգային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զարգացման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գործակալության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ֆինանսավորմամբ և Զբաղվածության պետական գործակալության համագործակցությամբ, իրականացվում է </w:t>
      </w:r>
      <w:r>
        <w:rPr>
          <w:rFonts w:cs="Sylfaen" w:ascii="GHEA Grapalat" w:hAnsi="GHEA Grapalat"/>
          <w:lang w:val="pt-BR" w:eastAsia="en-US"/>
        </w:rPr>
        <w:t>«</w:t>
      </w:r>
      <w:r>
        <w:rPr>
          <w:rFonts w:cs="Sylfaen" w:ascii="GHEA Grapalat" w:hAnsi="GHEA Grapalat"/>
          <w:lang w:val="hy-AM" w:eastAsia="en-US"/>
        </w:rPr>
        <w:t>Հաշմանդամություն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նեցող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նձանց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ենսամակարդակի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բարելավումը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վածության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խթանման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ոցով</w:t>
      </w:r>
      <w:r>
        <w:rPr>
          <w:rFonts w:cs="Sylfaen" w:ascii="GHEA Grapalat" w:hAnsi="GHEA Grapalat"/>
          <w:lang w:val="pt-BR" w:eastAsia="en-US"/>
        </w:rPr>
        <w:t>» (LIFE) ծրագիրը</w:t>
      </w:r>
      <w:r>
        <w:rPr>
          <w:rFonts w:cs="Sylfaen" w:ascii="GHEA Grapalat" w:hAnsi="GHEA Grapalat"/>
          <w:lang w:val="hy-AM" w:eastAsia="en-US"/>
        </w:rPr>
        <w:t>, որի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աջակցությամբ հանրապետությունում 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նդլայնվել և հիմնվել է 19</w:t>
      </w:r>
      <w:r>
        <w:rPr>
          <w:rFonts w:cs="GHEA Grapalat" w:ascii="GHEA Grapalat" w:hAnsi="GHEA Grapalat"/>
          <w:lang w:val="hy-AM" w:eastAsia="en-US"/>
        </w:rPr>
        <w:t xml:space="preserve"> սոցիալական ձեռնարկություն, որտեղ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շխատանքի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տեղավորվել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200 հաշմանդամություն ունեցող</w:t>
      </w:r>
      <w:r>
        <w:rPr>
          <w:rFonts w:cs="GHEA Grapalat" w:ascii="GHEA Grapalat" w:hAnsi="GHEA Grapalat"/>
          <w:lang w:val="pt-BR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նձ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«Հաշմանդամների մասնագիտական կողմնորոշման և աշխատանքային վերականգնողական կենտրոն» պետական ոչ առևտրային կազմակերպության կողմից իրականացվում է Գյումրի քաղաքի աշխատանք փնտրող հաշմանդամություն ունեցող անձանց աշխատանքային ունակությունների վերականգնման, մասնագիտական վերականգնման, կողմնորոշման, սոցիալ-հոգեբանական խորհրդատվության տրամադրման  ծառայություններ և այլ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2015-2016 թթ. ուսումնական տարում շարունակվել են աշխատանքները  ներառական կրթության ընդլայնման ուղղությամբ. 2015-2016 թթ. սեպտեմբերի 1-դրությամբ հանրապետության 1</w:t>
      </w:r>
      <w:r>
        <w:rPr>
          <w:rFonts w:cs="Calibri" w:ascii="GHEA Grapalat" w:hAnsi="GHEA Grapalat"/>
          <w:lang w:val="pt-BR"/>
        </w:rPr>
        <w:t>5</w:t>
      </w:r>
      <w:r>
        <w:rPr>
          <w:rFonts w:cs="Calibri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  <w:color w:val="000000"/>
          <w:lang w:val="hy-AM"/>
        </w:rPr>
        <w:t>հանրակրթական դպրոցներում կազմակերպվում է ներառական կրթություն (առանց Տավուշի մարզի փորձնական ծրագրի)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pt-BR"/>
        </w:rPr>
        <w:t>տեղ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վորում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Calibri" w:ascii="GHEA Grapalat" w:hAnsi="GHEA Grapalat"/>
          <w:lang w:val="hy-AM"/>
        </w:rPr>
        <w:t>4708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թությ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նձնահատուկ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իք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ցող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եխաներ</w:t>
      </w:r>
      <w:r>
        <w:rPr>
          <w:rFonts w:cs="Calibri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Երեխաների կրթության առանձնահատուկ պայմանների կարիքի գնահատման հիմքում դրված են ԱՀԿ ՖՄԴ սկզբունքներ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Sylfaen" w:ascii="GHEA Grapalat" w:hAnsi="GHEA Grapalat"/>
          <w:bCs/>
          <w:color w:val="000000"/>
          <w:lang w:val="hy-AM" w:eastAsia="en-US"/>
        </w:rPr>
        <w:t>պահովվել է անվճար հիմունքներով կրթությունը միջին մասնագիտական  և բարձրագույն ուսումնական հաստատություններում, առնվազն անցումային միավոր ստացած հաշմանդամություն ունեցող անձանց, ինչպես նաև ուսման ընթացքում հաշմանդամ դարձած անձանց համար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բժշկասոցիալական և հոգեկան առողջության վերականգնումն իրականացվել է «Արթմեդ» բուժվերականգնողական կենտրոնում, ինչպես նաև Միջազգային Կարմիր Խաչի հետվնասվածքային վերականգնողական, Գյումրու վերականգնողական, Կուրորտաբանության և ֆիզիկական բժշկության գիտահետազոտական կենտրոններում, «Օշական» մանկական վերականգնողական կենտրոնում, «Արարատ» մոր և մանկան կենտրոններում և այլ կազմակերպություններ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 խնամքը և սոցիալական սպասարկումն իրականացվում է ինչպես շուրջօրյա խնամքի հաստատություններում, այնպես էլ տնային պայմաններում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lang w:val="hy-AM" w:eastAsia="en-US"/>
        </w:rPr>
        <w:t xml:space="preserve">Կառավարության ուշադրության կենտրոնում են հոգեկան առողջության խնդիրներ ունեցող անձանց հիմնախնդիրները: Իրականացվում են աշխատանքներ հոգեկան առողջության ոլորտում համայնքահեն ծառայությունների նոր մոդելների ներդրման, այլընտրանքային ծառայությունների ստեղծման ու պահպանման, առկա ռեսուրսների ու ներուժի հզորացման, հոգեկան առողջության խնդիրներ ունեցող անձանց խնամքի և սոցիալական ծառայությունների տրամադրմանն առնչվող իրավական հիմքերի մշակման ուղղությամբ:  ՀՀ աշխատանքի և սոցիալական հարցերի նախարարությունը «Բաց հասարակության հիմնադրամներ-Հայաստան» կազմակերպության հետ ստորագրել է փոխըմբռնման հուշագիր, որի շրջանակներում մշակվել է հոգեկան առողջության խնդիրներ ունեցող անձանց կարիքների գնահատման մեթոդաբանություն, իրականացվել  է կարիքների գնահատման, ծառայությունների տրամադրման չափորոշիչների մշակման աշխատանքներ: Իրականացված աշխատանքների արդյունքում </w:t>
      </w:r>
      <w:r>
        <w:rPr>
          <w:rFonts w:eastAsia="Calibri" w:cs="GHEA Grapalat" w:ascii="GHEA Grapalat" w:hAnsi="GHEA Grapalat"/>
          <w:lang w:val="hy-AM" w:eastAsia="en-US"/>
        </w:rPr>
        <w:t xml:space="preserve">2016 թվականի մայիս ամսին բացվել է Հայաստանում իր տեսակի մեջ նախադեպը չունեցող նոր ծառայություն՝ </w:t>
      </w:r>
      <w:r>
        <w:rPr>
          <w:rFonts w:eastAsia="Calibri" w:cs="Sylfaen" w:ascii="GHEA Grapalat" w:hAnsi="GHEA Grapalat"/>
          <w:lang w:val="hy-AM" w:eastAsia="en-US"/>
        </w:rPr>
        <w:t>Սպիտակի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խնամքի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 xml:space="preserve">տունը, որի  ֆինանսավորումը իրականացվում է </w:t>
      </w:r>
      <w:r>
        <w:rPr>
          <w:rFonts w:cs="Sylfaen" w:ascii="GHEA Grapalat" w:hAnsi="GHEA Grapalat"/>
          <w:bCs/>
          <w:lang w:val="hy-AM" w:eastAsia="en-US"/>
        </w:rPr>
        <w:t>«Բաց հասարակության հիմնադրամներ-Հայաստան» -ի կողմից</w:t>
      </w:r>
      <w:r>
        <w:rPr>
          <w:rFonts w:eastAsia="Calibri" w:cs="GHEA Grapalat" w:ascii="GHEA Grapalat" w:hAnsi="GHEA Grapalat"/>
          <w:lang w:val="hy-AM" w:eastAsia="en-US"/>
        </w:rPr>
        <w:t>:</w:t>
      </w:r>
      <w:r>
        <w:rPr>
          <w:rFonts w:eastAsia="Calibri" w:cs="Sylfaen" w:ascii="GHEA Grapalat" w:hAnsi="GHEA Grapalat"/>
          <w:lang w:val="hy-AM" w:eastAsia="en-US"/>
        </w:rPr>
        <w:t xml:space="preserve"> Այն նախատեսված է </w:t>
      </w:r>
      <w:r>
        <w:rPr>
          <w:rFonts w:eastAsia="Calibri" w:cs="GHEA Grapalat" w:ascii="GHEA Grapalat" w:hAnsi="GHEA Grapalat"/>
          <w:lang w:val="af-ZA" w:eastAsia="en-US"/>
        </w:rPr>
        <w:t xml:space="preserve">16 </w:t>
      </w:r>
      <w:r>
        <w:rPr>
          <w:rFonts w:eastAsia="Calibri" w:cs="Sylfaen" w:ascii="GHEA Grapalat" w:hAnsi="GHEA Grapalat"/>
          <w:lang w:val="af-ZA" w:eastAsia="en-US"/>
        </w:rPr>
        <w:t xml:space="preserve">անձի </w:t>
      </w:r>
      <w:r>
        <w:rPr>
          <w:rFonts w:eastAsia="Calibri" w:cs="Sylfaen" w:ascii="GHEA Grapalat" w:hAnsi="GHEA Grapalat"/>
          <w:lang w:val="hy-AM" w:eastAsia="en-US"/>
        </w:rPr>
        <w:t xml:space="preserve">շուրջօրյա </w:t>
      </w:r>
      <w:r>
        <w:rPr>
          <w:rFonts w:eastAsia="Calibri" w:cs="Sylfaen" w:ascii="GHEA Grapalat" w:hAnsi="GHEA Grapalat"/>
          <w:lang w:val="af-ZA" w:eastAsia="en-US"/>
        </w:rPr>
        <w:t>բնակության և խնամքի համար: Կարևորելով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հոգեկ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խնդիրներ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ունեցող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անձանց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սոցիալակ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ներառմ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խնդիրները</w:t>
      </w:r>
      <w:r>
        <w:rPr>
          <w:rFonts w:eastAsia="Calibri" w:cs="GHEA Grapalat" w:ascii="GHEA Grapalat" w:hAnsi="GHEA Grapalat"/>
          <w:lang w:val="af-ZA" w:eastAsia="en-US"/>
        </w:rPr>
        <w:t xml:space="preserve">, </w:t>
      </w:r>
      <w:r>
        <w:rPr>
          <w:rFonts w:eastAsia="Calibri" w:cs="Sylfaen" w:ascii="GHEA Grapalat" w:hAnsi="GHEA Grapalat"/>
          <w:lang w:val="af-ZA" w:eastAsia="en-US"/>
        </w:rPr>
        <w:t>նախատեսվում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է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ապահովել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ծրագրի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շարունակականությունը</w:t>
      </w:r>
      <w:r>
        <w:rPr>
          <w:rFonts w:eastAsia="Calibri" w:cs="GHEA Grapalat" w:ascii="GHEA Grapalat" w:hAnsi="GHEA Grapalat"/>
          <w:lang w:val="af-ZA" w:eastAsia="en-US"/>
        </w:rPr>
        <w:t xml:space="preserve">, </w:t>
      </w:r>
      <w:r>
        <w:rPr>
          <w:rFonts w:eastAsia="Calibri" w:cs="Sylfaen" w:ascii="GHEA Grapalat" w:hAnsi="GHEA Grapalat"/>
          <w:lang w:val="af-ZA" w:eastAsia="en-US"/>
        </w:rPr>
        <w:t>հետագայում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ընդլայնել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նման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տների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af-ZA" w:eastAsia="en-US"/>
        </w:rPr>
        <w:t>ստեղծումը</w:t>
      </w:r>
      <w:r>
        <w:rPr>
          <w:rFonts w:eastAsia="Calibri" w:cs="GHEA Grapalat" w:ascii="GHEA Grapalat" w:hAnsi="GHEA Grapalat"/>
          <w:lang w:val="af-ZA" w:eastAsia="en-US"/>
        </w:rPr>
        <w:t xml:space="preserve">, </w:t>
      </w:r>
      <w:r>
        <w:rPr>
          <w:rFonts w:eastAsia="Calibri" w:cs="GHEA Grapalat" w:ascii="GHEA Grapalat" w:hAnsi="GHEA Grapalat"/>
          <w:lang w:val="hy-AM" w:eastAsia="en-US"/>
        </w:rPr>
        <w:t>մասնավորապես՝ համայնքի մասնակցությամբ և պետության աջակցությամբ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>Հ</w:t>
      </w:r>
      <w:r>
        <w:rPr>
          <w:rFonts w:eastAsia="Calibri" w:cs="GHEA Grapalat" w:ascii="GHEA Grapalat" w:hAnsi="GHEA Grapalat"/>
          <w:lang w:val="hy-AM" w:eastAsia="en-US"/>
        </w:rPr>
        <w:t>ոգեկան առողջության խնդիրներ ունեցող՝ 18 տարին լրացած անձանց շուրջօրյա  խնամքը իրականացվում է «Ձորակ» հոգեկան առողջության խնդիրներ ունեցող անձանց խնամքի կենտրոն» պետական ոչ առևտրային կազմակերպությանը կողմից: Կենտրոնում խնամքի ծառայություններ են ստանում հոգեկան առողջության խնդիրներ ունեցող այն անձիք, ովքեր կարիք չունեն ակտիվ բուժման, այլև ունեն իրենց գնահա</w:t>
      </w:r>
      <w:r>
        <w:rPr>
          <w:rFonts w:cs="GHEA Grapalat" w:ascii="GHEA Grapalat" w:hAnsi="GHEA Grapalat"/>
          <w:iCs/>
          <w:lang w:val="hy-AM"/>
        </w:rPr>
        <w:t>տված կարիքներին համապատասխան շուրջօրյա խնամքի և սոցիալական սպասարկման ծառայությունների կարիք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Անկողնային հիվանդների համար խնամքի ու սոցիալական սպասարկման անհրաժեշտ պայմաններ ապահովելու նպատակով «Երևանի թիվ 1 տուն-ինտերնատ» պետական ոչ առևտրային կազմակերպության տարածքում կառուցվել է նոր մասնաշենք անկողնային հիվանդների համար: Ներկայումս աշխատանքներ են տարվում նշված շենքը կահավորելու  և անհրաժեշտ սարքավորումներով ապահովելու ուղղությամբ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bCs/>
          <w:lang w:val="hy-AM" w:eastAsia="en-US"/>
        </w:rPr>
        <w:t xml:space="preserve">Կարևորելով հաշմանդամություն ունեցող անձանց սոցիալական ծառայություններ տրամադրող համայնքային ցերեկային կենտրոնների գործունեությունը` պետական աջակցություն է ցուցաբերվում «Փրկություն», «Հույսի կամուրջ», «Լիարժեք կյանք» և «Առաքելություն Հայաստան» հասարակական կազմակերպությաններին: Ցերեկային  կենտրոններում խնամքի և սոցիալական այլ ծառայությունների մատուցումը նպաստում է ոչ միայն  հաշմանդամություն ունեցող անձանց սոցիալական ներառմանը, այլև նրանց ընտանիքների անդամների զբաղվածության հարցերի կարգավորմանը: Այս հանգամանքից ելնելով է. որ կառավարությունը տարեց-տարի ընդլայնում է նման կենտրոնների գործունեությունը: 2017 թվականից պետական աջակցություն կցուցաբերվի նաև «Իմ ուղին» սոցիալ-աբիլիտացիոն ցերեկային կենտրոնին՝ </w:t>
      </w:r>
      <w:r>
        <w:rPr>
          <w:rFonts w:eastAsia="Calibri" w:cs="Sylfaen" w:ascii="GHEA Grapalat" w:hAnsi="GHEA Grapalat"/>
          <w:lang w:val="hy-AM" w:eastAsia="en-US"/>
        </w:rPr>
        <w:t>18 տարեկանից բարձր տարիքի աուտիզմ ունեցող անձանց, զբաղվածության, հոգեբանական և սոցիալական ծառայություններ տրամադրելու նպատակով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 xml:space="preserve">Հաշմանդամություն ունեցող անձանց հարցերով զբաղվող ազգային հանձնաժողովի /այսուհետ` Հանձնաժողով/ աշխատանքները ուղղված են հաշմանդամություն ունեցող անձանց սոցիալական ներառումն ապահովելու խնդիրների լուծմանը: </w:t>
      </w:r>
      <w:r>
        <w:rPr>
          <w:rFonts w:cs="Sylfaen" w:ascii="GHEA Grapalat" w:hAnsi="GHEA Grapalat"/>
          <w:bCs/>
          <w:color w:val="000000"/>
          <w:lang w:val="hy-AM" w:eastAsia="en-US"/>
        </w:rPr>
        <w:t>Հանձնաժողովի նիստերի ընթացքում Երևան քաղաքի և մարզային հանձնաժողովների ներկայացուցիչների, հաշմանդամություն ունեցող անձանց հարցերով զբաղվող հասարակական կազմակերպությունների մասնակցությամբ քննարկվել են հաշմանդամություն ունեցող անձանց հիմնախնդիրների վերաբերյալ բազմաթիվ հարցեր, ներկայացվել են համապատասխան առաջարկություններ դրանց կարգավորման ուղղությամբ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eastAsia="GHEA Grapalat" w:cs="GHEA Grapalat" w:ascii="GHEA Grapalat" w:hAnsi="GHEA Grapalat"/>
          <w:bCs/>
          <w:lang w:val="hy-AM" w:eastAsia="en-US"/>
        </w:rPr>
        <w:t xml:space="preserve"> </w:t>
      </w:r>
      <w:r>
        <w:rPr>
          <w:rFonts w:cs="Times Armenian" w:ascii="GHEA Grapalat" w:hAnsi="GHEA Grapalat"/>
          <w:color w:val="000000"/>
          <w:lang w:val="hy-AM"/>
        </w:rPr>
        <w:t xml:space="preserve">Հաշմանդամություն ունեցող </w:t>
      </w:r>
      <w:r>
        <w:rPr>
          <w:rFonts w:eastAsia="Calibri" w:cs="Sylfaen" w:ascii="GHEA Grapalat" w:hAnsi="GHEA Grapalat"/>
          <w:bCs/>
          <w:lang w:val="hy-AM"/>
        </w:rPr>
        <w:t>անձանց սոցիալական ներառումն ապահովելու և  ոլորտում համակարգված քաղաքականություն իրականացնելու նպատակով` մշակվում է «Հ</w:t>
      </w:r>
      <w:r>
        <w:rPr>
          <w:rFonts w:cs="Sylfaen" w:ascii="GHEA Grapalat" w:hAnsi="GHEA Grapalat"/>
          <w:bCs/>
          <w:lang w:val="hy-AM" w:eastAsia="en-US"/>
        </w:rPr>
        <w:t>աշմանդամություն ունեցող անձանց սոցիալական ներառման 2016-</w:t>
      </w:r>
      <w:r>
        <w:rPr>
          <w:rFonts w:cs="Sylfaen" w:ascii="GHEA Grapalat" w:hAnsi="GHEA Grapalat"/>
          <w:bCs/>
          <w:color w:val="000000"/>
          <w:lang w:val="hy-AM" w:eastAsia="en-US"/>
        </w:rPr>
        <w:t>2021թթ  համալիր ծրագիրը»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սարակության  իրազեկության բարձրացման նպատակով` հաշմանդամության հիմնախնդիրները պարբերաբար լուսաբանվել են  հեռուստատեսությամբ` նախարարության մասնագետների և ոլորտում գործող շահագրգիռ հասարակական կազմակերպությունների կողմից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 սոցիալական  ներառման ոլորտում ՀՀ աշխատանքի և սոցիալական հարցերի նախարարությունը սերտ համագործակցում է այլ հանրապետական գործադիր մարմինների, տարածքային ինքնակառավարման մարմինների, հաշմանդամություն ունեցող անձանց հարցերով զբաղվող հասարակական և միջազգային կազմակերպությունների հետ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0"/>
        <w:ind w:left="270" w:hanging="0"/>
        <w:contextualSpacing/>
        <w:jc w:val="center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IV. ՀԱՇՄԱՆԴԱՄՈՒԹՅՈՒՆ ՈՒՆԵՑՈՂ ԱՆՁԱՆՑ ՍՈՑԻԱԼԱԿԱՆ ՊԱՇՏՊԱՆՈՒԹՅԱՆ ՈԼՈՐՏՈՒՄ 2017 ԹՎԱԿԱՆԻՆ ՆԱԽԱՏԵՍՎՈՂ ՄԻՋՈՑԱՌՈՒՄՆԵՐԸ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200"/>
        <w:ind w:left="720" w:hanging="0"/>
        <w:contextualSpacing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0"/>
        <w:ind w:left="27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Շարունակվելու են աշխատանքները հաշմանդամություն ունեցող անձանց  հիմնախնդիրները կանոնակարգող օրենսդրությունը ՄԱԿ-ի «Հաշմանդամություն ունեցող անձանց իրավունքների մասին» կոնվենցիայի դրույթներին համապատասխանեցնելու ուղղությամբ, մասնավորապես՝ 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240" w:after="200"/>
        <w:ind w:left="270" w:hanging="0"/>
        <w:contextualSpacing/>
        <w:jc w:val="both"/>
        <w:rPr>
          <w:rFonts w:ascii="GHEA Grapalat" w:hAnsi="GHEA Grapalat" w:cs="Sylfaen"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«Հաշմանդամություն ունեցող անձանց իրավունքների պաշտպանության և սոցիալական ներառման մասին» ՀՀ օրենքի ընդունում և  համապատասխան ենթաօրենսդրական ակտերի միջոցով հաշմանդամություն ունեցող անձանց սոցիալական ներառման մեխանիզմների  ներդնում,</w:t>
      </w:r>
    </w:p>
    <w:p>
      <w:pPr>
        <w:pStyle w:val="ListParagraph"/>
        <w:numPr>
          <w:ilvl w:val="0"/>
          <w:numId w:val="1"/>
        </w:numPr>
        <w:spacing w:lineRule="auto" w:line="276"/>
        <w:ind w:left="270" w:hanging="0"/>
        <w:rPr>
          <w:rFonts w:ascii="GHEA Grapalat" w:hAnsi="GHEA Grapalat" w:cs="Sylfaen"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«Հաշմանդամություն ունեցող անձանց սոցիալական ներառման 2016-2021թթ  համալիր ծրագրի» հաստատում և դրանից բխող մջոցառումների իրականացում,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240" w:after="200"/>
        <w:ind w:left="27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շմանդամության սահմանման և բժշկասոցիալական փորձաքննության անցկացման նոր սկզբունքների և մոտեցումների ներդնում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Իրականացվելու են հաշմանդամություն ունեցող անձանց  իրավունքների պաշտպանության, նրանց սոցիալական ներառման և  կյանքի որակի բարելավմանն ուղղված միջոցառումներ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պաշտպանության  ոլորտում 2017թ. տարեկան ծրագրով նախատեսվող միջոցառումները ուղղված են  այդ անձանց իրավունքների ու շահերի պաշտպանությանը, հասարակություն ներառելու, նրանց համար հնարավորինս հավասար պայմաններ ստեղծելու և հավասար հնարավորություններ ապահովելու, բժշկական, սոցիալական և մասնագիտական վերականգնողական գործընթացն առավելագույնս արդյունավետ կազմակերպելու, հաշմանդամություն ունեցող  երեխաների ներառական կրթության ու հաշմանդամություն ունեցող անձանց զբաղվածության խնդիրների լուծմանը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 w:before="0" w:after="200"/>
        <w:ind w:left="270" w:hanging="36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ներառմանն ու պաշտպանությանն ուղղված 2017 թվականի համար նախատեսված միջոցառումներն իրականացվելու են 11 հիմնական ուղղություններով (միջոցառումների ցանկը կցվում է)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200"/>
        <w:ind w:left="270" w:hanging="0"/>
        <w:rPr>
          <w:rFonts w:ascii="GHEA Grapalat" w:hAnsi="GHEA Grapalat" w:eastAsia="Calibri" w:cs="GHEA Grapalat"/>
          <w:bCs/>
          <w:color w:val="000000"/>
          <w:lang w:val="hy-AM" w:eastAsia="en-US"/>
        </w:rPr>
      </w:pPr>
      <w:r>
        <w:rPr>
          <w:rFonts w:eastAsia="Calibri" w:cs="GHEA Grapalat" w:ascii="GHEA Grapalat" w:hAnsi="GHEA Grapalat"/>
          <w:bCs/>
          <w:color w:val="000000"/>
          <w:lang w:val="hy-AM" w:eastAsia="en-US"/>
        </w:rPr>
      </w:r>
    </w:p>
    <w:p>
      <w:pPr>
        <w:pStyle w:val="Normal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sectPr>
      <w:type w:val="nextPage"/>
      <w:pgSz w:w="12240" w:h="15840"/>
      <w:pgMar w:left="1440" w:right="1354" w:gutter="0" w:header="0" w:top="90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tchtitle">
    <w:name w:val="watch-titl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Times Armenian" w:hAnsi="Times Armenian" w:cs="Times Armenian"/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2:00Z</dcterms:created>
  <dc:creator>Arpine Hayrapetyan</dc:creator>
  <dc:description/>
  <cp:keywords/>
  <dc:language>en-US</dc:language>
  <cp:lastModifiedBy>Alita Adamyan</cp:lastModifiedBy>
  <cp:lastPrinted>2016-07-25T11:22:00Z</cp:lastPrinted>
  <dcterms:modified xsi:type="dcterms:W3CDTF">2016-10-04T10:15:00Z</dcterms:modified>
  <cp:revision>4</cp:revision>
  <dc:subject/>
  <dc:title>Նախագիծ</dc:title>
</cp:coreProperties>
</file>