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Mechtex"/>
        <w:ind w:left="4320" w:firstLine="720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</w:t>
      </w: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</w:t>
      </w:r>
      <w:r>
        <w:rPr>
          <w:rFonts w:cs="Sylfaen" w:ascii="GHEA Grapalat" w:hAnsi="GHEA Grapalat"/>
          <w:szCs w:val="22"/>
        </w:rPr>
        <w:t>ՀՀ  կառավարության  2016 թ.</w:t>
      </w:r>
    </w:p>
    <w:p>
      <w:pPr>
        <w:pStyle w:val="Mechtex"/>
        <w:ind w:left="4320" w:firstLine="720"/>
        <w:rPr>
          <w:rFonts w:ascii="GHEA Grapalat" w:hAnsi="GHEA Grapalat"/>
          <w:spacing w:val="-4"/>
          <w:szCs w:val="22"/>
        </w:rPr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                                          </w:t>
      </w:r>
      <w:r>
        <w:rPr>
          <w:rFonts w:cs="Sylfaen" w:ascii="GHEA Grapalat" w:hAnsi="GHEA Grapalat"/>
          <w:spacing w:val="-4"/>
          <w:szCs w:val="22"/>
        </w:rPr>
        <w:t>սեպտեմբերի 15-ի նիստի N 36</w:t>
      </w:r>
    </w:p>
    <w:p>
      <w:pPr>
        <w:pStyle w:val="Normal"/>
        <w:ind w:left="90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ind w:left="90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90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90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ԾՐԱԳԻՐ</w:t>
      </w:r>
    </w:p>
    <w:p>
      <w:pPr>
        <w:pStyle w:val="Normal"/>
        <w:ind w:left="90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ԱՍՏԱՆԻ ՀԱՆՐԱՊԵՏՈՒԹՅՈՒՆՈՒՄ ԿՅԱՆՔԻ ԴԺՎԱՐԻՆ ԻՐԱՎԻՃԱԿՈՒՄ ՀԱՅՏՆՎԱԾ ԵՐԵԽԱՆԵՐԻ ԽՆԱՄՔԻ ԱՅԼԸՆՏՐԱՆՔԱՅԻՆ ԾԱՌԱՅՈՒԹՅՈՒՆՆԵՐԻ ՀԱՄԱԿԱՐԳԻ ԶԱՐԳԱՑՄԱՆ ՀԱՅԵՑԱԿԱՐԳԻ ԿԱՏԱՐՈՒՄՆ ԱՊԱՀՈՎՈՂ  ՄԻՋՈՑԱՌՈՒՄՆԵՐԻ</w:t>
      </w:r>
    </w:p>
    <w:p>
      <w:pPr>
        <w:pStyle w:val="Normal"/>
        <w:ind w:left="90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880"/>
        <w:gridCol w:w="2250"/>
        <w:gridCol w:w="2340"/>
        <w:gridCol w:w="180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Միջոցառումն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կնկալվող արդյունք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Իրականացման ժամկետ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Պատասխանատու կատարող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մակատարող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Ֆինանսավորման աղբյու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Երեխաների խնամքի այլընտրանքային ծառայությունների համակարգի ներդրման քաղաքականությանն ուղղված օրենսդրական դաշտի կատարելագործման և   միջազգային չափանիշներին համապատասխանեցնելու ուղղությամբ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08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րդեգրման կարգը և պայմանները հաստատելու մասին Հայաստանի Հանրապետության կառավարության որոշման նախագիծը ՀՀ կառավարություն ներկայացնել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րդեգրման հետ կապված հարաբերությունների համապարփակ և լիարժեք կարգավորում՝ Հայաստանի Հանրապետության ընտանեկան օրենսգրքով սահմանված դրույթներին համապատասխ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սգր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փոխ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ց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ժ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տնելու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ամս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 Հանրապետության արդարադատությ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իջազգայ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և հասարակ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ավորում չի պահանջ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ուրջօրյա խնամք տրամադրող՝ բ</w:t>
            </w:r>
            <w:r>
              <w:rPr>
                <w:rFonts w:cs="Sylfaen" w:ascii="GHEA Grapalat" w:hAnsi="GHEA Grapalat"/>
                <w:sz w:val="22"/>
                <w:szCs w:val="22"/>
              </w:rPr>
              <w:t>նակ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մանկատ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շերօթ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նվանման,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ործունեության առարկան և հիմնական նպատակը փոփոխելու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նե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ստեղծվեն անհրաժեշտ իրավական հիմքեր այդ հաստատությունների սպասարկման տարածքում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խաներ ունեցող ընտանիքներին որակապես և բովանդակային առումով նոր (արտակենտրոն) սոցիալական ծառայություններ տրամադրելու համար՝ կյանքի դժվարին իրավիճակում հայտնվելը կանխարգելելու և (կամ) կյանքի դժվարին իրավիճակից դուրս բերելու նպատակով, ինչպես նաև հաստատություններում ցերեկային ժամերին՝ կանոնադրությամբ կամ ներքին իրավական այլ ակտերով սահմանված ժամանակահատվածում, կյանքի դժվարին իրավիճակում հայտնված երեխաներին խնամք տրամադրելու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6-2020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ինանսավո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անջ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>Ե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րեխաների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 xml:space="preserve">խնամքի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շուրջօրյա հաստատությունների բեռնաթափմ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 xml:space="preserve">ան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 xml:space="preserve">այդ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հաստատություններում գտնվող երեխաների բնակության համայնքների սոցիալական ենթակառուցվածքների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 xml:space="preserve">գնահատման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և այդ հաստատություններ երեխաների մուտքի կանխարգելմ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>ան  ուղղությամբ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 Հանրապետության աշխատանքի և սոցիալական հարցերի նախարարության 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այսուհե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փ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ացույ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 հաստատելու 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 Հանրապետության աշխատանքի և սոցիալական հարցերի նախարարի հրամանի ընդուն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թափ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ացույ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 հաստատելու 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այաստանի Հանրապետության աշխատանքի և սոցիալական հարցերի նախարարի հրամանը, </w:t>
            </w:r>
            <w:r>
              <w:rPr>
                <w:rFonts w:cs="Sylfaen" w:ascii="GHEA Grapalat" w:hAnsi="GHEA Grapalat"/>
                <w:sz w:val="22"/>
                <w:szCs w:val="22"/>
              </w:rPr>
              <w:t>ո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տ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ն 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թափ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յլ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րթական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սուբյեկտներ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յ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նկր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կտեմ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ազգային և հասարակական  կազմակերպություններ (համաձայնությամբ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Բացահայտված են շուրջօրյա հաստատություններում  գտնվող  երեխաների և նրանց ընտանիքների խնդիրները, այդ երեխաների կենսաբանական ընտանիք վերադառնալու հնարավորություն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արուն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 պատկ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յ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կ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կայ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արունա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 կազմակերպություններ (համաձայնությամբ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1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ամայնքներում ընտանիքներին ու երեխաներին տրամադրվող սոցիալական ծառայությունների քարտեզագրում և դրանց արդյունքների վերլուծությու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 է համայնքներում ընտանիքներին ու   երեխաներին   սոցիալական ծառայությունների և դրանք տրամադրող կազմակերպությունների վերաբերյալ ամբողջական և թարմացվող տեղեկատվ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Շարունակակ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 աշխատանքի և սոցիալական հարց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08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ind w:left="-18" w:firstLine="108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ջազգային և հասարակական կազմակերպու թյուններ (համաձայնությամբ)</w:t>
            </w:r>
          </w:p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</w:tr>
      <w:tr>
        <w:trPr>
          <w:trHeight w:val="1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վք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չ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20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 աշխատանքի և սոցիալական հարց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ջոցներ</w:t>
            </w:r>
          </w:p>
        </w:tc>
      </w:tr>
      <w:tr>
        <w:trPr>
          <w:trHeight w:val="1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6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խնդրահարու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9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9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Խնամքի այլընտրանքային ծառայությունների զարգացման, նոր ծառայությունների, այդ թվում՝  կյանքի դժվարին իրավիճակում հայտնված երեխաների կենսաբանական և փոխարինող ընտանիքներին  ուղղված մասնագիտական ուղեկցման համակարգի ստեղծման ուղղությամբ`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«Երեխայի և ընտանիքի աջակցության կենտրոն» պետական ոչ առևտրային կազմակերպության գործունեության ուսումնասիրություն, վերլուծություն, արդյունավետության ապահովում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Կուսումնասիրվեն, կվերլուծվեն և կգնահատվեն կենտրոնի գործունեության արդյունքները, կիրականացվեն անհրաժեշտ աշխատանքներ կենտրոնի արդյունավետ գործունեությունն ապահովելու համար և ըստ անհրաժեշտության կներկայացվեն առաջարկություններ այլ տարածքներում նմանօրինակ հաստատությունների ստեղծման մասի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արունա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յանքի դժվարին իրավիճակում հայտնված 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դ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9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 Հանրապետությ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բ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 հաստատելու մասին ՀՀ աշխատանքի և սոցիալական հարցերի նախարարի հրամանի ընդուն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թոդաբա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 հիման վ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հայտնաբեր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 թեկնածու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ոյահ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թնոլորտ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նց ծնողական խնամքի 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ակ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ա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ւնվ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խնամա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 մարզերի առկա է խնամատար ը</w:t>
            </w:r>
            <w:r>
              <w:rPr>
                <w:rFonts w:cs="Sylfaen" w:ascii="GHEA Grapalat" w:hAnsi="GHEA Grapalat"/>
                <w:sz w:val="22"/>
                <w:szCs w:val="22"/>
              </w:rPr>
              <w:t>նտանի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դառնալու ցանկություն հայտնած ընտանիքների թիվ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</w:rPr>
              <w:t>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ս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ահա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դա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 ծնողական խնամքի մնացած 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զմակողմ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ւլ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սեպտեմբ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6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ռնվազն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0 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ոկտեմ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-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Երեխաների խնամքի այլընտրանքային ծառայությունների համակարգի ներդրման և արդյունավետ գործառնության համար  անհրաժեշտ տեղեկատվության հավաքագրման և  փոխանակման համակարգի կատարելագործման, այդ թվում՝  մոնիթորինգի ու գնահատման մեխանիզմների ներդրման ուղղությամբ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(շտեմարան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ծ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տեմ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ուն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ստեղծ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ռնա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եկնածուն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8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Հանրապետության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 և սոցիալական հարցերի նախարար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յությ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/կամ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 աշխատանքի և սոցիալական հարցերի նախարարության ենթակայությամբ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/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տակո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ռ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բյեկտ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ոն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ին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պարբերական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գոստոս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դեկտեմբ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բեր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բ</w:t>
            </w:r>
            <w:r>
              <w:rPr>
                <w:rFonts w:cs="Sylfaen" w:ascii="GHEA Grapalat" w:hAnsi="GHEA Grapalat"/>
                <w:sz w:val="22"/>
                <w:szCs w:val="22"/>
              </w:rPr>
              <w:t>արձր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ցեական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արդյունավետ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օպերատիվ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>Ե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րեխաների խնամքի այլընտրանքայի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ռայությունների համակարգի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GB"/>
              </w:rPr>
              <w:t>հզորացման, այդ թվում՝ կադրերի մասնագիտական պատրաստվածության աստիճանի բարձրացման ուղղությամբ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ուսումն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ոդուլների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շակ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 հաստ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աշխատանքի և սոցիալական հարցերի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ռկա է համապատասխան ուսումն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 որի հիման վրա իրականացվելու է 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ուսուցումը և վերապատրաստ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ւլ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ոկտեմբ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պետար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պետա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ան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ուց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ցն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պե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ր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պետա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ան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</w:rPr>
              <w:t>նամ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 կից ստեղծված հանձնաժողով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ցն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</w:rPr>
              <w:t>նամ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 կից ստեղծված հանձնաժողով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դա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ցն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ոցիալ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առայություններ տրամադրող տարածքային մարմինների աշխատողների (սոցիալական դեպք վարողների)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ցն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սոցիալ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առայություններ տրամադրող տարածքային մարմինների համապատասխան  աշխատողները՝ սոցիալական դեպք վարողները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Երեխաների խնամքի այլընտրանքային ծառայությունների համակարգի ներդրմանն ուղղված պետական մարմինների և հասարակական կազմակերպությունների համագործակցության ապահովման ուղղությամբ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յանքի դժվարին իրավիճակում հայտնված 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եխաների իրավունքների պաշտպանության ազգային հանձնաժողո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յանքի դժվարին իրավիճակում հայտնված 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րեխա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6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կտեմ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դեկտեմբ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7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Կյանքի դժվարին իրավիճակում հայտնված երեխաների խնամքի այլընտրանքային ծառայությունների համակարգի վերաբերյալ հասարակության իրազեկվածության աստիճանի բարձրացման ուղղությամբ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չընդոտ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.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լոր սեղան-քննարկումների կազմակերպում ՀՀ մարզերում՝ երեխաների իրավունքների պաշտպանության ոլորտում իրավասություններ ունեցող պետական և ոչ պետական կառույցների ներկայացուցիչ ների մասնակցությամբ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.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ռուստահաղորդումների կազմակերպում, այդ թվում՝ հանրապետական և մարզային սփռման հեռուստաալիքներով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գ. ռադիոհաղորդումների կազմակերպում, այդ թվում՝ հանրապետական և մարզային սփռման ռադիոալիքներով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երեխաների իրավունքների պաշտպանության, այդ թվում՝ երեխայի՝ ընտանիքում ապրելու և դաստիարակվելու իրավունքի վերաբերյալ տեսաֆիլմերի և սոցիալական գովազդների  պատրաստում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ե. տպագիր մամուլում և էլեկտրոնային լրատվամիջոցներում  վերլուծական, տեղեկատվական  և հրապարակախոսական բնույթի  հոդվածների հրապարակ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բարձրանա կ</w:t>
            </w:r>
            <w:r>
              <w:rPr>
                <w:rFonts w:cs="Sylfaen" w:ascii="GHEA Grapalat" w:hAnsi="GHEA Grapalat"/>
                <w:sz w:val="22"/>
                <w:szCs w:val="22"/>
              </w:rPr>
              <w:t>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6-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</w:p>
        </w:tc>
      </w:tr>
    </w:tbl>
    <w:p>
      <w:pPr>
        <w:pStyle w:val="Normal"/>
        <w:ind w:left="9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sectPr>
          <w:type w:val="nextPage"/>
          <w:pgSz w:orient="landscape" w:w="15840" w:h="12240"/>
          <w:pgMar w:left="1440" w:right="1440" w:gutter="0" w:header="0" w:top="28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9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sectPr>
      <w:type w:val="nextPage"/>
      <w:pgSz w:orient="landscape" w:w="16838" w:h="11906"/>
      <w:pgMar w:left="1138" w:right="1138" w:gutter="0" w:header="0" w:top="169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Sylfae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CharChar2">
    <w:name w:val=" Char Char2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4"/>
      <w:szCs w:val="24"/>
      <w:lang w:val="ru-RU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CharChar4">
    <w:name w:val=" Char Char4"/>
    <w:qFormat/>
    <w:rPr>
      <w:sz w:val="24"/>
      <w:szCs w:val="24"/>
      <w:lang w:val="ru-RU"/>
    </w:rPr>
  </w:style>
  <w:style w:type="character" w:styleId="CharChar3">
    <w:name w:val=" Char Char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Armen Sargsyan</dc:creator>
  <dc:description/>
  <cp:keywords/>
  <dc:language>en-US</dc:language>
  <cp:lastModifiedBy>KristinaP</cp:lastModifiedBy>
  <cp:lastPrinted>2015-01-20T18:22:00Z</cp:lastPrinted>
  <dcterms:modified xsi:type="dcterms:W3CDTF">2016-09-19T13:21:00Z</dcterms:modified>
  <cp:revision>2</cp:revision>
  <dc:subject/>
  <dc:title>Նախագիծ</dc:title>
</cp:coreProperties>
</file>