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8"/>
        </w:rPr>
        <w:t xml:space="preserve"> 3-ի N 1116-Ն որոշման</w:t>
      </w:r>
    </w:p>
    <w:p>
      <w:pPr>
        <w:pStyle w:val="Normal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lang w:eastAsia="en-US"/>
        </w:rPr>
        <w:t>N 11 ՀԱՎԵԼՎԱԾԻ N 11.9 ԱՂՅՈՒՍԱԿՈՒՄ ԿԱՏԱՐՎՈՂ ՓՈՓՈԽՈՒԹՅՈՒՆՆԵՐԸ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9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80"/>
        <w:gridCol w:w="5663"/>
        <w:gridCol w:w="590"/>
        <w:gridCol w:w="2705"/>
        <w:gridCol w:w="3029"/>
      </w:tblGrid>
      <w:tr>
        <w:trPr>
          <w:trHeight w:val="57" w:hRule="atLeast"/>
        </w:trPr>
        <w:tc>
          <w:tcPr>
            <w:tcW w:w="8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66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և ֆինանսական կառավարման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111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9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ոմատոլոգիական բժշկական օգնության ծառայություն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ոմատոլոգիական բժշկական օգնության համալիր միջոցառումների (հետազոտում, ախտորոշում, բուժում) իրականացում՝ մինչև 8 տարեկան, ինչպես նաև 12 տարեկան երեխաների, 65 տարեկան և ավելի բարձր տարիքի անձանց ու սոցիալապես անապահով խմբերում ընդգրկվածների համա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119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ոմատոլոգիական բժշկական օգնության գծով ծառայություններից օգտվելու դեպքերի թիվ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914.0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00.4)</w:t>
            </w:r>
          </w:p>
        </w:tc>
      </w:tr>
      <w:tr>
        <w:trPr>
          <w:trHeight w:val="498" w:hRule="atLeast"/>
        </w:trPr>
        <w:tc>
          <w:tcPr>
            <w:tcW w:w="149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9    Արտահիվանդանոցային բուժօգնության ծառայություններ</w:t>
            </w:r>
          </w:p>
        </w:tc>
      </w:tr>
      <w:tr>
        <w:trPr>
          <w:trHeight w:val="49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486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ողջապահական կազմակերպություններ (պոլիկլինիկաներ, մասնագիտացված ստոմատոլոգիական պոլիկլինիկաներ) </w:t>
            </w:r>
          </w:p>
        </w:tc>
      </w:tr>
    </w:tbl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8"/>
          <w:szCs w:val="22"/>
        </w:rPr>
      </w:pPr>
      <w:r>
        <w:rPr>
          <w:rFonts w:cs="GHEA Mariam" w:ascii="GHEA Mariam" w:hAnsi="GHEA Mariam"/>
          <w:sz w:val="8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առողջապահ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6"/>
          <w:szCs w:val="22"/>
        </w:rPr>
      </w:pPr>
      <w:r>
        <w:rPr>
          <w:rFonts w:cs="GHEA Mariam" w:ascii="GHEA Mariam" w:hAnsi="GHEA Mariam"/>
          <w:b/>
          <w:sz w:val="16"/>
          <w:szCs w:val="22"/>
        </w:rPr>
      </w:r>
    </w:p>
    <w:tbl>
      <w:tblPr>
        <w:tblW w:w="148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340"/>
        <w:gridCol w:w="6864"/>
        <w:gridCol w:w="2964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տահիվանդանոցային բուժօգնության ծառայություննե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00.4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 xml:space="preserve">Ծրագրի 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նրապետության բնակչության համար արտահիվանդանոցային բժշկական օգնու</w:t>
              <w:softHyphen/>
              <w:t>թյան և ծառայությունների իրականացում, այդ թվում՝ անվճար ամբուլատոր-պոլիկլի</w:t>
              <w:softHyphen/>
              <w:t>նիկական բուժօգնության կազմակերպում առաջնային (ամբուլատոր-պոլիկ</w:t>
              <w:softHyphen/>
              <w:t>լինիկա</w:t>
              <w:softHyphen/>
              <w:t>կան) օղակի բոլոր մակարդակներում, արտահիվանդանոցային անհետաձգելի բժշկա</w:t>
              <w:softHyphen/>
              <w:t>կան օգնություն և սպասարկում (շտապ բժշկական օգնություն), ստոմատո</w:t>
              <w:softHyphen/>
              <w:t>լոգիա</w:t>
              <w:softHyphen/>
              <w:t>կան բժշկական օգնություն (բնակչության սոցիալապես անապահով ու առանձին (հատուկ) խմբերի համար) և արտահիվանդանոցային հարբժշկական այլ ծառայություն</w:t>
              <w:softHyphen/>
              <w:t xml:space="preserve">ներ 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Վերջնական արդյունքի նկարագրություն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նակչության առողջության պահպանում և բարելավում` հիվանդությունների վաղ հայտնաբերման ու կանխարգելման ցուցանիշի աճ, հիվանդանոցային դեպքերի աստիճանական կրճատու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ոմատոլոգիական բժշկական օգնությ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00.4)</w:t>
            </w:r>
          </w:p>
        </w:tc>
      </w:tr>
      <w:tr>
        <w:trPr>
          <w:trHeight w:val="10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Ստոմատոլոգիական բժշկական օգնության համալիր միջոցառումների (հետազոտում, ախտորոշում, բուժում) իրականացում՝ մինչև 8 տարեկան, ինչպես նաև 12 տարեկան երեխաների, 65 տարեկան և ավելի բարձր տարիքի անձանց ու սոցիալապես անապահով խմբերում ընդգրկվածների համա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ռողջապահական կազմակերպություններ (պոլիկլինիկաներ, մասնագիտացված ստոմատոլոգիական պոլիկլինիկաներ)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9:00Z</dcterms:created>
  <dc:creator>HasmikH</dc:creator>
  <dc:description/>
  <cp:keywords/>
  <dc:language>en-US</dc:language>
  <cp:lastModifiedBy>Lilit Mkhitaryan</cp:lastModifiedBy>
  <cp:lastPrinted>2016-11-02T18:49:00Z</cp:lastPrinted>
  <dcterms:modified xsi:type="dcterms:W3CDTF">2016-11-09T06:28:00Z</dcterms:modified>
  <cp:revision>3</cp:revision>
  <dc:subject/>
  <dc:title>13 հոկտեմբերի 2016 թվականի  N              - Ն</dc:title>
</cp:coreProperties>
</file>