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9360" w:firstLine="720"/>
        <w:jc w:val="left"/>
        <w:rPr>
          <w:rFonts w:ascii="GHEA Mariam" w:hAnsi="GHEA Mariam" w:cs="GHEA Mariam"/>
          <w:spacing w:val="-8"/>
          <w:szCs w:val="22"/>
        </w:rPr>
      </w:pPr>
      <w:r>
        <w:rPr>
          <w:rFonts w:eastAsia="GHEA Mariam" w:cs="GHEA Mariam" w:ascii="GHEA Mariam" w:hAnsi="GHEA Mariam"/>
          <w:spacing w:val="-8"/>
          <w:szCs w:val="22"/>
        </w:rPr>
        <w:t xml:space="preserve">        </w:t>
      </w:r>
      <w:r>
        <w:rPr>
          <w:rFonts w:cs="GHEA Mariam" w:ascii="GHEA Mariam" w:hAnsi="GHEA Mariam"/>
          <w:spacing w:val="-8"/>
          <w:szCs w:val="22"/>
        </w:rPr>
        <w:t>Հավելված N 3</w:t>
      </w:r>
    </w:p>
    <w:p>
      <w:pPr>
        <w:pStyle w:val="Mechtex"/>
        <w:ind w:left="4320" w:hanging="0"/>
        <w:jc w:val="left"/>
        <w:rPr/>
      </w:pPr>
      <w:r>
        <w:rPr>
          <w:rFonts w:eastAsia="GHEA Mariam" w:cs="GHEA Mariam" w:ascii="GHEA Mariam" w:hAnsi="GHEA Mariam"/>
          <w:spacing w:val="4"/>
          <w:szCs w:val="22"/>
        </w:rPr>
        <w:t xml:space="preserve"> </w:t>
      </w:r>
      <w:r>
        <w:rPr>
          <w:rFonts w:cs="GHEA Mariam" w:ascii="GHEA Mariam" w:hAnsi="GHEA Mariam"/>
          <w:spacing w:val="4"/>
          <w:szCs w:val="22"/>
        </w:rPr>
        <w:tab/>
        <w:tab/>
        <w:tab/>
        <w:tab/>
        <w:tab/>
        <w:tab/>
        <w:tab/>
        <w:t xml:space="preserve"> ՀՀ կառավարության 2016 թվականի</w:t>
      </w:r>
    </w:p>
    <w:p>
      <w:pPr>
        <w:pStyle w:val="Normal"/>
        <w:spacing w:lineRule="auto" w:line="360"/>
        <w:rPr>
          <w:rFonts w:ascii="GHEA Mariam" w:hAnsi="GHEA Mariam" w:cs="GHEA Mariam"/>
          <w:spacing w:val="-2"/>
          <w:sz w:val="22"/>
          <w:szCs w:val="22"/>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w:t>
        <w:tab/>
        <w:tab/>
        <w:tab/>
        <w:tab/>
        <w:tab/>
        <w:tab/>
        <w:tab/>
        <w:t xml:space="preserve">   </w:t>
      </w:r>
      <w:r>
        <w:rPr>
          <w:rFonts w:cs="Sylfaen" w:ascii="GHEA Mariam" w:hAnsi="GHEA Mariam"/>
          <w:spacing w:val="-4"/>
          <w:sz w:val="22"/>
          <w:szCs w:val="22"/>
          <w:lang w:val="pt-BR"/>
        </w:rPr>
        <w:t>սեպտեմբերի</w:t>
      </w:r>
      <w:r>
        <w:rPr>
          <w:rFonts w:cs="GHEA Mariam" w:ascii="GHEA Mariam" w:hAnsi="GHEA Mariam"/>
          <w:spacing w:val="-2"/>
          <w:sz w:val="22"/>
          <w:szCs w:val="22"/>
        </w:rPr>
        <w:t xml:space="preserve"> 29-ի N 998-Ն որոշման</w:t>
      </w:r>
    </w:p>
    <w:p>
      <w:pPr>
        <w:pStyle w:val="Normal"/>
        <w:spacing w:lineRule="auto" w:line="360"/>
        <w:rPr>
          <w:rFonts w:ascii="GHEA Mariam" w:hAnsi="GHEA Mariam" w:cs="GHEA Mariam"/>
          <w:spacing w:val="-2"/>
          <w:sz w:val="28"/>
          <w:szCs w:val="22"/>
        </w:rPr>
      </w:pPr>
      <w:r>
        <w:rPr>
          <w:rFonts w:cs="GHEA Mariam" w:ascii="GHEA Mariam" w:hAnsi="GHEA Mariam"/>
          <w:spacing w:val="-2"/>
          <w:sz w:val="28"/>
          <w:szCs w:val="22"/>
        </w:rPr>
      </w:r>
    </w:p>
    <w:p>
      <w:pPr>
        <w:pStyle w:val="Normal"/>
        <w:spacing w:lineRule="auto" w:line="360"/>
        <w:rPr>
          <w:rFonts w:ascii="GHEA Mariam" w:hAnsi="GHEA Mariam" w:cs="GHEA Mariam"/>
          <w:spacing w:val="-2"/>
          <w:sz w:val="22"/>
          <w:szCs w:val="22"/>
        </w:rPr>
      </w:pPr>
      <w:r>
        <w:rPr>
          <w:rFonts w:cs="GHEA Mariam" w:ascii="GHEA Mariam" w:hAnsi="GHEA Mariam"/>
          <w:spacing w:val="-2"/>
          <w:sz w:val="22"/>
          <w:szCs w:val="22"/>
        </w:rPr>
      </w:r>
    </w:p>
    <w:tbl>
      <w:tblPr>
        <w:tblW w:w="15756" w:type="dxa"/>
        <w:jc w:val="left"/>
        <w:tblInd w:w="-468" w:type="dxa"/>
        <w:tblLayout w:type="fixed"/>
        <w:tblCellMar>
          <w:top w:w="0" w:type="dxa"/>
          <w:left w:w="108" w:type="dxa"/>
          <w:bottom w:w="0" w:type="dxa"/>
          <w:right w:w="108" w:type="dxa"/>
        </w:tblCellMar>
      </w:tblPr>
      <w:tblGrid>
        <w:gridCol w:w="720"/>
        <w:gridCol w:w="1505"/>
        <w:gridCol w:w="2221"/>
        <w:gridCol w:w="4360"/>
        <w:gridCol w:w="1164"/>
        <w:gridCol w:w="1093"/>
        <w:gridCol w:w="1146"/>
        <w:gridCol w:w="1091"/>
        <w:gridCol w:w="1170"/>
        <w:gridCol w:w="1286"/>
      </w:tblGrid>
      <w:tr>
        <w:trPr>
          <w:trHeight w:val="1140" w:hRule="atLeast"/>
        </w:trPr>
        <w:tc>
          <w:tcPr>
            <w:tcW w:w="15756" w:type="dxa"/>
            <w:gridSpan w:val="10"/>
            <w:tcBorders>
              <w:bottom w:val="single" w:sz="4" w:space="0" w:color="000000"/>
            </w:tcBorders>
            <w:vAlign w:val="center"/>
          </w:tcPr>
          <w:p>
            <w:pPr>
              <w:pStyle w:val="Mechtex"/>
              <w:rPr>
                <w:rFonts w:ascii="GHEA Mariam" w:hAnsi="GHEA Mariam" w:cs="Calibri"/>
                <w:caps/>
                <w:lang w:eastAsia="en-US"/>
              </w:rPr>
            </w:pPr>
            <w:r>
              <w:rPr>
                <w:rFonts w:cs="Arial" w:ascii="GHEA Mariam" w:hAnsi="GHEA Mariam"/>
                <w:caps/>
                <w:lang w:eastAsia="en-US"/>
              </w:rPr>
              <w:t>ԵՋԿ</w:t>
            </w:r>
            <w:r>
              <w:rPr>
                <w:rFonts w:cs="Calibri" w:ascii="GHEA Mariam" w:hAnsi="GHEA Mariam"/>
                <w:caps/>
                <w:lang w:eastAsia="en-US"/>
              </w:rPr>
              <w:t xml:space="preserve">, </w:t>
            </w:r>
            <w:r>
              <w:rPr>
                <w:rFonts w:cs="Arial" w:ascii="GHEA Mariam" w:hAnsi="GHEA Mariam"/>
                <w:caps/>
                <w:lang w:eastAsia="en-US"/>
              </w:rPr>
              <w:t>ՀՋԿ</w:t>
            </w:r>
            <w:r>
              <w:rPr>
                <w:rFonts w:cs="Calibri" w:ascii="GHEA Mariam" w:hAnsi="GHEA Mariam"/>
                <w:caps/>
                <w:lang w:eastAsia="en-US"/>
              </w:rPr>
              <w:t xml:space="preserve">, </w:t>
            </w:r>
            <w:r>
              <w:rPr>
                <w:rFonts w:cs="Arial" w:ascii="GHEA Mariam" w:hAnsi="GHEA Mariam"/>
                <w:caps/>
                <w:lang w:eastAsia="en-US"/>
              </w:rPr>
              <w:t>Շիրակ</w:t>
            </w:r>
            <w:r>
              <w:rPr>
                <w:rFonts w:cs="Calibri" w:ascii="GHEA Mariam" w:hAnsi="GHEA Mariam"/>
                <w:caps/>
                <w:lang w:eastAsia="en-US"/>
              </w:rPr>
              <w:t xml:space="preserve"> </w:t>
            </w:r>
            <w:r>
              <w:rPr>
                <w:rFonts w:cs="Arial" w:ascii="GHEA Mariam" w:hAnsi="GHEA Mariam"/>
                <w:caps/>
                <w:lang w:eastAsia="en-US"/>
              </w:rPr>
              <w:t>ՋԿ</w:t>
            </w:r>
            <w:r>
              <w:rPr>
                <w:rFonts w:cs="Calibri" w:ascii="GHEA Mariam" w:hAnsi="GHEA Mariam"/>
                <w:caps/>
                <w:lang w:eastAsia="en-US"/>
              </w:rPr>
              <w:t xml:space="preserve">, </w:t>
            </w:r>
            <w:r>
              <w:rPr>
                <w:rFonts w:cs="Arial" w:ascii="GHEA Mariam" w:hAnsi="GHEA Mariam"/>
                <w:caps/>
                <w:lang w:eastAsia="en-US"/>
              </w:rPr>
              <w:t>Լոռի</w:t>
            </w:r>
            <w:r>
              <w:rPr>
                <w:rFonts w:cs="Calibri" w:ascii="GHEA Mariam" w:hAnsi="GHEA Mariam"/>
                <w:caps/>
                <w:lang w:eastAsia="en-US"/>
              </w:rPr>
              <w:t xml:space="preserve"> </w:t>
            </w:r>
            <w:r>
              <w:rPr>
                <w:rFonts w:cs="Arial" w:ascii="GHEA Mariam" w:hAnsi="GHEA Mariam"/>
                <w:caps/>
                <w:lang w:eastAsia="en-US"/>
              </w:rPr>
              <w:t>ՋԿ</w:t>
            </w:r>
            <w:r>
              <w:rPr>
                <w:rFonts w:cs="Calibri" w:ascii="GHEA Mariam" w:hAnsi="GHEA Mariam"/>
                <w:caps/>
                <w:lang w:eastAsia="en-US"/>
              </w:rPr>
              <w:t xml:space="preserve"> </w:t>
            </w:r>
            <w:r>
              <w:rPr>
                <w:rFonts w:cs="Arial" w:ascii="GHEA Mariam" w:hAnsi="GHEA Mariam"/>
                <w:caps/>
                <w:lang w:eastAsia="en-US"/>
              </w:rPr>
              <w:t>ԵՎ</w:t>
            </w:r>
            <w:r>
              <w:rPr>
                <w:rFonts w:cs="Calibri" w:ascii="GHEA Mariam" w:hAnsi="GHEA Mariam"/>
                <w:caps/>
                <w:lang w:eastAsia="en-US"/>
              </w:rPr>
              <w:t xml:space="preserve"> </w:t>
            </w:r>
            <w:r>
              <w:rPr>
                <w:rFonts w:cs="Arial" w:ascii="GHEA Mariam" w:hAnsi="GHEA Mariam"/>
                <w:caps/>
                <w:lang w:eastAsia="en-US"/>
              </w:rPr>
              <w:t>Նոր</w:t>
            </w:r>
            <w:r>
              <w:rPr>
                <w:rFonts w:cs="Calibri" w:ascii="GHEA Mariam" w:hAnsi="GHEA Mariam"/>
                <w:caps/>
                <w:lang w:eastAsia="en-US"/>
              </w:rPr>
              <w:t xml:space="preserve"> </w:t>
            </w:r>
            <w:r>
              <w:rPr>
                <w:rFonts w:cs="Arial" w:ascii="GHEA Mariam" w:hAnsi="GHEA Mariam"/>
                <w:caps/>
                <w:lang w:eastAsia="en-US"/>
              </w:rPr>
              <w:t>Ակունք</w:t>
            </w:r>
            <w:r>
              <w:rPr>
                <w:rFonts w:cs="Calibri" w:ascii="GHEA Mariam" w:hAnsi="GHEA Mariam"/>
                <w:caps/>
                <w:lang w:eastAsia="en-US"/>
              </w:rPr>
              <w:t xml:space="preserve"> </w:t>
            </w:r>
            <w:r>
              <w:rPr>
                <w:rFonts w:cs="Arial" w:ascii="GHEA Mariam" w:hAnsi="GHEA Mariam"/>
                <w:caps/>
                <w:lang w:eastAsia="en-US"/>
              </w:rPr>
              <w:t>ընկերությունների</w:t>
            </w:r>
            <w:r>
              <w:rPr>
                <w:rFonts w:cs="Calibri" w:ascii="GHEA Mariam" w:hAnsi="GHEA Mariam"/>
                <w:caps/>
                <w:lang w:eastAsia="en-US"/>
              </w:rPr>
              <w:t xml:space="preserve"> </w:t>
            </w:r>
            <w:r>
              <w:rPr>
                <w:rFonts w:cs="Arial" w:ascii="GHEA Mariam" w:hAnsi="GHEA Mariam"/>
                <w:caps/>
                <w:lang w:eastAsia="en-US"/>
              </w:rPr>
              <w:t>կողմից</w:t>
            </w:r>
            <w:r>
              <w:rPr>
                <w:rFonts w:cs="GHEA Mariam" w:ascii="GHEA Mariam" w:hAnsi="GHEA Mariam"/>
                <w:caps/>
                <w:lang w:eastAsia="en-US"/>
              </w:rPr>
              <w:t xml:space="preserve"> </w:t>
            </w:r>
            <w:r>
              <w:rPr>
                <w:rFonts w:cs="Arial" w:ascii="GHEA Mariam" w:hAnsi="GHEA Mariam"/>
                <w:caps/>
                <w:lang w:eastAsia="en-US"/>
              </w:rPr>
              <w:t>շահագործվող</w:t>
            </w:r>
            <w:r>
              <w:rPr>
                <w:rFonts w:cs="Calibri" w:ascii="GHEA Mariam" w:hAnsi="GHEA Mariam"/>
                <w:caps/>
                <w:lang w:eastAsia="en-US"/>
              </w:rPr>
              <w:t xml:space="preserve"> </w:t>
            </w:r>
            <w:r>
              <w:rPr>
                <w:rFonts w:cs="Arial" w:ascii="GHEA Mariam" w:hAnsi="GHEA Mariam"/>
                <w:caps/>
                <w:lang w:eastAsia="en-US"/>
              </w:rPr>
              <w:t>ԱԳԿՊԿ</w:t>
            </w:r>
            <w:r>
              <w:rPr>
                <w:rFonts w:cs="Calibri" w:ascii="GHEA Mariam" w:hAnsi="GHEA Mariam"/>
                <w:caps/>
                <w:lang w:eastAsia="en-US"/>
              </w:rPr>
              <w:t>-</w:t>
            </w:r>
            <w:r>
              <w:rPr>
                <w:rFonts w:cs="Arial" w:ascii="GHEA Mariam" w:hAnsi="GHEA Mariam"/>
                <w:caps/>
                <w:lang w:eastAsia="en-US"/>
              </w:rPr>
              <w:t>ում</w:t>
            </w:r>
            <w:r>
              <w:rPr>
                <w:rFonts w:cs="Calibri" w:ascii="GHEA Mariam" w:hAnsi="GHEA Mariam"/>
                <w:caps/>
                <w:lang w:eastAsia="en-US"/>
              </w:rPr>
              <w:t xml:space="preserve"> </w:t>
            </w:r>
            <w:r>
              <w:rPr>
                <w:rFonts w:cs="Arial" w:ascii="GHEA Mariam" w:hAnsi="GHEA Mariam"/>
                <w:caps/>
                <w:lang w:eastAsia="en-US"/>
              </w:rPr>
              <w:t>գրանցման</w:t>
            </w:r>
            <w:r>
              <w:rPr>
                <w:rFonts w:cs="Calibri" w:ascii="GHEA Mariam" w:hAnsi="GHEA Mariam"/>
                <w:caps/>
                <w:lang w:eastAsia="en-US"/>
              </w:rPr>
              <w:t xml:space="preserve"> </w:t>
            </w:r>
          </w:p>
          <w:p>
            <w:pPr>
              <w:pStyle w:val="Mechtex"/>
              <w:rPr>
                <w:rFonts w:ascii="GHEA Mariam" w:hAnsi="GHEA Mariam" w:cs="Arial"/>
                <w:caps/>
                <w:lang w:eastAsia="en-US"/>
              </w:rPr>
            </w:pPr>
            <w:r>
              <w:rPr>
                <w:rFonts w:cs="Arial" w:ascii="GHEA Mariam" w:hAnsi="GHEA Mariam"/>
                <w:caps/>
                <w:lang w:eastAsia="en-US"/>
              </w:rPr>
              <w:t>ենթակա</w:t>
            </w:r>
            <w:r>
              <w:rPr>
                <w:rFonts w:cs="Calibri" w:ascii="GHEA Mariam" w:hAnsi="GHEA Mariam"/>
                <w:caps/>
                <w:lang w:eastAsia="en-US"/>
              </w:rPr>
              <w:t xml:space="preserve"> </w:t>
            </w:r>
            <w:r>
              <w:rPr>
                <w:rFonts w:cs="Arial" w:ascii="GHEA Mariam" w:hAnsi="GHEA Mariam"/>
                <w:caps/>
                <w:lang w:eastAsia="en-US"/>
              </w:rPr>
              <w:t>անշարժ</w:t>
            </w:r>
            <w:r>
              <w:rPr>
                <w:rFonts w:cs="Calibri" w:ascii="GHEA Mariam" w:hAnsi="GHEA Mariam"/>
                <w:caps/>
                <w:lang w:eastAsia="en-US"/>
              </w:rPr>
              <w:t xml:space="preserve"> </w:t>
            </w:r>
            <w:r>
              <w:rPr>
                <w:rFonts w:cs="Arial" w:ascii="GHEA Mariam" w:hAnsi="GHEA Mariam"/>
                <w:caps/>
                <w:lang w:eastAsia="en-US"/>
              </w:rPr>
              <w:t>գույքի</w:t>
            </w:r>
            <w:r>
              <w:rPr>
                <w:rFonts w:cs="Calibri" w:ascii="GHEA Mariam" w:hAnsi="GHEA Mariam"/>
                <w:caps/>
                <w:lang w:eastAsia="en-US"/>
              </w:rPr>
              <w:t xml:space="preserve"> </w:t>
            </w:r>
            <w:r>
              <w:rPr>
                <w:rFonts w:cs="Arial" w:ascii="GHEA Mariam" w:hAnsi="GHEA Mariam"/>
                <w:caps/>
                <w:lang w:eastAsia="en-US"/>
              </w:rPr>
              <w:t>ցանկԸ</w:t>
            </w:r>
            <w:r>
              <w:rPr>
                <w:rFonts w:cs="Calibri" w:ascii="GHEA Mariam" w:hAnsi="GHEA Mariam"/>
                <w:caps/>
                <w:lang w:eastAsia="en-US"/>
              </w:rPr>
              <w:t xml:space="preserve"> ԵՎ </w:t>
            </w:r>
            <w:r>
              <w:rPr>
                <w:rFonts w:cs="Arial" w:ascii="GHEA Mariam" w:hAnsi="GHEA Mariam"/>
                <w:caps/>
                <w:lang w:eastAsia="en-US"/>
              </w:rPr>
              <w:t>իրավունքների</w:t>
            </w:r>
            <w:r>
              <w:rPr>
                <w:rFonts w:cs="GHEA Mariam" w:ascii="GHEA Mariam" w:hAnsi="GHEA Mariam"/>
                <w:caps/>
                <w:lang w:eastAsia="en-US"/>
              </w:rPr>
              <w:t xml:space="preserve"> </w:t>
            </w:r>
            <w:r>
              <w:rPr>
                <w:rFonts w:cs="Arial" w:ascii="GHEA Mariam" w:hAnsi="GHEA Mariam"/>
                <w:caps/>
                <w:lang w:eastAsia="en-US"/>
              </w:rPr>
              <w:t>պետական</w:t>
            </w:r>
            <w:r>
              <w:rPr>
                <w:rFonts w:cs="Calibri" w:ascii="GHEA Mariam" w:hAnsi="GHEA Mariam"/>
                <w:caps/>
                <w:lang w:eastAsia="en-US"/>
              </w:rPr>
              <w:t xml:space="preserve"> </w:t>
            </w:r>
            <w:r>
              <w:rPr>
                <w:rFonts w:cs="Arial" w:ascii="GHEA Mariam" w:hAnsi="GHEA Mariam"/>
                <w:caps/>
                <w:lang w:eastAsia="en-US"/>
              </w:rPr>
              <w:t>գրանցման</w:t>
            </w:r>
            <w:r>
              <w:rPr>
                <w:rFonts w:cs="Calibri" w:ascii="GHEA Mariam" w:hAnsi="GHEA Mariam"/>
                <w:caps/>
                <w:lang w:eastAsia="en-US"/>
              </w:rPr>
              <w:t xml:space="preserve"> </w:t>
            </w:r>
            <w:r>
              <w:rPr>
                <w:rFonts w:cs="Arial" w:ascii="GHEA Mariam" w:hAnsi="GHEA Mariam"/>
                <w:caps/>
                <w:lang w:eastAsia="en-US"/>
              </w:rPr>
              <w:t>համար</w:t>
            </w:r>
            <w:r>
              <w:rPr>
                <w:rFonts w:cs="Calibri" w:ascii="GHEA Mariam" w:hAnsi="GHEA Mariam"/>
                <w:caps/>
                <w:lang w:eastAsia="en-US"/>
              </w:rPr>
              <w:t xml:space="preserve"> </w:t>
            </w:r>
            <w:r>
              <w:rPr>
                <w:rFonts w:cs="Arial" w:ascii="GHEA Mariam" w:hAnsi="GHEA Mariam"/>
                <w:caps/>
                <w:lang w:eastAsia="en-US"/>
              </w:rPr>
              <w:t>անհրաժեշտ</w:t>
            </w:r>
            <w:r>
              <w:rPr>
                <w:rFonts w:cs="Calibri" w:ascii="GHEA Mariam" w:hAnsi="GHEA Mariam"/>
                <w:caps/>
                <w:lang w:eastAsia="en-US"/>
              </w:rPr>
              <w:t xml:space="preserve"> </w:t>
            </w:r>
            <w:r>
              <w:rPr>
                <w:rFonts w:cs="Arial" w:ascii="GHEA Mariam" w:hAnsi="GHEA Mariam"/>
                <w:caps/>
                <w:lang w:eastAsia="en-US"/>
              </w:rPr>
              <w:t>վճարումներԸ</w:t>
            </w:r>
          </w:p>
          <w:p>
            <w:pPr>
              <w:pStyle w:val="Mechtex"/>
              <w:rPr>
                <w:rFonts w:ascii="GHEA Mariam" w:hAnsi="GHEA Mariam" w:cs="Arial"/>
                <w:caps/>
                <w:lang w:eastAsia="en-US"/>
              </w:rPr>
            </w:pPr>
            <w:r>
              <w:rPr>
                <w:rFonts w:cs="Arial" w:ascii="GHEA Mariam" w:hAnsi="GHEA Mariam"/>
                <w:caps/>
                <w:lang w:eastAsia="en-US"/>
              </w:rPr>
            </w:r>
          </w:p>
          <w:p>
            <w:pPr>
              <w:pStyle w:val="Mechtex"/>
              <w:rPr>
                <w:rFonts w:ascii="GHEA Mariam" w:hAnsi="GHEA Mariam" w:cs="GHEA Mariam"/>
                <w:caps/>
                <w:lang w:eastAsia="en-US"/>
              </w:rPr>
            </w:pPr>
            <w:r>
              <w:rPr>
                <w:rFonts w:cs="GHEA Mariam" w:ascii="GHEA Mariam" w:hAnsi="GHEA Mariam"/>
                <w:caps/>
                <w:lang w:eastAsia="en-US"/>
              </w:rPr>
            </w:r>
          </w:p>
        </w:tc>
      </w:tr>
      <w:tr>
        <w:trPr>
          <w:trHeight w:val="2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sz w:val="20"/>
              </w:rPr>
            </w:pPr>
            <w:r>
              <w:rPr>
                <w:rFonts w:cs="GHEA Mariam" w:ascii="GHEA Mariam" w:hAnsi="GHEA Mariam"/>
                <w:sz w:val="20"/>
              </w:rPr>
              <w:t>NN</w:t>
            </w:r>
          </w:p>
          <w:p>
            <w:pPr>
              <w:pStyle w:val="Mechtex"/>
              <w:rPr>
                <w:rFonts w:ascii="GHEA Mariam" w:hAnsi="GHEA Mariam" w:cs="GHEA Mariam"/>
                <w:sz w:val="20"/>
                <w:lang w:val="ru-RU"/>
              </w:rPr>
            </w:pPr>
            <w:r>
              <w:rPr>
                <w:rFonts w:cs="GHEA Mariam" w:ascii="GHEA Mariam" w:hAnsi="GHEA Mariam"/>
                <w:sz w:val="20"/>
              </w:rPr>
              <w:t>ը/կ</w:t>
            </w:r>
          </w:p>
          <w:p>
            <w:pPr>
              <w:pStyle w:val="Normal"/>
              <w:rPr>
                <w:rFonts w:ascii="GHEA Mariam" w:hAnsi="GHEA Mariam" w:cs="GHEA Mariam"/>
                <w:color w:val="000000"/>
                <w:sz w:val="20"/>
                <w:lang w:val="ru-RU" w:eastAsia="en-US"/>
              </w:rPr>
            </w:pPr>
            <w:r>
              <w:rPr>
                <w:rFonts w:cs="GHEA Mariam" w:ascii="GHEA Mariam" w:hAnsi="GHEA Mariam"/>
                <w:color w:val="000000"/>
                <w:sz w:val="20"/>
                <w:lang w:val="ru-RU"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Մարզ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ourier New" w:ascii="GHEA Mariam" w:hAnsi="GHEA Mariam"/>
                <w:color w:val="000000"/>
                <w:lang w:eastAsia="en-US"/>
              </w:rPr>
              <w:t>Համայնքի անվանում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Գույքի նկարագրությունը</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Գլխավոր հատակագծի հաստատումը, գեոդեզիան</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Հասցեի տրամադրում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Իրավունքների պետական գրանցման կամ վերագրանցման վճարը</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Միասնական տեղեկանքի վճարը</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Mariam" w:ascii="GHEA Mariam" w:hAnsi="GHEA Mariam"/>
                <w:color w:val="000000"/>
                <w:lang w:eastAsia="en-US"/>
              </w:rPr>
              <w:t>Գրանցումը ՀՀ անվամ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Ընդհանուր գումար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pacing w:val="-2"/>
                <w:lang w:eastAsia="en-US"/>
              </w:rPr>
            </w:pPr>
            <w:r>
              <w:rPr>
                <w:rFonts w:cs="GHEA Mariam" w:ascii="GHEA Mariam" w:hAnsi="GHEA Mariam"/>
                <w:color w:val="000000"/>
                <w:spacing w:val="-2"/>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նկու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 1-ին հար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վա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Նորք-Մարա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lang w:eastAsia="en-US"/>
              </w:rPr>
              <w:t>պահակակետ (գծային չափերով կառուցելիս մակերեսը մեծ է ստացվու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Շինություն: կիսակառույց, ջրավազան, դիտահոր, դիտահոր, ջրավազան, դիտահոր,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շինություն, շինություն, շինություն, շինություն, շինություն, շինություն, զուգար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9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12"/>
                <w:lang w:eastAsia="en-US"/>
              </w:rPr>
            </w:pPr>
            <w:r>
              <w:rPr>
                <w:rFonts w:cs="GHEA Mariam" w:ascii="GHEA Mariam" w:hAnsi="GHEA Mariam"/>
                <w:spacing w:val="-12"/>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8"/>
                <w:lang w:eastAsia="en-US"/>
              </w:rPr>
            </w:pPr>
            <w:r>
              <w:rPr>
                <w:rFonts w:cs="GHEA Mariam" w:ascii="GHEA Mariam" w:hAnsi="GHEA Mariam"/>
                <w:spacing w:val="-8"/>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8"/>
                <w:lang w:eastAsia="en-US"/>
              </w:rPr>
            </w:pPr>
            <w:r>
              <w:rPr>
                <w:rFonts w:cs="GHEA Mariam" w:ascii="GHEA Mariam" w:hAnsi="GHEA Mariam"/>
                <w:spacing w:val="-8"/>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9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pacing w:val="-8"/>
                <w:lang w:eastAsia="en-US"/>
              </w:rPr>
              <w:t>պոմպակայան (առկա է մակերեսի սխալ 5.1*4</w:t>
            </w:r>
            <w:r>
              <w:rPr>
                <w:rFonts w:cs="GHEA Mariam" w:ascii="GHEA Mariam" w:hAnsi="GHEA Mariam"/>
                <w:lang w:eastAsia="en-US"/>
              </w:rPr>
              <w:t xml:space="preserve"> լինում է 20.4, գլխ. հատակագծում 27.2 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lang w:eastAsia="en-US"/>
              </w:rPr>
              <w:t>«Քանաքեռ ներքին</w:t>
            </w:r>
            <w:r>
              <w:rPr>
                <w:rFonts w:cs="Sylfaen" w:ascii="GHEA Mariam" w:hAnsi="GHEA Mariam"/>
                <w:lang w:eastAsia="en-US"/>
              </w:rPr>
              <w:t xml:space="preserve">» </w:t>
            </w: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 շինություններ,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Նորք-Մարա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2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9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 xml:space="preserve">պոմպ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 xml:space="preserve">Ներառված է Գլինկայի 13 հասցեի «Հայաստանի փրկարար ծառայության </w:t>
            </w:r>
            <w:r>
              <w:rPr>
                <w:rFonts w:cs="GHEA Mariam" w:ascii="GHEA Mariam" w:hAnsi="GHEA Mariam"/>
                <w:color w:val="000000"/>
                <w:spacing w:val="-10"/>
                <w:lang w:eastAsia="en-US"/>
              </w:rPr>
              <w:t>աշխատակազմ</w:t>
            </w:r>
            <w:r>
              <w:rPr>
                <w:rFonts w:cs="Sylfaen" w:ascii="GHEA Mariam" w:hAnsi="GHEA Mariam"/>
                <w:color w:val="000000"/>
                <w:spacing w:val="-10"/>
                <w:lang w:eastAsia="en-US"/>
              </w:rPr>
              <w:t>»</w:t>
            </w:r>
            <w:r>
              <w:rPr>
                <w:rFonts w:cs="GHEA Mariam" w:ascii="GHEA Mariam" w:hAnsi="GHEA Mariam"/>
                <w:color w:val="000000"/>
                <w:spacing w:val="-10"/>
                <w:lang w:eastAsia="en-US"/>
              </w:rPr>
              <w:t xml:space="preserve"> ՊՈԱԿ գլխ. հատակագծում,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1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Նոր-Նորք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Նոր-Նորք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Նոր-Նորք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վա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pacing w:val="-8"/>
                <w:lang w:eastAsia="en-US"/>
              </w:rPr>
            </w:pPr>
            <w:r>
              <w:rPr>
                <w:rFonts w:cs="GHEA Mariam" w:ascii="GHEA Mariam" w:hAnsi="GHEA Mariam"/>
                <w:spacing w:val="-8"/>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2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26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Դավթաշե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0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pacing w:val="-10"/>
                <w:lang w:eastAsia="en-US"/>
              </w:rPr>
            </w:pPr>
            <w:r>
              <w:rPr>
                <w:rFonts w:cs="GHEA Mariam" w:ascii="GHEA Mariam" w:hAnsi="GHEA Mariam"/>
                <w:color w:val="000000"/>
                <w:spacing w:val="-10"/>
                <w:lang w:eastAsia="en-US"/>
              </w:rPr>
              <w:t>պահակատուն, գրասենյակ, օժանդակ, պահե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պահակատուն (չափի խնդիր կ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Դավթաշե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ներ, պոմպակայան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9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30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Նոր Նոր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բովյան փողոց 62ա - 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pacing w:val="-8"/>
                <w:lang w:eastAsia="en-US"/>
              </w:rPr>
              <w:t>Ըստ ներկայացված գլխ. հատակագծի և եզրակացության</w:t>
            </w:r>
            <w:r>
              <w:rPr>
                <w:rFonts w:cs="GHEA Mariam" w:ascii="GHEA Mariam" w:hAnsi="GHEA Mariam"/>
                <w:color w:val="000000"/>
                <w:lang w:eastAsia="en-US"/>
              </w:rPr>
              <w:t xml:space="preserve"> շին-ը ապամոնտաժված են, պոմպ. և կառուցված հարակից հողամասու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Մալաթիա-Սեբաստի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Նուբարաշե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Նուբարաշե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էլ. լամպերի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4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7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7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Նուբարաշե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ջափնյա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Նորք-Մարա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Նոր Նոր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4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Էրեբուն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ահեստ,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Քանաքեռ-Զե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Կենտրո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1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Քանաքեռ-Զայթու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7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11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աբկի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Շենգավի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lang w:eastAsia="en-US"/>
              </w:rPr>
              <w:t>Աերացիա մաքրման 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8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14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Երևան</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Երևա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Արշակունյաց 56 հասցեով 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6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Ղազանչիի գլխամասային կառույց, սանիտարական գոտի, պահակատու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Զույգ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Զույգաղբյուրի գլխամասային կառույց, սանիտարական գոտի, պահակատու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Զույգ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Զույգաղբյուրի գլխամասային կառույց Փոքր տարածք, Կապտաժ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Վարդ-բաղի գլխամասային կառույց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Վարդ բաղի քլորակայան և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Կռունկի աղբյուրի գլխամասային կառույց, ս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յումրի 3ա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յումրի 3բ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յումրի 4ա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յումրի 4բ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գ. Աշոցք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եր 1, 2,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Կրասարի խորքային հոր 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 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 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8"/>
                <w:lang w:eastAsia="en-US"/>
              </w:rPr>
            </w:pPr>
            <w:r>
              <w:rPr>
                <w:rFonts w:cs="GHEA Mariam" w:ascii="GHEA Mariam" w:hAnsi="GHEA Mariam"/>
                <w:spacing w:val="-8"/>
                <w:lang w:eastAsia="en-US"/>
              </w:rPr>
              <w:t>Կրասարի խորքային հորեր 8 9 10 11 12 13 14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եր 16 17 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րասարի խորքային հորեր 19 20 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Մայիս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Հովունու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Հով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8"/>
                <w:lang w:eastAsia="en-US"/>
              </w:rPr>
            </w:pPr>
            <w:r>
              <w:rPr>
                <w:rFonts w:cs="GHEA Mariam" w:ascii="GHEA Mariam" w:hAnsi="GHEA Mariam"/>
                <w:spacing w:val="-8"/>
                <w:lang w:eastAsia="en-US"/>
              </w:rPr>
              <w:t>Հովունու քլորակայան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Մարմաշեն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Մայիս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Մայիսյան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 ՋԿ վարչական շենք, արհեստանոց, ավտոտնակներ, գործնական բ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Մարալ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Մարալիկի 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 Մարալ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ալիկի տեղամասի 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Կառն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ռնուտի ՕԿՋ (Ախուր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խու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Նոր Ախուրյանի ՕԿՋ (կոնսերվացված 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զատ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Ազատան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Մեղր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Մեղրաշատի ՕԿՋ</w:t>
              <w:br/>
              <w:t>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Հայկ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Հայկավան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Բենիամ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Բենիամին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Լուսակեր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Լուսակերտ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Սարա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Սարատակ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ռափ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pacing w:val="-8"/>
                <w:lang w:eastAsia="en-US"/>
              </w:rPr>
              <w:t>Ախուրյանի սահ. գյուղերի ՕԿՋ սանիտարական</w:t>
            </w:r>
            <w:r>
              <w:rPr>
                <w:rFonts w:cs="GHEA Mariam" w:ascii="GHEA Mariam" w:hAnsi="GHEA Mariam"/>
                <w:lang w:eastAsia="en-US"/>
              </w:rPr>
              <w:t xml:space="preserve">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րև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Արևիկի ՕԿՋ (չի գործու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 Ամասի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Ամասիայի ՕԿՋ 2x500, սանիտարական գոտի (չի գործում)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Հայրենյա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Հայրենյաց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Գոգ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Գոգհովտի ՕԿՋ 3x40, մինիքլորակայան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Հողմ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spacing w:val="-8"/>
                <w:lang w:eastAsia="en-US"/>
              </w:rPr>
              <w:t>Հողմիկի ՕԿՋ մինիքլորակայան սանիտարական</w:t>
            </w:r>
            <w:r>
              <w:rPr>
                <w:rFonts w:cs="GHEA Mariam" w:ascii="GHEA Mariam" w:hAnsi="GHEA Mariam"/>
                <w:lang w:eastAsia="en-US"/>
              </w:rPr>
              <w:t xml:space="preserve"> գոտի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յգաբա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Այգաբացի ՕԿՋ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Հոռոմ</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Հոռոմի 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Գուսանա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Գուսանագյուղի 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Կապ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ապսի քլորակայան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գ. Արեգնադեմ</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Արեգնադեմի մինիքլորակայան սանիտարական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6"/>
                <w:lang w:eastAsia="en-US"/>
              </w:rPr>
              <w:t>Գյումրու կոյուղու մաքրման կայանի սանիտարական</w:t>
            </w:r>
            <w:r>
              <w:rPr>
                <w:rFonts w:cs="GHEA Mariam" w:ascii="GHEA Mariam" w:hAnsi="GHEA Mariam"/>
                <w:color w:val="000000"/>
                <w:lang w:eastAsia="en-US"/>
              </w:rPr>
              <w:t xml:space="preserve"> գոտ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4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Գյում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այի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ղվոր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տվ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ղվոր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ավշուտի գլխամասային կառույց, Թավշուտի գլխամասային կառույց, Թավշուտ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նուշ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թ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 ՕԿՋ, բաշխիչ կայան, պահակատուն, ՕԿՋ,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թ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Հիմ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թ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Շինությու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թ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թ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քրման կայան, պահակատուն, տրանս. Ենթակայան, շենք, շենք, շենք, շենք, շենք, ջրավազան, ջրավազան, պարիսպ,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շինություն,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պոմպա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Պահեստ, պահակատուն, պարիսպ,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րասենյ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Քլորակայանի շենք,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վր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վր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զանչ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ծ Սեպասար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ռի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ցքի գլխամասային կառույց, Մուսաելյան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ւյգաղբյուր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ւսաղբյուր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ՕԿՋ, ՕԿՋ, ՕԿՋ, շինություն, </w:t>
            </w:r>
            <w:r>
              <w:rPr>
                <w:rFonts w:cs="GHEA Mariam" w:ascii="GHEA Mariam" w:hAnsi="GHEA Mariam"/>
                <w:color w:val="000000"/>
                <w:spacing w:val="-8"/>
                <w:lang w:eastAsia="en-US"/>
              </w:rPr>
              <w:t>շինություն, շինություն, շինություն,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լխամասային կառույց, գլխամասային կառույց,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ղ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սաել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r>
              <w:rPr>
                <w:rFonts w:cs="GHEA Mariam" w:ascii="GHEA Mariam" w:hAnsi="GHEA Mariam"/>
                <w:color w:val="000000"/>
                <w:spacing w:val="-8"/>
                <w:lang w:eastAsia="en-US"/>
              </w:rPr>
              <w:t>, ՕԿՋ, շինություն, շինություն,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սաել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րախաչի գլխամասային կառույց, Ղարախաչ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սաել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Ղարախաչի գլխամասային կառույց, Ղարախաչի գլխամասային կառույց, Ղարախաչի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Կյա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Կյա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լխամասային կառույց,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Փոքր Մանթաշ</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Մաքրման կայան, շինություն, շինություն, </w:t>
            </w:r>
            <w:r>
              <w:rPr>
                <w:rFonts w:cs="GHEA Mariam" w:ascii="GHEA Mariam" w:hAnsi="GHEA Mariam"/>
                <w:color w:val="000000"/>
                <w:spacing w:val="-8"/>
                <w:lang w:eastAsia="en-US"/>
              </w:rPr>
              <w:t>շինություն, շինություն, շինություն, շինություն</w:t>
            </w:r>
            <w:r>
              <w:rPr>
                <w:rFonts w:cs="GHEA Mariam" w:ascii="GHEA Mariam" w:hAnsi="GHEA Mariam"/>
                <w:color w:val="000000"/>
                <w:lang w:eastAsia="en-US"/>
              </w:rPr>
              <w:t xml:space="preserve">, </w:t>
            </w:r>
            <w:r>
              <w:rPr>
                <w:rFonts w:cs="GHEA Mariam" w:ascii="GHEA Mariam" w:hAnsi="GHEA Mariam"/>
                <w:color w:val="000000"/>
                <w:spacing w:val="-8"/>
                <w:lang w:eastAsia="en-US"/>
              </w:rPr>
              <w:t>շինություն, շինություն, շինություն, քլորակայան, շինություն, շինություն, շինություն</w:t>
            </w:r>
            <w:r>
              <w:rPr>
                <w:rFonts w:cs="GHEA Mariam" w:ascii="GHEA Mariam" w:hAnsi="GHEA Mariam"/>
                <w:color w:val="000000"/>
                <w:lang w:eastAsia="en-US"/>
              </w:rPr>
              <w:t xml:space="preserve">, շինություն, ջրավազ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լ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ՕԿՋ, ՕԿՋ, շինություն, շինություն, շինություն, շինություն, շինությու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Գլխամասային կառույց, գլխամասային </w:t>
            </w:r>
            <w:r>
              <w:rPr>
                <w:rFonts w:cs="GHEA Mariam" w:ascii="GHEA Mariam" w:hAnsi="GHEA Mariam"/>
                <w:color w:val="000000"/>
                <w:spacing w:val="-8"/>
                <w:lang w:eastAsia="en-US"/>
              </w:rPr>
              <w:t>կառույց, գլխամասային կառույց, գլխամասային</w:t>
            </w:r>
            <w:r>
              <w:rPr>
                <w:rFonts w:cs="GHEA Mariam" w:ascii="GHEA Mariam" w:hAnsi="GHEA Mariam"/>
                <w:color w:val="000000"/>
                <w:lang w:eastAsia="en-US"/>
              </w:rPr>
              <w:t xml:space="preserve"> կառույց,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լանջ</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որոս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քլորակայան,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աք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լխամասային կառույց, գլխամասային կառույց, 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րա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ՕԿՋ, ՕԿՋ, 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1,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ղմո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էլ. ենթակայան, շի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խորքային հոր, էլ. ենթակայան, շի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 դիտահոր, դիտա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 դիտահոր, դիտա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շինություն,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Պոմպակայան, խորքային հոր, էլ. ենթակայան</w:t>
            </w:r>
            <w:r>
              <w:rPr>
                <w:rFonts w:cs="GHEA Mariam" w:ascii="GHEA Mariam" w:hAnsi="GHEA Mariam"/>
                <w:color w:val="000000"/>
                <w:lang w:eastAsia="en-US"/>
              </w:rPr>
              <w:t>,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eastAsia="en-US"/>
              </w:rPr>
            </w:pPr>
            <w:r>
              <w:rPr>
                <w:rFonts w:cs="GHEA Mariam" w:ascii="GHEA Mariam" w:hAnsi="GHEA Mariam"/>
                <w:color w:val="000000"/>
                <w:lang w:eastAsia="en-US"/>
              </w:rPr>
              <w:t>6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6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խորքային հոր,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շինություն,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ուլ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տման 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պահակատուն,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քլորատուն, ծածկ, շինություն, փայտյա շինություն, «40 աղբյուր</w:t>
            </w:r>
            <w:r>
              <w:rPr>
                <w:rFonts w:cs="Sylfaen" w:ascii="GHEA Mariam" w:hAnsi="GHEA Mariam"/>
                <w:color w:val="000000"/>
                <w:lang w:eastAsia="en-US"/>
              </w:rPr>
              <w:t>»</w:t>
            </w:r>
            <w:r>
              <w:rPr>
                <w:rFonts w:cs="GHEA Mariam" w:ascii="GHEA Mariam" w:hAnsi="GHEA Mariam"/>
                <w:color w:val="000000"/>
                <w:lang w:eastAsia="en-US"/>
              </w:rPr>
              <w:t xml:space="preserve"> կապտաժ,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ալ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ալ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միրամ</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ու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Ջրամբար, քլորակայան, պահակատ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Ոսկեհ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բ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Ջրամբար, ջրամբար, դիտահոր, զուգարան</w:t>
            </w:r>
            <w:r>
              <w:rPr>
                <w:rFonts w:cs="GHEA Mariam" w:ascii="GHEA Mariam" w:hAnsi="GHEA Mariam"/>
                <w:color w:val="000000"/>
                <w:lang w:eastAsia="en-US"/>
              </w:rPr>
              <w:t xml:space="preserve">, պոմպակայան, դիտահոր, քլոր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ղձ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ղձ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վազան, պահակատուն,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ս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ջրամբար, ջրաչափի հոր, 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երե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Խորքային հո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վաս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Քլորակայան, ծածկոց, ՕԿՋ, բաշխիչ հոր, ջրընդունիչ, ջրավազ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6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տ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տ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տ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ժ. շին., բաշխիչ հոր, բաշխիչ հոր,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տ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ՕԿՋ, պահակատուն, դիտահոր, բաշխիչ հոր,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տ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1-2 հարկ, պատ, պահեստ, օժ. Շի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քլորակայան, պահեստ, 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կիսաքանդ օժանդակ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գ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ՕԿՋ, ՕԿՋ, ՕԿՋ, բաշխիչ հոր, բաշխիչ հոր, բաշխիչ հոր, բաշխիչ հո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գ. Ճարճակ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պոմպ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գ. Ճարճակ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պոմպ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գ. Ճարճակ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գ. Ճարճակ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Ջրամբար, էլ. Ենթակայա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գ. Ճարճակ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խորքային հոր, խորքային 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Եզնակի, հանգույցների խցի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պ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Եզնակի, հին քլորակայան, նոր պոմպակայան, կոնտակտային ջրավազան, ջրաբաշխ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լորակայան, ՕԿՋ, ջրաբաշխիչ, բաշխիչ հոր, ջրաչափ,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դ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շ</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էլ. ենթակայան, ՕԿՋ, բաշխիչ հոր, պոմպակայան, պոմպակայան, ջրթո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գ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2 էլ. ենթակայան, 4 բաշխիչ հոր, 2 ՕԿՋ, պոմպա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2 ՕԿՋ, 2 ջրաբաշխիչ հոր, կիսաքանդ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պրեվա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ջրբաշխիչ հոր,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շ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արտադրական մասնաշենք, քլորակայան, </w:t>
            </w:r>
            <w:r>
              <w:rPr>
                <w:rFonts w:cs="GHEA Mariam" w:ascii="GHEA Mariam" w:hAnsi="GHEA Mariam"/>
                <w:color w:val="000000"/>
                <w:spacing w:val="-8"/>
                <w:lang w:eastAsia="en-US"/>
              </w:rPr>
              <w:t>լաբորատորիա, կաթսայատուն, պահակատուն,</w:t>
            </w:r>
            <w:r>
              <w:rPr>
                <w:rFonts w:cs="GHEA Mariam" w:ascii="GHEA Mariam" w:hAnsi="GHEA Mariam"/>
                <w:color w:val="000000"/>
                <w:lang w:eastAsia="en-US"/>
              </w:rPr>
              <w:t xml:space="preserve"> ճաղավանդակ, ավազորսիչ, ավազորսիչ, ավազորսիչ, հոր, հոր, տղման նեխիչ հրապար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յ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Պահակատուն, արտ. շենք, մաքրման կայան</w:t>
            </w:r>
            <w:r>
              <w:rPr>
                <w:rFonts w:cs="GHEA Mariam" w:ascii="GHEA Mariam" w:hAnsi="GHEA Mariam"/>
                <w:color w:val="000000"/>
                <w:lang w:eastAsia="en-US"/>
              </w:rPr>
              <w:t xml:space="preserve">, արտ. շենք, արտ. շենք, պոմպակայան, կաթսայատուն, օժ. շինությու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զմ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ուչ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գածոտն</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Ու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մե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քլորակայան, մետաղյա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մե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 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Գրասենյակ, պահակատուն, ավտոկանգառ, </w:t>
            </w:r>
            <w:r>
              <w:rPr>
                <w:rFonts w:cs="GHEA Mariam" w:ascii="GHEA Mariam" w:hAnsi="GHEA Mariam"/>
                <w:color w:val="000000"/>
                <w:spacing w:val="-8"/>
                <w:lang w:eastAsia="en-US"/>
              </w:rPr>
              <w:t>պահեստ, պահեստ, էլ. ենթակայան, ջրավազան, պահեստ, պահեստ, զուգարան, աստիճ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Պահակատուն, էլ. ենթակայան, ջրավազան, </w:t>
            </w:r>
            <w:r>
              <w:rPr>
                <w:rFonts w:cs="GHEA Mariam" w:ascii="GHEA Mariam" w:hAnsi="GHEA Mariam"/>
                <w:color w:val="000000"/>
                <w:spacing w:val="-8"/>
                <w:lang w:eastAsia="en-US"/>
              </w:rPr>
              <w:t>ջրավազան, պահեստ, քլորակայան, խառնարան</w:t>
            </w:r>
            <w:r>
              <w:rPr>
                <w:rFonts w:cs="GHEA Mariam" w:ascii="GHEA Mariam" w:hAnsi="GHEA Mariam"/>
                <w:color w:val="000000"/>
                <w:lang w:eastAsia="en-US"/>
              </w:rPr>
              <w:t>, կիսաքանդ շի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րգ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պոմպակայան, քլորակայան, ջրաճնշման աշտար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յասնիկ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քլորակայան, պոմպակայան,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ալար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պոմպակայան, քլորակայան,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ալար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քլորակայան, ջրամբար, 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գո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գո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պոմպակայա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անջ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պոմպակայան, քլորակայան, ջրամբար աշտար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նալի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մետաղական ջրավազան, մետաղակ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ջրաճնշման աշտարակ, պահակատու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րակեր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րակեր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յիս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քլորակայան, պոմպակայան, ջրաճնշման աշտար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յիս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ջրավազան, պոմպակայան, պոմպակայա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նալի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մետաղական ջրավազան, մետաղակ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19,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ք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ք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թիվ 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Էջմիած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Վարչական շենք, պահակատուն, պահեստ, </w:t>
            </w:r>
            <w:r>
              <w:rPr>
                <w:rFonts w:cs="GHEA Mariam" w:ascii="GHEA Mariam" w:hAnsi="GHEA Mariam"/>
                <w:color w:val="000000"/>
                <w:spacing w:val="-8"/>
                <w:lang w:eastAsia="en-US"/>
              </w:rPr>
              <w:t>պահեստ, պահեստ, պահեստ, պահեստ, պարիսպ</w:t>
            </w:r>
            <w:r>
              <w:rPr>
                <w:rFonts w:cs="GHEA Mariam" w:ascii="GHEA Mariam" w:hAnsi="GHEA Mariam"/>
                <w:color w:val="000000"/>
                <w:lang w:eastAsia="en-U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երքին ցանց ՕԿՋ,Պ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մեջ</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երքին ցանց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զդ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կտերիլոգի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մավի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զդ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վազ</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ընդունիչ հոր,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վազ</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 կայան, հեն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վազ</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որ,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նք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նք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ջ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միացման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ջ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միացման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ջ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ոլ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փական, կ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ոլ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ի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ոլ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միացման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Օզոնակայան, վարչական շենք, քլորակայան, ջրավազան, ծածկարան, պոմպակայան</w:t>
            </w:r>
            <w:r>
              <w:rPr>
                <w:rFonts w:cs="GHEA Mariam" w:ascii="GHEA Mariam" w:hAnsi="GHEA Mariam"/>
                <w:color w:val="000000"/>
                <w:lang w:eastAsia="en-US"/>
              </w:rPr>
              <w:t>, ջրավազան,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տնտ.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յուրեղ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ավազան, պոմպակայան, ջրավազան, պոմպակայան, բաժանարար, բաժանարար, 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Չարենց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օժանդակ շի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Չարենց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Ֆանտ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էլ. ենթակայան, ծածկ, փականային կ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Ֆանտ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վազան, ջրավազան (չգործո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ի թիվ 1 կապտաժ, Նուռնուսի թիվ 1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Բ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ենի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ենի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Չարենց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Պահակակետ, պահակակետ, 2*600 խմ </w:t>
            </w:r>
            <w:r>
              <w:rPr>
                <w:rFonts w:cs="GHEA Mariam" w:ascii="GHEA Mariam" w:hAnsi="GHEA Mariam"/>
                <w:color w:val="000000"/>
                <w:spacing w:val="-8"/>
                <w:lang w:eastAsia="en-US"/>
              </w:rPr>
              <w:t>ջրավազան, սան. հանգույց, փականային կետ</w:t>
            </w:r>
            <w:r>
              <w:rPr>
                <w:rFonts w:cs="GHEA Mariam" w:ascii="GHEA Mariam" w:hAnsi="GHEA Mariam"/>
                <w:color w:val="000000"/>
                <w:lang w:eastAsia="en-US"/>
              </w:rPr>
              <w:t>, 2000 խմ ջրավազան, 2000 խմ ջրավազան, 200 խմ ջրավազան, բաժ. հանգույց, բաժ.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մ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համակար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մ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համակար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մ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ի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մ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քրավան գծին Չարենցավանի միացման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շինություն, շինություն, շինություն, դիտահոր, դիտահոր,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տահոր, դիտահոր,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գել</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հոր, հո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գել</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լանջ</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լափար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քլորակայան, սան. հանգույց, ջրամբար, ջրամբար,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լափար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րաշամ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րաշամ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թող հոր, բաշխիչ հոր, պարիսպ,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Բաշխիչ հոր, բաշխիչ հոր, ՕԿՋ, Բաշխիչ հոր, բաշխիչ հոր, բաշխիչ հոր, բաշխիչ հոր,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շխիչ հոր,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ախկին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Բաշխիչ հոր, պոմպակայան, բաշխիչ հոր,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ր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 ջրամբար, հո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ՕԿՋ, քլորակայան, կոյուղահոր, բաշխիչ հոր, բաշխիչ հոր,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ղկ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ՕԿՋ, հոր,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ս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ղա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ս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թակ (5 հ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ս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քրման հոր (4 հ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վա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վա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դիտահոր, դիտահոր, ջրավազան, դիտահոր, դիտահոր, շինություն, շինություն, ջրավազան, ջրավազան, շինություն, դիտահոր, դիտահոր, ջրավազան, շ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վա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վ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վ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Գեղ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Գեղ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վազ</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ի ջրհան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ւռն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Կապտաժ, կապտաժ, նոր քլորակայան, ջրաբաշխիչ, կապտաժ, կապտաժ, կապտաժ, ջրաբաշխիչ, կապտաժ, կապտաժ, կապտաժ, կապտա, հի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բով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ՕԿՋ, ՕԿՋ, ՕԿՋ, ՕԿՋ, պահակատուն, բաշխիչ հանգույց, բաշխիչ հանգույց, բաշխիչ </w:t>
            </w:r>
            <w:r>
              <w:rPr>
                <w:rFonts w:cs="GHEA Mariam" w:ascii="GHEA Mariam" w:hAnsi="GHEA Mariam"/>
                <w:color w:val="000000"/>
                <w:spacing w:val="-8"/>
                <w:lang w:eastAsia="en-US"/>
              </w:rPr>
              <w:t>հանգույց, կիսաքանդ բաշխիչ հանգույց, բաշխիչ</w:t>
            </w:r>
            <w:r>
              <w:rPr>
                <w:rFonts w:cs="GHEA Mariam" w:ascii="GHEA Mariam" w:hAnsi="GHEA Mariam"/>
                <w:color w:val="000000"/>
                <w:lang w:eastAsia="en-US"/>
              </w:rPr>
              <w:t xml:space="preserve"> հանգույց, բաշխիչ հանգույց, քլորատուն, բաշխիչ հանգույց, կ/կ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ս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բաժանարար հանգույց, տրանսֆորմատ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Երզն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քլորակայան, շինություն, շինություն, քլորակայան, 2 էլ. ենթակայան, պարիսպ,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թն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տուն, պահակատուն, ծածկ, սանհանգույց, շինություն, փական, կիսաքանդ շինություն, էլ. ենթակայան, բետոնե պատնեշ, ՕԿՋ,</w:t>
            </w:r>
            <w:r>
              <w:rPr>
                <w:rFonts w:cs="GHEA Mariam" w:ascii="GHEA Mariam" w:hAnsi="GHEA Mariam"/>
                <w:color w:val="FF0000"/>
                <w:lang w:eastAsia="en-US"/>
              </w:rPr>
              <w:t xml:space="preserve"> </w:t>
            </w:r>
            <w:r>
              <w:rPr>
                <w:rFonts w:cs="GHEA Mariam" w:ascii="GHEA Mariam" w:hAnsi="GHEA Mariam"/>
                <w:lang w:eastAsia="en-US"/>
              </w:rPr>
              <w:t>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Գեղ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կապտաժ 2, կապտաժ 3, կապտաժ 4, կապտաժ 5, կապտաժ 6, կապտաժ 7, կապտաժ 8, կապտաժ 9, կապտաժ 10, կապտաժ 11, կապտաժ 12, կապտաժ13, կապտաժ 14, կապտաժ 15, պահակատուն, սանհանգույց, կապտաժ 16, կապտաժ 17, կապտաժ 18, էլ. ենթակայան (մետաղական ցանկապատ), կապտաժ 19, վարչական շենք, կապտաժ 20, քլորակայան, հին քլորա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դիտահոր, դիտահոր, դիտահոր, դիտահոր, դիտահոր, դիտահոր, դիտահոր, դիտահոր, դիտահոր, էլ. ենթակայանի տարածք (մետաղական ցանկ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Երզն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կարգավորիչ հոր, կարգավոր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Երզն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կարգավոր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ու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ու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կարգավորիչ փական, շինություն (քանդված),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սա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Հերթապահ մաս, էլ. ենթակայան, պահեստ, պոմպակայան, զուգարան, ջրավազան, շին., ջրավազան, կիսաքանդ շին., կիսաքանդ շինությ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պահակատուն, սան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զուգարան,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r>
              <w:rPr>
                <w:rFonts w:cs="Calibri" w:ascii="GHEA Mariam" w:hAnsi="GHEA Mariam"/>
                <w:color w:val="000000"/>
                <w:lang w:eastAsia="en-US"/>
              </w:rPr>
              <w:t xml:space="preserve">, </w:t>
            </w: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r>
              <w:rPr>
                <w:rFonts w:cs="Calibri" w:ascii="GHEA Mariam" w:hAnsi="GHEA Mariam"/>
                <w:color w:val="000000"/>
                <w:lang w:eastAsia="en-US"/>
              </w:rPr>
              <w:t xml:space="preserve">, </w:t>
            </w:r>
            <w:r>
              <w:rPr>
                <w:rFonts w:cs="Arial" w:ascii="GHEA Mariam" w:hAnsi="GHEA Mariam"/>
                <w:color w:val="000000"/>
                <w:lang w:eastAsia="en-US"/>
              </w:rPr>
              <w:t>էլ</w:t>
            </w:r>
            <w:r>
              <w:rPr>
                <w:rFonts w:cs="Calibri" w:ascii="GHEA Mariam" w:hAnsi="GHEA Mariam"/>
                <w:color w:val="000000"/>
                <w:lang w:eastAsia="en-US"/>
              </w:rPr>
              <w:t xml:space="preserve">. </w:t>
            </w:r>
            <w:r>
              <w:rPr>
                <w:rFonts w:cs="Arial" w:ascii="GHEA Mariam" w:hAnsi="GHEA Mariam"/>
                <w:color w:val="000000"/>
                <w:lang w:eastAsia="en-US"/>
              </w:rPr>
              <w:t>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զակ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Պոմպակայան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ի ընդունող խցի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աբորատորի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իվ 2 պոմպակայանի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եսչական ճանապար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Կապտաժ և ջրավազան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պոմպակայան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Քլորակայան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Պոմպ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լխամասային կառ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ի կոլեկտ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Խորքային հոր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Խորքային հոր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Խորքային հոր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Խորքային հոր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Ենթակայանի շեն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ի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րազդ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տայ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ղ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Խար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վշ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ի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խորքային հո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խորքային հո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գավորիչ փակ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ղով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ՉԳ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ս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Նոր Ուղ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յաթ Նով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ղով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ղով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գավորիչ փակ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փանի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ի շենք, շինություն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 N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Ռանչպ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բա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յկ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ց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ղցրաշենի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վ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 N 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և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ևշատի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շենի ՕԿՋ, Վերին Արտաշատի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ս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յուղու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ոդի ՕԿՋ</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յաթ Նով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Ուրց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Ուրցաձորի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եդ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Վեդիի 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արա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տաշ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շոտ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անդա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ղր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Քլորակայան, ՕԿՋ, բաշխիչ կայան, շինությու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գ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ՕԿՋ, բաշխիչ կայան, բաշխիչ 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հայ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լի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ռնի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ար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ճ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քրման կայան, ջրավազան մետաղյա, պոմպակայան, ջրավազ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ք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Կապտաժ, քլորակայան, պոմպակայան չգործող (2 հատ), էլեկտրաենթակայան, պահակատու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խտ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րզարան, քլորակայան, էլ. ենթակայան, պահակատուն, ջրավազ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սի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թիվ 2 պարիսպ, թիվ 3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իսի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պահակատուն, պահեստ, պահեստ, շինություն, ՕԿՋ,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ծ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ե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ե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ղ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ղ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Աստղ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 Աստղ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 պարզար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Ծառայողական շենք, պարզարան, ռեգենտ տնտեսություն, պահեստ, քլորակայան, էլ. ենթա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այ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այ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անի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ռնակու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ռնակու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 Ագ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պոմպակայան, արհեստանոց,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ու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րժ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ր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նակո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ինությու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նակո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ռնակո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շխիչ 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էլ. ենթակայանի 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ՕԿՋ, ՕԿՋ (չգործող), ՕԿՋ (չգործո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դիտահոր,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վտոտնակներ, ավտոտնակներ, էլ. ենթակայան, ջրավազան, պահակատուն, կիսաքանդ պահե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հրավ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հրավ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յ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իճ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spacing w:val="-8"/>
                <w:lang w:eastAsia="en-US"/>
              </w:rPr>
              <w:t>Բաշխիչ հոր, բաշխիչ հանգույց, պահակատուն</w:t>
            </w:r>
            <w:r>
              <w:rPr>
                <w:rFonts w:cs="GHEA Mariam" w:ascii="GHEA Mariam" w:hAnsi="GHEA Mariam"/>
                <w:color w:val="000000"/>
                <w:lang w:eastAsia="en-US"/>
              </w:rPr>
              <w:t xml:space="preserve">, </w:t>
            </w:r>
            <w:r>
              <w:rPr>
                <w:rFonts w:cs="GHEA Mariam" w:ascii="GHEA Mariam" w:hAnsi="GHEA Mariam"/>
                <w:color w:val="000000"/>
                <w:spacing w:val="-8"/>
                <w:lang w:eastAsia="en-US"/>
              </w:rPr>
              <w:t>բաշխիչ հանգույց, բաշխիչ հանգույց,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շխիչ հանգույց, ՕԿՋ, ջրաչա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շխիչ հանգույց,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հեն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Էլ. ենթակայան, հեն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ջրաչափ, բաշխիչ հանգույց, ՕԿՋ,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ւս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ւս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ՕԿՋ, բաշխիչ հանգույց,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ւս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շխիչ հանգույց, բաշխիչ հանգույց, բաշխիչ հանգույց,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ւս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ԿՋ,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Կամուրջ, պոմպակայան, բաշխիչ հոր, պահակատուն, քլորակայան,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Ջրաչափ, քլորակայան, սանհանգույց, </w:t>
            </w:r>
            <w:r>
              <w:rPr>
                <w:rFonts w:cs="GHEA Mariam" w:ascii="GHEA Mariam" w:hAnsi="GHEA Mariam"/>
                <w:color w:val="000000"/>
                <w:spacing w:val="-8"/>
                <w:lang w:eastAsia="en-US"/>
              </w:rPr>
              <w:t>պահակատուն, էլ. ենթակայան, քլորակայան</w:t>
            </w:r>
            <w:r>
              <w:rPr>
                <w:rFonts w:cs="GHEA Mariam" w:ascii="GHEA Mariam" w:hAnsi="GHEA Mariam"/>
                <w:color w:val="000000"/>
                <w:lang w:eastAsia="en-US"/>
              </w:rPr>
              <w:t>, բաշխիչ հանգույց,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Պահակատուն, բաշխիչ հանգույց,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շխիչ հանգույց,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Պահակատուն, բաշխիչ հանգույց,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շխիչ հանգույց,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Կապտաժ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զատամ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շխիչ հանգույց, 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երդ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ժանարար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ղ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քլորակայան, պահակատուն, ՕԿՋ, ջրաչափ, էլ. ենթ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ծվ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 հեն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ծվ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 հենապ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Բերդ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Պահակատուն, ՕԿՋ, ՕԿՋ,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Բերդ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Վարչական շենք, արհեստանոց, ավտոտնակներ, պահեստ, պահեստ, ջրավազան, էլ. ենթակայան, սղոցար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բաժանարար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քրման կայան, ջրավազա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անգույց, ջրթափ, ընդուն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րզար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յեմբե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ՕԿՋ</w:t>
            </w:r>
            <w:r>
              <w:rPr>
                <w:rFonts w:cs="GHEA Mariam" w:ascii="GHEA Mariam" w:hAnsi="GHEA Mariam"/>
                <w:color w:val="000000"/>
                <w:spacing w:val="-8"/>
                <w:lang w:eastAsia="en-US"/>
              </w:rPr>
              <w:t>, ՕԿՋ, բաժանարար հանգույց, ջրաչափ</w:t>
            </w:r>
            <w:r>
              <w:rPr>
                <w:rFonts w:cs="GHEA Mariam" w:ascii="GHEA Mariam" w:hAnsi="GHEA Mariam"/>
                <w:color w:val="000000"/>
                <w:lang w:eastAsia="en-US"/>
              </w:rPr>
              <w:t>, զուգարան, պահակատուն,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յեմբե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բաժանարար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յեմբե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ժանարար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ջրթափ, կ/քանդ նախկի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չա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զատամ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Բաշխիչ հանգույց, չգործող ՕԿՋ, ՕԿՋ, Բաշխիչ հանգույց, ՕԿՋ, քլորատուն, էլ. ենթակայան, նախկ.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ք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Ընդունիչ հանգ., բաշխիչ հանգ., քլոր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յեմբե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հեստանո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ծվ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ախկին քլորակայան կ/քանդ, ջրաչա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ք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ղարծ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մաքրման կայա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բաշխիչ, պահակատուն, ջրաչափ, ՕԿՋ, բաշխ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ղարծ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Կոյուղու մաքրման կայան, հոսքաչափ, պոմպ, նախկին վարչական շենք, նախկին </w:t>
            </w:r>
            <w:r>
              <w:rPr>
                <w:rFonts w:cs="GHEA Mariam" w:ascii="GHEA Mariam" w:hAnsi="GHEA Mariam"/>
                <w:color w:val="000000"/>
                <w:spacing w:val="-8"/>
                <w:lang w:eastAsia="en-US"/>
              </w:rPr>
              <w:t>մաքրման կայանի ցանկապատված 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Իջ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ե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յեմբեր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աքրման կայան, պոմպակայան, ջրամբար, պոմպակայան, էլ. ենթակայան, բաժանարար հանգույց,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շխ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աքրման կայան, նախկին էլ. ենթակայան, ջրավազան, բաշխիչ հանգույց, 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ք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իլիջ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իչ հոր, մար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քա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Տավու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եղ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պահակատուն և պահե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բաշխ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գավոր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գավորիչ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Կոյուղու մ/կ գործ.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Չգործ.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ի խորքային հոր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և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ոմպակայան, Գոմաձորի II, III գոտի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մյոն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մյոն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ժանարար 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մյոն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մյոն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նթահունային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մյոն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Չկալ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ելահո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կ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ճաշե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Բարեկարգված տարած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ուն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 xml:space="preserve">Պահակատուն, քլորակայան, նախկին </w:t>
            </w:r>
            <w:r>
              <w:rPr>
                <w:rFonts w:cs="GHEA Mariam" w:ascii="GHEA Mariam" w:hAnsi="GHEA Mariam"/>
                <w:color w:val="000000"/>
                <w:spacing w:val="-8"/>
                <w:lang w:eastAsia="en-US"/>
              </w:rPr>
              <w:t>պոմպակայան, քլորակայան, ջրհավաք կայան, նախկին պոմպակայան, պոմպակայան, կապտա</w:t>
            </w:r>
            <w:r>
              <w:rPr>
                <w:rFonts w:cs="GHEA Mariam" w:ascii="GHEA Mariam" w:hAnsi="GHEA Mariam"/>
                <w:color w:val="000000"/>
                <w:lang w:eastAsia="en-US"/>
              </w:rPr>
              <w:t>ժ, պոմպակայան, պոմպակայան,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spacing w:val="-8"/>
                <w:lang w:eastAsia="en-US"/>
              </w:rPr>
              <w:t>Պոմպակայան, քլորակայան, էլ. ենթակայան</w:t>
            </w:r>
            <w:r>
              <w:rPr>
                <w:rFonts w:cs="GHEA Mariam" w:ascii="GHEA Mariam" w:hAnsi="GHEA Mariam"/>
                <w:color w:val="000000"/>
                <w:lang w:eastAsia="en-US"/>
              </w:rPr>
              <w:t xml:space="preserve">, շինություն, պահակատուն, շինություն, կապտաժ, կապտաժ, կապտաժ ՕԿՋ, ծածկ, դիտահոր, դիտահորդիտահոր, զուգարան, </w:t>
            </w:r>
            <w:r>
              <w:rPr>
                <w:rFonts w:cs="GHEA Mariam" w:ascii="GHEA Mariam" w:hAnsi="GHEA Mariam"/>
                <w:color w:val="000000"/>
                <w:spacing w:val="-8"/>
                <w:lang w:eastAsia="en-US"/>
              </w:rPr>
              <w:t>շինություն, պարիսպ, էլ. ենթակայանի 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ատանց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րչական շենք, տեխնոլոգիական մաս,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Խորքային հոր, էլ. ենթակայանի 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վա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ՕԿՋ, դիտահոր,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ՕԿՋ, ՕԿՋ, 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անձ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իսաքանդ քլորակայան, դիտահոր, նոր քլորակայան, պոմպակայան, շինությ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ուխ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ուխ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Զուգարան, պահակատուն (հին), շինություն, պահակատուն, էլ. ենթակայան, պոմպակայան, քլորակայան, դիտահոր,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ուխ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տ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տու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ՕԿՋ, բաժանարա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րմիր 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բաժան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Շինություն, քլորակայան,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րչական շենք, տեխնոլոգիական մաս, պոմպակայան, էլ. ենթակայան,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Էլ. ենթակայան,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ենի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շինություն, 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տ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 պոմպակայան,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տ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րչական շենք, տեխնոլոգիական մաս, էլ. ենթ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տու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քլորակայան, պահակատուն, դիտահոր, դիտա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ջրե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ղարքունիք</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ջրե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 պոմպակայան, քլորացման 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երմու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երմու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երմու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pacing w:val="-8"/>
                <w:lang w:eastAsia="en-US"/>
              </w:rPr>
              <w:t>Պահակատուն, էլ/ ենթակայան, քլորակայան, ՕԿՋ, ՕԿՋ, կապտաժ, կապտաժ</w:t>
            </w:r>
            <w:r>
              <w:rPr>
                <w:rFonts w:cs="GHEA Mariam" w:ascii="GHEA Mariam" w:hAnsi="GHEA Mariam"/>
                <w:color w:val="000000"/>
                <w:lang w:eastAsia="en-US"/>
              </w:rPr>
              <w:t>, կապտաժ, կապտաժ, կապտաժ, կապտաժ, 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երմու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րչական շենք, տեխնոլոգիական մաս, էլ. ենթակայանի տարած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առիթա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Զառիթա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ՕԿՋ, քլոր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լիշ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լիշ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կապտաժ, պոմպակայան, բաշխիչ 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լիշ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ր-Ազնաբեր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իչ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մ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մ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մ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Քլորակայան, վարչական շենք (քանդված), պահակատուն (քանդված), պոմպակայան (չգործող), ՕԿՋ (չգործո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րբատե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եգ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 պահե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ետա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երմո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քլորակայան, կապտաժ, կապտաժ, տաղավար, տաղավ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երմո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եր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 քլորակայան,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երհե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երհե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 պահակատուն, կապտաժ, 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եգ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եգ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եգ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եստ, ծած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Եղեգ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 պահակատուն, պահեստ, պահեստ, պահեստ, ավտոպարկ, պահեստ, պարիս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Վայոց ձո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ր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թնաղբյ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Arial"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եղո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Ակսուտինի համ. քլոր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Ակսուտունի համ. ջրընդունման խցի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ևո 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Ակսուտինի համ. ջրընդունման համակար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Ջրամբար և փակ. կետ,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Ջրամբար, փականներ համակարգ, ջրամբար, բաժ. կետ, բաժ. կետ, պոմպակայան, պահակատուն, սանհանգույ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ակատուն, քլորատուն, ջրավազան, ջրավազան, փակ. կ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տեփանավ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խթալ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խթալ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բաժանարար,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նո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նո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գվ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Հագվ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Ջրամբար, բաժ. համակարգ, քլորատուն, ջրամբար, ջրամբար, ջրամբար, պահակատու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 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Տաշի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արատ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եղվ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եղվ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եղվ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Մեղվահովի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Հողամա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ուման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փականի կ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Թուման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 փականի կետ, ջրաչափի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իչ հոր հ.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արիչ հոր հ.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ԿՋ, փականի կետ,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ահակատուն, 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Խորքային հ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խթալ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խթալ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Սպիտ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գ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գ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գար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թե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 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Ծաթե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ղեգ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eastAsia="en-US"/>
              </w:rPr>
              <w:t>Պահեստ, քլորակայան, էլ. ենթակայան, պահակատուն, 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դովկ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վազ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ծ Պ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Մեծ Պառ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ՕԿ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5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մրակի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31 կապտաժներ և 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կսյուտի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10 կապտաժներ և ջրընդունի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Nօvօseltsօvօ-1 Reservօir (V=2*2000m3) Նովոսելցովո -1 ջրամբար (V=2*2000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7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Նովոսելց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նաձո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Վանաձո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մասնա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Վանաձո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ի մաքրման 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Վանաձոր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չական շեն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մրակի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յուլագարա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րդաբլու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ուրթ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Անտառամու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Ձորագյու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Ձորագե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Վահագն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ւգար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Գուգար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 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Քլոր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Քլորակայան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 xml:space="preserve">15 կապտաժներ և 7 ջրընդունիչնե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Կապտա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 </w:t>
            </w:r>
            <w:r>
              <w:rPr>
                <w:rFonts w:cs="GHEA Mariam" w:ascii="GHEA Mariam" w:hAnsi="GHEA Mariam"/>
                <w:lang w:eastAsia="en-US"/>
              </w:rPr>
              <w:t>ինֆիլտրացիոն կառույց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ընդուն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Դարպաս</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ռնապա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Պոմպ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3 կապտաժ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Քլորակայա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Շահումյա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Ջրամբ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րմոնտ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հավաք կայան</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3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ոռ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Լերմոնտով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eastAsia="en-US"/>
              </w:rPr>
            </w:pPr>
            <w:r>
              <w:rPr>
                <w:rFonts w:cs="GHEA Mariam" w:ascii="GHEA Mariam" w:hAnsi="GHEA Mariam"/>
                <w:color w:val="000000"/>
                <w:lang w:eastAsia="en-US"/>
              </w:rPr>
              <w:t>ջրահավաք կայան</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7,243,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5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14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6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67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pacing w:val="-8"/>
                <w:lang w:eastAsia="en-US"/>
              </w:rPr>
            </w:pPr>
            <w:r>
              <w:rPr>
                <w:rFonts w:cs="GHEA Mariam" w:ascii="GHEA Mariam" w:hAnsi="GHEA Mariam"/>
                <w:b/>
                <w:bCs/>
                <w:color w:val="000000"/>
                <w:spacing w:val="-8"/>
                <w:lang w:eastAsia="en-US"/>
              </w:rPr>
              <w:t>111,310,080</w:t>
            </w:r>
          </w:p>
        </w:tc>
      </w:tr>
    </w:tbl>
    <w:p>
      <w:pPr>
        <w:pStyle w:val="Normal"/>
        <w:rPr>
          <w:rFonts w:ascii="GHEA Mariam" w:hAnsi="GHEA Mariam" w:cs="Arial"/>
          <w:sz w:val="22"/>
          <w:szCs w:val="22"/>
        </w:rPr>
      </w:pPr>
      <w:r>
        <w:rPr>
          <w:rFonts w:cs="Arial" w:ascii="GHEA Mariam" w:hAnsi="GHEA Mariam"/>
          <w:sz w:val="22"/>
          <w:szCs w:val="22"/>
        </w:rPr>
      </w:r>
    </w:p>
    <w:p>
      <w:pPr>
        <w:pStyle w:val="Normal"/>
        <w:rPr>
          <w:rFonts w:ascii="GHEA Mariam" w:hAnsi="GHEA Mariam" w:cs="Arial"/>
          <w:sz w:val="22"/>
          <w:szCs w:val="22"/>
        </w:rPr>
      </w:pPr>
      <w:r>
        <w:rPr>
          <w:rFonts w:cs="Arial" w:ascii="GHEA Mariam" w:hAnsi="GHEA Mariam"/>
          <w:sz w:val="22"/>
          <w:szCs w:val="22"/>
        </w:rPr>
      </w:r>
    </w:p>
    <w:p>
      <w:pPr>
        <w:pStyle w:val="Normal"/>
        <w:rPr>
          <w:rFonts w:ascii="GHEA Mariam" w:hAnsi="GHEA Mariam" w:cs="Arial"/>
          <w:sz w:val="22"/>
          <w:szCs w:val="22"/>
        </w:rPr>
      </w:pPr>
      <w:r>
        <w:rPr>
          <w:rFonts w:cs="Arial" w:ascii="GHEA Mariam" w:hAnsi="GHEA Mariam"/>
          <w:sz w:val="22"/>
          <w:szCs w:val="22"/>
        </w:rPr>
      </w:r>
    </w:p>
    <w:p>
      <w:pPr>
        <w:pStyle w:val="Normal"/>
        <w:rPr>
          <w:rFonts w:ascii="GHEA Mariam" w:hAnsi="GHEA Mariam" w:cs="Arial"/>
          <w:sz w:val="22"/>
          <w:szCs w:val="22"/>
        </w:rPr>
      </w:pPr>
      <w:r>
        <w:rPr>
          <w:rFonts w:cs="Arial" w:ascii="GHEA Mariam" w:hAnsi="GHEA Mariam"/>
          <w:sz w:val="22"/>
          <w:szCs w:val="22"/>
        </w:rPr>
      </w:r>
    </w:p>
    <w:p>
      <w:pPr>
        <w:pStyle w:val="Normal"/>
        <w:ind w:left="720"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left="720"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tab/>
        <w:tab/>
      </w:r>
      <w:r>
        <w:rPr>
          <w:rFonts w:cs="Sylfaen" w:ascii="GHEA Mariam" w:hAnsi="GHEA Mariam"/>
          <w:sz w:val="22"/>
          <w:szCs w:val="22"/>
        </w:rPr>
        <w:t>ՂԵԿԱՎԱՐ-ՆԱԽԱՐԱՐ</w:t>
        <w:tab/>
        <w:tab/>
      </w:r>
      <w:r>
        <w:rPr>
          <w:rFonts w:cs="Arial Armenian" w:ascii="GHEA Mariam" w:hAnsi="GHEA Mariam"/>
          <w:sz w:val="22"/>
          <w:szCs w:val="22"/>
        </w:rPr>
        <w:t xml:space="preserve"> </w:t>
        <w:tab/>
        <w:tab/>
        <w:t xml:space="preserve"> </w:t>
        <w:tab/>
        <w:tab/>
        <w:tab/>
        <w:tab/>
        <w:tab/>
        <w:tab/>
      </w:r>
      <w:r>
        <w:rPr>
          <w:rFonts w:cs="Arial Armenian" w:ascii="GHEA Mariam" w:hAnsi="GHEA Mariam"/>
          <w:spacing w:val="-8"/>
          <w:sz w:val="22"/>
          <w:szCs w:val="22"/>
        </w:rPr>
        <w:t>Դ. ՀԱՐՈՒԹՅՈՒՆ</w:t>
      </w:r>
      <w:r>
        <w:rPr>
          <w:rFonts w:cs="Sylfaen" w:ascii="GHEA Mariam" w:hAnsi="GHEA Mariam"/>
          <w:spacing w:val="-8"/>
          <w:sz w:val="22"/>
          <w:szCs w:val="22"/>
        </w:rPr>
        <w:t>ՅԱՆ</w:t>
      </w:r>
    </w:p>
    <w:p>
      <w:pPr>
        <w:pStyle w:val="Normal"/>
        <w:rPr>
          <w:rFonts w:ascii="GHEA Mariam" w:hAnsi="GHEA Mariam" w:cs="Arial"/>
          <w:sz w:val="22"/>
          <w:szCs w:val="22"/>
        </w:rPr>
      </w:pPr>
      <w:r>
        <w:rPr>
          <w:rFonts w:cs="Arial" w:ascii="GHEA Mariam" w:hAnsi="GHEA Mariam"/>
          <w:sz w:val="22"/>
          <w:szCs w:val="22"/>
        </w:rPr>
      </w:r>
    </w:p>
    <w:sectPr>
      <w:headerReference w:type="default" r:id="rId2"/>
      <w:headerReference w:type="first" r:id="rId3"/>
      <w:footerReference w:type="default" r:id="rId4"/>
      <w:footerReference w:type="first" r:id="rId5"/>
      <w:type w:val="nextPage"/>
      <w:pgSz w:orient="landscape" w:w="16838" w:h="11906"/>
      <w:pgMar w:left="1022" w:right="1440" w:gutter="0" w:header="720" w:top="136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Tahoma">
    <w:charset w:val="00"/>
    <w:family w:val="swiss"/>
    <w:pitch w:val="variable"/>
  </w:font>
  <w:font w:name="GHEA Mariam">
    <w:charset w:val="00"/>
    <w:family w:val="moder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1:00Z</dcterms:created>
  <dc:creator>ElmiraM</dc:creator>
  <dc:description/>
  <cp:keywords/>
  <dc:language>en-US</dc:language>
  <cp:lastModifiedBy>Tatevik</cp:lastModifiedBy>
  <cp:lastPrinted>2016-10-03T15:41:00Z</cp:lastPrinted>
  <dcterms:modified xsi:type="dcterms:W3CDTF">2016-10-10T11:23:00Z</dcterms:modified>
  <cp:revision>8</cp:revision>
  <dc:subject/>
  <dc:title>18 հունվարի 2016 թվականի  N              - Ն</dc:title>
</cp:coreProperties>
</file>