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կտեմբերի 27 -ի N 1095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  <w:br/>
        <w:t xml:space="preserve">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GHEA Grapalat"/>
          <w:color w:val="000000"/>
          <w:spacing w:val="-8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pacing w:val="-8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132"/>
      </w:tblGrid>
      <w:tr>
        <w:trPr>
          <w:trHeight w:val="50" w:hRule="atLeast"/>
        </w:trPr>
        <w:tc>
          <w:tcPr>
            <w:tcW w:w="5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345" w:hRule="atLeast"/>
        </w:trPr>
        <w:tc>
          <w:tcPr>
            <w:tcW w:w="5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,500.8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ԹԱՑԻԿ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,500.8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72,274.9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,274.9</w:t>
            </w:r>
          </w:p>
        </w:tc>
      </w:tr>
      <w:tr>
        <w:trPr>
          <w:trHeight w:val="660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ԱՌԱՅՈՒԹՅՈՒՆՆԵՐԻ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ՊՐԱՆՔՆԵՐԻ ՁԵՌՔԲԵՐՈՒՄ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8,225.9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6.8</w:t>
            </w:r>
          </w:p>
        </w:tc>
      </w:tr>
      <w:tr>
        <w:trPr>
          <w:trHeight w:val="345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279.1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0:00Z</dcterms:created>
  <dc:creator>NuneO</dc:creator>
  <dc:description/>
  <cp:keywords/>
  <dc:language>en-US</dc:language>
  <cp:lastModifiedBy>Vahagn Karamyan</cp:lastModifiedBy>
  <cp:lastPrinted>2016-11-02T12:25:00Z</cp:lastPrinted>
  <dcterms:modified xsi:type="dcterms:W3CDTF">2016-11-04T13:32:00Z</dcterms:modified>
  <cp:revision>4</cp:revision>
  <dc:subject/>
  <dc:title>2016 թվականի  N              -</dc:title>
</cp:coreProperties>
</file>