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կտեմբերի 6</w:t>
      </w:r>
      <w:r>
        <w:rPr>
          <w:rFonts w:cs="GHEA Mariam" w:ascii="GHEA Mariam" w:hAnsi="GHEA Mariam"/>
          <w:spacing w:val="-2"/>
          <w:sz w:val="22"/>
          <w:szCs w:val="22"/>
        </w:rPr>
        <w:t>-ի N  1025-Ն 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Ց Ա Ն Կ</w:t>
      </w:r>
    </w:p>
    <w:p>
      <w:pPr>
        <w:pStyle w:val="Mechtex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GHEA Mariam" w:hAnsi="GHEA Mariam"/>
          <w:caps/>
          <w:lang w:eastAsia="en-US"/>
        </w:rPr>
        <w:t>Սիրիայ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ը</w:t>
      </w:r>
      <w:r>
        <w:rPr>
          <w:rFonts w:cs="Arial Armenian" w:ascii="GHEA Mariam" w:hAnsi="GHEA Mariam"/>
          <w:caps/>
          <w:lang w:eastAsia="en-US"/>
        </w:rPr>
        <w:t xml:space="preserve"> ՈՐՊԵՍ </w:t>
      </w:r>
      <w:r>
        <w:rPr>
          <w:rFonts w:cs="Tahoma" w:ascii="GHEA Mariam" w:hAnsi="GHEA Mariam"/>
          <w:caps/>
          <w:lang w:eastAsia="en-US"/>
        </w:rPr>
        <w:t>մարդասիր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օգնությու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տրամադ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ապրանքների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162"/>
      </w:tblGrid>
      <w:tr>
        <w:trPr>
          <w:trHeight w:val="324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պրանքի անվանում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Քանակ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տ/զույգ)</w:t>
            </w:r>
          </w:p>
        </w:tc>
      </w:tr>
      <w:tr>
        <w:trPr>
          <w:trHeight w:val="321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162"/>
      </w:tblGrid>
      <w:tr>
        <w:trPr>
          <w:tblHeader w:val="true"/>
          <w:trHeight w:val="36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բաճկոններ` 2-16 տարե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68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նացի բաճկոններ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3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ղամարդու բաճկոննե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2</w:t>
            </w:r>
          </w:p>
        </w:tc>
      </w:tr>
      <w:tr>
        <w:trPr>
          <w:trHeight w:val="953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բամբակյա խառնուրդային կտորից կանացի և տղամարդու վերնազգեստ (տաբատ, կիսաշրջազգեստ, բլուզ և այլն) ավելի քան 200 տեսակ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326</w:t>
            </w:r>
          </w:p>
        </w:tc>
      </w:tr>
      <w:tr>
        <w:trPr>
          <w:trHeight w:val="42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բոդի`  6-12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բոդի`  0-6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բոդի` կիսաթև, 6-12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բոդի` կիսաթև, 0-6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ամբողջական հագուստ (պոլզունոկ)` 6-12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շապիկ` 6-12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շապիկ` 0-6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շապիկ` կիսաթև, 6-12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շապիկ` կիսաթև, 0-6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ածնի շապիկ` 6-12 ամսա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կիսաթև շապիկ` 1-2 տարե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կիսաթև շապիկ` 3-4 տարեկան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կոմբինիզո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կոմբինիզոն` կիսաթ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ղամարդու գուլպ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նացի գուլպ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4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տանու գուլպ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կան գուլպ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թև մայկ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ղամարդու անդրավարտիք` սպիտակ, 1x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նացի վարտի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մուֆլյաժ տաբա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ղայի կիսավարտի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ղամարդու անդրավարտիք՝ ս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ղամարդու կիսավարտիք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ծկո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որտային համազգես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ղամարդու կիսաթև վերնաշապիկ՝ «պիկե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սանքի գեներատոր LW2200TS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7:00Z</dcterms:created>
  <dc:creator>ManyaG</dc:creator>
  <dc:description/>
  <cp:keywords/>
  <dc:language>en-US</dc:language>
  <cp:lastModifiedBy>Lilit Mkhitaryan</cp:lastModifiedBy>
  <cp:lastPrinted>2016-10-11T12:17:00Z</cp:lastPrinted>
  <dcterms:modified xsi:type="dcterms:W3CDTF">2016-10-11T13:52:00Z</dcterms:modified>
  <cp:revision>6</cp:revision>
  <dc:subject/>
  <dc:title>6 հոկտեմբերի  2016 թվականի  N              - Ն</dc:title>
</cp:coreProperties>
</file>