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Grapalat" w:cs="GHEA Grapalat" w:ascii="GHEA Grapalat" w:hAnsi="GHEA Grapalat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</w:rPr>
        <w:t xml:space="preserve">Հավելված </w:t>
      </w:r>
    </w:p>
    <w:p>
      <w:pPr>
        <w:pStyle w:val="Mechtex"/>
        <w:jc w:val="left"/>
        <w:rPr/>
      </w:pPr>
      <w:r>
        <w:rPr>
          <w:rFonts w:eastAsia="GHEA Grapalat" w:cs="GHEA Grapalat" w:ascii="GHEA Grapalat" w:hAnsi="GHEA Grapalat"/>
          <w:spacing w:val="4"/>
          <w:sz w:val="24"/>
          <w:szCs w:val="24"/>
        </w:rPr>
        <w:t xml:space="preserve">        </w:t>
      </w:r>
      <w:r>
        <w:rPr>
          <w:rFonts w:cs="GHEA Grapalat" w:ascii="GHEA Grapalat" w:hAnsi="GHEA Grapalat"/>
          <w:spacing w:val="4"/>
          <w:sz w:val="24"/>
          <w:szCs w:val="24"/>
        </w:rPr>
        <w:tab/>
        <w:tab/>
        <w:tab/>
        <w:tab/>
        <w:tab/>
        <w:tab/>
        <w:t>ՀՀ կառավարության 2016  թվականի</w:t>
      </w:r>
    </w:p>
    <w:p>
      <w:pPr>
        <w:pStyle w:val="Mechtex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  <w:tab/>
        <w:tab/>
        <w:tab/>
        <w:tab/>
        <w:t xml:space="preserve">               </w:t>
      </w:r>
      <w:r>
        <w:rPr>
          <w:rFonts w:cs="Sylfaen" w:ascii="GHEA Grapalat" w:hAnsi="GHEA Grapalat"/>
          <w:spacing w:val="-4"/>
          <w:sz w:val="24"/>
          <w:szCs w:val="24"/>
          <w:lang w:val="pt-BR"/>
        </w:rPr>
        <w:t>հոկտեմբերի 18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Arial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N 1060-Ա  </w:t>
      </w:r>
      <w:r>
        <w:rPr>
          <w:rFonts w:cs="Arial" w:ascii="GHEA Grapalat" w:hAnsi="GHEA Grapalat"/>
          <w:sz w:val="24"/>
          <w:szCs w:val="24"/>
        </w:rPr>
        <w:t>որոշման</w:t>
      </w:r>
    </w:p>
    <w:p>
      <w:pPr>
        <w:pStyle w:val="Photo"/>
        <w:spacing w:before="120" w:after="120"/>
        <w:rPr>
          <w:rFonts w:ascii="GHEA Grapalat" w:hAnsi="GHEA Grapalat" w:cs="GHEA Grapalat"/>
          <w:color w:val="000000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</w:r>
    </w:p>
    <w:p>
      <w:pPr>
        <w:pStyle w:val="Photo"/>
        <w:spacing w:before="120" w:after="120"/>
        <w:rPr>
          <w:rFonts w:ascii="GHEA Grapalat" w:hAnsi="GHEA Grapalat" w:cs="GHEA Grapalat"/>
          <w:color w:val="000000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</w:r>
    </w:p>
    <w:p>
      <w:pPr>
        <w:pStyle w:val="Photo"/>
        <w:spacing w:before="120" w:after="120"/>
        <w:rPr>
          <w:rFonts w:ascii="GHEA Grapalat" w:hAnsi="GHEA Grapalat" w:cs="GHEA Grapalat"/>
          <w:color w:val="000000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</w:r>
    </w:p>
    <w:p>
      <w:pPr>
        <w:pStyle w:val="Photo"/>
        <w:spacing w:before="120" w:after="120"/>
        <w:rPr>
          <w:rFonts w:ascii="GHEA Grapalat" w:hAnsi="GHEA Grapalat" w:cs="GHEA Grapalat"/>
          <w:color w:val="000000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963920" cy="3980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98081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oto"/>
        <w:spacing w:before="120" w:after="120"/>
        <w:rPr>
          <w:rFonts w:ascii="GHEA Grapalat" w:hAnsi="GHEA Grapalat" w:cs="GHEA Grapalat"/>
          <w:color w:val="000000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</w:r>
    </w:p>
    <w:p>
      <w:pPr>
        <w:pStyle w:val="Photo"/>
        <w:spacing w:before="120" w:after="120"/>
        <w:rPr>
          <w:rFonts w:ascii="GHEA Grapalat" w:hAnsi="GHEA Grapalat" w:cs="GHEA Grapalat"/>
          <w:color w:val="000000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</w:r>
    </w:p>
    <w:p>
      <w:pPr>
        <w:pStyle w:val="Heading"/>
        <w:spacing w:before="120" w:after="120"/>
        <w:contextualSpacing/>
        <w:rPr>
          <w:rFonts w:ascii="GHEA Grapalat" w:hAnsi="GHEA Grapalat" w:cs="GHEA Grapalat"/>
          <w:color w:val="000000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Heading"/>
        <w:spacing w:before="120" w:after="120"/>
        <w:contextualSpacing/>
        <w:rPr/>
      </w:pPr>
      <w:r>
        <w:rPr>
          <w:rFonts w:cs="GHEA Grapalat" w:ascii="GHEA Grapalat" w:hAnsi="GHEA Grapalat"/>
          <w:caps/>
          <w:color w:val="000000"/>
          <w:spacing w:val="-8"/>
          <w:sz w:val="24"/>
          <w:szCs w:val="24"/>
          <w:lang w:val="fr-FR"/>
        </w:rPr>
        <w:t>Հայաստանի 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ԱՌԱՎԱՐՈՒԹՅԱՆ</w:t>
      </w:r>
    </w:p>
    <w:p>
      <w:pPr>
        <w:pStyle w:val="Heading"/>
        <w:spacing w:before="120" w:after="120"/>
        <w:contextualSpacing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ԾՐԱԳԻՐ</w:t>
      </w:r>
    </w:p>
    <w:p>
      <w:pPr>
        <w:pStyle w:val="ContactInfo"/>
        <w:spacing w:lineRule="auto" w:line="240" w:before="120" w:after="12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ContactInfo"/>
        <w:spacing w:lineRule="auto" w:line="240" w:before="120" w:after="12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ContactInfo"/>
        <w:spacing w:lineRule="auto" w:line="240" w:before="120" w:after="12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ContactInfo"/>
        <w:spacing w:lineRule="auto" w:line="240" w:before="120" w:after="12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ContactInfo"/>
        <w:spacing w:lineRule="auto" w:line="240" w:before="120" w:after="12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ContactInfo"/>
        <w:spacing w:lineRule="auto" w:line="240" w:before="120" w:after="120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Երևան-2016 </w:t>
      </w:r>
    </w:p>
    <w:p>
      <w:pPr>
        <w:pStyle w:val="ContactInfo"/>
        <w:spacing w:lineRule="auto" w:line="240" w:before="120" w:after="12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ոկտեմբեր</w:t>
      </w:r>
    </w:p>
    <w:p>
      <w:pPr>
        <w:pStyle w:val="ContactInfo"/>
        <w:spacing w:lineRule="auto" w:line="240" w:before="120" w:after="12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ContactInfo"/>
        <w:spacing w:lineRule="auto" w:line="240" w:before="120" w:after="12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actInfo"/>
            <w:spacing w:lineRule="auto" w:line="240" w:before="120" w:after="120"/>
            <w:rPr>
              <w:rFonts w:ascii="GHEA Grapalat" w:hAnsi="GHEA Grapalat" w:cs="GHEA Grapalat"/>
              <w:color w:val="000000"/>
            </w:rPr>
          </w:pPr>
          <w:r>
            <w:fldChar w:fldCharType="begin"/>
          </w:r>
          <w:r>
            <w:rPr>
              <w:rFonts w:cs="GHEA Grapalat" w:ascii="GHEA Grapalat" w:hAnsi="GHEA Grapalat"/>
              <w:color w:val="000000"/>
            </w:rPr>
            <w:instrText xml:space="preserve"> TOC \o "1-4" \u </w:instrText>
          </w:r>
          <w:r>
            <w:rPr>
              <w:rFonts w:cs="GHEA Grapalat" w:ascii="GHEA Grapalat" w:hAnsi="GHEA Grapalat"/>
              <w:color w:val="000000"/>
            </w:rPr>
            <w:fldChar w:fldCharType="separate"/>
          </w:r>
          <w:r>
            <w:rPr>
              <w:rFonts w:cs="GHEA Grapalat" w:ascii="GHEA Grapalat" w:hAnsi="GHEA Grapalat"/>
              <w:color w:val="000000"/>
            </w:rPr>
          </w:r>
        </w:p>
        <w:p>
          <w:pPr>
            <w:pStyle w:val="Contents1"/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sz w:val="22"/>
              <w:szCs w:val="22"/>
            </w:rPr>
            <w:t>ՆԱԽԱԲԱՆ</w:t>
            <w:tab/>
          </w:r>
          <w:r>
            <w:rPr>
              <w:rFonts w:cs="GHEA Grapalat" w:ascii="GHEA Grapalat" w:hAnsi="GHEA Grapalat"/>
              <w:sz w:val="22"/>
              <w:szCs w:val="22"/>
              <w:lang w:val="en-US" w:eastAsia="en-US"/>
            </w:rPr>
            <w:t>3</w:t>
          </w:r>
        </w:p>
        <w:p>
          <w:pPr>
            <w:pStyle w:val="Contents2"/>
            <w:rPr>
              <w:rFonts w:ascii="GHEA Grapalat" w:hAnsi="GHEA Grapalat" w:cs="GHEA Grapalat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>1.</w:t>
          </w:r>
          <w:r>
            <w:rPr>
              <w:rFonts w:cs="GHEA Grapalat" w:ascii="GHEA Grapalat" w:hAnsi="GHEA Grapalat"/>
              <w:b w:val="false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>ԿԱՌԱՎԱՐՈՒԹՅԱՆ ԳՈՐԾՈՒՆԵՈՒԹՅԱՆ ՀԻՄՆԱԿԱՆ ՈՒՂՂՈՒԹՅՈՒՆՆԵՐԸ</w:t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5</w:t>
          </w:r>
        </w:p>
        <w:p>
          <w:pPr>
            <w:pStyle w:val="Contents2"/>
            <w:rPr>
              <w:rFonts w:ascii="GHEA Grapalat" w:hAnsi="GHEA Grapalat" w:cs="GHEA Grapalat"/>
              <w:b w:val="false"/>
              <w:b w:val="false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>1.1.</w:t>
          </w:r>
          <w:r>
            <w:rPr>
              <w:rFonts w:cs="GHEA Grapalat" w:ascii="GHEA Grapalat" w:hAnsi="GHEA Grapalat"/>
              <w:b w:val="false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>ՊԵՏԱԿԱՆ ԿԱՌԱՎԱՐՄԱՆ ԵՎ ՏԵՂԱԿԱՆ ԻՆՔՆԱԿԱՌԱՎԱՐՄԱՆ ՀԱՄԱԿԱՐԳԻ ԱՐԴԻԱԿԱՆԱՑՈՒՄ</w:t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5</w:t>
          </w:r>
        </w:p>
        <w:p>
          <w:pPr>
            <w:pStyle w:val="Contents3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ՊԵՏԱԿԱՆ ԿԱՌԱՎԱՐՄԱՆ ՀԱՄԱԿԱՐԳԻ ԲԱՐԵՓՈԽՈՒՄ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5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Պետական կառավարման համակարգի օպտիմալացում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5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Պետական գնումներ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6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/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Էլեկտրոնային կառավարման համակարգի զարգացում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6</w:t>
          </w:r>
        </w:p>
        <w:p>
          <w:pPr>
            <w:pStyle w:val="Contents3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ՏԵՂԱԿԱՆ ԻՆՔՆԱԿԱՌԱՎԱՐՈՒՄ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7</w:t>
          </w:r>
        </w:p>
        <w:p>
          <w:pPr>
            <w:pStyle w:val="Contents2"/>
            <w:rPr>
              <w:rFonts w:ascii="GHEA Grapalat" w:hAnsi="GHEA Grapalat" w:cs="GHEA Grapalat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>1.2.</w:t>
          </w:r>
          <w:r>
            <w:rPr>
              <w:rFonts w:cs="GHEA Grapalat" w:ascii="GHEA Grapalat" w:hAnsi="GHEA Grapalat"/>
              <w:b w:val="false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>ԿԱՅՈՒՆ ՏՆՏԵՍԱԿԱՆ ԱՃԻ ԱՊԱՀՈՎՈՒՄ</w:t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8</w:t>
          </w:r>
        </w:p>
        <w:p>
          <w:pPr>
            <w:pStyle w:val="Contents3"/>
            <w:rPr>
              <w:rFonts w:ascii="GHEA Grapalat" w:hAnsi="GHEA Grapalat" w:cs="GHEA Grapalat"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ԸՆԴՀԱՆՈՒՐ ՏՆՏԵՍԱԿԱՆ ԶԱՐԳԱՑՈՒՄ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8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Ներդրումների խրախուսում և պաշտպանություն</w:t>
            <w:tab/>
          </w: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en-US" w:eastAsia="en-US"/>
            </w:rPr>
            <w:t>8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/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Գործարարության զարգացում և խրախուսում</w:t>
            <w:tab/>
          </w: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en-US" w:eastAsia="en-US"/>
            </w:rPr>
            <w:t>8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Արտահանման խթանում</w:t>
            <w:tab/>
          </w: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en-US" w:eastAsia="en-US"/>
            </w:rPr>
            <w:t>10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Հարկային և մաքսային համակարգեր</w:t>
            <w:tab/>
          </w: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en-US" w:eastAsia="en-US"/>
            </w:rPr>
            <w:t>11</w:t>
          </w:r>
        </w:p>
        <w:p>
          <w:pPr>
            <w:pStyle w:val="Contents3"/>
            <w:rPr/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ՈԼՈՐՏԱՅԻՆ ՏՆՏԵՍԱԿԱՆ ԶԱՐԳԱՑՈՒՄ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12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/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Զբոսաշրջության զարգացում</w:t>
            <w:tab/>
          </w: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en-US" w:eastAsia="en-US"/>
            </w:rPr>
            <w:t>12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/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Գյուղատնտեսություն</w:t>
            <w:tab/>
          </w: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en-US" w:eastAsia="en-US"/>
            </w:rPr>
            <w:t>13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 xml:space="preserve">Տրանսպորտ, կապ և </w:t>
          </w:r>
          <w:r>
            <w:rPr>
              <w:rFonts w:cs="Sylfaen" w:ascii="GHEA Grapalat" w:hAnsi="GHEA Grapalat"/>
              <w:b/>
              <w:bCs/>
              <w:color w:val="000000"/>
              <w:spacing w:val="-8"/>
              <w:sz w:val="22"/>
              <w:szCs w:val="22"/>
              <w:lang w:val="pt-BR"/>
            </w:rPr>
            <w:t>տեղեկատվական տեխնոլոգիաների</w:t>
          </w: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 xml:space="preserve"> ոլորտ</w:t>
            <w:tab/>
          </w: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en-US" w:eastAsia="en-US"/>
            </w:rPr>
            <w:t>14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/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Էներգետիկ ենթակառուցվածքներ և բնական պաշարներ</w:t>
            <w:tab/>
          </w: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en-US" w:eastAsia="en-US"/>
            </w:rPr>
            <w:t>16</w:t>
          </w:r>
        </w:p>
        <w:p>
          <w:pPr>
            <w:pStyle w:val="Contents2"/>
            <w:rPr>
              <w:rFonts w:ascii="GHEA Grapalat" w:hAnsi="GHEA Grapalat" w:cs="GHEA Grapalat"/>
              <w:b w:val="false"/>
              <w:b w:val="false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>1.3.</w:t>
          </w:r>
          <w:r>
            <w:rPr>
              <w:rFonts w:cs="GHEA Grapalat" w:ascii="GHEA Grapalat" w:hAnsi="GHEA Grapalat"/>
              <w:b w:val="false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>ԱՐՏԱՔԻՆ ՔԱՂԱՔԱԿԱՆՈՒԹՅՈՒՆ, ՍՓՅՈՒՌՔ, ՊԱՇՏՊԱՆՈՒԹՅՈՒՆ, ԱՆՎՏԱՆԳՈՒԹՅՈՒՆ, ՀԱՍԱՐԱԿԱԿԱՆ ԿԱՐԳ ԵՎ ԱՐՏԱԿԱՐԳ ԻՐԱՎԻՃԱԿՆԵՐ, ՄԱՐԴՈՒ ԻՐԱՎՈՒՆՔՆԵՐ, ԱՐԴԱՐԱԴԱՏՈՒԹՅՈՒՆ ԵՎ ԿՈՌՈՒՊՑԻԱՅԻ ԴԵՄ ՊԱՅՔԱՐ</w:t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17</w:t>
          </w:r>
        </w:p>
        <w:p>
          <w:pPr>
            <w:pStyle w:val="Contents3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ԱՐՏԱՔԻՆ ՔԱՂԱՔԱԿԱՆՈՒԹՅՈՒՆ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17</w:t>
          </w:r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sz w:val="22"/>
              <w:szCs w:val="22"/>
              <w:lang w:val="hy-AM" w:eastAsia="en-US"/>
            </w:rPr>
            <w:t>Սփյուռք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19</w:t>
          </w:r>
        </w:p>
        <w:p>
          <w:pPr>
            <w:pStyle w:val="Contents3"/>
            <w:rPr>
              <w:rFonts w:ascii="GHEA Grapalat" w:hAnsi="GHEA Grapalat" w:cs="GHEA Grapalat"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ՊԱՇՏՊԱՆՈՒԹՅՈՒՆ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19</w:t>
          </w:r>
        </w:p>
        <w:p>
          <w:pPr>
            <w:pStyle w:val="Contents3"/>
            <w:rPr>
              <w:rFonts w:ascii="GHEA Grapalat" w:hAnsi="GHEA Grapalat" w:cs="GHEA Grapalat"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ԱՆՎՏԱՆԳՈՒԹՅՈՒՆ ԵՎ ՀԱՍԱՐԱԿԱԿԱՆ ԿԱՐԳ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20</w:t>
          </w:r>
        </w:p>
        <w:p>
          <w:pPr>
            <w:pStyle w:val="Contents3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ԱՐՏԱԿԱՐԳ ԻՐԱՎԻՃԱԿՆԵՐ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21</w:t>
          </w:r>
        </w:p>
        <w:p>
          <w:pPr>
            <w:pStyle w:val="Contents3"/>
            <w:rPr>
              <w:rFonts w:ascii="GHEA Grapalat" w:hAnsi="GHEA Grapalat" w:cs="GHEA Grapalat"/>
              <w:b/>
              <w:b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ՄԱՐԴՈՒ ԻՐԱՎՈՒՆՔՆԵՐ, ԱՐԴԱՐԱԴԱՏՈՒԹՅՈՒՆ ԵՎ ԿՈՌՈՒՊՑԻԱՅԻ ԴԵՄ ՊԱՅՔԱՐ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22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Մարդու իրավունքներ և արդարադատություն</w:t>
            <w:tab/>
          </w: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en-US" w:eastAsia="en-US"/>
            </w:rPr>
            <w:t>22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Grapalat" w:hAnsi="GHEA Grapalat" w:cs="GHEA Grapalat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hy-AM" w:eastAsia="en-US"/>
            </w:rPr>
            <w:t>Կոռուպցիայի դեմ պայքար</w:t>
            <w:tab/>
          </w: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en-US" w:eastAsia="en-US"/>
            </w:rPr>
            <w:t>23</w:t>
          </w:r>
        </w:p>
        <w:p>
          <w:pPr>
            <w:pStyle w:val="Normal"/>
            <w:rPr>
              <w:rFonts w:ascii="GHEA Grapalat" w:hAnsi="GHEA Grapalat" w:cs="GHEA Grapalat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rFonts w:ascii="GHEA Grapalat" w:hAnsi="GHEA Grapalat" w:cs="GHEA Grapalat"/>
              <w:b w:val="false"/>
              <w:b w:val="false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>1.4.</w:t>
          </w:r>
          <w:r>
            <w:rPr>
              <w:rFonts w:cs="GHEA Grapalat" w:ascii="GHEA Grapalat" w:hAnsi="GHEA Grapalat"/>
              <w:b w:val="false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>ԿՐԹՈՒԹՅՈՒՆ ԵՎ ԳԻՏՈՒԹՅՈՒՆ, ՍՈՑԻԱԼԱԿԱՆ ՔԱՂԱՔԱԿԱՆՈՒԹՅՈՒՆ, ԱՌՈՂՋԱՊԱՀՈՒԹՅՈՒՆ, ԲՆԱՊԱՀՊԱՆՈՒԹՅՈՒՆ, ՄՇԱԿՈՒՅԹ, ՍՊՈՐՏ ԵՎ ԵՐԻՏԱՍԱՐԴՈՒԹՅՈՒՆ, ՔԱՂԱՔԱՇԻՆՈՒԹՅՈՒՆ</w:t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24</w:t>
          </w:r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sz w:val="22"/>
              <w:szCs w:val="22"/>
              <w:lang w:val="hy-AM" w:eastAsia="en-US"/>
            </w:rPr>
            <w:t>Կրթություն ԵՎ գիտություն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24</w:t>
          </w:r>
        </w:p>
        <w:p>
          <w:pPr>
            <w:pStyle w:val="Contents3"/>
            <w:rPr>
              <w:rFonts w:ascii="GHEA Grapalat" w:hAnsi="GHEA Grapalat" w:cs="GHEA Grapalat"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sz w:val="22"/>
              <w:szCs w:val="22"/>
              <w:lang w:val="hy-AM" w:eastAsia="en-US"/>
            </w:rPr>
            <w:t>Սոցիալական քաղաքականություն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25</w:t>
          </w:r>
        </w:p>
        <w:p>
          <w:pPr>
            <w:pStyle w:val="Contents3"/>
            <w:rPr>
              <w:rFonts w:ascii="GHEA Grapalat" w:hAnsi="GHEA Grapalat" w:cs="GHEA Grapalat"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sz w:val="22"/>
              <w:szCs w:val="22"/>
              <w:lang w:val="hy-AM" w:eastAsia="en-US"/>
            </w:rPr>
            <w:t>Առողջապահություն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26</w:t>
          </w:r>
        </w:p>
        <w:p>
          <w:pPr>
            <w:pStyle w:val="Contents3"/>
            <w:rPr>
              <w:rFonts w:ascii="GHEA Grapalat" w:hAnsi="GHEA Grapalat" w:cs="GHEA Grapalat"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sz w:val="22"/>
              <w:szCs w:val="22"/>
              <w:lang w:val="hy-AM" w:eastAsia="en-US"/>
            </w:rPr>
            <w:t>Բնապահպանություն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27</w:t>
          </w:r>
        </w:p>
        <w:p>
          <w:pPr>
            <w:pStyle w:val="Contents3"/>
            <w:rPr>
              <w:rFonts w:ascii="GHEA Grapalat" w:hAnsi="GHEA Grapalat" w:cs="GHEA Grapalat"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sz w:val="22"/>
              <w:szCs w:val="22"/>
              <w:lang w:val="hy-AM" w:eastAsia="en-US"/>
            </w:rPr>
            <w:t>Մշակույթ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28</w:t>
          </w:r>
        </w:p>
        <w:p>
          <w:pPr>
            <w:pStyle w:val="Contents3"/>
            <w:rPr>
              <w:rFonts w:ascii="GHEA Grapalat" w:hAnsi="GHEA Grapalat" w:eastAsia="Times New Roman" w:cs="Times New Roman"/>
              <w:color w:val="000000"/>
              <w:sz w:val="22"/>
              <w:szCs w:val="22"/>
              <w:lang w:val="en-US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sz w:val="22"/>
              <w:szCs w:val="22"/>
              <w:lang w:val="hy-AM" w:eastAsia="en-US"/>
            </w:rPr>
            <w:t>Սպորտ ԵՎ երիտասարդություն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29</w:t>
          </w:r>
        </w:p>
        <w:p>
          <w:pPr>
            <w:pStyle w:val="Contents3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GHEA Grapalat" w:ascii="GHEA Grapalat" w:hAnsi="GHEA Grapalat"/>
              <w:b/>
              <w:caps/>
              <w:color w:val="000000"/>
              <w:sz w:val="22"/>
              <w:szCs w:val="22"/>
              <w:lang w:val="hy-AM" w:eastAsia="en-US"/>
            </w:rPr>
            <w:t>Քաղաքաշինություն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en-US" w:eastAsia="en-US"/>
            </w:rPr>
            <w:t>29</w:t>
          </w:r>
          <w:r>
            <w:rPr>
              <w:sz w:val="22"/>
              <w:szCs w:val="22"/>
              <w:rFonts w:cs="GHEA Grapalat" w:ascii="GHEA Grapalat" w:hAnsi="GHEA Grapalat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GHEA Grapalat" w:hAnsi="GHEA Grapalat" w:cs="GHEA Grapalat"/>
          <w:b/>
          <w:b/>
          <w:caps/>
          <w:color w:val="000000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caps/>
          <w:color w:val="000000"/>
          <w:sz w:val="24"/>
          <w:szCs w:val="24"/>
          <w:lang w:val="hy-AM" w:eastAsia="en-US"/>
        </w:rPr>
      </w:r>
    </w:p>
    <w:p>
      <w:pPr>
        <w:pStyle w:val="Heading1"/>
        <w:spacing w:lineRule="auto" w:line="240" w:before="0" w:after="0"/>
        <w:contextualSpacing w:val="false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contextualSpacing w:val="false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ՆԱԽԱԲԱՆ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յաստանի Հանրապետության մարտահրավերները պահանջում են րոպե առաջ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իրագործել բարեփոխումներ՝ այդ գործում ներգրավելով և օգտագործելով Հայաստանի </w:t>
      </w:r>
      <w:r>
        <w:rPr>
          <w:rFonts w:cs="GHEA Grapalat" w:ascii="GHEA Grapalat" w:hAnsi="GHEA Grapalat"/>
          <w:color w:val="000000"/>
          <w:sz w:val="24"/>
          <w:szCs w:val="24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յության ամբողջ ներուժը։ Անհրաժեշտ է հանրապետությունում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իրականացվող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րդյունավետ բարեփոխումների միջոցով ապահովել մեր երկրի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գերագույն արժեք հանդիսացողի՝ Հայաստանի Հանրապետության քաղաքացու՝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261" w:hanging="261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պաշտպանվածությունը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261" w:hanging="261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ժանապատվությունը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261" w:hanging="261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կենսամակարդակի բարձրացումը,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261" w:hanging="261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դար հասարակության մեջ ապրելը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261" w:hanging="261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լավատեսություն</w:t>
      </w:r>
      <w:r>
        <w:rPr>
          <w:rFonts w:cs="GHEA Grapalat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պագայի նկատմամբ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right="-23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>Գլոբալ և տարածաշրջանային զարգացումների առկա փուլում զարգացման ստան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արտ մոտեցումները չեն կարող ձևավորել առաջընթացի այն տեմպերը, որոնք համահունչ են մեր մարտահրավերներին: Հաշվի առնելով նաև արտոնյալ ֆինանսական ռեսուրսների ներգրավման և ներքին շուկայի հաշվին արտադրողականության հետագա աճի սահմանափակ հնարավորությունները՝ անհրաժեշտ է վերլուծել և վերաիմաստ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վորել զարգացման մասին մեր պատկերացումներն ու մոտեցումները, հատկապես, պետական կառավարման, տնտեսական զարգացման ուղղությունների, տնտեսական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ճի ներուժի, մրցակցության և մրցունակության վերաբերյալ։ Այդ մոտեցումները մշակելիս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շվի են առնվում առկա աշխարհաքաղաքական և անվտանգ</w:t>
      </w:r>
      <w:r>
        <w:rPr>
          <w:rFonts w:cs="GHEA Grapalat" w:ascii="GHEA Grapalat" w:hAnsi="GHEA Grapalat"/>
          <w:color w:val="000000"/>
          <w:sz w:val="24"/>
          <w:szCs w:val="24"/>
        </w:rPr>
        <w:t>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պառնալիքները, որոնցով պայմանավորված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յաստանի Հանրապետությունը պետք է տեսանելի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ժամ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ակահատվածում պահպանի մարտունակ, մշտապես կատարելագործվող և արդի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անացո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հասարակության վստահությունն ու աջակցությունը վայելող պաշտ</w:t>
      </w:r>
      <w:r>
        <w:rPr>
          <w:rFonts w:cs="GHEA Grapalat" w:ascii="GHEA Grapalat" w:hAnsi="GHEA Grapalat"/>
          <w:color w:val="000000"/>
          <w:sz w:val="24"/>
          <w:szCs w:val="24"/>
        </w:rPr>
        <w:t>պ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ության համակարգ: Այդ խնդիրները լուծելու համար անհրաժեշտ զինված ուժերի թվակազմի, պահպանման և զարգացման պաշարների անհամաչափությունը երկրի բնակչության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թելադրում է հատուկ լուծումների ներդրում, ինչի արդյունքում </w:t>
      </w:r>
      <w:r>
        <w:rPr>
          <w:rFonts w:cs="GHEA Grapalat" w:ascii="GHEA Grapalat" w:hAnsi="GHEA Grapalat"/>
          <w:color w:val="000000"/>
          <w:sz w:val="24"/>
          <w:szCs w:val="24"/>
        </w:rPr>
        <w:t>զ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ինված ուժերը  կդառնան առաջընթացը խթանող կարևորագույն ինստիտուտ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Կառավարության գործունեության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ռազմավարական խնդիրներ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են լինելու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յաստանի Հանրապետության և Լեռնային Ղարաբաղի Հանրապետության անվտ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ության ապահով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2015 թվականի փոփոխություններով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fr-FR"/>
        </w:rPr>
        <w:t>Հայաստանի Հանրապետությ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Սահմանադր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կենսագործումը,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fr-FR"/>
        </w:rPr>
        <w:t>Հայաստանի Հանրապետությ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պետական կառավարման համակարգ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րդիականաց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ժողովրդավարական ինստիտուտն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հետագ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զարգացում</w:t>
      </w:r>
      <w:r>
        <w:rPr>
          <w:rFonts w:cs="GHEA Grapalat" w:ascii="GHEA Grapalat" w:hAnsi="GHEA Grapalat"/>
          <w:color w:val="000000"/>
          <w:sz w:val="24"/>
          <w:szCs w:val="24"/>
        </w:rPr>
        <w:t>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նտրական համակարգի նկատմամբ վստահության ավելաց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ոռուպցիայի և ստվերի դեմ համակարգված պայքարի ուժեղաց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ղքատության դեմ պայքար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և միջին խավի ընդլայն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րդկային կապիտալի զարգաց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և գործազրկության կրճատ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ոցիալական արդարության հաստատ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վասար, արդար և գործարարությունը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խթանող պայմանների ապահով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ոլոր նրանց համար, ովքեր ստեղծում են ավելացված արժեք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տահանմանն ուղղված արտադրության խթանում</w:t>
      </w:r>
      <w:r>
        <w:rPr>
          <w:rFonts w:cs="GHEA Grapalat" w:ascii="GHEA Grapalat" w:hAnsi="GHEA Grapalat"/>
          <w:color w:val="000000"/>
          <w:sz w:val="24"/>
          <w:szCs w:val="24"/>
        </w:rPr>
        <w:t>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պետության կողմից աջակցություն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արագ տնտեսական աճ ապահովող նոր ձևավոր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վող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ախագծերին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ճանաչելիության և երկրի նկատմամբ վստահության, ներդրումային գրավչության բարձրաց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fr-FR"/>
        </w:rPr>
        <w:t>Հայաստանի Հանրապետությու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ում պարենային անվտանգության մակարդակի բարձր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ց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պետություն-մասնավոր հատված համագործակցության խթան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pacing w:val="-1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10"/>
          <w:sz w:val="24"/>
          <w:szCs w:val="24"/>
          <w:lang w:val="hy-AM"/>
        </w:rPr>
        <w:t>էլեկտրաէներգիայի արտադրության կառուցվածքի շարունակական դիվերսիֆիկացիան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էներգաարդյունավետ տեխնոլոգիաների զարգաց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և մասսայականաց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շրջակա միջավայրի պահպանության բարելավում</w:t>
      </w:r>
      <w:r>
        <w:rPr>
          <w:rFonts w:cs="GHEA Grapalat" w:ascii="GHEA Grapalat" w:hAnsi="GHEA Grapalat"/>
          <w:color w:val="000000"/>
          <w:sz w:val="24"/>
          <w:szCs w:val="24"/>
        </w:rPr>
        <w:t>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ռողջապահության և կրթության ոլորտներում որակական աճի ապահով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Լեռնային Ղարաբաղի Հանրապետության հետ շարունակական համագործակցություն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Լեռնային Ղարաբաղի տնտեսական զարգացման խթանման համար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ոցիալական աջակցության հասցեականության բարձրացում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։</w:t>
      </w:r>
    </w:p>
    <w:p>
      <w:pPr>
        <w:pStyle w:val="Normal"/>
        <w:shd w:fill="FFFFFF" w:val="clear"/>
        <w:spacing w:lineRule="auto" w:line="240" w:before="120" w:after="120"/>
        <w:ind w:left="72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յաստանի առջև ծառացած մարտահրավերները պահանջում են ունենա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արդյու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նավետ կառավարում, մշտապես կատարելագործվող կառավարիչներ, պետությ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ուն-քաղաքացի հստակ և արդար հարաբերություններ, համաշխարհային տնտեսության մեջ տեղի ունեցող սրընթաց զարգացումներին պատրաստ ու համարժեք արձագանքող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տնտեսական քաղաքականություն և ժողովրդի վստահությունը վայելող կառավարություն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Պաշտպանության ոլորտում կառավարության գործունեության հիմքում կդրվի ազգ-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բանակ գաղափարը և «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t>Հ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ասանելի ռեսուրսներով` առավելագույն արդյունք» ռազմա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վար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կզբունքը: Հայոց բանակը պետք է դառնա հասարակության դպրոցն ու դարբնոցը` նպաստելով բանիմաց և հայրենասեր քաղաքացու դաստիարակությանը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ab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fr-FR"/>
        </w:rPr>
        <w:t>Հայաստանի Հանրապետությ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քաղաքացու կյանքի որակի, արդար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ընկալման, պաշտպանվածության աստիճանի բարձրացման, սոցիալական վիճակի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բարելավ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ման և նրա գործարար գաղափարները կյանքի կոչելու համար հնարավորությու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տեղծելու նպատակով </w:t>
      </w:r>
      <w:r>
        <w:rPr>
          <w:rFonts w:cs="GHEA Grapalat" w:ascii="GHEA Grapalat" w:hAnsi="GHEA Grapalat"/>
          <w:color w:val="000000"/>
          <w:sz w:val="24"/>
          <w:szCs w:val="24"/>
        </w:rPr>
        <w:t>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ռավարությունը մշակված բարեփոխումների ճանապարհին հայտարարում է հետևյալ գերակա ուղղությունները՝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24" w:hanging="324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տաքին և ներքին անվտանգության ամրապնդ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24" w:hanging="324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նտեսության երկարատև, կայուն և բարձր աճի ապահով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24" w:hanging="324"/>
        <w:contextualSpacing/>
        <w:jc w:val="both"/>
        <w:rPr>
          <w:rFonts w:ascii="GHEA Grapalat" w:hAnsi="GHEA Grapalat" w:cs="GHEA Grapalat"/>
          <w:color w:val="000000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պետական և տեղական ինքնակառավարման համակարգերի արդիականաց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24" w:hanging="324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սոցիալական ենթակառուցվածքների զարգացում և մատուցվող ծառայ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որակի բարձրացում։</w:t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>Տնտեսական վիճակի վերլուծությունը վկայում է, որ ստանդարտ գործիքակազմով ու մեթոդներով զարգացում ապահովելը չափազանց բարդ է: Այդ նպատակով կառ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վարությունն իր առջև խնդիր է դնում՝ սեղմ ժամկետում իրականացնել կառավարման համակարգի և տնտեսության վիճակի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hy-AM"/>
        </w:rPr>
        <w:t>հստա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խտորոշում, եղած բյուջետային հն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ավորությունների սահմանում առաջիկա վեց ամս</w:t>
      </w:r>
      <w:r>
        <w:rPr>
          <w:rFonts w:cs="GHEA Grapalat" w:ascii="GHEA Grapalat" w:hAnsi="GHEA Grapalat"/>
          <w:color w:val="000000"/>
          <w:sz w:val="24"/>
          <w:szCs w:val="24"/>
        </w:rPr>
        <w:t>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իրականացնել չափելի կարճ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ժամկետ միջոցառումներ, ինչպես նաև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ռաջարկել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երկարաժամկետ ռազմավարական բարեփոխումների ծրագր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՝ Հայաստանի տնտեսության զարգացման պայմանների նախանշմամբ։ Ի լրումն առկա գործիքակազմի՝ ե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րկարաժամկետ ռազմավարական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shd w:fill="FFFFFF" w:val="clear"/>
          <w:lang w:val="hy-AM"/>
        </w:rPr>
        <w:t xml:space="preserve">ծրագրերի մշակման նպատակով պլանավորվում է ձևավորել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shd w:fill="FFFFFF" w:val="clear"/>
          <w:lang w:val="fr-FR"/>
        </w:rPr>
        <w:t>Հայաստանի 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կառավարությանը կից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Ռազմավարական նախաձեռնությունների կենտրո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, որտեղ նշված խնդրի լուծմամբ կզբաղվեն Հայաստանի, ինչպես նաև սփյուռքի և արտերկրի առաջատար մասնագետներն ու փորձագետները։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18"/>
          <w:szCs w:val="24"/>
        </w:rPr>
      </w:pPr>
      <w:r>
        <w:rPr>
          <w:rFonts w:cs="GHEA Grapalat" w:ascii="GHEA Grapalat" w:hAnsi="GHEA Grapalat"/>
          <w:color w:val="000000"/>
          <w:sz w:val="18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>
          <w:rFonts w:ascii="GHEA Grapalat" w:hAnsi="GHEA Grapalat" w:cs="GHEA Grapalat"/>
          <w:b/>
          <w:b/>
          <w:color w:val="000000"/>
          <w:spacing w:val="-8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pacing w:val="-8"/>
          <w:szCs w:val="24"/>
          <w:lang w:val="hy-AM"/>
        </w:rPr>
        <w:t>ԿԱՌԱՎԱՐՈՒԹՅԱՆ ԳՈՐԾՈՒՆԵՈՒԹՅԱՆ ՀԻՄՆԱԿԱՆ ՈՒՂՂՈՒԹՅՈՒՆՆԵՐԸ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eastAsia="GHEA Grapalat" w:cs="GHEA Grapalat" w:ascii="GHEA Grapalat" w:hAnsi="GHEA Grapalat"/>
          <w:b/>
          <w:caps w:val="false"/>
          <w:smallCaps w:val="false"/>
          <w:color w:val="000000"/>
          <w:szCs w:val="24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  <w:spacing w:val="-10"/>
          <w:szCs w:val="24"/>
        </w:rPr>
        <w:t>ՊԵՏԱԿԱՆ</w:t>
      </w:r>
      <w:r>
        <w:rPr>
          <w:rFonts w:cs="GHEA Grapalat" w:ascii="GHEA Grapalat" w:hAnsi="GHEA Grapalat"/>
          <w:b/>
          <w:caps w:val="false"/>
          <w:smallCaps w:val="false"/>
          <w:color w:val="000000"/>
          <w:spacing w:val="-10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  <w:spacing w:val="-10"/>
          <w:szCs w:val="24"/>
        </w:rPr>
        <w:t>ԿԱՌԱՎԱՐՄԱՆ</w:t>
      </w:r>
      <w:r>
        <w:rPr>
          <w:rFonts w:cs="GHEA Grapalat" w:ascii="GHEA Grapalat" w:hAnsi="GHEA Grapalat"/>
          <w:b/>
          <w:caps w:val="false"/>
          <w:smallCaps w:val="false"/>
          <w:color w:val="000000"/>
          <w:spacing w:val="-10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  <w:spacing w:val="-10"/>
          <w:szCs w:val="24"/>
        </w:rPr>
        <w:t>ԵՎ</w:t>
      </w:r>
      <w:r>
        <w:rPr>
          <w:rFonts w:cs="GHEA Grapalat" w:ascii="GHEA Grapalat" w:hAnsi="GHEA Grapalat"/>
          <w:b/>
          <w:caps w:val="false"/>
          <w:smallCaps w:val="false"/>
          <w:color w:val="000000"/>
          <w:spacing w:val="-10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  <w:spacing w:val="-10"/>
          <w:szCs w:val="24"/>
        </w:rPr>
        <w:t>ՏԵՂԱԿԱՆ</w:t>
      </w:r>
      <w:r>
        <w:rPr>
          <w:rFonts w:cs="GHEA Grapalat" w:ascii="GHEA Grapalat" w:hAnsi="GHEA Grapalat"/>
          <w:b/>
          <w:caps w:val="false"/>
          <w:smallCaps w:val="false"/>
          <w:color w:val="000000"/>
          <w:spacing w:val="-10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  <w:spacing w:val="-10"/>
          <w:szCs w:val="24"/>
        </w:rPr>
        <w:t>ԻՆՔՆԱԿԱՌԱՎԱՐՄԱՆ</w:t>
      </w:r>
      <w:r>
        <w:rPr>
          <w:rFonts w:cs="GHEA Grapalat" w:ascii="GHEA Grapalat" w:hAnsi="GHEA Grapalat"/>
          <w:b/>
          <w:caps w:val="false"/>
          <w:smallCaps w:val="false"/>
          <w:color w:val="000000"/>
          <w:spacing w:val="-10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  <w:spacing w:val="-10"/>
          <w:szCs w:val="24"/>
        </w:rPr>
        <w:t>ՀԱՄԱԿԱՐԳ</w:t>
      </w:r>
      <w:r>
        <w:rPr>
          <w:rFonts w:cs="GHEA Grapalat" w:ascii="GHEA Grapalat" w:hAnsi="GHEA Grapalat"/>
          <w:b/>
          <w:caps w:val="false"/>
          <w:smallCaps w:val="false"/>
          <w:color w:val="000000"/>
          <w:szCs w:val="24"/>
        </w:rPr>
        <w:t>Ի</w:t>
      </w:r>
      <w:r>
        <w:rPr>
          <w:rFonts w:cs="GHEA Grapalat" w:ascii="GHEA Grapalat" w:hAnsi="GHEA Grapalat"/>
          <w:b/>
          <w:caps w:val="false"/>
          <w:smallCaps w:val="false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  <w:szCs w:val="24"/>
        </w:rPr>
        <w:t>ԱՐԴԻԱԿԱՆԱՑՈՒՄ</w:t>
      </w:r>
    </w:p>
    <w:p>
      <w:pPr>
        <w:pStyle w:val="Heading3"/>
        <w:spacing w:lineRule="auto" w:line="240" w:before="120" w:after="120"/>
        <w:ind w:right="9" w:firstLine="72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ՊԵՏԱԿԱՆ ԿԱՌԱՎԱՐՄԱՆ ՀԱՄԱԿԱՐԳԻ ԲԱՐԵՓՈԽՈՒՄ</w:t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sz w:val="24"/>
          <w:szCs w:val="24"/>
          <w:lang w:val="hy-AM"/>
        </w:rPr>
        <w:t>Պետական կառավարման համակարգի օպտիմալացում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240" w:before="120" w:after="120"/>
        <w:ind w:left="0" w:right="9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վստահված ոլորտի արդյունավետ կառավարումն ապահովելու համար </w:t>
      </w:r>
      <w:r>
        <w:rPr>
          <w:rFonts w:cs="GHEA Grapalat" w:ascii="GHEA Grapalat" w:hAnsi="GHEA Grapalat"/>
          <w:color w:val="000000"/>
          <w:sz w:val="24"/>
          <w:szCs w:val="24"/>
        </w:rPr>
        <w:t>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ռավ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ու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յան անդամների պաշտոնական լիազորությունների ավելացում և դրան համարժեք պատասխանատվության սահմանում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240" w:before="120" w:after="120"/>
        <w:ind w:left="0" w:right="9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ռկա մարտահրավերների համատեքստում վարկային ծրագրերի արդյու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ու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թյան վերագնահատում և գերակայությունների սահմանում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240" w:before="120" w:after="120"/>
        <w:ind w:left="0" w:right="9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պետական կառավարման մարմինների կողմից քաղաքացիներին </w:t>
      </w:r>
      <w:r>
        <w:rPr>
          <w:rFonts w:cs="GHEA Grapalat" w:ascii="GHEA Grapalat" w:hAnsi="GHEA Grapalat"/>
          <w:color w:val="000000"/>
          <w:sz w:val="24"/>
          <w:szCs w:val="24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տնտես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վարող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սուբյեկտներին կոռուպցիայից զերծ ծառայությունների մատուցման նպատակով ավելոր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4"/>
          <w:sz w:val="24"/>
          <w:szCs w:val="24"/>
          <w:lang w:val="hy-AM"/>
        </w:rPr>
        <w:t>ընթացակարգերի և օղակների վերհանում ու վերացում, առօրյա կյանքում պետական կառ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վարման մարմինների հետ անհարկի շփումները նվազագույնի հասցնել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uto" w:line="240" w:before="120" w:after="120"/>
        <w:ind w:left="0" w:right="9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պետական կառավարման մարմինների հաշվետվողականության և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ափանցիկ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ան ավելացում, ինչպես նաև նրանց և քաղաքացիների ու տնտեսավարող սուբյեկտ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իջև արդյունավետ հետադարձ կապի ստեղծում.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/>
      </w:pPr>
      <w:r>
        <w:rPr>
          <w:rFonts w:cs="GHEA Grapalat" w:ascii="GHEA Grapalat" w:hAnsi="GHEA Grapalat"/>
          <w:spacing w:val="-6"/>
          <w:sz w:val="24"/>
          <w:szCs w:val="24"/>
          <w:lang w:val="hy-AM"/>
        </w:rPr>
        <w:t>պետական կառավարման ապարատի ծախսերի կրճատում՝ հիմք ընդունելով իրա</w:t>
      </w:r>
      <w:r>
        <w:rPr>
          <w:rFonts w:cs="GHEA Grapalat" w:ascii="GHEA Grapalat" w:hAnsi="GHEA Grapalat"/>
          <w:spacing w:val="-6"/>
          <w:sz w:val="24"/>
          <w:szCs w:val="24"/>
          <w:lang w:val="en-US"/>
        </w:rPr>
        <w:softHyphen/>
      </w:r>
      <w:r>
        <w:rPr>
          <w:rFonts w:cs="GHEA Grapalat" w:ascii="GHEA Grapalat" w:hAnsi="GHEA Grapalat"/>
          <w:spacing w:val="-6"/>
          <w:sz w:val="24"/>
          <w:szCs w:val="24"/>
          <w:lang w:val="hy-AM"/>
        </w:rPr>
        <w:t>կա</w:t>
      </w:r>
      <w:r>
        <w:rPr>
          <w:rFonts w:cs="GHEA Grapalat" w:ascii="GHEA Grapalat" w:hAnsi="GHEA Grapalat"/>
          <w:spacing w:val="-6"/>
          <w:sz w:val="24"/>
          <w:szCs w:val="24"/>
          <w:lang w:val="en-US"/>
        </w:rPr>
        <w:softHyphen/>
      </w:r>
      <w:r>
        <w:rPr>
          <w:rFonts w:cs="GHEA Grapalat" w:ascii="GHEA Grapalat" w:hAnsi="GHEA Grapalat"/>
          <w:spacing w:val="-6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ցվող գործառույթների անհրաժեշտությունն ու փաստացի իրականացումը.  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պետական կառավարման մարմիններում կրկնվող կամ անարդյունավետ գործառույթ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softHyphen/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րաժարում.  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քաղաքացիներին և ներդրողներին մատուցվող ծառայությունների որակը  բարձրաց</w:t>
      </w:r>
      <w:r>
        <w:rPr>
          <w:rFonts w:cs="GHEA Grapalat" w:ascii="GHEA Grapalat" w:hAnsi="GHEA Grapalat"/>
          <w:spacing w:val="-8"/>
          <w:sz w:val="24"/>
          <w:szCs w:val="24"/>
          <w:lang w:val="en-US"/>
        </w:rPr>
        <w:softHyphen/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համար «մեկ պատուհանի» սկզբունքով քաղաքացիներին և տնտեսավարող սուբյեկտներին մատուցվող ծառայությունների համակարգերի ընդլայնում՝ օգտագործ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գոյություն ունեցող հարթակները  և</w:t>
      </w:r>
      <w:r>
        <w:rPr>
          <w:rFonts w:cs="GHEA Grapalat" w:ascii="GHEA Grapalat" w:hAnsi="GHEA Grapalat"/>
          <w:spacing w:val="-8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որպես ծառայություններ մատուցողներ, ներգրավել</w:t>
      </w:r>
      <w:r>
        <w:rPr>
          <w:rFonts w:cs="GHEA Grapalat" w:ascii="GHEA Grapalat" w:hAnsi="GHEA Grapalat"/>
          <w:sz w:val="24"/>
          <w:szCs w:val="24"/>
          <w:lang w:val="hy-AM"/>
        </w:rPr>
        <w:t>ով նաև մասնավոր սուբյեկտներին.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բոլոր հանրապետական գործադիր մարմինների համար կատարողականի առանց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ցուցիչների սահմանում և ըստ դրանց վարկանշում, տարածքային կառավարման մարմ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ործունեության գնահատման նոր կարգի սահմանում.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հանրային ծառայողների մասնագիտական ունա</w:t>
        <w:softHyphen/>
        <w:t>կու</w:t>
        <w:softHyphen/>
        <w:t>թյուն</w:t>
        <w:softHyphen/>
        <w:t>ների, ինչպես նաև աշխատան</w:t>
      </w:r>
      <w:r>
        <w:rPr>
          <w:rFonts w:cs="GHEA Grapalat" w:ascii="GHEA Grapalat" w:hAnsi="GHEA Grapalat"/>
          <w:spacing w:val="-8"/>
          <w:sz w:val="24"/>
          <w:szCs w:val="24"/>
          <w:lang w:val="en-US"/>
        </w:rPr>
        <w:softHyphen/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քային պարտականությունների կատարման աստի</w:t>
        <w:softHyphen/>
        <w:t>ճանի գնահատման կատարողա</w:t>
      </w:r>
      <w:r>
        <w:rPr>
          <w:rFonts w:cs="GHEA Grapalat" w:ascii="GHEA Grapalat" w:hAnsi="GHEA Grapalat"/>
          <w:spacing w:val="-8"/>
          <w:sz w:val="24"/>
          <w:szCs w:val="24"/>
          <w:lang w:val="en-US"/>
        </w:rPr>
        <w:softHyphen/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կանության նոր չափանիշների ներդնում՝ հիմք ընդունելով պետական ծառայողի կերպ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րմատական վերափոխման հրամայականը.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/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հանրային ֆինանսների կառավարման արդյունավետության բարձրացում, ծրագ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յուջետավորման համակարգի ներդնում. 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/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բյուջետային ծրագրերի արդյունավետության բարձրացման նպատակով բյուջետա</w:t>
      </w:r>
      <w:r>
        <w:rPr>
          <w:rFonts w:cs="GHEA Grapalat" w:ascii="GHEA Grapalat" w:hAnsi="GHEA Grapalat"/>
          <w:sz w:val="24"/>
          <w:szCs w:val="24"/>
          <w:lang w:val="hy-AM"/>
        </w:rPr>
        <w:t>վորման գործընթացի հնարավորինս ավտոմատացում.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/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հարկաբյուջետային քաղաքականության իրականացման թափանցիկության և հաշվե</w:t>
      </w:r>
      <w:r>
        <w:rPr>
          <w:rFonts w:cs="GHEA Grapalat" w:ascii="GHEA Grapalat" w:hAnsi="GHEA Grapalat"/>
          <w:sz w:val="24"/>
          <w:szCs w:val="24"/>
          <w:lang w:val="hy-AM"/>
        </w:rPr>
        <w:t>տվո</w:t>
      </w:r>
      <w:r>
        <w:rPr>
          <w:rFonts w:cs="GHEA Grapalat" w:ascii="GHEA Grapalat" w:hAnsi="GHEA Grapalat"/>
          <w:sz w:val="24"/>
          <w:szCs w:val="24"/>
          <w:lang w:val="en-US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ղա</w:t>
      </w:r>
      <w:r>
        <w:rPr>
          <w:rFonts w:cs="GHEA Grapalat" w:ascii="GHEA Grapalat" w:hAnsi="GHEA Grapalat"/>
          <w:sz w:val="24"/>
          <w:szCs w:val="24"/>
          <w:lang w:val="en-US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կանության աստիճանի բարձրացման նպատակով մասնագիտական ու հանրային հետադարձ կապի ապահովում.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>
          <w:rFonts w:ascii="GHEA Grapalat" w:hAnsi="GHEA Grapalat" w:cs="GHEA Grapalat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2017 թվականին պետությանը պատկանող բաժնետոմսերով (բաժնեմասերով) առևտրային կազմակերպությունների ֆինանսական և ֆիդուցիար կառավարման մշտադի</w:t>
      </w:r>
      <w:r>
        <w:rPr>
          <w:rFonts w:cs="GHEA Grapalat" w:ascii="GHEA Grapalat" w:hAnsi="GHEA Grapalat"/>
          <w:spacing w:val="-8"/>
          <w:sz w:val="24"/>
          <w:szCs w:val="24"/>
          <w:lang w:val="en-US"/>
        </w:rPr>
        <w:softHyphen/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տանցման կենտրոնացված համակարգի ներդրում, ինչպես նաև այդ կազմակերպությունների գործունեու</w:t>
      </w:r>
      <w:r>
        <w:rPr>
          <w:rFonts w:cs="GHEA Grapalat" w:ascii="GHEA Grapalat" w:hAnsi="GHEA Grapalat"/>
          <w:spacing w:val="-8"/>
          <w:sz w:val="24"/>
          <w:szCs w:val="24"/>
          <w:lang w:val="en-US"/>
        </w:rPr>
        <w:softHyphen/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թյան գնահատման համար որոշակի հաշվարկային ցուցանիշների համակարգի ներդրում։</w:t>
      </w:r>
    </w:p>
    <w:p>
      <w:pPr>
        <w:pStyle w:val="MediumList1Accent6"/>
        <w:spacing w:lineRule="auto" w:line="240" w:before="120" w:after="120"/>
        <w:ind w:left="0" w:right="9" w:hanging="0"/>
        <w:contextualSpacing w:val="false"/>
        <w:jc w:val="both"/>
        <w:rPr>
          <w:rFonts w:ascii="GHEA Grapalat" w:hAnsi="GHEA Grapalat" w:cs="GHEA Grapalat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sz w:val="24"/>
          <w:szCs w:val="24"/>
        </w:rPr>
        <w:t>Պ</w:t>
      </w:r>
      <w:r>
        <w:rPr>
          <w:rFonts w:cs="GHEA Grapalat" w:ascii="GHEA Grapalat" w:hAnsi="GHEA Grapalat"/>
          <w:b/>
          <w:i w:val="false"/>
          <w:color w:val="000000"/>
          <w:sz w:val="24"/>
          <w:szCs w:val="24"/>
          <w:lang w:val="hy-AM"/>
        </w:rPr>
        <w:t>ետական գնումնե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ց ամս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նման գործընթացների պարզեցում, պատվիրատուների թվի կրճատում և մասնակի կենտրոնացված համակարգի ներդր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բ.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օտարերկրյա և միջազգային կազմակերպությունների ֆինանսավորմամբ ծրագր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մաձայն իրականացվող գնումների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թղթային եղանակով կազմակերպումից աստիճանական անցում էլեկտրոնային եղանակի՝ օգտագործելով պետական գնումների էլեկտրոնային հարթակը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կամրցակցային երևույթների զսպման նպատակով գնման գործընթացներ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շահերի բախման բացակայության մասին անարժանահավատ հայտ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րութունների և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գնման գործընթացում փոխկապակցված անձանց միաժամանակյա 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մար պատասխանատվություն սահմանող օրենսդրական փոփոխությունների նախաձեռն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գնման պայմանագրերի կատարման արդյունքների ընդունման գործընթացի՝ էլեկտրոնային եղանակով կազմակերպում:</w:t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4"/>
        <w:spacing w:lineRule="auto" w:line="240" w:before="120" w:after="120"/>
        <w:ind w:firstLine="720"/>
        <w:rPr/>
      </w:pPr>
      <w:r>
        <w:rPr>
          <w:rFonts w:cs="GHEA Grapalat" w:ascii="GHEA Grapalat" w:hAnsi="GHEA Grapalat"/>
          <w:b/>
          <w:i w:val="false"/>
          <w:color w:val="000000"/>
          <w:sz w:val="24"/>
          <w:szCs w:val="24"/>
          <w:lang w:val="hy-AM"/>
        </w:rPr>
        <w:t>Էլեկտրոնային կառավարման համակարգի զարգացու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pacing w:val="-6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բոլոր էլեկտրոնային և փաստաթղթային ծառայությունների գույքագրում և էլեկտ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յին եղանակով մատուցվող ծառայությունների թվի մեծացում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պետական կառավարման էլեկտրոնային ինտեգրված համակարգի մշակման և ներդր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իջոցառումների իրականացում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ն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ասնագիտացված օղակի ստեղծում, որը միասնական տեսլականի հիման վրա կհ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կարգի ՏՀՏ</w:t>
      </w:r>
      <w:r>
        <w:rPr>
          <w:rFonts w:cs="GHEA Grapalat" w:ascii="GHEA Grapalat" w:hAnsi="GHEA Grapalat"/>
          <w:color w:val="000000"/>
          <w:sz w:val="24"/>
          <w:szCs w:val="24"/>
        </w:rPr>
        <w:t>-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ոլորտի զարգացման քաղաքականությունը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պետական և տեղական ՏՀՏ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-ի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համակարգերի փոխգործելիության պլատֆորմ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դրման սկիզբ, որը նախադրյալներ կստեղծի պետական կամ տեղական ինքն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առավարման մարմինների համակարգերում ցանկացած տեղեկատվության մուտք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գր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իայն մեկ անգամ՝ ստեղծելով հասանելիություն բոլոր լիազորված օգտ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գործողների համար, 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բոլոր խոշորացված համայնքներում և հինգ քաղաքում կառավարման տեղե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կատվա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ն համակարգերի ներդրում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279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8 թվականին բոլոր պետական մարմիններում ներդրված համակարգերի՝ միասն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կան մուտքի և նույնականացման համակարգի անցում։ </w:t>
      </w:r>
    </w:p>
    <w:p>
      <w:pPr>
        <w:pStyle w:val="DarkListAccent5"/>
        <w:tabs>
          <w:tab w:val="clear" w:pos="720"/>
          <w:tab w:val="left" w:pos="108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120" w:after="120"/>
        <w:ind w:left="720" w:right="9" w:hanging="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ՏԵՂԱԿԱՆ ԻՆՔՆԱԿԱՌԱՎԱՐՈՒՄ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ահմանամերձ համայնքներին տրամադրվող արտոնությունների շարունակակ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ու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յան ապահովում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pacing w:val="-8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երեք ամսվա ընթացքում համայնքի զարգացման հնգամյա ծրագրերի մշակման նո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եթոդիկայի մշակում, համայնքային գույքի, ֆինանսների կառավարման արդյունավետ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երքին և արտաքին հսկողական մեխանիզմների կատարելագործում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վարչատարածքային փոփոխությունների շարունակականության ապահովում և 2017 թվ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կանին շուրջ 150 համայնքի խոշորացում 18 փնջերում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 ընթացքում համայնքային այն ծառայություններ</w:t>
      </w:r>
      <w:r>
        <w:rPr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պատվիրակման մոդելների մշակում, որոնք կարող են ավելի մատչելի և որակով մատուցվել մասնավոր հատվածի կողմի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կու տար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.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մայնքներին ֆինանսական շուկաները մատչելի դարձնելուն ուղղված իր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վ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փոփոխությունների իրականաց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5 խոշորացված համայնքում պետություն-համայնք-մասնավոր հատված համ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գոր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ծակցությամբ ներդրումների իրականացում, որոնք ուղղված կլինեն համայնք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ծառայությունների մատուցմանը և համայնքում ձեռնարկատիրության զարգացմանը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ռնվազն 45 գյուղական համայնքում ավելացված արժեք ապահովող ծրագր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(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ջերմոցներ, սառնարաններ, վերամշակման փոքր արտադրություններ, սպանդանո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ց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 և այլն) իրականացում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ինգ տարվա ընթացքում խոշորացված համայնքներում համայնքի ղեկավարի անուղղակի ընտրության մոդելի և համայնքների ավագանիների համամասնական ընտրական համ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արգ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երդրում, բյուջեի կազմման հարցերում ավագանու դերակատարության բարձր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ցում։ </w:t>
      </w:r>
    </w:p>
    <w:p>
      <w:pPr>
        <w:pStyle w:val="Normal"/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360" w:leader="none"/>
          <w:tab w:val="left" w:pos="540" w:leader="none"/>
        </w:tabs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GHEA Grapalat" w:ascii="GHEA Grapalat" w:hAnsi="GHEA Grapalat"/>
          <w:b/>
          <w:caps w:val="false"/>
          <w:smallCaps w:val="false"/>
          <w:color w:val="000000"/>
          <w:szCs w:val="24"/>
          <w:lang w:val="hy-AM"/>
        </w:rPr>
        <w:t>ԿԱՅՈՒՆ ՏՆՏԵՍԱԿԱՆ ԱՃԻ ԱՊԱՀՈՎՈՒՄ</w:t>
      </w:r>
    </w:p>
    <w:p>
      <w:pPr>
        <w:pStyle w:val="Heading3"/>
        <w:spacing w:lineRule="auto" w:line="240" w:before="120" w:after="120"/>
        <w:ind w:firstLine="72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ԸՆԴՀԱՆՈՒՐ ՏՆՏԵՍԱԿԱՆ ԶԱՐԳԱՑՈՒՄ</w:t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sz w:val="24"/>
          <w:szCs w:val="24"/>
          <w:lang w:val="hy-AM"/>
        </w:rPr>
        <w:t>Ներդրումների խրախուսում և պաշտպանություն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եկ տարվա ընթացքում ներդրումային ծրագրերին աջակցող պետական կամ պետ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ասնակցությամբ կառույցների օպտիմալացում և գործունեության արդյուն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տության բարձրացու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երդրումային ծրագրերի ֆինանսավորման աջակցության նպատակով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պե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տ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ան կողմից ներդրումային ֆոնդի ձևավորում՝ հետագայում պետություն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-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մասնավոր 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հատված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մագործակցությամբ գործող ֆոնդ ունենալու տեսլականով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գործարար միջավայրի և տնտեսական զարգացման այնպիսի քայլերի իրակ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ցում, որոնք 2017 թվականի արդյունք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երով կապահովեն Համաշխարհային տնտե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ս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ֆորումի գլոբալ մրցունակության ինդեքսում (Global Competitiveness Index)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և Համաշխարհային բանկի գործարարությամբ զբաղվելու (Doing Business) վարկ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իշում կ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t>հանգեցն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են Հայաստանի Հանրապետության դիրքի բարելավման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 xml:space="preserve"> առ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ազն 4 կետով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չաշխատող ակտիվների (այդ թվ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նաև ֆինանսական հաստատություններ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գրավադրված) վերագործարկումը խթանող մեխանիզմների ներդր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pacing w:val="-8"/>
          <w:sz w:val="24"/>
          <w:szCs w:val="24"/>
          <w:lang w:val="fr-FR"/>
        </w:rPr>
        <w:t>Հայաստանի</w:t>
      </w:r>
      <w:r>
        <w:rPr>
          <w:rFonts w:cs="Arial Armenian" w:ascii="GHEA Grapalat" w:hAnsi="GHEA Grapalat"/>
          <w:color w:val="000000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pacing w:val="-8"/>
          <w:sz w:val="24"/>
          <w:szCs w:val="24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դիվանագիտական ներկայացուցչ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երդրումների ներգրավման գործում դերակատարման ավելաց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րոշակի գումարից ավելի ներդրում կատարած օտարերկրացիներին քաղ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քացիություն շնորհելու հայեցակարգի մշակ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զ</w:t>
      </w:r>
      <w:r>
        <w:rPr>
          <w:rFonts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դժվար իրացվող պետական գույքի դեպքում գույքի օտարմ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,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մասնավորեցման ոլորտում առավել ճկուն մոտեցումների կիրառում՝ հիմնական ուշադրությունը դարձնե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լով ներդրումային և սոցիալական պատասխանատվության բարձրաց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նը։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highlight w:val="green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highlight w:val="green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sz w:val="24"/>
          <w:szCs w:val="24"/>
          <w:lang w:val="hy-AM"/>
        </w:rPr>
        <w:t>Գործարարության զարգացում և խրախուսում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տնտեսավարողների հետ անընդհատ շփումների միջոցով ակտիվ քաղաքական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իրականացում՝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որ ստեղծվող ձեռնարկությունների, բարձր տեխնոլոգիական, ինովացիո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ձեռնար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 xml:space="preserve">կությունների, գերակա համարվող ճյուղերում գործունեություն իրականացնող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ձեռնար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ունների և որոշակի չափանիշներ բավարարող՝ մրցակցություն չունեցող նո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ձեռնարկությունների համար առավել բարենպաստ  ներդրումային միջավայրի ստեղծման նպատակով (այդ թվ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նաև հարկային արտոնությունների, էներգակիր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ի արտոնյալ սակագներ սահմանելու վերաբերյալ առաջարկություն ներկայացնել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իջոցով)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 xml:space="preserve">խոշոր ներդրումային ծրագրերի ընթացքի պարբերական մշտադիտանցման և 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t>դրանց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իրականացմանը խոչընդոտող խնդիրների վերհանման ու կարգավորման նպ</w:t>
      </w:r>
      <w:r>
        <w:rPr>
          <w:rFonts w:cs="GHEA Grapalat" w:ascii="GHEA Grapalat" w:hAnsi="GHEA Grapalat"/>
          <w:color w:val="000000"/>
          <w:sz w:val="24"/>
          <w:szCs w:val="24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ակով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փոքր և միջին ձեռներեցության խթանման համալիր միջոցառումների իր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ցման նպատակով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ինչև 2016 թվականի ավարտը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ործունեության որոշ տեսակների համար (ջերմոցային տնտեսություններ, գյուղ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նտեսական մթերքներ վերամշակողներ և այլն) բնական գազի սահմ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փակ ժամկետով գործող արտոնյալ սակագների վերաբերյալ առաջարկի ներկայաց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ջակցության ցուցաբերում, որպեսզի բնական գազ մատակարարող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ընկե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ր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ունը սպառող կազմակերպությունների համար կիրառի գործունեության ընդլայնում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խթանող մոտեցումներ (օրինակ՝ որոշակի ծավալից ավելի գազ սպառելուց հետո ավելի ցածր սակագներ առաջարկելու միջոցով)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ց ամս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տնտեսական գործունեության ոլորտում նվազ հանրային վտանգավորություն ունե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ց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ղ իրավախախտումների ապաքրեականաց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տնտեսական </w:t>
      </w:r>
      <w:r>
        <w:rPr>
          <w:rFonts w:eastAsia="Times New Roman" w:cs="Arial" w:ascii="GHEA Grapalat" w:hAnsi="GHEA Grapalat"/>
          <w:color w:val="000000"/>
          <w:spacing w:val="-8"/>
          <w:sz w:val="24"/>
          <w:szCs w:val="24"/>
          <w:lang w:val="hy-AM"/>
        </w:rPr>
        <w:t>ակտիվությունը, տնտես</w:t>
      </w:r>
      <w:r>
        <w:rPr>
          <w:rFonts w:eastAsia="Times New Roman" w:cs="Arial" w:ascii="GHEA Grapalat" w:hAnsi="GHEA Grapalat"/>
          <w:color w:val="000000"/>
          <w:spacing w:val="-8"/>
          <w:sz w:val="24"/>
          <w:szCs w:val="24"/>
        </w:rPr>
        <w:t>ա</w:t>
      </w:r>
      <w:r>
        <w:rPr>
          <w:rFonts w:eastAsia="Times New Roman" w:cs="Arial" w:ascii="GHEA Grapalat" w:hAnsi="GHEA Grapalat"/>
          <w:color w:val="000000"/>
          <w:spacing w:val="-8"/>
          <w:sz w:val="24"/>
          <w:szCs w:val="24"/>
          <w:lang w:val="hy-AM"/>
        </w:rPr>
        <w:t>վարողների մրցակցությունը սահմանա</w:t>
      </w:r>
      <w:r>
        <w:rPr>
          <w:rFonts w:eastAsia="Times New Roman" w:cs="Arial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eastAsia="Times New Roman" w:cs="Arial" w:ascii="GHEA Grapalat" w:hAnsi="GHEA Grapalat"/>
          <w:color w:val="000000"/>
          <w:spacing w:val="-8"/>
          <w:sz w:val="24"/>
          <w:szCs w:val="24"/>
          <w:lang w:val="hy-AM"/>
        </w:rPr>
        <w:t>փակող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իրավանորմերի </w:t>
      </w:r>
      <w:r>
        <w:rPr>
          <w:rFonts w:eastAsia="Times New Roman" w:cs="Arial" w:ascii="GHEA Grapalat" w:hAnsi="GHEA Grapalat"/>
          <w:color w:val="000000"/>
          <w:spacing w:val="-8"/>
          <w:sz w:val="24"/>
          <w:szCs w:val="24"/>
          <w:lang w:val="hy-AM"/>
        </w:rPr>
        <w:t>մշտադիտանց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և </w:t>
      </w:r>
      <w:r>
        <w:rPr>
          <w:rFonts w:eastAsia="Times New Roman" w:cs="Arial" w:ascii="GHEA Grapalat" w:hAnsi="GHEA Grapalat"/>
          <w:color w:val="000000"/>
          <w:spacing w:val="-8"/>
          <w:sz w:val="24"/>
          <w:szCs w:val="24"/>
          <w:lang w:val="hy-AM"/>
        </w:rPr>
        <w:t>վերհանված խոչընդոտների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վերաց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ուղղությամբ միջոցառումների իրականացում,</w:t>
      </w:r>
      <w:r>
        <w:rPr>
          <w:rFonts w:eastAsia="Times New Roman" w:cs="Arial" w:ascii="GHEA Grapalat" w:hAnsi="GHEA Grapalat"/>
          <w:color w:val="000000"/>
          <w:spacing w:val="-8"/>
          <w:sz w:val="24"/>
          <w:szCs w:val="24"/>
          <w:lang w:val="hy-AM"/>
        </w:rPr>
        <w:t xml:space="preserve"> տնտես</w:t>
      </w:r>
      <w:r>
        <w:rPr>
          <w:rFonts w:eastAsia="Times New Roman" w:cs="Arial" w:ascii="GHEA Grapalat" w:hAnsi="GHEA Grapalat"/>
          <w:color w:val="000000"/>
          <w:spacing w:val="-8"/>
          <w:sz w:val="24"/>
          <w:szCs w:val="24"/>
        </w:rPr>
        <w:t>ա</w:t>
      </w:r>
      <w:r>
        <w:rPr>
          <w:rFonts w:eastAsia="Times New Roman" w:cs="Arial" w:ascii="GHEA Grapalat" w:hAnsi="GHEA Grapalat"/>
          <w:color w:val="000000"/>
          <w:spacing w:val="-8"/>
          <w:sz w:val="24"/>
          <w:szCs w:val="24"/>
          <w:lang w:val="hy-AM"/>
        </w:rPr>
        <w:t>վարողների համար կանխ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eastAsia="Times New Roman" w:cs="Arial" w:ascii="GHEA Grapalat" w:hAnsi="GHEA Grapalat"/>
          <w:color w:val="000000"/>
          <w:sz w:val="24"/>
          <w:szCs w:val="24"/>
        </w:rPr>
        <w:softHyphen/>
      </w:r>
      <w:r>
        <w:rPr>
          <w:rFonts w:eastAsia="Times New Roman" w:cs="Arial" w:ascii="GHEA Grapalat" w:hAnsi="GHEA Grapalat"/>
          <w:color w:val="000000"/>
          <w:sz w:val="24"/>
          <w:szCs w:val="24"/>
          <w:lang w:val="hy-AM"/>
        </w:rPr>
        <w:t>տեսելի և ընկալելի տնտեսական միջավայրի ստեղծ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ործարար համայնքի ներկայացուցիչների հետ առավել արդյունավետ համ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ործակցության ինստիտուցիոնալ հարթակի ձևավոր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պետական մասնակցությամբ ընկերություններում պետական բաժնեմասի ֆոն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դա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որսայում հրապարակային առաջարկների միջոցով մասնավորեցման հնարավորությունների ուսումնասիրում.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80" w:leader="none"/>
          <w:tab w:val="left" w:pos="27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ն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գործունեության որոշակի տեսակներով զբաղվելու համար նախատեսված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ույլտվությունների և լիցենզիաների ցանկի կրճատում  ու տրամադրման գործընթաց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ռավելագույն պարզեց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ռնվազն վեց ոլորտում տեսչական գործառույթների փոփոխություն` պատժող մեխանիզմները հնարավորինս կանխարգելող մեխանիզմներով փոխարինել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որակի հսկողության բարձր մակարդակ ունեցող երկրներից որոշակի ապրանք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մուծման ժամանակ համապատասխան փաստաթղթեր (հավաստագրերի, լաբոր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տոր փորձաքննության արդյունքների և այլն) ներկայացնելու ժամանակ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fr-FR"/>
        </w:rPr>
        <w:t>Հայաստանի Հանրապետությ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լիազոր մարմնի զննման կա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լաբորատոր փորձաքննության պահանջների վերանայում և կրճատում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բիզնես հաշտարարի ինստիտուտի հայեցակարգի մշակում և 2018 թվական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ինստիտուտի գործարկում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ժեթղթավորման օրենսդրության փոփոխությունների նախաձեռնում և դրան համապատասխան ինստիտուցիոնալ դաշտի ձևավոր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զ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. ոչ հրապարակային պայմանագրային ներդրումային ֆոնդերի համար Հայաստան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տեղծվելու ու գործելու համար բարենպաստ պայմանների ձևավորում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sz w:val="24"/>
          <w:szCs w:val="24"/>
          <w:lang w:val="hy-AM"/>
        </w:rPr>
        <w:t>Արտահանման խթանում</w:t>
      </w:r>
    </w:p>
    <w:p>
      <w:pPr>
        <w:pStyle w:val="MediumList1Accent6"/>
        <w:numPr>
          <w:ilvl w:val="0"/>
          <w:numId w:val="14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տնտեսավարողների հետ անընդհատ շփումների միջոցով ակտիվ քաղաքականութ</w:t>
      </w:r>
      <w:r>
        <w:rPr>
          <w:rFonts w:cs="GHEA Grapalat" w:ascii="GHEA Grapalat" w:hAnsi="GHEA Grapalat"/>
          <w:sz w:val="24"/>
          <w:szCs w:val="24"/>
          <w:lang w:val="hy-AM"/>
        </w:rPr>
        <w:t>յան իրականացում հետևյալ ուղղություններով՝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.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արտահանմանն ուղղված արդյունաբերական քաղաքականության վերանայ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արդիականացում,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մար արտոնյալ առևտրային ռեժիմ ունեցող շուկաների մուտ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քի առկա խոչընդոտների վերացում, մուտքի հնարավորությունների ընդլա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ում և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հայրենական ապրանքներ</w:t>
      </w:r>
      <w:r>
        <w:rPr>
          <w:rFonts w:cs="GHEA Grapalat" w:ascii="GHEA Grapalat" w:hAnsi="GHEA Grapalat"/>
          <w:spacing w:val="-8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արտերկրի հեռանկարային շուկաներում ներկայացնել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ւղղված միջոցառումների իրականացում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տարածաշրջանային գործընկեր պետությունների հետ տնտեսական համա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գոր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կցության ակտիվացում՝ հայկական ապրանքների համար այդ երկրներ մուտք գործելու առավել բարենպաստ պայմաններ ապահովելու նպատակով, 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դ. 2017 թվականի ընթացքում մասնագիտացված արտահանող կառույցների (այդ թվում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՝ լոգիստիկ ընկերությունների) ձևավորմանը և հզորացմանն ու</w:t>
      </w:r>
      <w:r>
        <w:rPr>
          <w:rFonts w:cs="GHEA Grapalat" w:ascii="GHEA Grapalat" w:hAnsi="GHEA Grapalat"/>
          <w:spacing w:val="-8"/>
          <w:sz w:val="24"/>
          <w:szCs w:val="24"/>
          <w:lang w:val="en-US"/>
        </w:rPr>
        <w:t>ղ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ղված աջակց</w:t>
      </w:r>
      <w:r>
        <w:rPr>
          <w:rFonts w:cs="GHEA Grapalat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թյան մեխանիզմների ներդրում ու կիրառ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հավատարմագրման ազգային համակարգի միջազգային ճանաչման ձեռքբերում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fr-FR"/>
        </w:rPr>
        <w:t>Հայաստանի Հանրապետությու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ում տրամադրված համապատասխ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ության գն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տ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 xml:space="preserve">ան փաստաթղթերի (փորձարկման արձանագրությունների և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մապատաս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խանության սերտիֆիկատների) ճանաչ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արտերկրում ապահ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ելու համար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զ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Հայաստան վերազգային կորպորացիաների մուտքի համար խթանող դաշտի ձևավոր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, վերազգային կորպորացիաների ցանցերում հայկական կազմակերպ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ուն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դիրքավորման հնարավորությունների բացահայտում և իրացում.</w:t>
      </w:r>
    </w:p>
    <w:p>
      <w:pPr>
        <w:pStyle w:val="MediumList1Accent6"/>
        <w:numPr>
          <w:ilvl w:val="0"/>
          <w:numId w:val="14"/>
        </w:numPr>
        <w:tabs>
          <w:tab w:val="clear" w:pos="720"/>
          <w:tab w:val="left" w:pos="0" w:leader="none"/>
          <w:tab w:val="left" w:pos="261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7 թվականից սկսած</w:t>
      </w:r>
      <w:r>
        <w:rPr>
          <w:rFonts w:cs="GHEA Grapalat" w:ascii="GHEA Grapalat" w:hAnsi="GHEA Grapalat"/>
          <w:sz w:val="24"/>
          <w:szCs w:val="24"/>
          <w:lang w:val="en-US"/>
        </w:rPr>
        <w:t>՝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արտահանման խրախուսման նպատակով ԱԱՀ-ի վերադարձման ժամկետն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րի փուլային կրճատում և գործընթացների պարզեցում, 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.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արտահանման ապահովագրության կատարելագործում, արժութային ռիսկ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զսպման նոր գործիքների (օրինակ՝ ածանցյալ ֆինանսական գործիքների) ներդր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4"/>
          <w:szCs w:val="24"/>
          <w:lang w:val="fr-FR"/>
        </w:rPr>
        <w:t>Հայաստանի</w:t>
      </w:r>
      <w:r>
        <w:rPr>
          <w:rFonts w:cs="Arial Armenian" w:ascii="GHEA Grapalat" w:hAnsi="GHEA Grapalat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4"/>
          <w:szCs w:val="24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 xml:space="preserve"> դիվանագիտական ներկայացուցչությունների հայկ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ն արտադրանքի արտահանման գործում դերակատարման ավելացու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MediumList1Accent6"/>
        <w:tabs>
          <w:tab w:val="clear" w:pos="720"/>
          <w:tab w:val="left" w:pos="54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sz w:val="24"/>
          <w:szCs w:val="24"/>
          <w:lang w:val="hy-AM"/>
        </w:rPr>
        <w:t>Հարկային և մաքսային համակարգեր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քսային փաստաթղթավորման առավել բարձր մակարդակ ունեցող երկրներից ներ</w:t>
        <w:softHyphen/>
        <w:t>մուծվող ապրանքների մասով օրենսդրությամբ սահ</w:t>
        <w:softHyphen/>
        <w:t>ման</w:t>
        <w:softHyphen/>
        <w:t xml:space="preserve">ված փաստաթղթեր 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ներ</w:t>
        <w:softHyphen/>
        <w:t>կա</w:t>
        <w:softHyphen/>
        <w:t>յաց</w:t>
        <w:softHyphen/>
        <w:t>նելու դեպքում ներմուծվող ապրանքների մաքսային արժեք</w:t>
        <w:softHyphen/>
        <w:t>ների հաշվարկի մեխ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իզմ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ի կատարելագործում՝  գոր</w:t>
        <w:softHyphen/>
        <w:t>ծարքի գնի մեթոդով (օրինակ՝ հիմք ընդունելով արտ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նման հայտարարագրի համար հիմք հանդիսացած փաստաթղթերը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նտեսությունում կատարվող գործարք</w:t>
        <w:softHyphen/>
        <w:t>ների ամբող</w:t>
        <w:softHyphen/>
        <w:t xml:space="preserve">ջական փաստաթղթավորման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շ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ույթի ներդրման ուղղությամբ հետևողական աշխատանքների իրականացում` կարևորե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լով հատկապես խոշոր տնտեսավարողների կողմից իրականացվող գործարքների լիարժեք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փաստաթղթավորումը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րկային և մաքսային ոլորտին առնչվող համաձայնագրերի ցանցի ընդլայնում, այդ թվում` կրկնակի հարկումը բացառող համաձայնագրերի կնքումը հատկապես այն երկրների հետ, որոնց հետ Հայաստանի Հանրապետությունն ունի կամ ակնկալում է ձևավորել ակտիվ առևտրատնտեսական կապեր, ինչպես նաև հարկման նպատակով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ափանցիկության և տեղե</w:t>
        <w:softHyphen/>
        <w:softHyphen/>
        <w:softHyphen/>
        <w:t>կու</w:t>
        <w:softHyphen/>
        <w:t>թյունների փոխա</w:t>
        <w:softHyphen/>
        <w:softHyphen/>
        <w:softHyphen/>
        <w:softHyphen/>
        <w:t>նակման համաձայնագրերի ցանցի ընդլայն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51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ց ամս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.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րկային և մաքսային մարմինների գործուն մեխանիզմների ներդրում, որոնք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ապահովեն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9" w:leader="none"/>
          <w:tab w:val="left" w:pos="1800" w:leader="none"/>
        </w:tabs>
        <w:spacing w:lineRule="auto" w:line="240" w:before="120" w:after="120"/>
        <w:ind w:left="1440" w:hanging="0"/>
        <w:jc w:val="both"/>
        <w:rPr>
          <w:rFonts w:ascii="GHEA Grapalat" w:hAnsi="GHEA Grapalat" w:cs="GHEA Grapalat"/>
          <w:color w:val="000000"/>
          <w:spacing w:val="-12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12"/>
          <w:sz w:val="24"/>
          <w:szCs w:val="24"/>
          <w:lang w:val="hy-AM"/>
        </w:rPr>
        <w:t xml:space="preserve">հարկային և մաքսային ծառայողի կերպարի արմատական վերափոխումը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9" w:leader="none"/>
          <w:tab w:val="left" w:pos="1800" w:leader="none"/>
          <w:tab w:val="left" w:pos="2160" w:leader="none"/>
        </w:tabs>
        <w:spacing w:lineRule="auto" w:line="240" w:before="120" w:after="120"/>
        <w:ind w:left="144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օրինապահ հարկատուների գործունեության համար առավել բարենպաս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պայմանների ստեղծումը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40" w:before="120" w:after="120"/>
        <w:ind w:left="144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րկային և մաքսային մարմինների գործունեության թափանցիկություն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արդյունավետության չափելիությունն ու հաշվետվողականության բարձրա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ցումը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պրանքների ներմուծման ընթացակարգերը և դրանց վրա ծախսվող ժամա</w:t>
        <w:softHyphen/>
        <w:t xml:space="preserve">նակը կրճատելու նպատակով արտաքին տնտեսական գործունեություն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իրակա</w:t>
        <w:softHyphen/>
        <w:t>նաց</w:t>
        <w:softHyphen/>
        <w:t>նող տնտեսա</w:t>
        <w:softHyphen/>
        <w:t>վա</w:t>
        <w:softHyphen/>
        <w:t>րող սուբյեկտների կողմից իրականացվող ներ</w:t>
        <w:softHyphen/>
        <w:t>մուծման գոր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ծառնու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ռիս</w:t>
        <w:softHyphen/>
        <w:t>կայնության աստիճանի գնահատման նոր համակարգի ներդրումը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երդրումային ծրագրերի շրջանակներում հիմնական միջոցների և հումքի ներմուծման դեպքում մաքսային և հարկային մարմինների կողմից հաշվարկված ԱԱՀ-ի գումարների վճարման հետաձգման ընթացակարգի պարզեցումը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րկային և մաքսային վարչարարության իրականացման ընթացքում կոռուպց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ոն ռիսկերի նվազեցման նպատակով վարչարարության գործընթացի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պարզեցումը և ամբողջական անցումը հաշվետվությունների էլեկտրոնային համ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կարգի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" w:leader="none"/>
          <w:tab w:val="left" w:pos="234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գույքահարկով հարկման մեխանիզմների վերանայում՝ նպատակ ունենալով խթ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լ պարապուրդում գտնվող գույքի մասնակցությունը տնտեսությունում ավելաց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րժեքի ստեղծմանը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րկային ստուգումներն առավել հասցեա</w:t>
        <w:softHyphen/>
        <w:t xml:space="preserve">կան և արդյունավետ դարձնելու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պատակով վեց ամսվա ընթացքում հարկ վճարողների ռիսկայնության աստիճան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գնահատող չափա</w:t>
        <w:softHyphen/>
        <w:softHyphen/>
        <w:t>նիշների վերանայում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օտարերկրյա ֆիզիկական անձանց ԱԱՀ-ի վերադարձի կիրառության շրջանակ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ընդլայն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ինքնազբաղված անձանց համար առավել արտոնյալ պայմանների սահման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pacing w:val="-12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12"/>
          <w:sz w:val="24"/>
          <w:szCs w:val="24"/>
          <w:lang w:val="hy-AM"/>
        </w:rPr>
        <w:t>հայրենադարձների անձնական գույքի ներմուծման ընթացակարգերի պարզեցում։</w:t>
      </w:r>
    </w:p>
    <w:p>
      <w:pPr>
        <w:pStyle w:val="MediumList1Accent6"/>
        <w:tabs>
          <w:tab w:val="clear" w:pos="720"/>
          <w:tab w:val="left" w:pos="99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color w:val="000000"/>
          <w:spacing w:val="-12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12"/>
          <w:sz w:val="24"/>
          <w:szCs w:val="24"/>
          <w:lang w:val="hy-AM"/>
        </w:rPr>
      </w:r>
    </w:p>
    <w:p>
      <w:pPr>
        <w:pStyle w:val="Heading3"/>
        <w:spacing w:lineRule="auto" w:line="240" w:before="120" w:after="120"/>
        <w:ind w:firstLine="72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ՈԼՈՐՏԱՅԻՆ ՏՆՏԵՍԱԿԱՆ ԶԱՐԳԱՑՈՒՄ</w:t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sz w:val="24"/>
          <w:szCs w:val="24"/>
          <w:lang w:val="hy-AM"/>
        </w:rPr>
        <w:t>Զբոսաշրջության զարգացում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ռկա զբոսաշրջային արդյունքների/ծառայությունների թիրախավորված փաթե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ավորում՝ հիմնվելով զբոսաշրջության ոլորտում արդի զարգացումների վրա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յաստանի՝ որպես զբոսաշրջության համար գրավիչ երկրի, ճանաչելիության բարձր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ց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` թիրախավորված զբոսաշրջային շուկաներում ակտիվ մարքեթինգային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քաղ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ք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անության իրականացման միջոցով՝ կարևորելով առցանց սոցիալական հարթակ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յաստանի գովազդումը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ց ամս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զբոսաշրջային ծառայությունների և ենթակառուցվածքների որակի բարելավ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պատակով զբոսաշրջային ծառայությունների որակավորման չափանիշների ներդն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60 գյուղական բնակավայրերում գյուղական տուրիզմի փորձնական ծրագրի մեկնարկ, մեկ տարվա արդյունք</w:t>
      </w:r>
      <w:r>
        <w:rPr>
          <w:rFonts w:cs="GHEA Grapalat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ի ամփոփման հիման վրա գյուղ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ն տուրիզմի զարգացման ազգային ծրագրի մեկնարկ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ռնվազն 5 քարանձավների զբոսաշրջային վայր դարձնելու նպատակով մրցույթների նախաձեռն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Ուխտագնացություն դեպի առաջին քրիստոնյա երկիր» զբոսաշրջային ռազ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վարության մշակու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  <w:tab w:val="left" w:pos="234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ն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զբոսաշրջության մեծ պոտենցիալ ունեցող նոր ուղղությունների (լեռնագնացություն, հեծանվորդություն, էքստրեմալ տուրիզմ, էկոտուրիզմ, առողջապահ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տուրիզմ, կրոնական, գինու և այլն)՝ արդեն իսկ գործող մասնավոր 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նախաձեռնու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թյուն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ներին աջակցություն և զարգացման ծրագրի մշակում՝ նպատակ ունենալով 5 տ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վա ընթացքում առնվազն եռապատկել զբոսաշրջիկների թիվը,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ռանց արտոնագիր մուտք գործելու հնարավորությ</w:t>
      </w:r>
      <w:r>
        <w:rPr>
          <w:rFonts w:cs="GHEA Grapalat" w:ascii="GHEA Grapalat" w:hAnsi="GHEA Grapalat"/>
          <w:color w:val="000000"/>
          <w:sz w:val="24"/>
          <w:szCs w:val="24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 ունեցող քաղաքացի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ի երկրների և սահմանային անցման կետերու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Հայաստանի Հանրա</w:t>
        <w:softHyphen/>
        <w:t>պե</w:t>
        <w:softHyphen/>
        <w:t>տ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ուտքի արտոնագիր ստանալու հնարավորություն ունեցող քաղ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քացի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ի երկրների ցանկի ընդլայնում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ռնվազն 20 զբոսաշրջության վայր չհանդիսացող պատմամշակութային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ուշարձաններն ու բնության հատուկ պահպանվող տարածքները զբոսաշրջ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վայր դարձնելու ծրագրի մշակում։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sz w:val="24"/>
          <w:szCs w:val="24"/>
          <w:lang w:val="hy-AM"/>
        </w:rPr>
        <w:t xml:space="preserve">Գյուղատնտեսություն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եք ամս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սննդամթերքի անվտանգության մակարդակի բարձրացման նպատակով սննդամթերքի անվտանգության ապահովման համակարգի և գործիքակազմի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արդյունավետության բարձրացման վերաբերյալ հայեցակարգի մշակ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անտառային ոլորտի բարեփոխումների հայեցակարգի մշակում՝ ուղղված </w:t>
      </w:r>
      <w:r>
        <w:rPr>
          <w:rFonts w:cs="GHEA Grapalat" w:ascii="GHEA Grapalat" w:hAnsi="GHEA Grapalat"/>
          <w:color w:val="000000"/>
          <w:spacing w:val="-10"/>
          <w:sz w:val="24"/>
          <w:szCs w:val="24"/>
          <w:lang w:val="hy-AM"/>
        </w:rPr>
        <w:t>անտառ</w:t>
      </w:r>
      <w:r>
        <w:rPr>
          <w:rFonts w:cs="GHEA Grapalat" w:ascii="GHEA Grapalat" w:hAnsi="GHEA Grapalat"/>
          <w:color w:val="000000"/>
          <w:spacing w:val="-1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10"/>
          <w:sz w:val="24"/>
          <w:szCs w:val="24"/>
          <w:lang w:val="hy-AM"/>
        </w:rPr>
        <w:t>ների պահպանության, պաշտպանության, վերարտադրության և օգտագործ</w:t>
      </w:r>
      <w:r>
        <w:rPr>
          <w:rFonts w:cs="GHEA Grapalat" w:ascii="GHEA Grapalat" w:hAnsi="GHEA Grapalat"/>
          <w:color w:val="000000"/>
          <w:spacing w:val="-1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10"/>
          <w:sz w:val="24"/>
          <w:szCs w:val="24"/>
          <w:lang w:val="hy-AM"/>
        </w:rPr>
        <w:t>ման վիճակ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արելավմանը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նակլիմայական աղետներից (երաշտ, կարկտահարություն և այլ</w:t>
      </w:r>
      <w:r>
        <w:rPr>
          <w:rFonts w:cs="GHEA Grapalat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) վնասների կանխարգելման հայեցակարգի մշակում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դ.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ոռոգման ջրամատակարարման ոլորտում ջրի փաստացի օգտագործումը հաշվ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ռնող կառավարման հայեցակարգի մշակ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pacing w:val="-8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սննդամթերքի որակի և անվտանգության բարձրացման նպատակով կենդանական ծագ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ննդի հիգիենայի միջազգային ընդունված պահանջների տեղայնացում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7 թվականից սկսած մսի համար անասնաբուժական ուղեկցող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փաստ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ղթերում և սպանդանոցային մորթի ենթարկված մսի դրոշմավորման պահ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ջի կիրառ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2017 թվականից սկսած մսի իրացման և գնման գործընթացում պարտ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իր սպանդանոցային մորթի փուլային անցում՝ մինչև 2021 թվականն ամբողջովին սպանդանոցային մորթի անցնելու նպատակով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կական կոնյակի վարկանիշի բարձրացման</w:t>
      </w:r>
      <w:r>
        <w:rPr>
          <w:rFonts w:cs="GHEA Grapalat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ուղղված միջոցառումների իր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ցում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fr-FR"/>
        </w:rPr>
        <w:t>Հայաստանի Հանրապետությ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պետական բյուջե հավաքագրվող տարե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ուտքերի պահպանումով՝ պետական տուրքի և ակցիզային հարկի դրույքաչափ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և հաշվարկման մեթոդի քննարկ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. 2</w:t>
        <w:softHyphen/>
        <w:t xml:space="preserve">018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pt-BR"/>
        </w:rPr>
        <w:t>թվականին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 xml:space="preserve"> գինեգործական արտադրանքի մակնշում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 xml:space="preserve"> ըստ իզոտոպային բաղադր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փորձաքննության արդյունքների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80" w:leader="none"/>
          <w:tab w:val="left" w:pos="225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պտղատու ինտենսիվ այգիների հիմնման խթանման նպատակով`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2017 թվականին, տար</w:t>
        <w:softHyphen/>
        <w:t>վա ընթացքում տնկանյութի և խաղողի պատվաստ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տնկանյութի արտա</w:t>
        <w:softHyphen/>
        <w:t>դրու</w:t>
        <w:softHyphen/>
        <w:t>թյամբ զբաղվող գենոֆոնդի պահպանության և ինտենսի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յգեգործության սելեկցիայի զար</w:t>
        <w:softHyphen/>
        <w:t>գացման գիտաարտադրական կենտրոնի ստեղծ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2018-2020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pt-BR"/>
        </w:rPr>
        <w:t>թվականների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ընթացքում տարեկան մինչև 100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fr-FR"/>
        </w:rPr>
        <w:t>հեկտար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նոր ինտենսիվ պտղատու այգիների հիմնման համար համապատասխան պայմա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տեղծում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288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ն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. անտառապատման և անտառավերականգնման ծավալների ընդլայն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չօգտագործվող գյուղատնտեսական նշանակության հողերի շրջանառ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եջ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ներգրավման և ոռոգվող տարածքների ընդարձակման մեխանիզմների մշակ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գյուղատնտեսական տնտեսությունների կոոպերացիայի խթանման ուղղությ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մբ միջոցառումների իրականաց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80" w:leader="none"/>
          <w:tab w:val="left" w:pos="27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ց սկսած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ն</w:t>
        <w:softHyphen/>
        <w:t>քային պարարտանյութերի և դիզելային վառելանյութի գնի մասնակի սուբսի</w:t>
        <w:softHyphen/>
        <w:t>դա</w:t>
        <w:softHyphen/>
        <w:t>վոր</w:t>
        <w:softHyphen/>
        <w:t>ման ծրագրերի իրականաց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սուբսիդավորման մեխանիզմների կատարելագործում, 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սերմ</w:t>
        <w:softHyphen/>
        <w:t>նաբուծական մասնագիտացված տնտեսություններին բարձր վերարտադր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ան սեր</w:t>
        <w:softHyphen/>
        <w:t>մերի արժեքի մասնակի սուբսիդավորում՝ նախապայման համարել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գյուղա</w:t>
        <w:softHyphen/>
        <w:t>ցիա</w:t>
        <w:softHyphen/>
        <w:t>կան տնտեսություններին վերարտադրված որակյալ սերմերի մրցակցային գներ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ա</w:t>
        <w:softHyphen/>
        <w:t>տա</w:t>
        <w:softHyphen/>
        <w:t xml:space="preserve">կարարումը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գյու</w:t>
        <w:softHyphen/>
        <w:t>ղա</w:t>
        <w:softHyphen/>
        <w:t>տնտեսական կենդանիների տոհմային և մթերատու հատկանիշ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արե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լավման հա</w:t>
        <w:softHyphen/>
        <w:t xml:space="preserve">մար տոհմային տնտեսություններին հանրապետությունում իրացված տոհմային մատղաշի արժեքի մասնակի սուբսիդավոր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ոոպե</w:t>
        <w:softHyphen/>
        <w:t>րատիվների անդամ տնտեսություններում կաթի արտադրության ծավալ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խ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անման և որակական հատկանիշների բարելավման համար կոոպերա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 xml:space="preserve">տիվներին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</w:t>
        <w:softHyphen/>
        <w:t>վաքման սառնարանային կետերի և վերամշակման արտ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դրամասերի կառուց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ն աջակցություն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զ</w:t>
      </w:r>
      <w:r>
        <w:rPr>
          <w:rFonts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գյուղացիական տնտեսությունների համար մասնագիտական դասընթաց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ազ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երպում</w:t>
      </w:r>
      <w:r>
        <w:rPr>
          <w:rFonts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կրի գինեգործության վարկանիշի և մրցունակության բարձրացում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pacing w:val="-12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12"/>
          <w:sz w:val="24"/>
          <w:szCs w:val="24"/>
          <w:lang w:val="hy-AM"/>
        </w:rPr>
        <w:t xml:space="preserve">2017 </w:t>
      </w:r>
      <w:r>
        <w:rPr>
          <w:rFonts w:cs="GHEA Grapalat" w:ascii="GHEA Grapalat" w:hAnsi="GHEA Grapalat"/>
          <w:color w:val="000000"/>
          <w:spacing w:val="-12"/>
          <w:sz w:val="24"/>
          <w:szCs w:val="24"/>
          <w:lang w:val="pt-BR"/>
        </w:rPr>
        <w:t>թվականին</w:t>
      </w:r>
      <w:r>
        <w:rPr>
          <w:rFonts w:cs="GHEA Grapalat" w:ascii="GHEA Grapalat" w:hAnsi="GHEA Grapalat"/>
          <w:color w:val="000000"/>
          <w:spacing w:val="-12"/>
          <w:sz w:val="24"/>
          <w:szCs w:val="24"/>
          <w:lang w:val="hy-AM"/>
        </w:rPr>
        <w:t xml:space="preserve"> Հայաստանում «Գինու աշխարհ» համաժողովի կազմակերպ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իջազգային մրցույթին հայկական գինիների մասնակցության աջակցություն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եք տարվա ընթացքում գինու որակի տեղական չափորոշիչների և չափանիշ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ի համապատասխանեցում միջազգային պահանջներին (ԵՄ, ԵՏՄ և Աս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կան երկրների պահանջներին համապատասխան)։</w:t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sz w:val="24"/>
          <w:szCs w:val="24"/>
          <w:lang w:val="hy-AM"/>
        </w:rPr>
        <w:t>Տրանսպորտ, կապ և ՏՀՏ</w:t>
      </w:r>
      <w:r>
        <w:rPr>
          <w:rFonts w:cs="GHEA Grapalat" w:ascii="GHEA Grapalat" w:hAnsi="GHEA Grapalat"/>
          <w:b/>
          <w:i w:val="false"/>
          <w:color w:val="000000"/>
          <w:sz w:val="24"/>
          <w:szCs w:val="24"/>
        </w:rPr>
        <w:t>-ի</w:t>
      </w:r>
      <w:r>
        <w:rPr>
          <w:rFonts w:cs="GHEA Grapalat" w:ascii="GHEA Grapalat" w:hAnsi="GHEA Grapalat"/>
          <w:b/>
          <w:i w:val="false"/>
          <w:color w:val="000000"/>
          <w:sz w:val="24"/>
          <w:szCs w:val="24"/>
          <w:lang w:val="hy-AM"/>
        </w:rPr>
        <w:t xml:space="preserve"> ոլորտ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16" w:leader="none"/>
        </w:tabs>
        <w:spacing w:lineRule="auto" w:line="240" w:before="120" w:after="120"/>
        <w:ind w:left="0" w:hanging="0"/>
        <w:jc w:val="both"/>
        <w:rPr/>
      </w:pPr>
      <w:r>
        <w:rPr>
          <w:rFonts w:cs="Arial" w:ascii="GHEA Grapalat" w:hAnsi="GHEA Grapalat"/>
          <w:color w:val="000000"/>
          <w:spacing w:val="-6"/>
          <w:sz w:val="24"/>
          <w:szCs w:val="24"/>
        </w:rPr>
        <w:t>տ</w:t>
      </w:r>
      <w:r>
        <w:rPr>
          <w:rFonts w:cs="Arial" w:ascii="GHEA Grapalat" w:hAnsi="GHEA Grapalat"/>
          <w:color w:val="000000"/>
          <w:spacing w:val="-6"/>
          <w:sz w:val="24"/>
          <w:szCs w:val="24"/>
          <w:lang w:val="hy-AM"/>
        </w:rPr>
        <w:t>արածաշրջանային կոմունիկացիոն ենթակառուցվածքների զարգացման ռազմավ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cs="Arial" w:ascii="GHEA Grapalat" w:hAnsi="GHEA Grapalat"/>
          <w:color w:val="000000"/>
          <w:sz w:val="24"/>
          <w:szCs w:val="24"/>
        </w:rPr>
        <w:softHyphen/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րա</w:t>
      </w:r>
      <w:r>
        <w:rPr>
          <w:rFonts w:cs="Arial" w:ascii="GHEA Grapalat" w:hAnsi="GHEA Grapalat"/>
          <w:color w:val="000000"/>
          <w:sz w:val="24"/>
          <w:szCs w:val="24"/>
        </w:rPr>
        <w:softHyphen/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ն ծրագրերի շարունակական իրականացում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ՏՀՏ-ի գործարար համայնքի հետ համագործակցության համալիր միջոցառումների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իրագործում  ոլորտում առկա խոչընդոտները բացահայտելու և լուծման ուղիներ համատե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գտնելու համար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pacing w:val="-8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վեց ամսվա ընթացքում ՏՀՏ-ի և ինովացիոն ենթակառուցվածքների զարգացմանն աջակ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ցո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իջազգային կառույցների ֆինանսական և տեխնիկական աջակցության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ծրագրերի գույքագրում,  պետական աջակցության ծրագրերի օպտիմալացում և արդյու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տության բարձրացում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ն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ՀՏ-ի ոլորտի խթանման և հայաստանյան շուկա նոր միջազգային ընկե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ությունների մուտքի  ապահովման նպատակով միջազգային հարթակներում առնվազն 2 թիրախային միջոցառումների իրականաց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րտակարգ իրավիճակների համար կիրառվող տվյալների վերականգնման ծրագ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շակ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գ.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խելացի քաղաքի» ստեղծման հայեցակարգի մշակ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դ. </w:t>
      </w:r>
      <w:r>
        <w:rPr>
          <w:rFonts w:cs="Arial" w:ascii="GHEA Grapalat" w:hAnsi="GHEA Grapalat"/>
          <w:color w:val="000000"/>
          <w:spacing w:val="-8"/>
          <w:sz w:val="24"/>
          <w:szCs w:val="24"/>
          <w:lang w:val="hy-AM"/>
        </w:rPr>
        <w:t>ՏՀՏ</w:t>
      </w:r>
      <w:r>
        <w:rPr>
          <w:rFonts w:cs="Arial" w:ascii="GHEA Grapalat" w:hAnsi="GHEA Grapalat"/>
          <w:color w:val="000000"/>
          <w:spacing w:val="-8"/>
          <w:sz w:val="24"/>
          <w:szCs w:val="24"/>
        </w:rPr>
        <w:t>-ի</w:t>
      </w:r>
      <w:r>
        <w:rPr>
          <w:rFonts w:cs="Arial" w:ascii="GHEA Grapalat" w:hAnsi="GHEA Grapalat"/>
          <w:color w:val="000000"/>
          <w:spacing w:val="-8"/>
          <w:sz w:val="24"/>
          <w:szCs w:val="24"/>
          <w:lang w:val="hy-AM"/>
        </w:rPr>
        <w:t xml:space="preserve"> ոլորտի ուսումնական, հետազոտական կենտրոնների ծրագրերի շարու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նա</w:t>
      </w:r>
      <w:r>
        <w:rPr>
          <w:rFonts w:cs="Arial" w:ascii="GHEA Grapalat" w:hAnsi="GHEA Grapalat"/>
          <w:color w:val="000000"/>
          <w:sz w:val="24"/>
          <w:szCs w:val="24"/>
        </w:rPr>
        <w:softHyphen/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կան իրականացում ու զարգաց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վտոտրանսպորտի տեխնիկական զննման նոր կանոնակարգերի մշակում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տեխնիկական զննման կտրոնների փոխարինում էլեկտրոնային համակարգով և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տեխնիկական զննման փաստացի իրականացման վերահսկողական մեխանիզմ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երդր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զ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տաքսամոտորային փոխադրումները կանոնակարգող օրենսդրական դաշտ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վերանայում` հավասար մրցակցային պայմաններ սահմանելով տաքսամոտոր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ծառայություններ մատուցողների  միջև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իջպետական, իսկ մինչև 2019 թվականը բոլոր հանրապետական ավտո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ոբիլային ճանապարհների թվայնացում և ճանապարհային ակտիվների կառ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արման մեկ միասնական համակարգի ներդր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չ կանոնավոր միջպետական ուղևորափոխադրումների կանոնակարգ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իջազգային  չափանիշներին համահունչ որակյալ  փոստային ծառայ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ատուցման նպատակով ազգային փոստային օպերատորի կառավարչի ընտրու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յան մրցույթ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  <w:tab w:val="left" w:pos="225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2018 թվականին պետություն-մասնավոր համագործակցությամբ տվյալների մշա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ն ժամանակակից կենտրոնի ստեղծում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  <w:tab w:val="left" w:pos="252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երկու տարվա ընթացքում սեղմված բնական կամ հեղուկացված նավթային գազով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շահա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գործվող ավտոտրանսպորտային միջոցների վրա գազաբալոնային սարքավորումների տեղադրման, բալոնների պարբերական վկայագրման գործընթացների կանոնակարգ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30"/>
        </w:numPr>
        <w:tabs>
          <w:tab w:val="left" w:pos="288" w:leader="none"/>
          <w:tab w:val="left" w:pos="720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վիափոխադրումների շուկայի ծավալի և աշխարհագրության ընդլայնման և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բյուջե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տային ավիաընկերությունների կողմից դեպի Գյումրու «Շիրակ» օդանավակայան չվերթների իրականացման նախադրյալների ստեղծում, ավիափոխադրողներին երթուղիների սպասարկ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ան թույլտվությունների տրամադրման ընթացակարգերի պարզեցում` առցանց համակ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րգի ներդրման միջոցով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120" w:after="120"/>
        <w:ind w:left="36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sz w:val="24"/>
          <w:szCs w:val="24"/>
          <w:lang w:val="hy-AM"/>
        </w:rPr>
        <w:t>Էներգետիկ ենթակառուցվածքներ և բնական պաշարներ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տ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րածաշրջանում իրացման նոր շուկաներ փնտրելու, ներկրման և արտահան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կտիվ քաղաքականության միջոցով Հայաստանի էներգետիկ անկախության ապահով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ն ուղղությամբ համալիր միջոցառումների ակտիվ կերպով իրականաց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ն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վերականգնվող էներգետիկայի ոլորտում միկրոկայանների մասսայականաց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ան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ուղղված խթանիչ ծրագրի մշակում և 2018 թվականին ծրագրի մեկնարկ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որ կառուցվող և վերակառուցվող բազմաբնակարան շենքերում, ինչպես նաև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պետական միջոցների հաշվին կառուցվող (վերակառուցվող, նորոգվող) օբյեկտնե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րում պարտադիր էներգախնայողության չափանիշների սահմանում, 2018 թվականից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էներգետիկ փորձաքննության իրականացման ապահովում և չափանիշների կիրառում</w:t>
      </w:r>
      <w:r>
        <w:rPr>
          <w:rFonts w:eastAsia="GHEA Grapalat" w:cs="GHEA Grapalat" w:ascii="GHEA Grapalat" w:hAnsi="GHEA Grapalat"/>
          <w:color w:val="000000"/>
          <w:spacing w:val="-8"/>
          <w:sz w:val="24"/>
          <w:szCs w:val="24"/>
          <w:lang w:val="hy-AM"/>
        </w:rPr>
        <w:t>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eastAsia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նքարդյունաբերության ոլորտում տատանվող գների ազդեցությունը մեղմո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իջո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ցառումների մշակ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նդերքօգտագործման իրավունքի մրցակցային տրամադրման, ընդերքի արդյու</w:t>
        <w:softHyphen/>
        <w:t>ն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տ և պատասխանատու օգտագործման, ինչպես նաև 2017 թվականին Արդյու</w:t>
        <w:softHyphen/>
        <w:t>նահանող ճյուղերի թափանցիկության նախաձեռնությանը (EITI) անդամակցության հայտի ներկ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յաց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օգտակար հանածոների հանքավայրերի և երևակումների անձնագրերի առկա նյութ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ի թվայնացման աշխատանքների հետևողական իրականացում՝ մինչև 2018 թվականն այն առցանց հասանելի դարձնելով բոլոր հնարավոր ներդրողների համար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4"/>
          <w:sz w:val="24"/>
          <w:szCs w:val="24"/>
          <w:lang w:val="hy-AM"/>
        </w:rPr>
        <w:t>խմելու ջրի համակարգերի կառավարման արդյունավետության բարձրացման, հանր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պետության 730 հազարից ավելի բաժանորդների համար կանխատեսելի և միաժ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նակ միասնական և մատչելի սակագներ ապահովելու նպատակով եռամսյա ժամ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ետում միջազգային հեղինակություն վայելող օպերատորի ներգրավ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ախատեսված ժամկետում Հայկական ԱԷԿ-ի երկրորդ էներգա</w:t>
        <w:softHyphen/>
        <w:t>բլոկի շահագործ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ախագծային ժամկետի երկարաձգման և արդիականացման աշխատանքներն ավարտ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սցնելը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որ միջուկային էներգաբլոկի շինարարության ծրագրի իրականացման նպատակ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քննարկումների ու հնարավոր ներդրողների հետ բանակ</w:t>
        <w:softHyphen/>
        <w:t>ցությունների ուղղությամբ շարունակական աշխատանքների իրականաց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2019 թվականին Հայաստան-Իրան և Հայաստան-Վրաստան բարձրավոլտ նոր էլեկտր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ղորդ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գծերի շինարա</w:t>
        <w:softHyphen/>
        <w:t>րու</w:t>
        <w:softHyphen/>
        <w:t>թյան ավարտ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լիմայի ներդրումային հիմնադրամի հետ համատեղ իրականացվող վերականգն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ղ էներգետիկայի ընդլայնման ծրագրի շրջանակներում արևային համակարգային կայան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ի կառուցում 2017-2019 թվականներին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ողմային էլեկտրական կայանների կառուցման մասնավոր ծրագրերի աջակցու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յուն՝ այդ ուղղությամբ նաև օրենսդրական խթանների մշակ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-2018 թվականներին «Կարկառ» կոչվող տեղանքում տնտեսական շահավե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ու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յան տեսանկյունից երկրաջերմային պաշարների վերջնական հաստատման դեպքում էլեկտրակայանի կառուցման ներդումային ծրագրի կազմում ու մասնավոր ներդրողի ներգրավման նպատակով մրցույթի իրականաց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2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ջրամբարաշինության, ոռոգման համակարգերի վերականգնման, վերակառուց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ման, արդիականացման ծրագրերի, ինչպես նաև ոռոգման ջրամատակարարման 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ոլորտում ինստիտուցիոնալ բարեփոխումների փուլային և շարունակական իրականաց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360" w:leader="none"/>
          <w:tab w:val="left" w:pos="414" w:leader="none"/>
        </w:tabs>
        <w:spacing w:lineRule="auto" w:line="240" w:before="120" w:after="120"/>
        <w:ind w:left="360" w:hanging="360"/>
        <w:contextualSpacing w:val="false"/>
        <w:jc w:val="both"/>
        <w:rPr>
          <w:rFonts w:ascii="GHEA Grapalat" w:hAnsi="GHEA Grapalat" w:cs="GHEA Grapalat"/>
          <w:b/>
          <w:b/>
          <w:caps w:val="false"/>
          <w:smallCaps w:val="false"/>
          <w:color w:val="000000"/>
          <w:szCs w:val="24"/>
          <w:lang w:val="hy-AM"/>
        </w:rPr>
      </w:pPr>
      <w:r>
        <w:rPr>
          <w:rFonts w:eastAsia="GHEA Grapalat" w:cs="GHEA Grapalat" w:ascii="GHEA Grapalat" w:hAnsi="GHEA Grapalat"/>
          <w:b/>
          <w:caps w:val="false"/>
          <w:smallCaps w:val="false"/>
          <w:color w:val="000000"/>
          <w:szCs w:val="24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  <w:szCs w:val="24"/>
          <w:lang w:val="hy-AM"/>
        </w:rPr>
        <w:t xml:space="preserve">ԱՐՏԱՔԻՆ ՔԱՂԱՔԱԿԱՆՈՒԹՅՈՒՆ, ՍՓՅՈՒՌՔ, ՊԱՇՏՊԱՆՈՒԹՅՈՒՆ, </w:t>
      </w:r>
      <w:r>
        <w:rPr>
          <w:rFonts w:cs="GHEA Grapalat" w:ascii="GHEA Grapalat" w:hAnsi="GHEA Grapalat"/>
          <w:b/>
          <w:caps w:val="false"/>
          <w:smallCaps w:val="false"/>
          <w:color w:val="000000"/>
          <w:szCs w:val="24"/>
        </w:rPr>
        <w:t xml:space="preserve"> </w:t>
        <w:br/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  <w:spacing w:val="-8"/>
          <w:szCs w:val="24"/>
          <w:lang w:val="hy-AM"/>
        </w:rPr>
        <w:t>ԱՆՎՏԱՆԳՈՒԹՅՈՒՆ, ՀԱՍԱՐԱԿԱԿԱՆ ԿԱՐԳ ԵՎ ԱՐՏԱԿԱՐԳ ԻՐԱՎԻՃԱԿՆԵՐ</w:t>
      </w:r>
      <w:r>
        <w:rPr>
          <w:rFonts w:cs="GHEA Grapalat" w:ascii="GHEA Grapalat" w:hAnsi="GHEA Grapalat"/>
          <w:b/>
          <w:caps w:val="false"/>
          <w:smallCaps w:val="false"/>
          <w:color w:val="000000"/>
          <w:spacing w:val="-12"/>
          <w:szCs w:val="24"/>
          <w:lang w:val="hy-AM"/>
        </w:rPr>
        <w:t>, ՄԱՐԴՈՒ ԻՐԱՎՈՒՆՔՆԵՐ, ԱՐԴԱՐԱԴԱՏՈՒԹՅՈՒՆ ԵՎ ԿՈՌՈՒՊՑԻԱՅԻ</w:t>
      </w:r>
      <w:r>
        <w:rPr>
          <w:rFonts w:cs="GHEA Grapalat" w:ascii="GHEA Grapalat" w:hAnsi="GHEA Grapalat"/>
          <w:b/>
          <w:caps w:val="false"/>
          <w:smallCaps w:val="false"/>
          <w:color w:val="000000"/>
          <w:szCs w:val="24"/>
          <w:lang w:val="hy-AM"/>
        </w:rPr>
        <w:t xml:space="preserve"> ԴԵՄ </w:t>
      </w:r>
      <w:r>
        <w:rPr>
          <w:rFonts w:cs="GHEA Grapalat" w:ascii="GHEA Grapalat" w:hAnsi="GHEA Grapalat"/>
          <w:b/>
          <w:caps w:val="false"/>
          <w:smallCaps w:val="false"/>
          <w:color w:val="000000"/>
          <w:szCs w:val="24"/>
        </w:rPr>
        <w:t xml:space="preserve"> </w:t>
      </w:r>
      <w:r>
        <w:rPr>
          <w:rFonts w:cs="GHEA Grapalat" w:ascii="GHEA Grapalat" w:hAnsi="GHEA Grapalat"/>
          <w:b/>
          <w:caps w:val="false"/>
          <w:smallCaps w:val="false"/>
          <w:color w:val="000000"/>
          <w:szCs w:val="24"/>
          <w:lang w:val="hy-AM"/>
        </w:rPr>
        <w:t>ՊԱՅՔԱՐ</w:t>
      </w:r>
    </w:p>
    <w:p>
      <w:pPr>
        <w:pStyle w:val="Heading3"/>
        <w:spacing w:lineRule="auto" w:line="240" w:before="120" w:after="120"/>
        <w:ind w:firstLine="72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ՐՏԱՔԻՆ ՔԱՂԱՔԱԿԱՆՈՒԹՅՈՒՆ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յաստանի Հանրապետության Նախագահի կողմից ուրվագծված արտաքին քաղաք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ուղենիշերի հիման վրա Հայաստանի Հանրապետության արտաքին անվտանգության հետագա ամրապնդման, զարգացման համար անհրաժեշտ արտաքին բարենպաստ պայմանների ապահովման, համաշխարհային և տարածաշրջանային գործընթացներում առավել ընդգրկման, բարեկամ և գործընկեր երկրների հետ երկկողմ ու բազմակողմ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րաբերությունների զարգացման ու ամրապնդման, միջազգային կազմակերպություններ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գործուն մասնակցության ապահովման համար արտաքին քաղաքական ուղեգծի իրականացումն ուղղված է լինելու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ղարաբաղյան հիմնախնդրի խաղաղ կարգավորմանը՝ միջազգային իրավունքի հիմնա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ր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կզբունքների և նորմերի, մասնավորապես, ժողովուրդների ինքնորոշման իրավունքի հիման վրա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տաքին անվտանգության ռազմաքաղաքական բաղադրիչի ամրապնդ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յոց ցեղասպանության միջազգային ճանաչմանը, դատապարտմանը և ցեղասպ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նցագործության կանխարգելմանը նպաստելուն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Ռուսաստանի հետ դաշնակցային փոխգործակցության և ռազմավարական հարա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ու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յունների առավել խորացմանն ու ընդլայն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12"/>
          <w:sz w:val="24"/>
          <w:szCs w:val="24"/>
          <w:lang w:val="hy-AM"/>
        </w:rPr>
        <w:t>Ամերիկայի Միացյալ Նահանգների հետ բարեկամական գործընկերության ամրապնդ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եվրոպական երկրների հետ երկկողմ համագործակցության հետագա զարգաց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ն ու ամրապնդ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նմիջական հարևանների` Վրաստանի և Իրանի հետ բարիդրացիական և փոխշահավե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րաբերությունների խորաց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յ-թուրքական հարաբերությունների` առանց նախապայմանների կարգավոր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փոխշահավետ համագործակցության ուղղությամբ իրական քայլեր ձեռնարկող ԱՊՀ մասնակից պետությունների հետ հարաբերությունների խորաց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315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Չինաստանի և Ասիայի այլ երկրների, Աֆրիկայի երկրների հետ համագործակց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րաբերությունների զարգաց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երձավոր Արևելքի ավանդական գործընկեր երկրների հետ փոխգործակց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շարու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կ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մերիկայի մայրցամաքի երկրների հետ համագործակցության զարգաց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վրասիական տնտեսական միության շրջանակներում համագործակցության ակտիվ մասնակցությ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ՊԿ-ի շրջանակում համագործակցության շարունակական խորաց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Եվրոպական միության հետ գործընկերության ընդլայնմանը, համագործակց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իր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ական նոր շրջանակի ձևավոր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ՊՀ</w:t>
      </w:r>
      <w:r>
        <w:rPr>
          <w:rFonts w:cs="GHEA Grapalat" w:ascii="GHEA Grapalat" w:hAnsi="GHEA Grapalat"/>
          <w:color w:val="000000"/>
          <w:sz w:val="24"/>
          <w:szCs w:val="24"/>
        </w:rPr>
        <w:t>-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շրջանակներում համագործակցությանն ակտիվ մասնակցությ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ՄԱԿ-ում, ԵԱՀԿ-ում, ԵԽ-ում և այլ միջազգային կազմակերպություններում առավել ակտիվ ներգրավվածությանը և 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Հայաստանի 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շահերի պաշտպ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ու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յ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Ֆրանկոֆոնիայի միջազգային կազմակերպությանը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fr-FR"/>
        </w:rPr>
        <w:t>Հայաստանի 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երգրավվածության խորաց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ՏՕ-ի հետ քաղաքական երկխոսության շարունակմանը, Անհատական գործընկե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ության գործողությունների ծրագրի հետևողական իրականաց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միջազգային և տարածաշրջանային տնտեսական ու ֆինանսական կառույցների հետ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կտիվ համագործակցության զարգաց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4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Հայաuտանի տնտեսական կայուն զարգացման ապահովմանը, հաղորդակցության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ուղիների ապաշրջափակմանը, զարգացմանն ու դիվերսիֆիկացիային, հայրենական արտա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դրանքի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արտահանմանը, նոր շուկաների բացահայտման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արտաքին ներդրումների և դեպի Հայաստան զբոսաշրջիկների քանակի ավելացման խրախուս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4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օտարերկրյա պետություններում Հայաստանի քաղաքացիների և իրավաբանական անձ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ց իրավունքների ու շահերի պաշտպանությ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տակարգ իրավիճակներում հայտնված հայրենակիցներին, այդ թվում՝ սիրի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երին աջակցության ցուցաբեր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օտարերկրյա պետություններում հայկական պատմամշակութային ժառանգ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յան պահ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պան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նը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միջազգային ասպարեզում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Հայաստանի</w:t>
      </w:r>
      <w:r>
        <w:rPr>
          <w:rFonts w:cs="Arial Armenian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րտաքին քաղաք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նության դիրքորոշումներն առավել ընկալելի դարձնելուն, բարենպաստ միջազգային հանրային կարծիքի ձևավորմանն ուղղված գործողությունների իրականացմանը:</w:t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r>
        <w:rPr>
          <w:rFonts w:cs="GHEA Grapalat" w:ascii="GHEA Grapalat" w:hAnsi="GHEA Grapalat"/>
          <w:b/>
          <w:caps/>
          <w:color w:val="000000"/>
          <w:lang w:val="hy-AM"/>
        </w:rPr>
        <w:t>Սփյուռք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" w:leader="none"/>
        </w:tabs>
        <w:spacing w:lineRule="auto" w:line="240" w:before="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fr-FR"/>
        </w:rPr>
        <w:t>Հայաստանի Հանրապետությ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կառավարության օժանդակությամբ «Մեկ պատուհա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կզբունքով» գործող կառույցի ստեղծում՝ սփյուռքահայերին խորհրդատվական ծառ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յություններ տրամադրելու, բիզնես ծրագրեր առաջարկելու, ներդրումների սահուն իր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նացմանն օգնելու համար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1" w:leader="none"/>
        </w:tabs>
        <w:spacing w:lineRule="auto" w:line="240" w:before="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pacing w:val="-4"/>
          <w:sz w:val="24"/>
          <w:szCs w:val="24"/>
          <w:lang w:val="hy-AM"/>
        </w:rPr>
        <w:t>սիրիահայերի և իրաքահայերի ինտեգրմանն ուղղված ծրագրերի շարունակական իրա</w:t>
      </w:r>
      <w:r>
        <w:rPr>
          <w:rFonts w:cs="GHEA Grapalat" w:ascii="GHEA Grapalat" w:hAnsi="GHEA Grapalat"/>
          <w:color w:val="000000"/>
          <w:spacing w:val="-4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4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նացում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8" w:leader="none"/>
        </w:tabs>
        <w:spacing w:lineRule="auto" w:line="240" w:before="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մահայկական կառույցների հետ համատեղ հայապահպան ծրագրերի մշակ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՝ հաշվի առնելով տարածաշրջանային առանձնահատկությունները և աջակցելով երիտ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ար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դ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ան հայոց լեզվի ուսուցմանը, կրթական այլ ծրագրերի մեջ նրանց ներգրավման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5" w:leader="none"/>
        </w:tabs>
        <w:spacing w:lineRule="auto" w:line="240" w:before="0" w:after="12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pacing w:val="-6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 xml:space="preserve">Հայաստան այցելությունների և հայրենաճանաչության նոր ծրագրերի իրականացում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5" w:leader="none"/>
          <w:tab w:val="left" w:pos="315" w:leader="none"/>
        </w:tabs>
        <w:spacing w:lineRule="auto" w:line="240" w:before="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յաստանում և սփյուռքում սփյուռքահայ ուսուցիչների պատրաստում և վերապ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տ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աստում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15" w:leader="none"/>
        </w:tabs>
        <w:spacing w:lineRule="auto" w:line="240" w:before="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սփյուռքում ստեղծված մասնագիտական ընկերակցությունների հետ համագործակց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ու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և դրանց գործունեության ակտիվացում 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Հայաստանի Հանրապետությու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մ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15" w:leader="none"/>
        </w:tabs>
        <w:spacing w:lineRule="auto" w:line="240" w:before="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վիրահայության, այդ թվում՝ Ջավախքի հայկական համայնքների հայապահպանության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այրենի լեզվի պահպանմանը, երիտասարդական և մշակութային կենտրոնների նյութ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տեխնիկական բազայի զարգացմանն աջակցության  ծրագրերի  իրականացում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120" w:after="120"/>
        <w:ind w:firstLine="72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ՊԱՇՏՊԱՆՈՒԹՅՈՒՆ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ռ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զմական սպառնալիքները չեզոքացնելու համար բավարար ռազմական կարողություն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ի ստեղծմանն ու տարածաշրջանում ռազմական հավասարակշռության պահպ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նն ուղղված աշխատանքների իրականացու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զինված ուժերի ազգային կարողությունների և դաշնակցային ու գործընկերային հար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երությունների զարգացու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 xml:space="preserve">զինվորական կառավարման մեխանիզմների արդիականացում. մարտական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երթ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պ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ության և մարտական խնդիրների լիարժեք ու արդյունավետ կատարմանը զուգահեռ՝ հ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ր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իրազեկման պատշաճ ապահովում, բանակ-հասարակություն կապի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զարգ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ցում, զինված ուժերում մարդու իրավունքների ու հիմնարար ազատությունների երաշխիք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հասարակական և միջանձնային առողջ հարաբերությունների ապահովում, ինչպես նաև 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հայրենասիրության, բարոյական նորմերի, կարգապահության և կանոնադրական հ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երությունների ամրապնդու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զինված ուժերի քաղաքացիական և ժողովրդավարական վերահսկողության և հանրային հաշվետվողականության ապահովու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պաշտպանական ռազմավարական պլանավորման, ծրագրային բյուջետավորման ներդրմ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, ռազմական ոլորտի գնումների գործընթացի և վերահսկողության մեխանիզմ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ատարելագործման միջոցով ռեսուրսների կառավարման արդյունավետության ու թափանցիկության բարձրացու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ռազմաարդյունաբերական համալիրի արդյունավետության և տնտեսական շահավե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տ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պահովման և այդ ոլորտում ներդրումների խթանման ուղղությամբ աշխ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անքների իրականացու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pacing w:val="-6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արժանիքների և կրթական չափանիշների վրա հիմնված ծառայողական առաջխա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ղաց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ման թափանցիկ համակարգի ստեղծում, ռազմական կրթության ոլորտում  ժամա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նակակից կրթական ու մեթոդական ծրագրերի ներդրում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զինված ուժերի զորային օղակում արհեստավարժ բաղադրիչի ընդլայնում, պայմանագր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յին զինծառայողներով համալրում, կրտսեր հրամանատարական օղակում՝ արհեստավարժ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ենթասպաների ընդգրկու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զինծառայողների և նրանց ընտանիքների անդամների, զինվորական հաշմանդամ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զոհված (մահացած), անհայտ կորած զինծառայողների ընտանիքների անդամների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պատշաճ սոցիալական երաշխիքների ապահովում, զինծառայողների համար բարձրակարգ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ուժօգնության կազմակերպման բարելավու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յաստանի Հանրապետության օրենսդրությամբ սահմանված երաշխիքների և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փոխհատուցումների մասին տեղեկատվության հասանելիության մակարդակի  բարձր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ցու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2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պահեստազորային և զորահավաքային պատրաստության համակարգի կատարել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գոր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ծում, զորակոչային համակարգում արդարության սկզբունքի ամրապնդմամբ Հայաստա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նրապետության պաշտպանությանը յուրաքանչյուր զինապարտ քաղաքացու մասնակց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պահովում՝ զինվորական ծառայությունը դիտելով որպես կրթության և դաստի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ակության, օրինապաշտ քաղաքացու ձևավորման կարևոր գործընթաց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զինվորական ծառայությունն ավարտելուց հետո զինծառայողների՝ հասարակ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եջ վերաինտեգրման ուղղությամբ նպատակային ծրագրի իրականացու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մավորության սկզբունքով կանանց զինվորական ծառայության անցման հն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ո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ությունների ընդլայնում:</w:t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120" w:after="120"/>
        <w:ind w:left="720" w:hanging="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lang w:val="hy-AM"/>
        </w:rPr>
        <w:t>ԱՆՎՏԱՆԳՈՒԹՅՈՒՆ ԵՎ ՀԱՍԱՐԱԿԱԿԱՆ ԿԱՐ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զգային անվտանգության և իրավապահ համակարգերի ռազմավարական բարեփոխ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շարունակականության ապահով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ճգնաժամային իրավիճակների արդյունավետ կառավարման համակարգերի հետևո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ն կատարելագործ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սահմանադրական կարգի պահպանությունն ապահովող անվտանգության համա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գի հետևողական զարգաց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նվտանգության սպառնալիքների, այդ թվում՝ ահաբեկչության (դրա բոլոր դրսևոր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րով)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զանգվածային ոչնչացման զենքի և թմրանյութերի տարածման ու տարանցման, փողերի «լվացման», կիբեռհանցագործությունների, մարդկանց առևտրի կանխում և չեզոքաց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եղեկատվական անվտանգության համակարգերի կատարելագործումը, սպառ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լիք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ի կանխատեսման, հայտնաբերման, գնահատման, ձևերի ու մեթոդների արդի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նաց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վտանգության ապահովման համար անհրաժեշտ ժամանակակից համակար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երի ներդր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իջազգային կառույցների և  օտարերկրյա պետությունների իրավասու մարմի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ետ համագործակցության խորաց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2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զգային անվտանգության և իրավապահ այլ մարմինների կարողությունների զար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աց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pacing w:val="-8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եկ տարվա ընթացքում համայնքային ոստիկանության գործունեության ընդլայնում</w:t>
      </w:r>
      <w:r>
        <w:rPr>
          <w:rFonts w:eastAsia="MS Mincho;ＭＳ 明朝" w:cs="MS Mincho;ＭＳ 明朝" w:ascii="GHEA Grapalat" w:hAnsi="GHEA Grapalat"/>
          <w:color w:val="000000"/>
          <w:spacing w:val="-8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օպերատիվ տեղեկատվական և օպերատիվ կառավարման ենթակառուցվածք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զար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ացում, այդ թվում՝ մեկ տարվա ընթացքում ոստիկանությունում օպերատիվ տեղե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կատվական կենտրոնի ստեղծում և երկու տարվա ընթացքում Գյումրի և Վանաձոր քաղաքներում օպերատիվ կառավարման կենտրոնների ստեղծում։ </w:t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120" w:after="120"/>
        <w:ind w:left="720" w:hanging="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ՐՏԱԿԱՐԳ ԻՐԱՎԻՃԱԿՆԵՐ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ց ամսվա ընթացքում աղետների վաղ ազդարարման համակարգի զարգացում՝ 10 համայնք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25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եկ տար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</w:t>
      </w:r>
      <w:r>
        <w:rPr>
          <w:rFonts w:eastAsia="MS Mincho;ＭＳ 明朝" w:cs="MS Mincho;ＭＳ 明朝" w:ascii="GHEA Grapalat" w:hAnsi="GHEA Grapalat"/>
          <w:color w:val="000000"/>
          <w:spacing w:val="-8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ղետների ռիսկերի բացահայտման և գնահատման համակարգի ներդր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10 համայնք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2 համայնքում սողանքային աղետի կառավարման միասնական համակարգ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փորձնական ներդրու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ճգնաժամային կառավարման ազգային կենտրոնում թվային կապի ամբողջ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մակարգի ներդր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" w:leader="none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կու տարվա ընթացք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տարածքային պաշտպանության համակարգի ձևավոր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րտակարգ իրավիճակների հոգեբանական արձագանքման համակարգի ներդր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10 սահմանամերձ բնակավայրեր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յուրաքանչյուրում մեկական քաղաքացի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պաշտպանության ստորաբաժանումների ստեղծ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նրապետության տարածքում առկա վտանգավոր քիմիական նյութերի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շվառման, հավաքման, պահեստավորման և ոչնչացման համակարգի ձևավոր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՝ </w:t>
      </w:r>
      <w:r>
        <w:rPr>
          <w:rFonts w:cs="Sylfaen" w:ascii="GHEA Grapalat" w:hAnsi="GHEA Grapalat"/>
          <w:color w:val="000000"/>
          <w:spacing w:val="-8"/>
          <w:sz w:val="24"/>
          <w:szCs w:val="24"/>
          <w:lang w:val="fr-FR"/>
        </w:rPr>
        <w:t>Հայաստանի</w:t>
      </w:r>
      <w:r>
        <w:rPr>
          <w:rFonts w:cs="Arial Armenian" w:ascii="GHEA Grapalat" w:hAnsi="GHEA Grapalat"/>
          <w:color w:val="000000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pacing w:val="-8"/>
          <w:sz w:val="24"/>
          <w:szCs w:val="24"/>
          <w:lang w:val="fr-FR"/>
        </w:rPr>
        <w:t>Հանրապետությ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Կոտայքի մարզում կառուցվելիք պահեստարա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իման վրա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եք տարվա ընթացք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</w:t>
      </w:r>
      <w:r>
        <w:rPr>
          <w:rFonts w:eastAsia="MS Mincho;ＭＳ 明朝" w:cs="MS Mincho;ＭＳ 明朝" w:ascii="GHEA Grapalat" w:hAnsi="GHEA Grapalat"/>
          <w:color w:val="000000"/>
          <w:spacing w:val="-8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մայնքային զարգացման ծրագրերում աղետների ռիսկի նվազեց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աղադրիչ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երի ներդր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</w:t>
      </w:r>
      <w:r>
        <w:rPr>
          <w:rFonts w:eastAsia="MS Mincho;ＭＳ 明朝" w:cs="MS Mincho;ＭＳ 明朝" w:ascii="GHEA Grapalat" w:hAnsi="GHEA Grapalat"/>
          <w:color w:val="000000"/>
          <w:spacing w:val="-8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պետական փրկարարական համակարգի տեխնիկական վերազինում 3 մարզ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և 39 հրշեջ-փրկարարական ավտոմեքենայի ավելացում։</w:t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Heading2"/>
        <w:spacing w:lineRule="auto" w:line="240" w:before="120" w:after="120"/>
        <w:ind w:left="720" w:hanging="0"/>
        <w:contextualSpacing w:val="false"/>
        <w:jc w:val="both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aps w:val="false"/>
          <w:smallCaps w:val="false"/>
          <w:color w:val="000000"/>
          <w:szCs w:val="24"/>
          <w:lang w:val="hy-AM"/>
        </w:rPr>
        <w:t>ՄԱՐԴՈՒ</w:t>
      </w:r>
      <w:r>
        <w:rPr>
          <w:rFonts w:cs="GHEA Grapalat" w:ascii="GHEA Grapalat" w:hAnsi="GHEA Grapalat"/>
          <w:b/>
          <w:color w:val="000000"/>
          <w:szCs w:val="24"/>
          <w:lang w:val="hy-AM"/>
        </w:rPr>
        <w:t xml:space="preserve"> ԻՐԱՎՈՒՆՔՆԵՐ, ԱՐԴԱՐԱԴԱՏՈՒԹՅՈՒՆ ԵՎ ԿՈՌՈՒՊՑԻԱՅԻ ԴԵՄ ՊԱՅՔԱՐ </w:t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sz w:val="24"/>
          <w:szCs w:val="24"/>
          <w:lang w:val="hy-AM"/>
        </w:rPr>
        <w:t>Մարդու իրավունքներ և արդարադատություն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8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ընտրական գործընթացների նկատմամբ վստահության աճի ապահովում, այդ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վում` եռամսյա ժամկետ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,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համաֆինանսավորելով Ընտրական օրենսգրքով նախատես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ընտրական գործընթացների օրինականություն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ապահովելուն ուղղված միջոցառ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իրականացումը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ներառյալ տեխնիկական սարքավորումների ձեռքբերումն ու գործարկումը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.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4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ցամսյա ժամկետ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պատիժը կրելուց պայմանական վաղաժամկետ ազատելու ինստիտուտի բարեփոխում՝ օբյեկտիվ չափանիշների սահմանման միջոցով ապահովելով գործընթացի արդյունավետությունը և կանխատեսելիությունը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րդու իրավունքների պաշտպանության ազգային ռազմավարությունից բխող միջոցառումների 2017-2019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pacing w:val="-4"/>
          <w:sz w:val="24"/>
          <w:szCs w:val="24"/>
          <w:lang w:val="pt-BR"/>
        </w:rPr>
        <w:t>թվակա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րագրի հաստատ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դատական ակտերի հարկադիր կատարման գործընթացի բարելավում, մասնա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վորապես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,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առավել հստակեցնելով դատական ակտերի հարկադիր կատար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ժամկետները,  նվազեցնելով  հարկադիր կատարողի հայեցողական լիազոր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ուն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ը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նրային պաշտպան չհանդիսացող փաստաբանների կողմից անվճար հիմունք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ով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 xml:space="preserve"> իրավաբանական օգնություն տրամադրելու համակարգի ներդրման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ուղղված միջոցառումների իրականաց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օրենսդրական գործընթացի բարելավում՝ ներդնելով օրենքների կիրառ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ոնի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որինգի, օրենքի նախագծերի պլանավորման, նախագծերի կազմման, կարգ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որման ազդեցության գնահատականների տրամադրման  արդյունավետ համ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րգեր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զ</w:t>
      </w:r>
      <w:r>
        <w:rPr>
          <w:rFonts w:eastAsia="MS Mincho;ＭＳ 明朝" w:cs="MS Mincho;ＭＳ 明朝" w:ascii="GHEA Grapalat" w:hAnsi="GHEA Grapalat"/>
          <w:color w:val="000000"/>
          <w:spacing w:val="-8"/>
          <w:sz w:val="24"/>
          <w:szCs w:val="24"/>
          <w:lang w:val="hy-AM"/>
        </w:rPr>
        <w:t>.</w:t>
      </w:r>
      <w:r>
        <w:rPr>
          <w:rFonts w:eastAsia="MS Mincho;ＭＳ 明朝" w:cs="MS Mincho;ＭＳ 明朝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11 քրեակատարողական հիմնարկներում առողջության առաջնային պահպան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մար անհրաժեշտ բժշկական սարքավորումների ապահով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 ընթացք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ողջամիտ ժամկետում գործերի քննությունն ապահովող օրենսդրական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արգ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վորումների կատարելագործում, ինչպես նաև  դատարանների ծանրաբեռնվ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ծ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ան գնահատման արդյունավետ  կառուցակարգերի և չափանիշների ներդրում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դատական գործընթացներում էլեկտրոնային եղանակով ծառայությունների մատուց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ան համակարգի զարգացում (էլեկտրոնային եղանակով  հայցադիմումներ, դիմ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ապացույցներ, միջնորդություններ ներկայաց</w:t>
      </w:r>
      <w:r>
        <w:rPr>
          <w:rFonts w:cs="GHEA Grapalat" w:ascii="GHEA Grapalat" w:hAnsi="GHEA Grapalat"/>
          <w:color w:val="000000"/>
          <w:sz w:val="24"/>
          <w:szCs w:val="24"/>
        </w:rPr>
        <w:t>նել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և դատավարական այլ գործողությունների կատարում, գործերի նյութերին առցանց ծանոթանալու, պատճենների  ստացման ապահովում, առցանց եղանակով դատական նիստերին հետևելու և հեռավար դատավարություններ իրականացնելու հնարավորություն)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գ</w:t>
      </w:r>
      <w:r>
        <w:rPr>
          <w:rFonts w:eastAsia="MS Mincho;ＭＳ 明朝" w:cs="MS Mincho;ＭＳ 明朝" w:ascii="GHEA Grapalat" w:hAnsi="GHEA Grapalat"/>
          <w:color w:val="000000"/>
          <w:spacing w:val="-8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էներգախնայողության ծրագրի իրականացում՝ 10 քրեակատարողական հիմնարկ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ում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 xml:space="preserve"> կատարելով շենքերի ջերմային և հիգիենիկ հարմարավետության ապա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վման աշխատանքներ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դ</w:t>
      </w:r>
      <w:r>
        <w:rPr>
          <w:rFonts w:eastAsia="MS Mincho;ＭＳ 明朝" w:cs="MS Mincho;ＭＳ 明朝" w:ascii="GHEA Grapalat" w:hAnsi="GHEA Grapalat"/>
          <w:color w:val="000000"/>
          <w:spacing w:val="-8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պրոբացիայի պետական ծառայության գործունեության բարելավում, այլընտր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քային խափանման միջոցների և քրեադատավարական օրենսդրությամ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ախատես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ված անվտանգության միջոցների կիրարկման ապահով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պրոբացիայ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պետական ծառայության միջոցով։</w:t>
      </w:r>
    </w:p>
    <w:p>
      <w:pPr>
        <w:pStyle w:val="Normal"/>
        <w:spacing w:lineRule="auto" w:line="240" w:before="12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sz w:val="24"/>
          <w:szCs w:val="24"/>
          <w:lang w:val="hy-AM"/>
        </w:rPr>
        <w:t>Կոռուպցիայի դեմ պայքա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պետական համակարգի աշխատանքի առօրյայից պետության զարգացմանը խանգարող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ամենամեծ խոչընդոտների՝ հովանավորչություն, յուրացումներ, կաշառակերություն ու կոռուպցիայի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այլ դրսևորումներ, վերացնելու համար առավելագույն ջանքերի գործադր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ռամսյա ժամկետում «ապօրինի հարստացման» քրեականացում և վեցամսյա ժամ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ետում դրա կիրառումն ապահովող գործուն կառուցակարգերի ներդր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ցամսյա ժամկետ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կակոռուպցիոն ինստիտուցիոնալ համակարգի զարգացում, այդ թվում՝ կոռուպցիայի դեմ պայքարի խորհրդի կազմավորման սկզբունքերի վերանայման միջոցով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կակոռուպցիոն կանխարգելիչ և իրավապահ մարմինների հանրային հաշ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տ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ողականության կատարելագործ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գ</w:t>
      </w:r>
      <w:r>
        <w:rPr>
          <w:rFonts w:eastAsia="MS Mincho;ＭＳ 明朝" w:cs="MS Mincho;ＭＳ 明朝" w:ascii="GHEA Grapalat" w:hAnsi="GHEA Grapalat"/>
          <w:color w:val="000000"/>
          <w:spacing w:val="-2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գույքի և եկամուտների հայտարարագրեր ներկայացնող անձանց շրջանակի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օրենսդրո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րեն ընդլայնման և փոխկապակցված անձանց շրջանակի հստակեցման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ուղղված միջոցառումների իրականաց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շահերի բախման հայտարար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t>ա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գրման ինստիտուտի ներդրմանն ուղղված միջո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ց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ռումների իրականաց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զդարարների պաշտպանության գործուն համակարգի ներդրման ուղղությամ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իջոցառումների իրականաց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զ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անխիկ գործառնությունների սահմանափակումը նախատեսող իրավակարգ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վո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ր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ահմանում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եկ տարվա ընթացքում պետական ծառայության դեմ ուղղված հանցագործությունների համար ավելի խիստ պատասխանատվություն նախատեսող օրենսդրության մշակում՝ հաշվի առնելով առավել բարձր վտանգավորության աստիճանը։</w:t>
      </w:r>
    </w:p>
    <w:p>
      <w:pPr>
        <w:pStyle w:val="Normal"/>
        <w:spacing w:lineRule="auto" w:line="240" w:before="120" w:after="120"/>
        <w:jc w:val="both"/>
        <w:rPr>
          <w:rFonts w:ascii="GHEA Grapalat" w:hAnsi="GHEA Grapalat" w:cs="GHEA Grapalat"/>
          <w:color w:val="000000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</w:r>
    </w:p>
    <w:p>
      <w:pPr>
        <w:pStyle w:val="Heading2"/>
        <w:numPr>
          <w:ilvl w:val="1"/>
          <w:numId w:val="11"/>
        </w:numPr>
        <w:spacing w:lineRule="auto" w:line="240" w:before="120" w:after="120"/>
        <w:ind w:left="522" w:hanging="522"/>
        <w:contextualSpacing w:val="false"/>
        <w:jc w:val="both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pacing w:val="-8"/>
          <w:szCs w:val="24"/>
          <w:lang w:val="hy-AM"/>
        </w:rPr>
        <w:t xml:space="preserve">ԿՐԹՈՒԹՅՈՒՆ ԵՎ ԳԻՏՈՒԹՅՈՒՆ, </w:t>
      </w:r>
      <w:r>
        <w:rPr>
          <w:rFonts w:cs="GHEA Grapalat" w:ascii="GHEA Grapalat" w:hAnsi="GHEA Grapalat"/>
          <w:b/>
          <w:caps w:val="false"/>
          <w:smallCaps w:val="false"/>
          <w:color w:val="000000"/>
          <w:spacing w:val="-8"/>
          <w:szCs w:val="24"/>
          <w:lang w:val="hy-AM"/>
        </w:rPr>
        <w:t>ՍՈՑԻԱԼԱԿԱՆ ՔԱՂԱՔԱԿԱՆՈՒԹՅՈՒՆ</w:t>
      </w:r>
      <w:r>
        <w:rPr>
          <w:rFonts w:cs="GHEA Grapalat" w:ascii="GHEA Grapalat" w:hAnsi="GHEA Grapalat"/>
          <w:b/>
          <w:color w:val="000000"/>
          <w:szCs w:val="24"/>
          <w:lang w:val="hy-AM"/>
        </w:rPr>
        <w:t xml:space="preserve">, ԱՌՈՂՋԱՊԱՀՈՒԹՅՈՒՆ, ԲՆԱՊԱՀՊԱՆՈՒԹՅՈՒՆ, ՄՇԱԿՈՒՅԹ, ՍՊՈՐՏ ԵՎ ԵՐԻՏԱՍԱՐԴՈՒԹՅՈՒՆ, ՔԱՂԱՔԱՇԻՆՈՒԹՅՈՒՆ </w:t>
      </w:r>
    </w:p>
    <w:p>
      <w:pPr>
        <w:pStyle w:val="Heading3"/>
        <w:spacing w:lineRule="auto" w:line="240" w:before="0" w:after="120"/>
        <w:ind w:firstLine="567"/>
        <w:rPr>
          <w:rFonts w:ascii="GHEA Grapalat" w:hAnsi="GHEA Grapalat" w:cs="GHEA Grapalat"/>
          <w:b/>
          <w:b/>
          <w:caps/>
          <w:color w:val="000000"/>
          <w:lang w:val="hy-AM"/>
        </w:rPr>
      </w:pPr>
      <w:r>
        <w:rPr>
          <w:rFonts w:cs="GHEA Grapalat" w:ascii="GHEA Grapalat" w:hAnsi="GHEA Grapalat"/>
          <w:b/>
          <w:caps/>
          <w:color w:val="000000"/>
          <w:lang w:val="hy-AM"/>
        </w:rPr>
        <w:t>Կրթություն ԵՎ գիտություն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4" w:leader="none"/>
        </w:tabs>
        <w:spacing w:lineRule="auto" w:line="240" w:before="0" w:after="120"/>
        <w:ind w:left="720" w:hanging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րակրթության ոլորտ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. </w:t>
        <w:tab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եռամսյա ժամկետում յուրաքանչյուր դպրոցում բյուջեի և ծախսերի կատար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վերաբերյալ  հաշվետվության հանրային հասանելիության ապահովում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վեցամսյա ժամկետում միջին բեռնվածության և թերբեռնված դպրոցների ֆինանսավորման նոր մեխանիզմի մշակում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վեցամսյա ժամկետում դպրոցի զարգացման ծրագրի կազմման մեթոդաբան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ստատում և ներդնում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 ընթացքում նախակրթարանները 12-ամյա կրթության համ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րգում (1+11)  ներառելու արդյունավետության ուսումնասիրություն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7 թվականի ընթացքում գյուղական համայնքներում կրթության որակի և հեղինակության բարձրացմանն ուղղված ծրագրերի, հանրակրթական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ռարկ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ի ինքնուրույն սովորելու հնարավորության ընձեռում՝ տեսադասերի հասանելի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ուն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պահովելու միջոցով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զ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2017 թվականի ընթացքում բնագիտական առարկաների և մաթեմատիկայ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տես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ասերի ապահովում՝ առնվազն 7-8 դասարանների համար,</w:t>
      </w:r>
      <w:r>
        <w:rPr>
          <w:rFonts w:eastAsia="GHEAGrapalat;Arial Unicode MS"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է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եկ տարվա ընթացքում կրթական ծրագրերի վերանայում՝ համապատաս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խանեցնելով արդի պահանջներին (օրինակ` ներառելով ձեռնարկատիրության և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ֆինանսական կրթության տարրեր, առավել կմեծացվեն բնագիտական առարկա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մաթեմատիկայի և օտար լեզուների դասաժամերը)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7 թվականից կայուն դպրոցական սննդի ազգային ծրագրի ներդնում մեկ սահմանամերձ մարզի բոլոր դպրոցներում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ֆիզիկական կրթության զարգացում և առողջ ապրելակերպի ներդրում ու քարոզում դպրոցական առօրյայում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eastAsia="GHEAGrapalat;Arial Unicode MS" w:cs="Sylfaen" w:ascii="GHEA Grapalat" w:hAnsi="GHEA Grapalat"/>
          <w:color w:val="000000"/>
          <w:sz w:val="24"/>
          <w:szCs w:val="24"/>
        </w:rPr>
        <w:t>ժ</w:t>
      </w:r>
      <w:r>
        <w:rPr>
          <w:rFonts w:eastAsia="GHEAGrapalat;Arial Unicode MS" w:cs="Sylfaen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eastAsia="GHEAGrapalat;Arial Unicode MS"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GHEAGrapalat;Arial Unicode MS" w:cs="Sylfaen" w:ascii="GHEA Grapalat" w:hAnsi="GHEA Grapalat"/>
          <w:color w:val="000000"/>
          <w:spacing w:val="-8"/>
          <w:sz w:val="24"/>
          <w:szCs w:val="24"/>
          <w:lang w:val="hy-AM"/>
        </w:rPr>
        <w:t>2017 թվականին «Արարատյան բակալավրիատի» և կրթության գերազանցության ազգային ծրագրի ներառմամբ ազգային կրթակարգի վերջնական ձևավորում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342" w:hanging="342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հեստագործական և միջին մասնագիտական կրթության ոլորտ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2017 թվականին ուսումնական հաստատությունների ծրագրերի արդիական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ցում և համապատասխանեցում աշխատաշուկայի պահանջներին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5" w:leader="none"/>
          <w:tab w:val="left" w:pos="540" w:leader="none"/>
          <w:tab w:val="left" w:pos="900" w:leader="none"/>
        </w:tabs>
        <w:spacing w:lineRule="auto" w:line="240" w:before="0" w:after="120"/>
        <w:ind w:left="720" w:hanging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արձրագույն և հետբուհական կրթության ոլորտ՝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վեց ամսվա ընթացքում բարձրագույն կրթության ֆինանսավորման համակարգի բարեփոխման նպատակով անձեռնմխելի ֆոնդերի ձևավորման օրենսդր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ախադրյալների ստեղծում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2017 թվականի ընթացքում ԲՈՒՀ-գիտահետազոտական կազմակերպությու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մ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ործակցության ապահովման հնգամյա գործընթացի սկիզբ՝ ցանցային համալ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սարանների և գիտակրթական կլաստերների ձևավորման միջոցով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երկու տարվա ընթացքում պետական պատվերից անցում նպատակային և կրթա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թոշակ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ֆինանսավորման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բոլոր վարչական պաշտոններում աշխատանքային տարիքի սահմանափակ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70 տարեկանով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բարձրագույն կրթության որակի ապահովման և հավատարմագրման գործընթաց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ատարելագործում, այդ թվում՝ կույր գնահատումների ավելացման և վերաքննությունների աստիճանական բացառման միջոցով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զ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բուհերում ուսումնական ծրագրերի հիմքում դնել ուսանողի անհատական, այլ ոչ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թե խմբային առաջընթացը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4" w:leader="none"/>
        </w:tabs>
        <w:spacing w:lineRule="auto" w:line="240" w:before="0" w:after="12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գ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իտություն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2017 թվականին գիտական աստիճանաշնորհման համակարգի արդիականացում` եվրոպական երկրների հետ համադրելի համակարգ ստեղծելու նպատակ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2017 թվականին գիտահետազոտական կազմակերպությունների  վարչ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պաշ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ոններում աշխատանքային տարիքի սահմանափակում 70 տարեկանով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2018 թվականից սկսած գիտության ֆինանսավորման ծավալների հիմն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ասի ուղղորդում դեպի կիրառական և փորձակոնստրուկտորական ծրագրեր։</w:t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r>
        <w:rPr>
          <w:rFonts w:cs="GHEA Grapalat" w:ascii="GHEA Grapalat" w:hAnsi="GHEA Grapalat"/>
          <w:b/>
          <w:caps/>
          <w:color w:val="000000"/>
          <w:lang w:val="hy-AM"/>
        </w:rPr>
        <w:t>Սոցիալական քաղաքականություն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pacing w:val="-6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2017 թվականից սոցիալ-ժողովրդագրական վիճակի բարելավմանը, այդ թվում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t>՝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 xml:space="preserve"> զբաղ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վա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ծ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պահովմանը, ուղղված նոր ծրագրերի ներդրու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9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ինչև 2016 թվականի ավարտը բնական գազի և էլեկտրաէներգիայի սակագն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քաղ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քականության մեջ սոցիալական աստիճանականությունն ապահովող մոտեցում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երի ներդրում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4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ոցիալական պաշտպանության ոլորտում էլեկտրոնային ծառայությունների ընդլայ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ում, մինչև 2016 թվականի ավարտը երեխայի ծննդյան միանվագ նպաստի վճարում 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առցանց դիմումների հիման վրա, 2017 թվականի հունվարից, անկախ բնա</w:t>
      </w:r>
      <w:r>
        <w:rPr>
          <w:rFonts w:cs="GHEA Grapalat" w:ascii="GHEA Grapalat" w:hAnsi="GHEA Grapalat"/>
          <w:color w:val="000000"/>
          <w:spacing w:val="-6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կության վայ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ից, 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ցանկացած տարածքային կենտրոնից կենսաթոշակների  և նպաստների վճարման համ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 դիմումների ներկայացում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8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եռամսյա ժամկետում անապահովության գնահատման մոտեցումների ու մեթոդաբ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ան արմատական վերանայում՝ հիմք ընդունելով ընտանիքի յուրաքանչյուր աշխ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ու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ակ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նդամի զբաղվածության ապահովման և պետական սոցիալական աջակցության ծրագր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տկապ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ես բնակչության անաշխատունակ շերտերին (երեխաներին, միայնակ տարեց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, բազմազավակ ընտանիքներին և այլ խմբերին) ուղղելու սկզբունքային մոտեցում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17 թվականի ընթացքում երեխաների խնամքի գիշերօթիկ հաստատությունների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վերափոխում ընտանիքի և երեխայի աջակցության կենտրոնների՝ երեխայի՝ ընտանիք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պրելու իրավունքը լիարժեք իրացնելու նպատակով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9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ց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. սոցիալական պաշտպանության ոլորտի որոշ ծրագրեր և ծառայություններ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պատվիրակման միջոցով իրականացնելու համար անհրաժեշտ հնարավոր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ստեղծում և երեք տարվա ընթացքում դրանց իրագործում՝ մրցակցային սկզբունքով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շմանդամության սահմանման նոր մոդելի փորձնական կիրառում և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շմ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դամություն ունեցող անձանց վերականգնողական անհատական ծրագր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իր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ցում՝ գնահատված կարիքներին համապատասխան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8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երեք տարվա ընթացքում սոցիալական պաշտպանության ոլորտում իրականացվող ծրագրերի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և մատուցվող ծառայությունների մշտադիտանցման և գնահատման էլեկտրոն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մակարգի ներդրում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5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շխատանքային հարաբերությունների ձևավորման, փոփոխման և դադարման նոր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ճկուն հիմքերի նախատեսում՝ հատկապես փոքր և գերփոքր ձեռնարկությունների համար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ինչպ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ես նաև կամավորական աշխատանքի բազմոլորտ ներդրմանն անհրաժեշտ հիմքե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ի ապահովում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r>
        <w:rPr>
          <w:rFonts w:cs="GHEA Grapalat" w:ascii="GHEA Grapalat" w:hAnsi="GHEA Grapalat"/>
          <w:b/>
          <w:caps/>
          <w:color w:val="000000"/>
          <w:lang w:val="hy-AM"/>
        </w:rPr>
        <w:t>Առողջապահություն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առողջապահական ծառայությունների որակի, մատչելիության, հասանելիության ապահովման շարունակական աշխատանքների իրական</w:t>
      </w:r>
      <w:r>
        <w:rPr>
          <w:rFonts w:cs="Arial" w:ascii="GHEA Grapalat" w:hAnsi="GHEA Grapalat"/>
          <w:color w:val="000000"/>
          <w:sz w:val="24"/>
          <w:szCs w:val="24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ցում</w:t>
      </w:r>
      <w:r>
        <w:rPr>
          <w:rFonts w:cs="Arial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նխարգելիչ բժշկության համակարգի շարունակական զարգացու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դեղերի պետական գնումների համակարգի բարելավում, GMP ստանդարտների ներդրման շարունակականության ապահովում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երեք ամսվա  ընթացքում ծխելու դեմ պայքարի ազգային ծրագրի ընդունում՝ որպես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իմն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ան ծրագրային ուղղություններ ներառելով, մասնավորապես, հանրային վայրեր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ծխախոտի օգտագործման սահմանափակումների ընդլայնումը, ծխելու վնասակար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վերաբերյալ հանրային իրազեկման աշխատանքների խթանումը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ն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պետական պատվերի տեղաբաշխման գործընթացի թափանցիկության բարձր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ց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էլ-առողջապահության տեղեկատվական համակարգի աստիճանական ներդր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կիզբ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բժշկական հաստատությունների դեմ քաղաքացիների կողմից ներկայաց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ողոք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ի ուսումնասիրման և վեճերի լուծման երկաստիճան համակարգի (առաջին մակարդակ՝ բուժհաստատությունների ներսում բողոքների քննության ինստիտուտ և երկրորդ մակարդակ՝ անկախ մարմնի` բժշկական համակարգի հաշտարարի ինստիտուտ) ներդրմանն ուղղված աշխատանքների իրականացում, 2018 թվականից բժշկական համակարգի հաշտարարի ինստիտուտի գործարկում,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ուռուցքաբանության գերազանցության կենտրոնի ստեղծման աշխատանքներ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շարունակում.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" w:leader="none"/>
        </w:tabs>
        <w:spacing w:lineRule="auto" w:line="240" w:before="12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կու տարվա ընթացքում միջազգային (Առողջապահության համաշխարհային կազ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կերպության) և օտարերկրյա առաջադեմ փորձի հիման վրա կլինիկական ուղեցույց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ի և պացիենտի վարման գործելակարգերի տեղայնացում և ներդրու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էլ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–առողջապահության համակարգի ամբողջական ներդրումից հետո պետպատվերի շրջ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ակներում վճարման մեխանիզմի փոփոխություն գործող կանխավճարայինից փաս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ցի հետվճարայինի։ </w:t>
      </w:r>
    </w:p>
    <w:p>
      <w:pPr>
        <w:pStyle w:val="Normal"/>
        <w:spacing w:lineRule="auto" w:line="240" w:before="0" w:after="12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r>
        <w:rPr>
          <w:rFonts w:cs="GHEA Grapalat" w:ascii="GHEA Grapalat" w:hAnsi="GHEA Grapalat"/>
          <w:b/>
          <w:caps/>
          <w:color w:val="000000"/>
          <w:lang w:val="hy-AM"/>
        </w:rPr>
        <w:t xml:space="preserve">Բնապահպանություն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օրենսդրական կարգավորումներին համահունչ Սևանա լճի էկոլոգիական հավ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ակշռության շարունակական վերականգնում և պահպանություն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ց ամս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. Ախուրյանի և երեք տարվա ընթացքում` Սևանի, Հրազդանի և Հյուսիսային ջրավազանային տարածքների կառավարման պլանների հաստատ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ջրահեռացման ու կեղտաջրերի մաքրման գործընթացը կանոնակարգող օրենսդրու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շակում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«Դիլիջան»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գայի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պարկ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առավարմ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լանի հաստատ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" w:leader="none"/>
        </w:tabs>
        <w:spacing w:lineRule="auto" w:line="240" w:before="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եկ տարվա ընթացքում էկոլոգիական կրթության ու դաստիարակության մոտեցումների մշակ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5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ն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.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էկոլոգիական քաղաքականության օրենսդրական նոր հենքի ստեղծում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անաչ տնտեսության սկզբունքների ներդրման հայեցակարգի մշակում, կանաչ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տնտեսության ազգային կենտրոնի ձևավոր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ռնվազն 20 կետում Արարատյան դաշտի ձկնաբուծական տնտես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ջրային ռեսուրսների ավտոմատ կառավարման համակարգերի ներդրու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եք տար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ռեկուլտիվացիոն ֆոնդի կառավարման համակարգի ներդրում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ժամանակակից տեղեկատվական տեխնոլոգիաների միջոցով բնապահպանական միասնական տեղեկատվական համակարգերի ձևավորում, բնապահպ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սկողության և վերահսկողության համակարգերի ուժեղացում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բնության  հատուկ պահպանվող տարածքների («Ջերմուկ» ազգային պարկ, Իջ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ի 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տառային արգելավայր, «Լոռու լճեր» պահպանվող լանդշաֆտ և այլն) ընդ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յնում և դրանց կառավարման համակարգերի կատարելագործում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նորագույն տեխնոլոգիաների կիրառմամբ անտառների ապօրինի հատումների կանխ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մակարգի ներդրում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Երևան քաղաքում բուսաբանական այգու հիմքի վրա կենսաբազմազան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պահպանման և բնապահպանական կրթության ազգային կենտրոնի ստեղծում։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Heading3"/>
        <w:spacing w:lineRule="auto" w:line="240" w:before="0" w:after="120"/>
        <w:rPr>
          <w:rFonts w:ascii="GHEA Grapalat" w:hAnsi="GHEA Grapalat" w:eastAsia="Calibri" w:cs="GHEA Grapalat"/>
          <w:color w:val="000000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r>
        <w:rPr>
          <w:rFonts w:cs="GHEA Grapalat" w:ascii="GHEA Grapalat" w:hAnsi="GHEA Grapalat"/>
          <w:b/>
          <w:caps/>
          <w:color w:val="000000"/>
          <w:lang w:val="hy-AM"/>
        </w:rPr>
        <w:t xml:space="preserve">Մշակույթ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97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իջազգային առաջավոր փորձի կիրառմամբ՝ մշակութային արտադրանքի  և ծառ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յու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յունների պատմամշակութային ժառանգության և մշակութային արժեքների օգտ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ործման տնտեսական բաղադրիչի խթանու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97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ազգային փոքրամասնությունների մշակույթը ներկայացնելու համար նպաստավո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պայ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անների ապահովում, այդ լեզուներով գրքերի և պարբերական մամուլի հրատարակման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ջակցության ցուցաբերու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61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եկ տար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pacing w:val="-12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pacing w:val="-12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օտարերկրյա պետություններում հայկական 400 պատմամշակութային հուշար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ձ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հաշվառում, վավերագրում և առկա տեղեկատվական շտեմարանի համ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լր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Հայաստանում  պատմամշակութային անշարժ հուշարձանների 200 պահպ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ան գոտիների նախագծում և հաստատում, պետական միասնական կադաս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յին համակարգում 10 պատմամշակութային անշարժ հուշարձանների ներառ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2 հնավայրերի ամրակայման, թանգարանացման և 15 հնագիտական վայր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շակութային գտածոների ուսումնասիրման և թանգարանացման աշխատանք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իրականացու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24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եկ տար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fr-FR"/>
        </w:rPr>
        <w:t>Հայաստանի Հանրապետությ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մարզերում 40 խոշոր մշակութային  միջոցառ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իրականաց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երեխաների շրջանում մշակութային ժառանգության հասանելիության բարձրացման նպատակով տարբեր տարիքային խմբերի համար 5 թանգարանում նոր մոտեց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ցուցադրական հարթակների  ստեղծու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8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թանգարանների վիրտուալ (նաև բջջային) տեղեկատվական համակարգ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տեղ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ծ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շնորհալի երեխաների և պատանիների ստեղծագործական ունակ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զար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գացմանն ուղղված նպատակային ծրագրերի իրականացում, երաժշտական գործիք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ի շրջանառու հիմնադրամն առնվազն 70 գործիքով համալրում, երաժշտ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hy-AM"/>
        </w:rPr>
        <w:t>ական և արվեստի դպրոցների համար հայալեզու 20 անվանում ուսում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մեթոդական ձեռնարկների մշակում և տպագր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օտարերկրյա պետություններում հայկական մշակույթի հանրահռչակմանն ուղղված առնվազն 90 մշակութային միջոցառման իրականաց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պետական աջակցությամբ իրականացվող 40 ծրագրի միջոցով ազգային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մշ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ույթի հանրահռչակում, հանրության շրջանում հայրենասիրական ոգու բարձրացման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ուղղված նպատակային 10 ծրագրի իրականացում։  </w:t>
      </w:r>
    </w:p>
    <w:p>
      <w:pPr>
        <w:pStyle w:val="MediumList1Accent6"/>
        <w:spacing w:lineRule="auto" w:line="240" w:before="0" w:after="120"/>
        <w:ind w:left="0" w:hanging="0"/>
        <w:contextualSpacing w:val="false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  <w:bookmarkStart w:id="0" w:name="_GoBack"/>
      <w:bookmarkStart w:id="1" w:name="_GoBack"/>
      <w:bookmarkEnd w:id="1"/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r>
        <w:rPr>
          <w:rFonts w:cs="GHEA Grapalat" w:ascii="GHEA Grapalat" w:hAnsi="GHEA Grapalat"/>
          <w:b/>
          <w:caps/>
          <w:color w:val="000000"/>
          <w:lang w:val="hy-AM"/>
        </w:rPr>
        <w:t>Սպորտ ԵՎ երիտասարդություն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61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տարածքային համաչափ զարգացման համատեքստում երիտասարդական ծրագր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ի էական ավելացում մարզերում, ինչպես նաև երիտասարդության հիմնախնդիրների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լուծման գործընթացներում մարզային երիտասարդների ներգրավվածության մակարդակ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արձրացում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79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ոչ ֆորմալ կրթության՝ որպես երիտասարդության շրջանում առկա գործազրկ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րճատման արդյունավետ գործիքի ճանաչելիությանն ուղղված աշխատանքների իր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նացում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97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միջազգային երիտասարդական համագործակցության զարգացման և երիտաս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ի շարժունակության խթանում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15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ց ամս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  <w:tab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fr-FR"/>
        </w:rPr>
        <w:t>Հայաստանի Հանրապետությ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առաջնություններին և միջազգային միջոց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ռում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ներին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fr-FR"/>
        </w:rPr>
        <w:t>Հայաստանի Հանրապետությ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հավաքական թիմերի 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պահովման նոր ֆինանսական մեխանիզմների ստեղծում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ֆիզիկական կուլտուրայի և սպորտի մասսայական տարածման վերաբերյալ ազգ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ծրագրի մշակում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79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 թվականին ֆիզիկական կուլտուրայի և սպորտի մասսայականացման  նպ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ակով հինգ նոր խոշոր նպատակային ծրագրերի ներդրում` ուղղված տարիքային բոլոր խմբերին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Grapalat" w:hAnsi="GHEA Grapalat" w:cs="GHEA Grapalat"/>
          <w:b/>
          <w:b/>
          <w:caps/>
          <w:color w:val="000000"/>
          <w:lang w:val="hy-AM"/>
        </w:rPr>
      </w:pPr>
      <w:r>
        <w:rPr>
          <w:rFonts w:cs="GHEA Grapalat" w:ascii="GHEA Grapalat" w:hAnsi="GHEA Grapalat"/>
          <w:b/>
          <w:caps/>
          <w:color w:val="000000"/>
          <w:lang w:val="hy-AM"/>
        </w:rPr>
        <w:t>Քաղաքաշինություն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315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կրաշարժի հետևանքով աղետի գոտում անօթևան մնացած ընտանիքների բն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րանային ապահովման պետական աջակցության ծրագրի շարունակական իր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կանացում, 2017 թվականին Գյումրի քաղաքում ծրագրի ավարտ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8" w:leader="none"/>
        </w:tabs>
        <w:spacing w:lineRule="auto" w:line="240" w:before="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քաղաքաշինական խոշոր համալիրների ներդրումային ծրագրերի մշակում և ներկ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յացում միջազգային ներդրումային ցուցահանդեսներում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8" w:leader="none"/>
        </w:tabs>
        <w:spacing w:lineRule="auto" w:line="240" w:before="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եռամսյա ժամկետում քաղաքաշինության ոլորտում թույլտվությունների ստաց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էլեկտրո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յին համակարգի ամբողջական գործարկում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79" w:leader="none"/>
        </w:tabs>
        <w:spacing w:lineRule="auto" w:line="240" w:before="0" w:after="12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6 ամսվա ընթացքում</w:t>
      </w:r>
      <w:r>
        <w:rPr>
          <w:rFonts w:cs="GHEA Grapalat" w:ascii="GHEA Grapalat" w:hAnsi="GHEA Grapalat"/>
          <w:color w:val="000000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քաղաքաշինության ոլորտում պետական և համայնքային բյուջեների հաշվ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իր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նացվող շինարարական աշխատանքների գնագոյացման սկզբունքները ձև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որող  բաղադրիչների արդիականացում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fr-FR"/>
        </w:rPr>
        <w:t>Հայաստանի Հանրապետության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 xml:space="preserve"> մարզերում առկա պետական և համայնք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սեփականություն հանդիսացող՝  բնակելի և հասարակական նշանակության կիս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առույց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ետագա օգտագործմանն ուղղված առաջարկությունների մշակում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79" w:leader="none"/>
        </w:tabs>
        <w:spacing w:lineRule="auto" w:line="240" w:before="0" w:after="12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17-</w:t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2021 թվականների ընթացքում հանրապետության բնակավայրերի գլխավոր հատա</w:t>
      </w:r>
      <w:r>
        <w:rPr>
          <w:rFonts w:cs="GHEA Grapalat" w:ascii="GHEA Grapalat" w:hAnsi="GHEA Grapalat"/>
          <w:color w:val="000000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pacing w:val="-8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գծերով ապահովելու խնդրի ամբողջական լուծում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844"/>
      </w:tblGrid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21"/>
                <w:szCs w:val="21"/>
              </w:rPr>
              <w:t>Հայաստանի Հանրապետության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21"/>
                <w:szCs w:val="21"/>
              </w:rPr>
              <w:t>կառավարության աշխատակազմի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21"/>
                <w:szCs w:val="21"/>
              </w:rPr>
              <w:t>ղեկավար-նախարար</w:t>
            </w:r>
          </w:p>
        </w:tc>
        <w:tc>
          <w:tcPr>
            <w:tcW w:w="48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21"/>
                <w:szCs w:val="21"/>
              </w:rPr>
              <w:t>Դ. Հարությունյան</w:t>
            </w:r>
          </w:p>
        </w:tc>
      </w:tr>
    </w:tbl>
    <w:p>
      <w:pPr>
        <w:pStyle w:val="Contents1"/>
        <w:rPr>
          <w:rFonts w:ascii="GHEA Grapalat" w:hAnsi="GHEA Grapalat" w:eastAsia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60" w:right="1287" w:gutter="0" w:header="0" w:top="72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HEA Grapalat" w:hAnsi="GHEA Grapalat" w:cs="GHEA Grapalat"/>
        <w:b/>
        <w:b/>
      </w:rPr>
    </w:pPr>
    <w:r>
      <w:rPr>
        <w:rFonts w:cs="GHEA Grapalat" w:ascii="GHEA Grapalat" w:hAnsi="GHEA Grapalat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HEA Grapalat" w:ascii="GHEA Grapalat" w:hAnsi="GHEA Grapalat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HEA Grapalat" w:ascii="GHEA Grapalat" w:hAnsi="GHEA Grapalat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HEA Grapalat" w:hAnsi="GHEA Grapalat" w:cs="GHEA Grapalat"/>
        <w:b/>
        <w:b/>
      </w:rPr>
    </w:pPr>
    <w:r>
      <w:rPr>
        <w:rFonts w:cs="GHEA Grapalat" w:ascii="GHEA Grapalat" w:hAnsi="GHEA Grapalat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D0D0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35" w:hanging="735"/>
      </w:pPr>
      <w:rPr>
        <w:sz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>
        <w:sz w:val="22"/>
        <w:rFonts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35" w:hanging="735"/>
      </w:pPr>
      <w:rPr>
        <w:sz w:val="22"/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rFonts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"/>
      <w:contextualSpacing/>
      <w:outlineLvl w:val="0"/>
    </w:pPr>
    <w:rPr>
      <w:rFonts w:eastAsia="Times New Roman"/>
      <w:color w:val="007789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contextualSpacing/>
      <w:outlineLvl w:val="1"/>
    </w:pPr>
    <w:rPr>
      <w:rFonts w:eastAsia="Times New Roman"/>
      <w:caps/>
      <w:color w:val="007789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color w:val="004F5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color w:val="00778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004F5B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004F5B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  <w:color w:val="0D0D0D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HEA Mariam" w:hAnsi="GHEA Mariam" w:eastAsia="Constantia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color w:val="000000"/>
      <w:sz w:val="22"/>
    </w:rPr>
  </w:style>
  <w:style w:type="character" w:styleId="WW8Num47z3">
    <w:name w:val="WW8Num47z3"/>
    <w:qFormat/>
    <w:rPr>
      <w:color w:val="000000"/>
      <w:sz w:val="22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nstantia" w:hAnsi="Constantia" w:eastAsia="Times New Roman" w:cs="Times New Roman"/>
      <w:color w:val="007789"/>
      <w:sz w:val="32"/>
    </w:rPr>
  </w:style>
  <w:style w:type="character" w:styleId="Heading2Char">
    <w:name w:val="Heading 2 Char"/>
    <w:qFormat/>
    <w:rPr>
      <w:rFonts w:ascii="Constantia" w:hAnsi="Constantia" w:eastAsia="Times New Roman" w:cs="Times New Roman"/>
      <w:caps/>
      <w:color w:val="007789"/>
      <w:sz w:val="24"/>
    </w:rPr>
  </w:style>
  <w:style w:type="character" w:styleId="TitleChar">
    <w:name w:val="Title Char"/>
    <w:qFormat/>
    <w:rPr>
      <w:rFonts w:ascii="Constantia" w:hAnsi="Constantia" w:eastAsia="Times New Roman" w:cs="Times New Roman"/>
      <w:color w:val="007789"/>
      <w:kern w:val="2"/>
      <w:sz w:val="60"/>
    </w:rPr>
  </w:style>
  <w:style w:type="character" w:styleId="SubtitleChar">
    <w:name w:val="Subtitle Char"/>
    <w:qFormat/>
    <w:rPr>
      <w:rFonts w:ascii="Constantia" w:hAnsi="Constantia" w:eastAsia="Times New Roman" w:cs="Times New Roman"/>
      <w:caps/>
      <w:sz w:val="26"/>
    </w:rPr>
  </w:style>
  <w:style w:type="character" w:styleId="FooterChar">
    <w:name w:val="Footer Char"/>
    <w:qFormat/>
    <w:rPr>
      <w:caps/>
    </w:rPr>
  </w:style>
  <w:style w:type="character" w:styleId="HeaderChar">
    <w:name w:val="Header Char"/>
    <w:qFormat/>
    <w:rPr>
      <w:color w:val="595959"/>
      <w:sz w:val="20"/>
      <w:szCs w:val="20"/>
      <w:lang w:eastAsia="ja-JP"/>
    </w:rPr>
  </w:style>
  <w:style w:type="character" w:styleId="Heading3Char">
    <w:name w:val="Heading 3 Char"/>
    <w:qFormat/>
    <w:rPr>
      <w:rFonts w:ascii="Constantia" w:hAnsi="Constantia" w:eastAsia="Times New Roman" w:cs="Times New Roman"/>
      <w:color w:val="004F5B"/>
      <w:sz w:val="24"/>
      <w:szCs w:val="24"/>
    </w:rPr>
  </w:style>
  <w:style w:type="character" w:styleId="Heading8Char">
    <w:name w:val="Heading 8 Char"/>
    <w:qFormat/>
    <w:rPr>
      <w:rFonts w:ascii="Constantia" w:hAnsi="Constantia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onstantia" w:hAnsi="Constantia" w:eastAsia="Times New Roman" w:cs="Times New Roman"/>
      <w:i/>
      <w:iCs/>
      <w:color w:val="272727"/>
      <w:szCs w:val="21"/>
    </w:rPr>
  </w:style>
  <w:style w:type="character" w:styleId="PlainTable41">
    <w:name w:val="Plain Table 41"/>
    <w:qFormat/>
    <w:rPr>
      <w:i/>
      <w:iCs/>
      <w:color w:val="007789"/>
    </w:rPr>
  </w:style>
  <w:style w:type="character" w:styleId="MediumGrid1Accent6Char">
    <w:name w:val="Medium Grid 1 - Accent 6 Char"/>
    <w:qFormat/>
    <w:rPr>
      <w:i/>
      <w:iCs/>
      <w:color w:val="007789"/>
    </w:rPr>
  </w:style>
  <w:style w:type="character" w:styleId="TableGridLight1">
    <w:name w:val="Table Grid Light1"/>
    <w:qFormat/>
    <w:rPr>
      <w:b/>
      <w:bCs/>
      <w:caps w:val="false"/>
      <w:smallCaps w:val="false"/>
      <w:color w:val="007789"/>
      <w:spacing w:val="5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VisitedInternetLink">
    <w:name w:val="FollowedHyperlink"/>
    <w:rPr>
      <w:color w:val="007789"/>
      <w:u w:val="single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InternetLink">
    <w:name w:val="Hyperlink"/>
    <w:rPr>
      <w:color w:val="835D00"/>
      <w:u w:val="single"/>
    </w:rPr>
  </w:style>
  <w:style w:type="character" w:styleId="MacroTextChar">
    <w:name w:val="Macro Text Char"/>
    <w:qFormat/>
    <w:rPr>
      <w:rFonts w:ascii="Consolas" w:hAnsi="Consolas" w:cs="Consolas"/>
      <w:lang w:val="ru-RU" w:bidi="ar-SA"/>
    </w:rPr>
  </w:style>
  <w:style w:type="character" w:styleId="DarkListAccent41">
    <w:name w:val="Dark List - Accent 41"/>
    <w:qFormat/>
    <w:rPr>
      <w:color w:val="595959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Heading7Char">
    <w:name w:val="Heading 7 Char"/>
    <w:qFormat/>
    <w:rPr>
      <w:rFonts w:ascii="Constantia" w:hAnsi="Constantia" w:eastAsia="Times New Roman" w:cs="Times New Roman"/>
      <w:i/>
      <w:iCs/>
      <w:color w:val="004F5B"/>
    </w:rPr>
  </w:style>
  <w:style w:type="character" w:styleId="Heading6Char">
    <w:name w:val="Heading 6 Char"/>
    <w:qFormat/>
    <w:rPr>
      <w:rFonts w:ascii="Constantia" w:hAnsi="Constantia" w:eastAsia="Times New Roman" w:cs="Times New Roman"/>
      <w:color w:val="004F5B"/>
    </w:rPr>
  </w:style>
  <w:style w:type="character" w:styleId="MediumList1Accent6Char">
    <w:name w:val="Medium List 1 - Accent 6 Char"/>
    <w:qFormat/>
    <w:rPr>
      <w:lang w:val="ru-RU"/>
    </w:rPr>
  </w:style>
  <w:style w:type="character" w:styleId="Heading4Char">
    <w:name w:val="Heading 4 Char"/>
    <w:qFormat/>
    <w:rPr>
      <w:rFonts w:eastAsia="Times New Roman"/>
      <w:i/>
      <w:iCs/>
      <w:color w:val="007789"/>
    </w:rPr>
  </w:style>
  <w:style w:type="character" w:styleId="MechtexChar">
    <w:name w:val="mechtex Char"/>
    <w:qFormat/>
    <w:rPr>
      <w:rFonts w:ascii="Arial Armenian" w:hAnsi="Arial Armenian" w:eastAsia="Times New Roman" w:cs="Times New Roman"/>
      <w:color w:val="00000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diumList2Accent31">
    <w:name w:val="Medium List 2 - Accent 31"/>
    <w:qFormat/>
    <w:rPr>
      <w:color w:val="59595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480" w:after="40"/>
      <w:contextualSpacing/>
      <w:jc w:val="center"/>
    </w:pPr>
    <w:rPr>
      <w:rFonts w:eastAsia="Times New Roman"/>
      <w:color w:val="007789"/>
      <w:kern w:val="2"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E5B6F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qFormat/>
    <w:pPr>
      <w:spacing w:before="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480"/>
      <w:contextualSpacing/>
      <w:jc w:val="center"/>
    </w:pPr>
    <w:rPr>
      <w:rFonts w:eastAsia="Times New Roman"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caps/>
      <w:color w:val="000000"/>
      <w:sz w:val="20"/>
      <w:szCs w:val="20"/>
    </w:rPr>
  </w:style>
  <w:style w:type="paragraph" w:styleId="Photo">
    <w:name w:val="Photo"/>
    <w:basedOn w:val="Normal"/>
    <w:qFormat/>
    <w:pPr>
      <w:spacing w:lineRule="auto" w:line="240" w:before="0" w:after="0"/>
      <w:jc w:val="center"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200"/>
      <w:contextualSpacing/>
    </w:pPr>
    <w:rPr/>
  </w:style>
  <w:style w:type="paragraph" w:styleId="MediumGrid1Accent61">
    <w:name w:val="Medium Grid 1 - Accent 61"/>
    <w:basedOn w:val="Normal"/>
    <w:next w:val="Normal"/>
    <w:qFormat/>
    <w:pPr>
      <w:pBdr>
        <w:top w:val="single" w:sz="4" w:space="10" w:color="007789"/>
        <w:bottom w:val="single" w:sz="4" w:space="10" w:color="007789"/>
      </w:pBdr>
      <w:spacing w:before="360" w:after="360"/>
      <w:ind w:left="864" w:right="864" w:hanging="0"/>
      <w:jc w:val="center"/>
    </w:pPr>
    <w:rPr>
      <w:i/>
      <w:iCs/>
      <w:color w:val="007789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007789"/>
        <w:left w:val="single" w:sz="2" w:space="10" w:color="007789"/>
        <w:bottom w:val="single" w:sz="2" w:space="10" w:color="007789"/>
        <w:right w:val="single" w:sz="2" w:space="10" w:color="007789"/>
      </w:pBdr>
      <w:ind w:left="1152" w:right="1152" w:hanging="0"/>
    </w:pPr>
    <w:rPr>
      <w:rFonts w:eastAsia="Times New Roman"/>
      <w:i/>
      <w:iCs/>
      <w:color w:val="007789"/>
    </w:rPr>
  </w:style>
  <w:style w:type="paragraph" w:styleId="BodyText3">
    <w:name w:val="Body Text 3"/>
    <w:basedOn w:val="Normal"/>
    <w:qFormat/>
    <w:pPr>
      <w:spacing w:before="120" w:after="120"/>
    </w:pPr>
    <w:rPr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color w:val="000000"/>
      <w:sz w:val="20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120" w:after="0"/>
    </w:pPr>
    <w:rPr>
      <w:rFonts w:ascii="Consolas" w:hAnsi="Consolas" w:eastAsia="Constantia" w:cs="Consolas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1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spacing w:lineRule="auto" w:line="256" w:before="240" w:after="0"/>
      <w:contextualSpacing w:val="false"/>
      <w:outlineLvl w:val="9"/>
    </w:pPr>
    <w:rPr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before="360" w:after="0"/>
    </w:pPr>
    <w:rPr>
      <w:rFonts w:ascii="Sylfaen" w:hAnsi="Sylfaen" w:cs="Arial"/>
      <w:b/>
      <w:bCs/>
      <w:caps/>
      <w:color w:val="000000"/>
      <w:sz w:val="20"/>
      <w:szCs w:val="24"/>
      <w:lang w:val="hy-AM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30" w:leader="none"/>
        <w:tab w:val="right" w:pos="9017" w:leader="dot"/>
      </w:tabs>
      <w:spacing w:lineRule="auto" w:line="240" w:before="120" w:after="0"/>
      <w:ind w:left="634" w:hanging="634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634" w:leader="none"/>
        <w:tab w:val="right" w:pos="9017" w:leader="dot"/>
      </w:tabs>
      <w:spacing w:lineRule="auto" w:line="240" w:before="120" w:after="0"/>
      <w:ind w:left="630" w:firstLine="4"/>
      <w:contextualSpacing/>
    </w:pPr>
    <w:rPr>
      <w:rFonts w:ascii="Calibri" w:hAnsi="Calibri" w:cs="Calibri"/>
      <w:sz w:val="20"/>
      <w:szCs w:val="20"/>
    </w:rPr>
  </w:style>
  <w:style w:type="paragraph" w:styleId="MediumList1Accent6">
    <w:name w:val="Medium List 1 - Accent 6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M7825406309176025535gmailmsolistparagraph">
    <w:name w:val="m_-782540630917602553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5817216278440607256msolistparagraph">
    <w:name w:val="m_581721627844060725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rkListAccent5">
    <w:name w:val="Dark List - Accent 5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0"/>
      <w:szCs w:val="20"/>
      <w:lang w:val="ru-RU"/>
    </w:rPr>
  </w:style>
  <w:style w:type="paragraph" w:styleId="MediumGrid3Accent51">
    <w:name w:val="Medium Grid 3 - Accent 5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LightListAccent52">
    <w:name w:val="Light List - Accent 5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MediumList1Accent42">
    <w:name w:val="Medium List 1 - Accent 42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MediumList2Accent42">
    <w:name w:val="Medium List 2 - Accent 4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M1806052229261980691msolistparagraph">
    <w:name w:val="m_-180605222926198069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ghtGridAccent32">
    <w:name w:val="Light Grid - Accent 3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ghtListAccent32">
    <w:name w:val="Light List - Accent 32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MediumShading1Accent51">
    <w:name w:val="Medium Shading 1 - Accent 51"/>
    <w:basedOn w:val="Normal"/>
    <w:next w:val="Normal"/>
    <w:qFormat/>
    <w:pPr>
      <w:pBdr>
        <w:top w:val="single" w:sz="4" w:space="10" w:color="007789"/>
        <w:bottom w:val="single" w:sz="4" w:space="10" w:color="007789"/>
      </w:pBdr>
      <w:spacing w:before="360" w:after="360"/>
      <w:ind w:left="864" w:right="864" w:hanging="0"/>
      <w:jc w:val="center"/>
    </w:pPr>
    <w:rPr>
      <w:i/>
      <w:iCs/>
      <w:color w:val="007789"/>
      <w:sz w:val="20"/>
      <w:szCs w:val="20"/>
    </w:rPr>
  </w:style>
  <w:style w:type="paragraph" w:styleId="MediumList1Accent41">
    <w:name w:val="Medium List 1 - Accent 4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ColorfulShadingAccent31">
    <w:name w:val="Colorful Shading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LightListAccent31">
    <w:name w:val="Light List - Accent 3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ColorfulListAccent12">
    <w:name w:val="Colorful List - Accent 12"/>
    <w:basedOn w:val="Normal"/>
    <w:qFormat/>
    <w:pPr>
      <w:spacing w:before="120" w:after="200"/>
      <w:ind w:left="720" w:hanging="0"/>
      <w:contextualSpacing/>
    </w:pPr>
    <w:rPr/>
  </w:style>
  <w:style w:type="paragraph" w:styleId="ColorfulListAccent13">
    <w:name w:val="Colorful List - Accent 1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57" w:before="0" w:after="0"/>
      <w:ind w:firstLine="667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port with cover photo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8:00Z</dcterms:created>
  <dc:creator>Eduard-PC</dc:creator>
  <dc:description/>
  <cp:keywords/>
  <dc:language>en-US</dc:language>
  <cp:lastModifiedBy>Alita Adamyan</cp:lastModifiedBy>
  <cp:lastPrinted>2016-10-20T12:52:00Z</cp:lastPrinted>
  <dcterms:modified xsi:type="dcterms:W3CDTF">2016-10-31T08:12:00Z</dcterms:modified>
  <cp:revision>10</cp:revision>
  <dc:subject/>
  <dc:title> </dc:title>
</cp:coreProperties>
</file>