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4320" w:firstLine="720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վելված N 2</w:t>
      </w:r>
    </w:p>
    <w:p>
      <w:pPr>
        <w:pStyle w:val="Mechtex1"/>
        <w:ind w:left="4320" w:firstLine="720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 կառավարության 2016 թ.</w:t>
      </w:r>
    </w:p>
    <w:p>
      <w:pPr>
        <w:pStyle w:val="Mechtex1"/>
        <w:ind w:left="4320" w:firstLine="720"/>
        <w:rPr/>
      </w:pPr>
      <w:r>
        <w:rPr>
          <w:rFonts w:eastAsia="GHEA Grapalat" w:cs="GHEA Grapalat" w:ascii="GHEA Grapalat" w:hAnsi="GHEA Grapalat"/>
          <w:spacing w:val="-4"/>
          <w:sz w:val="22"/>
          <w:szCs w:val="22"/>
        </w:rPr>
        <w:t xml:space="preserve"> </w:t>
      </w:r>
      <w:r>
        <w:rPr>
          <w:rFonts w:cs="Sylfaen" w:ascii="GHEA Grapalat" w:hAnsi="GHEA Grapalat"/>
          <w:spacing w:val="-4"/>
          <w:sz w:val="22"/>
          <w:szCs w:val="22"/>
        </w:rPr>
        <w:t>սեպտեմբերի 2-ի նիստի N 34</w:t>
      </w:r>
    </w:p>
    <w:p>
      <w:pPr>
        <w:pStyle w:val="Normal"/>
        <w:jc w:val="center"/>
        <w:rPr>
          <w:rStyle w:val="StrongEmphasis"/>
          <w:b w:val="false"/>
          <w:b w:val="false"/>
          <w:lang w:val="en-US"/>
        </w:rPr>
      </w:pPr>
      <w:r>
        <w:rPr>
          <w:rFonts w:eastAsia="GHEA Grapalat" w:cs="GHEA Grapalat" w:ascii="GHEA Grapalat" w:hAnsi="GHEA Grapalat"/>
          <w:lang w:val="en-US"/>
        </w:rPr>
        <w:t xml:space="preserve">                                                                              </w:t>
      </w:r>
      <w:r>
        <w:rPr>
          <w:rFonts w:cs="Sylfaen" w:ascii="GHEA Grapalat" w:hAnsi="GHEA Grapalat"/>
        </w:rPr>
        <w:t>արձանագրային որոշման</w:t>
      </w:r>
    </w:p>
    <w:p>
      <w:pPr>
        <w:pStyle w:val="Normal"/>
        <w:spacing w:lineRule="auto" w:line="240" w:before="0" w:after="0"/>
        <w:ind w:firstLine="851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</w:rPr>
        <w:t>ԵՐԵԽԱ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ԵՎ </w:t>
      </w:r>
      <w:r>
        <w:rPr>
          <w:rFonts w:cs="GHEA Grapalat" w:ascii="GHEA Grapalat" w:hAnsi="GHEA Grapalat"/>
          <w:b/>
          <w:sz w:val="24"/>
          <w:szCs w:val="24"/>
        </w:rPr>
        <w:t>ԴԵՌԱՀԱՍ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ՌՈՂՋՈՒԹՅ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ԲԱՐԵԼԱՎ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ՌԱԶՄԱՎԱՐՈՒԹՅ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2016-2020 </w:t>
      </w:r>
      <w:r>
        <w:rPr>
          <w:rFonts w:cs="GHEA Grapalat" w:ascii="GHEA Grapalat" w:hAnsi="GHEA Grapalat"/>
          <w:b/>
          <w:sz w:val="24"/>
          <w:szCs w:val="24"/>
        </w:rPr>
        <w:t>ԹՎԱԿԱՆՆԵՐԻ</w:t>
      </w:r>
    </w:p>
    <w:p>
      <w:pPr>
        <w:pStyle w:val="Normal"/>
        <w:spacing w:lineRule="auto" w:line="240" w:before="0" w:after="0"/>
        <w:ind w:firstLine="851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</w:rPr>
        <w:t>ԳՈՐԾՈՂՈՒԹՅՈՒՆ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ԾՐԱԳԻՐ</w:t>
      </w:r>
    </w:p>
    <w:p>
      <w:pPr>
        <w:pStyle w:val="Normal"/>
        <w:spacing w:lineRule="auto" w:line="240" w:before="0" w:after="0"/>
        <w:ind w:firstLine="851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851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tbl>
      <w:tblPr>
        <w:tblW w:w="156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36"/>
        <w:gridCol w:w="13"/>
        <w:gridCol w:w="10"/>
        <w:gridCol w:w="119"/>
        <w:gridCol w:w="2407"/>
        <w:gridCol w:w="12"/>
        <w:gridCol w:w="140"/>
        <w:gridCol w:w="15"/>
        <w:gridCol w:w="130"/>
        <w:gridCol w:w="115"/>
        <w:gridCol w:w="7"/>
        <w:gridCol w:w="858"/>
        <w:gridCol w:w="12"/>
        <w:gridCol w:w="140"/>
        <w:gridCol w:w="16"/>
        <w:gridCol w:w="131"/>
        <w:gridCol w:w="123"/>
        <w:gridCol w:w="2014"/>
        <w:gridCol w:w="275"/>
        <w:gridCol w:w="99"/>
        <w:gridCol w:w="53"/>
        <w:gridCol w:w="130"/>
        <w:gridCol w:w="139"/>
        <w:gridCol w:w="3119"/>
        <w:gridCol w:w="149"/>
        <w:gridCol w:w="1595"/>
      </w:tblGrid>
      <w:tr>
        <w:trPr>
          <w:trHeight w:val="114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hy-AM"/>
              </w:rPr>
              <w:t>Գործողություն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en-GB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hy-AM"/>
              </w:rPr>
              <w:t>Միջոցառում</w:t>
            </w:r>
          </w:p>
        </w:tc>
        <w:tc>
          <w:tcPr>
            <w:tcW w:w="30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hy-AM"/>
              </w:rPr>
              <w:t>Ակնկալվող արդյուն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hy-AM"/>
              </w:rPr>
            </w:r>
          </w:p>
        </w:tc>
        <w:tc>
          <w:tcPr>
            <w:tcW w:w="1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hy-AM"/>
              </w:rPr>
              <w:t>Ժամկետ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hy-AM"/>
              </w:rPr>
              <w:t>Պատասխանատու կատարողն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hy-AM"/>
              </w:rPr>
              <w:t>Համակատարողներ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hy-AM"/>
              </w:rPr>
              <w:t>Վերստուգելի չափանի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hy-AM"/>
              </w:rPr>
              <w:t>Ֆինանսա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24"/>
                <w:szCs w:val="24"/>
                <w:lang w:val="hy-AM"/>
              </w:rPr>
              <w:t>կան աղբյուրը</w:t>
            </w:r>
          </w:p>
        </w:tc>
      </w:tr>
      <w:tr>
        <w:trPr>
          <w:trHeight w:val="669" w:hRule="atLeast"/>
        </w:trPr>
        <w:tc>
          <w:tcPr>
            <w:tcW w:w="15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360" w:before="0" w:after="0"/>
              <w:ind w:left="142" w:hanging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Ռազմավարական ուղղություն 1</w:t>
            </w:r>
            <w:r>
              <w:rPr>
                <w:rFonts w:cs="Sylfaen" w:ascii="GHEA Grapalat" w:hAnsi="GHEA Grapalat"/>
                <w:lang w:val="hy-AM"/>
              </w:rPr>
              <w:t xml:space="preserve">. Երեխաների և դեռահասների առողջության պահպանման ոլորտի նորմատիվային բազայի արդիականացում, միջազգային չափանիշներին համապատասխանեցում </w:t>
            </w:r>
          </w:p>
        </w:tc>
      </w:tr>
      <w:tr>
        <w:trPr>
          <w:trHeight w:val="2819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Երեխաների և դեռահասների առողջության պահպանման իրավունքի և առողջապահական ծառայությունների վերաբերյալ ՀՀ օրենսդրական և ենթաօրենսդրական ակտերի վերլուծություն, օրենսդրության բարելավման առաջարկների մշակում: 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րեխաների իրավունքների՝ ներառյալ երեխաների ու դեռահասների առողջության և բուժօգնության վերաբերյալ օրենսդրության համապատասխանեցում միջազգային չափանիշների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MS Mincho;ＭＳ 明朝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GB"/>
              </w:rPr>
              <w:t>2017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-2018թթ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hy-AM"/>
              </w:rPr>
              <w:t>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Sylfaen"/>
                <w:sz w:val="24"/>
                <w:szCs w:val="2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առողջապահության 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Օրենսդրության իրականացված վերլուծությունն, օրենսդրության բարելավման առաջարկների մշակված փաթեթի առկայություն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Ֆինանսա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վորում չի պահանջ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225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2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. Երեխաների ծննդի, պերինատալ մահացության, նորածնային և մանկական մահացության դեպքերի հաշվառման և գրանցման գործընթացի գնահատում, իրավիճակի բարելավման առաջարկությունների մշակ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Ծննդի և մանկական մահացության հաշվառման և գրանցման գործընթացի կանոնակարգում 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016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-2017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թ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hy-AM"/>
              </w:rPr>
              <w:t>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Sylfaen"/>
                <w:sz w:val="24"/>
                <w:szCs w:val="2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ռողջապահության նախարարություն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Կ-ի մանկական հիմնադրա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համաձայնությամբ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Ծննդի և մանկական մահացության հաշվառման և գրանցման գործելակարգի իրականացված գնահատում, հրապարակված արդյունքներ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Հ օ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ենքով չարգելված ֆինանսական միջոց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203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3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hy-AM"/>
              </w:rPr>
              <w:t>․</w:t>
            </w: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  <w:t xml:space="preserve"> Հիմնական դեղերի ցանկի վերանայում` ԱՀԿ երեխաների համար նախատեսված դեղերի հիմնական ցանկին համապատասխան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  <w:t xml:space="preserve">Հիմնական դեղերի ցանկի արդիականացում և համապատասխանեցում միջազգային չափանիշներին 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016թ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hy-AM"/>
              </w:rPr>
              <w:t>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առողջապահության 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  <w:t>Վերանայված և լրամշակված դեղերի ցանկ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Ֆինանսավորում չի պահանջ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268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eastAsia="Arial Unicode MS" w:cs="Arial Unicode MS" w:ascii="GHEA Grapalat" w:hAnsi="GHEA Grapalat"/>
                <w:sz w:val="24"/>
                <w:szCs w:val="24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hy-AM"/>
              </w:rPr>
              <w:t>․</w:t>
            </w: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  <w:t xml:space="preserve"> Երեխաների և դեռահասների ծրագրերի և միջոցառումներում մասնագիտական ասոցիացաների ընդգրկվածության ընդլայնում, համակարգող միջսեկտորալ խմբի ստեղծում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  <w:t>Երեխաների և դեռահասների առողջապահական ծրագրերի արդյունավետության բարձրացում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016թ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hy-AM"/>
              </w:rPr>
              <w:t>․</w:t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առողջապահության 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իջազգային կազմակերպություն-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համաձայնությամբ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սնագիտական ասոցիացա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համաձայնությամբ)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  <w:t>ՀՀ առողջապահության նախարարի հրաման` Երեխաների և դեռահասների առողջապահական ծրագրերի համակարգող միջսեկտորալ խումբ ստեղծելու մասի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Ֆինանսավորում չի պահանջ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2261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"/>
              <w:spacing w:lineRule="auto" w:line="240"/>
              <w:ind w:hanging="0"/>
              <w:jc w:val="left"/>
              <w:rPr>
                <w:rFonts w:ascii="GHEA Grapalat" w:hAnsi="GHEA Grapalat" w:eastAsia="MS Mincho;ＭＳ 明朝" w:cs="GHEA Grapalat"/>
                <w:sz w:val="24"/>
                <w:szCs w:val="24"/>
                <w:lang w:val="ru-RU" w:eastAsia="en-US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  <w:lang w:val="ru-RU" w:eastAsia="ru-RU"/>
              </w:rPr>
              <w:t>5</w:t>
            </w: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 w:eastAsia="ru-RU"/>
              </w:rPr>
              <w:t>. Երեխաների</w:t>
            </w:r>
            <w:r>
              <w:rPr>
                <w:rFonts w:eastAsia="MS Mincho;ＭＳ 明朝" w:cs="Sylfaen" w:ascii="GHEA Grapalat" w:hAnsi="GHEA Grapalat"/>
                <w:sz w:val="24"/>
                <w:szCs w:val="24"/>
                <w:lang w:eastAsia="ru-RU"/>
              </w:rPr>
              <w:t>ն</w:t>
            </w:r>
            <w:r>
              <w:rPr>
                <w:rFonts w:eastAsia="MS Mincho;ＭＳ 明朝" w:cs="Sylfaen" w:ascii="GHEA Grapalat" w:hAnsi="GHEA Grapalat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sz w:val="24"/>
                <w:szCs w:val="24"/>
                <w:lang w:eastAsia="ru-RU"/>
              </w:rPr>
              <w:t>մատուցվող</w:t>
            </w: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 w:eastAsia="ru-RU"/>
              </w:rPr>
              <w:t xml:space="preserve"> առողջապահական ծառայությունների գնահատման և</w:t>
            </w:r>
            <w:r>
              <w:rPr>
                <w:rFonts w:eastAsia="MS Mincho;ＭＳ 明朝" w:cs="Sylfaen" w:ascii="GHEA Grapalat" w:hAnsi="GHEA Grapalat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sz w:val="24"/>
                <w:szCs w:val="24"/>
                <w:lang w:eastAsia="ru-RU"/>
              </w:rPr>
              <w:t>բուժաշխատողներին</w:t>
            </w: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 w:eastAsia="ru-RU"/>
              </w:rPr>
              <w:t xml:space="preserve"> աջակցող վերահսկողության համակարգի մշակում և փորձնական </w:t>
            </w:r>
            <w:r>
              <w:rPr>
                <w:rFonts w:eastAsia="MS Mincho;ＭＳ 明朝" w:cs="Sylfaen" w:ascii="GHEA Grapalat" w:hAnsi="GHEA Grapalat"/>
                <w:sz w:val="24"/>
                <w:szCs w:val="24"/>
                <w:lang w:eastAsia="ru-RU"/>
              </w:rPr>
              <w:t>ներդրում</w:t>
            </w:r>
            <w:r>
              <w:rPr>
                <w:rFonts w:eastAsia="MS Mincho;ＭＳ 明朝" w:cs="Sylfaen" w:ascii="GHEA Grapalat" w:hAnsi="GHEA Grapalat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MS Mincho;ＭＳ 明朝" w:cs="GHEA Grapalat"/>
                <w:sz w:val="24"/>
                <w:szCs w:val="2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  <w:t>Երեխաներին մատուցվող առողջապահական ծառայությունների որակի ապահովում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016թ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hy-AM"/>
              </w:rPr>
              <w:t>․</w:t>
            </w: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  <w:t>և շարունա-կակ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Sylfaen"/>
                <w:sz w:val="24"/>
                <w:szCs w:val="2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առողջապահության 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Կ-ի մանկական հիմնադրամ, ԱՀԿ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համաձայնությամբ)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  <w:t>Երեխաներին մատուցվող առողջապահական ծառայությունների գնահատման և աջակցող վերահսկողության ներդրված փորձնական</w:t>
            </w:r>
            <w:r>
              <w:rPr>
                <w:rFonts w:eastAsia="MS Mincho;ＭＳ 明朝" w:cs="Sylfaen" w:ascii="GHEA Grapalat" w:hAnsi="GHEA Grapalat"/>
                <w:color w:val="FF0000"/>
                <w:sz w:val="24"/>
                <w:szCs w:val="24"/>
                <w:lang w:val="hy-AM"/>
              </w:rPr>
              <w:t xml:space="preserve"> </w:t>
            </w: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  <w:t xml:space="preserve">համակարգ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օրենքով չարգելված այլ ֆինանսական միջոցներ</w:t>
            </w:r>
          </w:p>
        </w:tc>
      </w:tr>
      <w:tr>
        <w:trPr>
          <w:trHeight w:val="2972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6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hy-AM"/>
              </w:rPr>
              <w:t>․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րեխաների առողջության և սնուցման վիճակի գնահատման և շարունակական հսկողության համակարգի մշակում և ներդրում, սնուցման կարգավիճակի և առողջապահական տվյալների հավաքագրում` առանձնացված ըստ տարիքի և սեռի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Երեխաների առողջության և սնուցման վիճակի շարունակական հսկողության համակարգի ստեղծում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016թ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hy-AM"/>
              </w:rPr>
              <w:t>․</w:t>
            </w: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  <w:t>և շարունա-կակ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Sylfaen"/>
                <w:sz w:val="24"/>
                <w:szCs w:val="2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ռողջապահության նախարարություն, ՀՀ ԱՆ ԱԱԻ, ԱՄՆ ՄԶԳ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Կ-ի մանկական հիմնադրա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համաձայնությամբ)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րեխաների առողջության և սնուցման վիճակի գնահատման և շարունակական հսկողության մշակված և ներդրված համակարգ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պետական բյուջե (լրացուցիչ ֆինանսավորում չի պահանջու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օրենքով չարգելված այլ ֆինանսական միջոցներ</w:t>
            </w:r>
          </w:p>
        </w:tc>
      </w:tr>
      <w:tr>
        <w:trPr>
          <w:trHeight w:val="300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7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hy-AM"/>
              </w:rPr>
              <w:t>․</w:t>
            </w: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  <w:t>Երեխաների և դեռահասների բուժօգնության կազմակերպման հետ կապված հաշվառման և հաշվետվական առանձին ձևերի վերանայում</w:t>
            </w:r>
          </w:p>
        </w:tc>
        <w:tc>
          <w:tcPr>
            <w:tcW w:w="2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  <w:t xml:space="preserve">Երեխաների բուժօգնության կազմակերպման հաշվառման և հաշվետվական ձևերի արդիականացում և համապատասխանեցում համակարգի արդի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MS Mincho;ＭＳ 明朝" w:cs="Sylfaen"/>
                <w:sz w:val="24"/>
                <w:szCs w:val="2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  <w:lang w:val="en-US"/>
              </w:rPr>
              <w:t>պ</w:t>
            </w: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  <w:t>ահանջներին</w:t>
            </w:r>
          </w:p>
        </w:tc>
        <w:tc>
          <w:tcPr>
            <w:tcW w:w="1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017թ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hy-AM"/>
              </w:rPr>
              <w:t>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2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առողջապահության նախարարություն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  <w:t xml:space="preserve">Երեխաների բուժօգնության կազմակերպման հաշվառման և հաշվետվական վերանայված և հաստատված առանձին ձևե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Ֆինանսավորում չի պահանջ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412" w:hRule="atLeast"/>
        </w:trPr>
        <w:tc>
          <w:tcPr>
            <w:tcW w:w="15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 xml:space="preserve">Ռազմավարական ուղղություն 2.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րեխաներին և դեռահասներին ցուցաբերվող բուժօգնության մատչելիության և որակի բարելավում, ապացույցների վրա հիմնված ժամանակակից մոտեցումների, գործելակարգերի ներդրում</w:t>
            </w:r>
            <w:r>
              <w:rPr>
                <w:rFonts w:cs="Sylfaen" w:ascii="GHEA Grapalat" w:hAnsi="GHEA Grapalat"/>
                <w:b/>
                <w:bCs/>
                <w:i/>
                <w:iCs/>
                <w:sz w:val="24"/>
                <w:szCs w:val="24"/>
                <w:lang w:val="af-ZA"/>
              </w:rPr>
              <w:t xml:space="preserve"> </w:t>
            </w:r>
          </w:p>
        </w:tc>
      </w:tr>
      <w:tr>
        <w:trPr>
          <w:trHeight w:val="2216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8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.Պ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ետական նպատակային ծրագր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երի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շրջանակներում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րեխաների և դեռահաս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առողջապահական ծառայությունների և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բուժօգնության անհրաժեշտ ծավալ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ֆինանսավորման ապահովու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րեխաների և դեռահաս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առողջապահական ծառայությունների բյուջետային ֆինանսավորման շարունակականու-թյան ապահովում: 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017-2020թթ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hy-AM"/>
              </w:rPr>
              <w:t>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առողջապահության նախարարություն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արեկան 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պատակայի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ծրագր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րում ամրագրված ե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րեխա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ն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դեռահաս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ն ուղղված պետության կողմից երաշխավորված անվճար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բուժօգնությ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ծավալնե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պետական բյուջե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Նպատակային ծրագրերի բյուջետային հատկացումներ, լրացուցիչ ֆինանսավորում չի պահանջում)</w:t>
            </w:r>
          </w:p>
        </w:tc>
      </w:tr>
      <w:tr>
        <w:trPr>
          <w:trHeight w:val="2107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  <w:t xml:space="preserve">9.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Երեխաների, այդ թվում նորածինների առողջապահության ոլորտում ըստ մակարդակների բուժօգնության ծավալների հստակեցում, ուղեգրման և տեղափոխման համակարգի կատարելագործում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րեխաների ուղեգրման համակարգի բարելավում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01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7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-2018թթ.</w:t>
            </w:r>
          </w:p>
        </w:tc>
        <w:tc>
          <w:tcPr>
            <w:tcW w:w="2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առողջապահության 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Ը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ստ մակարդակներ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րեխա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ն ուղղված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բուժօգնության ծավալների հստակեց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ման և/կամ ուղեգրման վերաբերյալ նախարարի հրաման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Ֆինանսավորում չի պահանջ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553" w:hRule="atLeast"/>
        </w:trPr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lang w:val="en-US"/>
              </w:rPr>
            </w:pPr>
            <w:r>
              <w:rPr>
                <w:rFonts w:cs="Sylfaen" w:ascii="GHEA Grapalat" w:hAnsi="GHEA Grapalat"/>
              </w:rPr>
              <w:t>10</w:t>
            </w:r>
            <w:r>
              <w:rPr>
                <w:rFonts w:cs="Sylfaen" w:ascii="GHEA Grapalat" w:hAnsi="GHEA Grapalat"/>
                <w:lang w:val="hy-AM"/>
              </w:rPr>
              <w:t>. Նորածնային և մանկական արտագնա անհետաձըգելի բուժօգնության ծառայությունների շարունակականության ապահովում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Մարզերում մասնագիտացված անհետաձգելի բուժօգնության կարիք ունեցող հիվանդներին մասնագիտացված բուժօգնության տրամադրում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016-2017թթ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ռողջապահության 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պահովված մանկական և նորածնային արտագնա անհետաձգելի (սանավիացիայի) բուժօգնություն՝ ըստ կատարողական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պետական բյուջե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876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</w:t>
            </w:r>
            <w:r>
              <w:rPr>
                <w:rFonts w:cs="Sylfaen" w:ascii="GHEA Grapalat" w:hAnsi="GHEA Grapalat"/>
                <w:sz w:val="24"/>
                <w:szCs w:val="24"/>
              </w:rPr>
              <w:t>1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. Երեխաներ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ռողջապահ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ծառայություններ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տուցող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նստիտուցիոնալ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ռույց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զորացում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րզայի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շեշտադրմամբ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զմակերպ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վերակառուց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/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վերանորոգ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վերազինմ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շարունակական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շխատանքներ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  <w:t>Մանկական բուժօգնություն մատուցող ծառայությունների հագեցվածության բարելավում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016թ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hy-AM"/>
              </w:rPr>
              <w:t>․</w:t>
            </w: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  <w:t>և շարունակակ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ռողջապահության 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իջազգային կազմակերպություններ(համաձայնությամբ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սնագիտացված ասոցիացա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համաձայնությամբ)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Հիվանդանոցային առանձին կազմակերպությունների ուժեղացված, սարքավորումներով հագեցված մանկական ծառայություններ: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Հ օ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ենքով չարգելված ֆինանսական միջոց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3118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GHEA Grapalat" w:hAnsi="GHEA Grapalat" w:eastAsia="Arial Unicode MS" w:cs="Tahoma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1</w:t>
            </w:r>
            <w:r>
              <w:rPr>
                <w:rFonts w:eastAsia="Arial Unicode MS" w:cs="Sylfaen" w:ascii="GHEA Grapalat" w:hAnsi="GHEA Grapalat"/>
              </w:rPr>
              <w:t>2</w:t>
            </w:r>
            <w:r>
              <w:rPr>
                <w:rFonts w:eastAsia="Arial Unicode MS" w:cs="Sylfaen" w:ascii="GHEA Grapalat" w:hAnsi="GHEA Grapalat"/>
                <w:lang w:val="hy-AM"/>
              </w:rPr>
              <w:t>. Մանկական հիվանդանոցային ծառայությունների բեռնաթափմանը և ռեսուրսների առավել արդյունավետ օգտագործմանն ուղղված բուժօգնության կազմակերպման արդյունավետ մեխանիզմների մշակում և ներդրում</w:t>
            </w:r>
            <w:r>
              <w:rPr>
                <w:rFonts w:eastAsia="Arial Unicode MS" w:cs="Tahoma" w:ascii="GHEA Grapalat" w:hAnsi="GHEA Grapalat"/>
                <w:lang w:val="hy-AM"/>
              </w:rPr>
              <w:t>։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նկական հիվանդանոցային ծառայության արդյունավետության բարձրացում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017-</w:t>
            </w:r>
            <w:r>
              <w:rPr>
                <w:rFonts w:cs="Sylfaen" w:ascii="GHEA Grapalat" w:hAnsi="GHEA Grapalat"/>
                <w:sz w:val="24"/>
                <w:szCs w:val="24"/>
                <w:lang w:val="en-GB"/>
              </w:rPr>
              <w:t>2018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թ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hy-AM"/>
              </w:rPr>
              <w:t>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առողջապահության նախարարություն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  <w:t xml:space="preserve">Մանկական հիվանդանոցային ծառայությունների բեռնաթափմանն ուղղված առաջարկությունների առկայություն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Arial Unicode MS" w:cs="Sylfaen"/>
                <w:sz w:val="24"/>
                <w:szCs w:val="24"/>
                <w:lang w:val="hy-AM"/>
              </w:rPr>
            </w:pP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 xml:space="preserve">ՀՀ օրենքով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չարգելված ֆինանսական միջոց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416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  <w:t>1</w:t>
            </w:r>
            <w:r>
              <w:rPr>
                <w:rFonts w:eastAsia="MS Mincho;ＭＳ 明朝" w:cs="Sylfaen" w:ascii="GHEA Grapalat" w:hAnsi="GHEA Grapalat"/>
                <w:sz w:val="24"/>
                <w:szCs w:val="24"/>
              </w:rPr>
              <w:t>3</w:t>
            </w: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  <w:t>. Առողջության առաջնային պահպանման համակարգում երեխաների բուժօգնության կազմակերպման արդյունավետության բարելավման, այ</w:t>
            </w:r>
            <w:r>
              <w:rPr>
                <w:rFonts w:eastAsia="MS Mincho;ＭＳ 明朝" w:cs="Sylfaen" w:ascii="GHEA Grapalat" w:hAnsi="GHEA Grapalat"/>
                <w:sz w:val="24"/>
                <w:szCs w:val="24"/>
                <w:lang w:val="en-US"/>
              </w:rPr>
              <w:t>դ</w:t>
            </w: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  <w:t xml:space="preserve"> թվում բուժաշխատողների մոտիվացված և որակյալ աշխատանքի վարձատրության մեխանիզմների կատարելագործու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ԱՊ համակարգի գործունեության արդյունավետության բարելավում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016-2017թթ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hy-AM"/>
              </w:rPr>
              <w:t>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առողջապահության նախարարություն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  <w:t>Առողջության առաջնային պահպանման համակարգում երեխաների որակյալ բուժօգնությանն ուղղված բուժաշխատողների մոտիվացված աշխատանքի վարձատրության մեխանիզմների առկայություն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Ֆինանսավորում չի պահանջ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841" w:hRule="atLeast"/>
        </w:trPr>
        <w:tc>
          <w:tcPr>
            <w:tcW w:w="15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360" w:before="0" w:after="0"/>
              <w:ind w:left="142" w:hanging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Ռազմավարական ուղղություն 3.</w:t>
            </w:r>
            <w:r>
              <w:rPr>
                <w:rFonts w:eastAsia="Calibri" w:cs="Sylfaen" w:ascii="GHEA Grapalat" w:hAnsi="GHEA Grapalat"/>
                <w:lang w:val="hy-AM" w:eastAsia="en-US"/>
              </w:rPr>
              <w:t xml:space="preserve"> Մարդկային ռեսուրսների զարգացում, մասնագետների շարունակական ուսուցման ապահովում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416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Arial Unicode MS" w:cs="Arial Unicode MS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</w:t>
            </w:r>
            <w:r>
              <w:rPr>
                <w:rFonts w:cs="Sylfaen" w:ascii="GHEA Grapalat" w:hAnsi="GHEA Grapalat"/>
                <w:sz w:val="24"/>
                <w:szCs w:val="24"/>
              </w:rPr>
              <w:t>4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hy-AM"/>
              </w:rPr>
              <w:t>․</w:t>
            </w: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  <w:t xml:space="preserve"> Մարդկային ռեսուրսի պակասի և մասնագիտական ներուժի անհամաչափության հիմնախնդրի հաղթահարմանը, մասնագիտական հմտությունների և բուժօգնության որակի բարելավմանն ուղղված միջոցառումների իրականացում, ներառյալ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արդկ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սուրս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ազմավ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րջանակներ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րզ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ւժհաստատություններ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նհրաժեշտ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ն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գետներ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լրում՝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</w:t>
            </w:r>
            <w:r>
              <w:rPr>
                <w:rFonts w:cs="Sylfaen" w:ascii="GHEA Grapalat" w:hAnsi="GHEA Grapalat"/>
                <w:lang w:val="af-ZA"/>
              </w:rPr>
              <w:t>պատակայ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կլինիկակ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 w:eastAsia="en-US"/>
              </w:rPr>
              <w:t>օրդինատուրա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hy-AM" w:eastAsia="en-US"/>
              </w:rPr>
              <w:t>ընդունելության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hy-AM" w:eastAsia="en-US"/>
              </w:rPr>
              <w:t>անվճար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hy-AM" w:eastAsia="en-US"/>
              </w:rPr>
              <w:t>տեղերի</w:t>
            </w:r>
            <w:r>
              <w:rPr>
                <w:rFonts w:cs="GHEA Grapalat" w:ascii="GHEA Grapalat" w:hAnsi="GHEA Grapalat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lang w:val="hy-AM" w:eastAsia="en-US"/>
              </w:rPr>
              <w:t>սահմաններում</w:t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Բարձրագույն և միջին մասնագիտական ուսումնական հաստատություններում երեխայի և դեռահասների առողջությանը և զարգացմանն առնչվող առարկաների նախա և հետբուհական ուսումնական ծրագրերի և պլանների վերլուծութուն, լրամշակում և </w:t>
            </w:r>
            <w:r>
              <w:rPr>
                <w:rFonts w:eastAsia="MS Mincho;ＭＳ 明朝" w:cs="Sylfaen" w:ascii="GHEA Grapalat" w:hAnsi="GHEA Grapalat"/>
                <w:lang w:val="hy-AM"/>
              </w:rPr>
              <w:t>համապատասխանեցում ազգային և ԱՀԿ ուղեցույցներին, ինչպես նաև մանկաբուժական մասնագիտությունների որակավորման բնութագրերին: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MS Mincho;ＭＳ 明朝" w:cs="Sylfaen"/>
                <w:sz w:val="24"/>
                <w:szCs w:val="2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  <w:t xml:space="preserve">Նպատակային կլինիկական օրդինատուրայի միջոցով պատրաստված մանկաբուժական և մանկական մասնագետների թվի մեծացում, մարդկային ռեսուրսների պակասի հիմնախնդրի աստիճանական մեղմացում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MS Mincho;ＭＳ 明朝" w:cs="Sylfaen"/>
                <w:sz w:val="24"/>
                <w:szCs w:val="2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MS Mincho;ＭＳ 明朝" w:cs="Sylfaen"/>
                <w:sz w:val="24"/>
                <w:szCs w:val="2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MS Mincho;ＭＳ 明朝" w:cs="GHEA Grapalat"/>
                <w:sz w:val="24"/>
                <w:szCs w:val="24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016թ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hy-AM"/>
              </w:rPr>
              <w:t>․</w:t>
            </w: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  <w:t>և շարունակակ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Sylfaen"/>
                <w:sz w:val="24"/>
                <w:szCs w:val="24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Sylfaen"/>
                <w:sz w:val="24"/>
                <w:szCs w:val="24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Sylfaen"/>
                <w:sz w:val="24"/>
                <w:szCs w:val="24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Sylfaen"/>
                <w:sz w:val="24"/>
                <w:szCs w:val="24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Sylfaen"/>
                <w:sz w:val="24"/>
                <w:szCs w:val="24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Sylfaen"/>
                <w:sz w:val="24"/>
                <w:szCs w:val="24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Sylfaen"/>
                <w:sz w:val="24"/>
                <w:szCs w:val="24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Sylfaen"/>
                <w:sz w:val="24"/>
                <w:szCs w:val="24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Sylfaen"/>
                <w:sz w:val="24"/>
                <w:szCs w:val="24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Sylfaen"/>
                <w:sz w:val="24"/>
                <w:szCs w:val="24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Sylfaen"/>
                <w:sz w:val="24"/>
                <w:szCs w:val="24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Sylfaen"/>
                <w:sz w:val="24"/>
                <w:szCs w:val="24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Sylfaen"/>
                <w:sz w:val="24"/>
                <w:szCs w:val="24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Sylfaen"/>
                <w:sz w:val="24"/>
                <w:szCs w:val="24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</w:rPr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առողջապահու-թյան 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իջազգային կազ-մակերպ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համաձայնությամբ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Մասնագիտական ասոցիացիաներ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համաձայնությամբ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սարակական կազմակերպություն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համաձայնությամբ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MS Mincho;ＭＳ 明朝" w:cs="Sylfaen"/>
                <w:sz w:val="24"/>
                <w:szCs w:val="2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MS Mincho;ＭＳ 明朝" w:cs="Sylfaen"/>
                <w:sz w:val="24"/>
                <w:szCs w:val="2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MS Mincho;ＭＳ 明朝" w:cs="Sylfaen"/>
                <w:sz w:val="24"/>
                <w:szCs w:val="2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MS Mincho;ＭＳ 明朝" w:cs="Sylfaen"/>
                <w:sz w:val="24"/>
                <w:szCs w:val="2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MS Mincho;ＭＳ 明朝" w:cs="Sylfaen"/>
                <w:sz w:val="24"/>
                <w:szCs w:val="2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MS Mincho;ＭＳ 明朝" w:cs="Sylfaen"/>
                <w:sz w:val="24"/>
                <w:szCs w:val="2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MS Mincho;ＭＳ 明朝" w:cs="Sylfaen"/>
                <w:sz w:val="24"/>
                <w:szCs w:val="2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MS Mincho;ＭＳ 明朝" w:cs="Sylfaen"/>
                <w:sz w:val="24"/>
                <w:szCs w:val="2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MS Mincho;ＭＳ 明朝" w:cs="Sylfaen"/>
                <w:sz w:val="24"/>
                <w:szCs w:val="2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  <w:t xml:space="preserve">ԱԱՊ ոլորտում մասնագետների պլանավորված պատրաստում` մանկաբույժների կողմից երեխաների բուժսպասարկման դեպքում՝ 700-1000 երեխային 1 մանկաբույժ հաշվարկով, իսկ ընտանեկան բժիշկների կողմից երեխաների բուժսպասարկման պարագայում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3 ընտանեկան բժշկին՝ </w:t>
            </w: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  <w:t>1 մանկաբույժ հաշվարկով։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MS Mincho;ＭＳ 明朝" w:cs="GHEA Grapalat"/>
                <w:sz w:val="24"/>
                <w:szCs w:val="24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  <w:t>Վերանայված, լրամշակված ոսումնական ծրագրեր և պլաններ: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պետական բյուջ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օրենքով չարգելված այլ ֆինանսական միջոց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699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3)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Երեխաների հսկողության և բուժօգնության ոլոր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ի ապացուցահեն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ուղեցույցների և գործելակարգերի մշակում և շարունակական ներդր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(մանկական հասակում հանդիպող առավել տարածված հիվանդություններ, քրոնիկ հիվանդություններ, հոգեկան առողջության խնդիրներ, երեխաների անհետաձգելի բուժօգնություն և այլն ):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  <w:t>Բուժօգնության որակի և մասնագետների գիտելիքների ու հմտությունների բարելավմանն ուղղված միջազգային չափանիշներին համապատասխան գործիքի ստեղծ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MS Mincho;ＭＳ 明朝" w:cs="Sylfaen"/>
                <w:sz w:val="24"/>
                <w:szCs w:val="24"/>
                <w:lang w:val="hy-AM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2016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և շարունակական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առողջապահության նախարարությու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իջազգային կազմակերպություններ և կրթական հաստատություն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համաձայնությամբ)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af-ZA"/>
              </w:rPr>
              <w:t xml:space="preserve">Երեխաների հսկողության և բուժօգնության ոլորտում </w:t>
            </w:r>
            <w:r>
              <w:rPr>
                <w:rFonts w:cs="Sylfaen" w:ascii="GHEA Grapalat" w:hAnsi="GHEA Grapalat"/>
                <w:lang w:val="hy-AM"/>
              </w:rPr>
              <w:t xml:space="preserve">տարեկան առնվազն 6 հաստատված </w:t>
            </w:r>
            <w:r>
              <w:rPr>
                <w:rFonts w:cs="Sylfaen" w:ascii="GHEA Grapalat" w:hAnsi="GHEA Grapalat"/>
                <w:lang w:val="af-ZA"/>
              </w:rPr>
              <w:t>ուղեցույց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Sylfaen" w:ascii="GHEA Grapalat" w:hAnsi="GHEA Grapalat"/>
                <w:lang w:val="af-ZA"/>
              </w:rPr>
              <w:t xml:space="preserve"> և գործելակարգի </w:t>
            </w:r>
            <w:r>
              <w:rPr>
                <w:rFonts w:cs="Sylfaen" w:ascii="GHEA Grapalat" w:hAnsi="GHEA Grapalat"/>
                <w:lang w:val="hy-AM"/>
              </w:rPr>
              <w:t xml:space="preserve">առկայություն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Հ օ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ենքով չարգելված ֆինանսական միջոց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977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4)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«Շարունակական մասնագիտական զարգացման» հայեցակարգին համապատասխան , ժամանակակից/ ապացուցողական հիմքով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մասնագիտական զարգացման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ծրագրեր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 միջոցառումն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մշակում և իրականաց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, երեխաների հսկողության և բուժօգնության տարբեր ոլորտներում ներգրավված մասնագետ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իտելիք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մտությունների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արելավում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գործող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ազգային և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միջազգային չափանիշներին համապատասխան: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  <w:t xml:space="preserve">Ապացուցողական ուղեցույցների և գործելակարգերի հիմքով կրթական ծրագրերի շարունակական իրագործում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MS Mincho;ＭＳ 明朝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երեխաներին բուժօգնություն տրամադրող բուժանձնակազմին ապացուցահեն գիտելիքների տրամադրում 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2016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և շարունակական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առողջապահության նախարարությու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Կրթության և գիտության նախարարությու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իջազգային կազմակերպություններ և կրթական հաստատություն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համաձայնությամբ)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իվանդանոցների և ԱԱՊ հաստատությունների առնվազն 50%-ում երեխաներին սպասարկող բժշկական անձնակազմի կողմից ապացուցողական գործելակարգերի կիրառում</w:t>
            </w:r>
          </w:p>
          <w:p>
            <w:pPr>
              <w:pStyle w:val="ListParagraph"/>
              <w:ind w:left="0" w:hanging="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lang w:val="hy-AM"/>
              </w:rPr>
              <w:t>Առնվազն 60 % վերապատրաստված մանկաբույժներ և ընտանեկան բժիշկներ՝ ազգային ուղեցույցներին համապատասխան:</w:t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պ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ետական բյուջե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լրացուցիչ ֆինանսավորում չի պահանջում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Հ օ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ենքով չարգելված ֆինանսական միջոց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874" w:hRule="atLeast"/>
        </w:trPr>
        <w:tc>
          <w:tcPr>
            <w:tcW w:w="15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76" w:before="0" w:after="0"/>
              <w:ind w:left="0" w:firstLine="426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Ռազմավարական ուղղություն 4.</w:t>
            </w:r>
            <w:r>
              <w:rPr>
                <w:rFonts w:eastAsia="Calibri" w:cs="Sylfaen" w:ascii="GHEA Grapalat" w:hAnsi="GHEA Grapalat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եխայի առողջության, սնուցման, զարգացման, խնամքի, անվտանգության, հիվանդությունների կանխարգելման և վարման հարցերի շուրջ բնակչության իրազեկվածության բարձրացում:</w:t>
            </w:r>
          </w:p>
        </w:tc>
      </w:tr>
      <w:tr>
        <w:trPr>
          <w:trHeight w:val="4224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15.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>Վաղ մանկության շրջանում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>հիվանդ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 xml:space="preserve"> երեխայի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 խնամքի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>վերաբերյալ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>մայրերի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 xml:space="preserve"> գիտելիքների գնահատու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MS Mincho;ＭＳ 明朝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Հիվանդ երեխայի խնամքի վերաբերյալ մայրերի գիտելիքների այլընտրանքային գնահատում` համայնքային իրազեկման ծրագրերի ուղղությունների որոշման նպատակով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016թ.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ռողջապահության նախարարություն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Հ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>իվանդ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 xml:space="preserve"> երեխայի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 խնամքի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>վերաբերյալ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>մայրերի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 xml:space="preserve"> գիտելիքների իրականացված գնահատում ՝ Ժողովրդագրական և առողջության հարցերի հետազոտության շրջանակներում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Հ օ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ենքով չարգելված ֆինանսական միջոց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2074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16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.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 xml:space="preserve">Երեխաների սնուցման հարցերի բարելավմանն ուղղված հանրային իրազեկման նպատակային ծրագրի շարունակական իրականացում 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 xml:space="preserve">Մայրերի/խնամողների գիտելիքների բարելավում 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016թ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hy-AM"/>
              </w:rPr>
              <w:t>․</w:t>
            </w: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  <w:t>և շարունակական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ռողջապահության 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Իրականացված նպատակային ծրագիր ուղղված երեխաների սնուցման հարցերի հանրային իրազեկմանը՝ ըստ հաստատված ժամանակացույցի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պետական բյուջե (լրացուցիչ ֆինանսավորում չի պահանջում)</w:t>
            </w:r>
          </w:p>
        </w:tc>
      </w:tr>
      <w:tr>
        <w:trPr>
          <w:trHeight w:val="4103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17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.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Երեխայ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ճի և զարգացման,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խնամքի կազմակերպմ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, հիվանդու-թյունների կանխարգելման, զարգացման խանգարումների,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ք</w:t>
            </w: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  <w:t>րոնիկական հիվանդությունների, պալիատիվ խնամք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և այլ հարցերի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շուրջ մայր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/ծնողների,խնամողների և հիվանդների գ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>իտելիքների բարելավ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ման միջոցառումների իրականացում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 xml:space="preserve">Երեխայ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առողջության հիմնական հարցերի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շուրջ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 xml:space="preserve"> մայրերի/խնամողների գործելակերպի բարելավում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016-2020թթ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hy-AM"/>
              </w:rPr>
              <w:t>․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ռողջապահության 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իջազգային դոնոր կազմակերպություն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համաձայնությամբ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Մշակված և հաստատված հանրային իրազեկման նյութեր, ՀՀ ԱՆ կայքում տեղադրված մայրերի իրազեկման հուշաթերթիկներ, բրոշուրներ, պաստառներ, նկարահանված և հեռարձակված տեսաֆիլմ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 xml:space="preserve">ՀՀ օրենքով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չարգելված ֆինանսական միջոց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410" w:hRule="atLeast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Cs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18. Հանրության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իրազեկում երեխայի կյանքի տարբեր փուլերում առողջության հիմնական խնդիրների և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առողջ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ապրելակերի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վերաբերյալ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af-ZA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Cs/>
                <w:sz w:val="24"/>
                <w:szCs w:val="24"/>
                <w:lang w:val="af-ZA" w:eastAsia="ru-RU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af-ZA" w:eastAsia="ru-RU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Երեխաների և դեռահասների առողջության խնդիրների շուրջ հանրության գիտելիքների բարելավում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2016-202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թ.</w:t>
            </w:r>
          </w:p>
        </w:tc>
        <w:tc>
          <w:tcPr>
            <w:tcW w:w="2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ԿԳ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Մասնագիտա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ցված բժշկական կազմակերպություններ և բժշկական ասոցիացիանե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ձայնությամբ)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Համացանցի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 /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լուսավորչական կայքի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միջոցով յուրաքանչյուր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 xml:space="preserve">տարի տարածված կամ հեռարձակված 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4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 xml:space="preserve">հաղորդում, տպագրված 2 բուկլետ 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պետական բյուջե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օ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ենքով չարգելված ֆինանսական միջոցներ</w:t>
            </w:r>
          </w:p>
        </w:tc>
      </w:tr>
      <w:tr>
        <w:trPr>
          <w:trHeight w:val="519" w:hRule="atLeast"/>
        </w:trPr>
        <w:tc>
          <w:tcPr>
            <w:tcW w:w="15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360" w:before="0" w:after="0"/>
              <w:ind w:left="142" w:hanging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 xml:space="preserve">Ռազմավարական ուղղություն 5. </w:t>
            </w:r>
            <w:r>
              <w:rPr>
                <w:rFonts w:cs="Sylfaen" w:ascii="GHEA Grapalat" w:hAnsi="GHEA Grapalat"/>
                <w:lang w:val="hy-AM"/>
              </w:rPr>
              <w:t>Նորածինների առողջության բարելավում, նորածնային հիվանդացության և մահացության կրճատում</w:t>
            </w:r>
          </w:p>
        </w:tc>
      </w:tr>
      <w:tr>
        <w:trPr>
          <w:trHeight w:val="1126" w:hRule="atLeast"/>
        </w:trPr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>1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9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>. Նեոնատալ ծառայության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իրավիճակի գնահատում,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 xml:space="preserve">վերլուծություն, 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>առկա հիմնախնդիրների վերհանում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որածինների առողջության իրավիճակի վերլություն` դրանից բխող գերակայությունների սահմանում և վիճակի բարելավման առաջարկների ձևավորում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016թ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hy-AM"/>
              </w:rPr>
              <w:t>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Առողջապահու-թյան նախարարու-թյուն, Մասնագիտական ասոցիացանե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ձայնությամբ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)</w:t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>Նեոնատալ ծառայության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իրավիճակի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իրականացված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 գնահատում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ն , հրապարակված զեկույ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Հ օ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ենքով չարգելված ֆինանսական միջոց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676" w:hRule="atLeast"/>
        </w:trPr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Arial Unicode MS" w:cs="Arial Unicode MS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 xml:space="preserve">20. 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Նորածինների բուժօգնության ծառայությունների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որակի և մատչելիության բարելավում</w:t>
            </w:r>
            <w:r>
              <w:rPr>
                <w:rFonts w:eastAsia="Arial Unicode MS" w:cs="Sylfaen" w:ascii="GHEA Grapalat" w:hAnsi="GHEA Grapalat"/>
                <w:sz w:val="24"/>
                <w:szCs w:val="24"/>
                <w:lang w:eastAsia="ru-RU"/>
              </w:rPr>
              <w:t>՝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/>
            </w:pPr>
            <w:r>
              <w:rPr>
                <w:rFonts w:cs="Sylfaen" w:ascii="GHEA Grapalat" w:hAnsi="GHEA Grapalat"/>
                <w:lang w:val="af-ZA"/>
              </w:rPr>
              <w:t>Նորած</w:t>
            </w:r>
            <w:r>
              <w:rPr>
                <w:rFonts w:cs="Sylfaen" w:ascii="GHEA Grapalat" w:hAnsi="GHEA Grapalat"/>
                <w:lang w:val="hy-AM"/>
              </w:rPr>
              <w:t>ինների վերակենդ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նրապե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եֆերենս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տրո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եղծ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գեցում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af-ZA"/>
              </w:rPr>
              <w:t>Նորածնայ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վերակենդան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ինտենսիվ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թերապիայ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ծառայություն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ժեղաց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հագեց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ժամա</w:t>
            </w:r>
            <w:r>
              <w:rPr>
                <w:rFonts w:cs="GHEA Grapalat" w:ascii="GHEA Grapalat" w:hAnsi="GHEA Grapalat"/>
                <w:lang w:val="hy-AM"/>
              </w:rPr>
              <w:t>-</w:t>
            </w:r>
            <w:r>
              <w:rPr>
                <w:rFonts w:cs="Sylfaen" w:ascii="GHEA Grapalat" w:hAnsi="GHEA Grapalat"/>
                <w:lang w:val="af-ZA"/>
              </w:rPr>
              <w:t>նակակակից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սարք</w:t>
            </w:r>
            <w:r>
              <w:rPr>
                <w:rFonts w:cs="Sylfaen" w:ascii="GHEA Grapalat" w:hAnsi="GHEA Grapalat"/>
                <w:lang w:val="hy-AM"/>
              </w:rPr>
              <w:t>ա</w:t>
            </w:r>
            <w:r>
              <w:rPr>
                <w:rFonts w:cs="Sylfaen" w:ascii="GHEA Grapalat" w:hAnsi="GHEA Grapalat"/>
                <w:lang w:val="af-ZA"/>
              </w:rPr>
              <w:t>վորումներով</w:t>
            </w:r>
          </w:p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hy-AM"/>
              </w:rPr>
              <w:t>Ցածր քաշով ծնված և ռիսկի այլ խմբերի նորածինների հետագա շարունակական հսկողության համակարգի ուժեղացում, գործընթացի կանոնակարգում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Նորածնային բուժօգնության ծառայության կարողությունների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զմակերպական, ֆիզիկակ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)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հզորաց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016թ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hy-AM"/>
              </w:rPr>
              <w:t>․</w:t>
            </w:r>
            <w:r>
              <w:rPr>
                <w:rFonts w:eastAsia="MS Mincho;ＭＳ 明朝" w:cs="Sylfaen" w:ascii="GHEA Grapalat" w:hAnsi="GHEA Grapalat"/>
                <w:sz w:val="24"/>
                <w:szCs w:val="24"/>
                <w:lang w:val="hy-AM"/>
              </w:rPr>
              <w:t>և շարունակակ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017-2018թթ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ռողջապահության 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իջազգային դոնոր կազմակերպություններ(համաձայնությամբ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սնագիտական ասոցիացա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համաձայնությամբ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Ստեղծված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նորած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նների վերակենդանացման հանրապետական ռեֆերենս կենտրո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Նորածնայի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վերակենդանացման ստորաբաժանումների սարքավորումներով բարելավված հագեցված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Ցածր քաշով ծնված նորածինների հետագա շարունակական հսկողության բարելավված համակարգ, մշակված կանոնակարգող գործելակարգեր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պետական բյուջե(տարեկան բյուջետային ֆինանսավոր-ման շրջանակ-ներու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օրենքով չարգելված այլ ֆինանսական միջոց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4528" w:hRule="atLeast"/>
        </w:trPr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21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>. Նորածիններին սպասարկող բ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ուժ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անձնակազմի գիտելիքների և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գործնական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 հմտությունների բարելավում՝ ԱՀԿ / ՄԱԿ –ի Մանկական հիմնադրամի «Յուրաքանչյուր նորածին» գործողությունների պլանի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ն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 համապատասխան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ասնագիտ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մտությու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րելավ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ցող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ենտրո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ստեղծ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և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գե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րթ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յութերով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Ա</w:t>
            </w:r>
            <w:r>
              <w:rPr>
                <w:rFonts w:cs="Sylfaen" w:ascii="GHEA Grapalat" w:hAnsi="GHEA Grapalat"/>
                <w:lang w:val="af-ZA"/>
              </w:rPr>
              <w:t>ռողջ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և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իվանդ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որածին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վարմ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ազգայ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ուղեցույցներ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լրամշակ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af-ZA"/>
              </w:rPr>
              <w:t>անձնակազմ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ցում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Arial Unicode MS" w:cs="Sylfaen" w:ascii="GHEA Grapalat" w:hAnsi="GHEA Grapalat"/>
                <w:lang w:val="hy-AM"/>
              </w:rPr>
              <w:t>Առաջնային օղակում և տնային պայմաններում նորածինների խնամքին ուղղված գործելակերպի բարելավում</w:t>
            </w:r>
          </w:p>
        </w:tc>
        <w:tc>
          <w:tcPr>
            <w:tcW w:w="26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որածնային բուժօգնության ծառայության մարդկային ռեսուրսների ուժեղոցում, նորածինների խնամքի և բուժման առաջատար գործելակերպի ներդնում</w:t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2016-2017թթ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hy-AM" w:eastAsia="ru-RU"/>
              </w:rPr>
              <w:t>․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և շարունա-կակ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ռողջապահության 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իջազգային դոնոր կազմակերպություններ(համաձայնությամբ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սնագիտացված ասոցիացա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համաձայնությամբ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9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 xml:space="preserve">Առաջատար կլինիկայի/ների բազայի վրա ստեղծված մասնագիտական հմտությունների բարելավման ուսուցողական կենտրոն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 xml:space="preserve">Նորածինների վարման ազգային լրամշակված ուղեցույցներ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որածինների տնային խնամքի լրամշակված և ներդրված գործելակարգե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2020թ.`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ի առնվազն 80 % վերապատրաստված նեոնատոլո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>գ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 xml:space="preserve">ներ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020թ.` նորածնի որակյալ խնամքի համար անհրաժեշտ սարքավորումներով և պայմաններով (ներառյալ ջերմային ռեժիմը) ապահովված ծննդատներ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Նեոնատալ ծառայության բարելավված հիմնական ցուցանիշներ: Այն է.</w:t>
            </w:r>
            <w:r>
              <w:rPr>
                <w:rFonts w:cs="Sylfaen" w:ascii="GHEA Grapalat" w:hAnsi="GHEA Grapalat"/>
                <w:lang w:val="af-ZA"/>
              </w:rPr>
              <w:t xml:space="preserve"> նորածնայի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մահաց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ցուցանիշ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իջեցում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նվազա</w:t>
            </w:r>
            <w:r>
              <w:rPr>
                <w:rFonts w:cs="Sylfaen" w:ascii="GHEA Grapalat" w:hAnsi="GHEA Grapalat"/>
                <w:lang w:val="hy-AM"/>
              </w:rPr>
              <w:t>գ</w:t>
            </w:r>
            <w:r>
              <w:rPr>
                <w:rFonts w:cs="Sylfaen" w:ascii="GHEA Grapalat" w:hAnsi="GHEA Grapalat"/>
                <w:lang w:val="af-ZA"/>
              </w:rPr>
              <w:t>ույնը</w:t>
            </w:r>
            <w:r>
              <w:rPr>
                <w:rFonts w:cs="GHEA Grapalat" w:ascii="GHEA Grapalat" w:hAnsi="GHEA Grapalat"/>
                <w:lang w:val="af-ZA"/>
              </w:rPr>
              <w:t xml:space="preserve"> 1</w:t>
            </w:r>
            <w:r>
              <w:rPr>
                <w:rFonts w:cs="GHEA Grapalat" w:ascii="GHEA Grapalat" w:hAnsi="GHEA Grapalat"/>
                <w:lang w:val="hy-AM"/>
              </w:rPr>
              <w:t>5%</w:t>
            </w:r>
            <w:r>
              <w:rPr>
                <w:rFonts w:cs="GHEA Grapalat" w:ascii="GHEA Grapalat" w:hAnsi="GHEA Grapalat"/>
                <w:lang w:val="af-ZA"/>
              </w:rPr>
              <w:t>-</w:t>
            </w:r>
            <w:r>
              <w:rPr>
                <w:rFonts w:cs="Sylfaen" w:ascii="GHEA Grapalat" w:hAnsi="GHEA Grapalat"/>
                <w:lang w:val="af-ZA"/>
              </w:rPr>
              <w:t>ով</w:t>
            </w:r>
            <w:r>
              <w:rPr>
                <w:rFonts w:cs="GHEA Grapalat" w:ascii="GHEA Grapalat" w:hAnsi="GHEA Grapalat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lang w:val="hy-AM"/>
              </w:rPr>
              <w:t>Այ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չ</w:t>
            </w:r>
            <w:r>
              <w:rPr>
                <w:rFonts w:cs="Sylfaen" w:ascii="GHEA Grapalat" w:hAnsi="GHEA Grapalat"/>
                <w:lang w:val="hy-AM"/>
              </w:rPr>
              <w:t>ի գ</w:t>
            </w:r>
            <w:r>
              <w:rPr>
                <w:rFonts w:cs="Sylfaen" w:ascii="GHEA Grapalat" w:hAnsi="GHEA Grapalat"/>
                <w:lang w:val="af-ZA"/>
              </w:rPr>
              <w:t>երազան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5.5</w:t>
            </w:r>
            <w:r>
              <w:rPr>
                <w:rFonts w:cs="GHEA Grapalat" w:ascii="GHEA Grapalat" w:hAnsi="GHEA Grapalat"/>
                <w:lang w:val="af-ZA"/>
              </w:rPr>
              <w:t>‰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Պերինատալ </w:t>
            </w:r>
            <w:r>
              <w:rPr>
                <w:rFonts w:cs="Sylfaen" w:ascii="GHEA Grapalat" w:hAnsi="GHEA Grapalat"/>
                <w:lang w:val="af-ZA"/>
              </w:rPr>
              <w:t>մահացության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ցուցանի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րճատում</w:t>
            </w:r>
            <w:r>
              <w:rPr>
                <w:rFonts w:cs="GHEA Grapalat" w:ascii="GHEA Grapalat" w:hAnsi="GHEA Grapalat"/>
                <w:lang w:val="hy-AM"/>
              </w:rPr>
              <w:t xml:space="preserve"> 15 %-</w:t>
            </w:r>
            <w:r>
              <w:rPr>
                <w:rFonts w:cs="Sylfaen" w:ascii="GHEA Grapalat" w:hAnsi="GHEA Grapalat"/>
                <w:lang w:val="hy-AM"/>
              </w:rPr>
              <w:t>ով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Ցուցանիշ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չ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</w:t>
            </w:r>
            <w:r>
              <w:rPr>
                <w:rFonts w:cs="Sylfaen" w:ascii="GHEA Grapalat" w:hAnsi="GHEA Grapalat"/>
                <w:lang w:val="af-ZA"/>
              </w:rPr>
              <w:t>երազան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18,8</w:t>
            </w:r>
            <w:r>
              <w:rPr>
                <w:rFonts w:cs="GHEA Grapalat" w:ascii="GHEA Grapalat" w:hAnsi="GHEA Grapalat"/>
                <w:lang w:val="af-ZA"/>
              </w:rPr>
              <w:t>‰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Ցած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քաշո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որածին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ցուցանիշ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վազեցում</w:t>
            </w:r>
            <w:r>
              <w:rPr>
                <w:rFonts w:cs="GHEA Grapalat" w:ascii="GHEA Grapalat" w:hAnsi="GHEA Grapalat"/>
                <w:lang w:val="hy-AM"/>
              </w:rPr>
              <w:t xml:space="preserve"> 10%-</w:t>
            </w:r>
            <w:r>
              <w:rPr>
                <w:rFonts w:cs="Sylfaen" w:ascii="GHEA Grapalat" w:hAnsi="GHEA Grapalat"/>
                <w:lang w:val="hy-AM"/>
              </w:rPr>
              <w:t>ով</w:t>
            </w:r>
            <w:r>
              <w:rPr>
                <w:rFonts w:cs="GHEA Grapalat" w:ascii="GHEA Grapalat" w:hAnsi="GHEA Grapalat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lang w:val="hy-AM"/>
              </w:rPr>
              <w:t>Այն չի գերազանցի 7,2%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Զարգաց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նած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արատ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թվ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րճատում</w:t>
            </w:r>
            <w:r>
              <w:rPr>
                <w:rFonts w:cs="GHEA Grapalat" w:ascii="GHEA Grapalat" w:hAnsi="GHEA Grapalat"/>
                <w:lang w:val="hy-AM"/>
              </w:rPr>
              <w:t xml:space="preserve"> 15%-</w:t>
            </w:r>
            <w:r>
              <w:rPr>
                <w:rFonts w:cs="Sylfaen" w:ascii="GHEA Grapalat" w:hAnsi="GHEA Grapalat"/>
                <w:lang w:val="hy-AM"/>
              </w:rPr>
              <w:t>ով</w:t>
            </w:r>
            <w:r>
              <w:rPr>
                <w:rFonts w:cs="GHEA Grapalat" w:ascii="GHEA Grapalat" w:hAnsi="GHEA Grapalat"/>
                <w:lang w:val="hy-AM"/>
              </w:rPr>
              <w:t>: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Ցուցանիշը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չ</w:t>
            </w:r>
            <w:r>
              <w:rPr>
                <w:rFonts w:cs="Sylfaen" w:ascii="GHEA Grapalat" w:hAnsi="GHEA Grapalat"/>
                <w:lang w:val="hy-AM"/>
              </w:rPr>
              <w:t>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</w:t>
            </w:r>
            <w:r>
              <w:rPr>
                <w:rFonts w:cs="Sylfaen" w:ascii="GHEA Grapalat" w:hAnsi="GHEA Grapalat"/>
                <w:lang w:val="af-ZA"/>
              </w:rPr>
              <w:t>երազանցի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1,5</w:t>
            </w:r>
            <w:r>
              <w:rPr>
                <w:rFonts w:cs="GHEA Grapalat" w:ascii="GHEA Grapalat" w:hAnsi="GHEA Grapalat"/>
                <w:lang w:val="af-ZA"/>
              </w:rPr>
              <w:t>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Հ օ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ենքով չարգելված ֆինանսական միջոց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4831" w:hRule="atLeast"/>
        </w:trPr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2</w:t>
            </w:r>
            <w:r>
              <w:rPr>
                <w:rFonts w:cs="Sylfaen" w:ascii="GHEA Grapalat" w:hAnsi="GHEA Grapalat"/>
                <w:sz w:val="24"/>
                <w:szCs w:val="24"/>
                <w:lang w:eastAsia="ru-RU"/>
              </w:rPr>
              <w:t>2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. Նախածննդյան խնամքի և պտղի բուժօգնության ծառայությունների ուժեղացում, նորածնային ախտաբանությունների ներարգանդային ախտորոշման գործընթացի, անտենատալ գործիքային սկրինինգների կատարողականի բարելավում</w:t>
            </w:r>
          </w:p>
        </w:tc>
        <w:tc>
          <w:tcPr>
            <w:tcW w:w="26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12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2016թ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hy-AM" w:eastAsia="ru-RU"/>
              </w:rPr>
              <w:t>․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և շարունակակ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ռողջապահության 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իջազգային և տեղական կազմակերպություններ(համաձայնությամբ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սնագիտացված ասոցիացա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համաձայնությամբ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9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պետական բյուջե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տարեկան բյուջետային ֆինանսավորման շրջանակներում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օրենքով չարգելված այլ ֆինանսական միջոց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58" w:hRule="atLeast"/>
        </w:trPr>
        <w:tc>
          <w:tcPr>
            <w:tcW w:w="15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 xml:space="preserve">Ռազմավարական ուղղություն 6. </w:t>
            </w:r>
            <w:r>
              <w:rPr>
                <w:rFonts w:cs="Sylfaen" w:ascii="GHEA Grapalat" w:hAnsi="GHEA Grapalat"/>
                <w:lang w:val="hy-AM"/>
              </w:rPr>
              <w:t>Վաղ մանկության շրջանում երեխաների առողջության բարելավման և զարգացման ապահովում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24"/>
                <w:szCs w:val="24"/>
                <w:lang w:val="hy-AM"/>
              </w:rPr>
            </w:r>
          </w:p>
        </w:tc>
      </w:tr>
      <w:tr>
        <w:trPr>
          <w:trHeight w:val="2969" w:hRule="atLeast"/>
        </w:trPr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3. «Երեխայի առողջության պետական հավաստագրի» ծրագրի շարունակական իրականացում, մատուցվող ծառայությունների ընդլայնման ուղղությամբ զարգացումների ապահովում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 xml:space="preserve">0-7 տարեկան երեխաների հիվանդանոցային բուժօգնության մատչելիության առկա իրավիճակի պահպանում և բարելավում 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GHEA Grapalat"/>
                <w:sz w:val="24"/>
                <w:szCs w:val="24"/>
                <w:lang w:val="en-GB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016-2020թթ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hy-AM"/>
              </w:rPr>
              <w:t>․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GHEA Grapalat"/>
                <w:sz w:val="24"/>
                <w:szCs w:val="24"/>
                <w:lang w:val="en-GB"/>
              </w:rPr>
            </w:pPr>
            <w:r>
              <w:rPr>
                <w:rFonts w:eastAsia="MS Mincho;ＭＳ 明朝" w:cs="GHEA Grapalat" w:ascii="GHEA Grapalat" w:hAnsi="GHEA Grapalat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GHEA Grapalat"/>
                <w:sz w:val="24"/>
                <w:szCs w:val="24"/>
                <w:lang w:val="en-GB"/>
              </w:rPr>
            </w:pPr>
            <w:r>
              <w:rPr>
                <w:rFonts w:eastAsia="MS Mincho;ＭＳ 明朝" w:cs="GHEA Grapalat" w:ascii="GHEA Grapalat" w:hAnsi="GHEA Grapalat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GHEA Grapalat"/>
                <w:sz w:val="24"/>
                <w:szCs w:val="24"/>
                <w:lang w:val="en-GB"/>
              </w:rPr>
            </w:pPr>
            <w:r>
              <w:rPr>
                <w:rFonts w:eastAsia="MS Mincho;ＭＳ 明朝" w:cs="GHEA Grapalat" w:ascii="GHEA Grapalat" w:hAnsi="GHEA Grapalat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GHEA Grapalat"/>
                <w:sz w:val="24"/>
                <w:szCs w:val="24"/>
                <w:lang w:val="en-GB"/>
              </w:rPr>
            </w:pPr>
            <w:r>
              <w:rPr>
                <w:rFonts w:eastAsia="MS Mincho;ＭＳ 明朝" w:cs="GHEA Grapalat" w:ascii="GHEA Grapalat" w:hAnsi="GHEA Grapalat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GHEA Grapalat"/>
                <w:sz w:val="24"/>
                <w:szCs w:val="24"/>
                <w:lang w:val="en-GB"/>
              </w:rPr>
            </w:pPr>
            <w:r>
              <w:rPr>
                <w:rFonts w:eastAsia="MS Mincho;ＭＳ 明朝" w:cs="GHEA Grapalat" w:ascii="GHEA Grapalat" w:hAnsi="GHEA Grapalat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GHEA Grapalat"/>
                <w:sz w:val="24"/>
                <w:szCs w:val="24"/>
                <w:lang w:val="en-GB"/>
              </w:rPr>
            </w:pPr>
            <w:r>
              <w:rPr>
                <w:rFonts w:eastAsia="MS Mincho;ＭＳ 明朝" w:cs="GHEA Grapalat" w:ascii="GHEA Grapalat" w:hAnsi="GHEA Grapalat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GHEA Grapalat"/>
                <w:sz w:val="24"/>
                <w:szCs w:val="24"/>
                <w:lang w:val="en-GB"/>
              </w:rPr>
            </w:pPr>
            <w:r>
              <w:rPr>
                <w:rFonts w:eastAsia="MS Mincho;ＭＳ 明朝" w:cs="GHEA Grapalat" w:ascii="GHEA Grapalat" w:hAnsi="GHEA Grapalat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GHEA Grapalat"/>
                <w:sz w:val="24"/>
                <w:szCs w:val="24"/>
                <w:lang w:val="en-GB"/>
              </w:rPr>
            </w:pPr>
            <w:r>
              <w:rPr>
                <w:rFonts w:eastAsia="MS Mincho;ＭＳ 明朝" w:cs="GHEA Grapalat" w:ascii="GHEA Grapalat" w:hAnsi="GHEA Grapalat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GHEA Grapalat"/>
                <w:sz w:val="24"/>
                <w:szCs w:val="24"/>
                <w:lang w:val="en-GB"/>
              </w:rPr>
            </w:pPr>
            <w:r>
              <w:rPr>
                <w:rFonts w:eastAsia="MS Mincho;ＭＳ 明朝" w:cs="GHEA Grapalat" w:ascii="GHEA Grapalat" w:hAnsi="GHEA Grapalat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GHEA Grapalat"/>
                <w:sz w:val="24"/>
                <w:szCs w:val="24"/>
                <w:lang w:val="en-GB"/>
              </w:rPr>
            </w:pPr>
            <w:r>
              <w:rPr>
                <w:rFonts w:eastAsia="MS Mincho;ＭＳ 明朝" w:cs="GHEA Grapalat" w:ascii="GHEA Grapalat" w:hAnsi="GHEA Grapalat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GHEA Grapalat"/>
                <w:sz w:val="24"/>
                <w:szCs w:val="24"/>
                <w:lang w:val="en-GB"/>
              </w:rPr>
            </w:pPr>
            <w:r>
              <w:rPr>
                <w:rFonts w:eastAsia="MS Mincho;ＭＳ 明朝" w:cs="GHEA Grapalat" w:ascii="GHEA Grapalat" w:hAnsi="GHEA Grapalat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GHEA Grapalat"/>
                <w:sz w:val="24"/>
                <w:szCs w:val="24"/>
                <w:lang w:val="en-GB"/>
              </w:rPr>
            </w:pPr>
            <w:r>
              <w:rPr>
                <w:rFonts w:eastAsia="MS Mincho;ＭＳ 明朝" w:cs="GHEA Grapalat" w:ascii="GHEA Grapalat" w:hAnsi="GHEA Grapalat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GHEA Grapalat"/>
                <w:sz w:val="24"/>
                <w:szCs w:val="24"/>
                <w:lang w:val="en-GB"/>
              </w:rPr>
            </w:pPr>
            <w:r>
              <w:rPr>
                <w:rFonts w:eastAsia="MS Mincho;ＭＳ 明朝" w:cs="GHEA Grapalat" w:ascii="GHEA Grapalat" w:hAnsi="GHEA Grapalat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MS Mincho;ＭＳ 明朝" w:cs="GHEA Grapalat"/>
                <w:sz w:val="24"/>
                <w:szCs w:val="24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Sylfaen"/>
                <w:sz w:val="24"/>
                <w:szCs w:val="24"/>
                <w:lang w:val="en-GB"/>
              </w:rPr>
            </w:pPr>
            <w:r>
              <w:rPr>
                <w:rFonts w:eastAsia="MS Mincho;ＭＳ 明朝" w:cs="Sylfaen" w:ascii="GHEA Grapalat" w:hAnsi="GHEA Grapalat"/>
                <w:sz w:val="24"/>
                <w:szCs w:val="24"/>
                <w:lang w:val="en-GB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ռողջապահության նախարար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Յուրաքանչյուր տարի 0-7 տարեկան շուրջ 60 000 երեխա ըստ անհրաժեշտության կստանա մատչելի և որակյալ հիվանդանոցային բուժօգնություն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Sylfaen" w:ascii="GHEA Grapalat" w:hAnsi="GHEA Grapalat"/>
                <w:lang w:val="hy-AM"/>
              </w:rPr>
              <w:t>0-1տ. և մինչև 5 տարեկան երեխաների մահացությունը կկրճատվի նվազագույնը 20 %-ով` 2020թ. ցուցանիշները չեն գերազանցի համապատասխանաբար` 7‰ և 8,5‰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  <w:tab w:val="left" w:pos="851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Մինչև 1 տարեկան երեխաների հիվանդանոցային մահաբերության ցուցանիշը կնվազի 10%-ով, 2020թ. այն չի գերազանցի` </w:t>
            </w:r>
            <w:r>
              <w:rPr>
                <w:rFonts w:cs="Times Armenian" w:ascii="GHEA Grapalat" w:hAnsi="GHEA Grapalat"/>
                <w:lang w:val="af-ZA"/>
              </w:rPr>
              <w:t xml:space="preserve">≤ </w:t>
            </w:r>
            <w:r>
              <w:rPr>
                <w:rFonts w:cs="Times Armenian" w:ascii="GHEA Grapalat" w:hAnsi="GHEA Grapalat"/>
                <w:lang w:val="hy-AM"/>
              </w:rPr>
              <w:t>1,5</w:t>
            </w:r>
            <w:r>
              <w:rPr>
                <w:rFonts w:cs="GHEA Grapalat" w:ascii="GHEA Grapalat" w:hAnsi="GHEA Grapalat"/>
                <w:lang w:val="hy-AM"/>
              </w:rPr>
              <w:t xml:space="preserve">% : </w:t>
            </w:r>
          </w:p>
          <w:p>
            <w:pPr>
              <w:pStyle w:val="ListParagraph"/>
              <w:tabs>
                <w:tab w:val="clear" w:pos="709"/>
                <w:tab w:val="left" w:pos="426" w:leader="none"/>
                <w:tab w:val="left" w:pos="851" w:leader="none"/>
                <w:tab w:val="left" w:pos="1134" w:leader="none"/>
              </w:tabs>
              <w:spacing w:before="0" w:after="0"/>
              <w:ind w:left="0" w:hanging="0"/>
              <w:contextualSpacing/>
              <w:jc w:val="both"/>
              <w:rPr>
                <w:rFonts w:ascii="GHEA Grapalat" w:hAnsi="GHEA Grapalat" w:cs="Times Armenian"/>
                <w:lang w:val="af-ZA"/>
              </w:rPr>
            </w:pPr>
            <w:r>
              <w:rPr>
                <w:rFonts w:cs="GHEA Grapalat" w:ascii="GHEA Grapalat" w:hAnsi="GHEA Grapalat"/>
                <w:lang w:val="hy-AM"/>
              </w:rPr>
              <w:t>Մինչև 14 տարեկան երեխաների հիվանդանոցային մահաբերության ցուցանիշը կնվազի 20%-ով, 2020թ. այն չի գերազանցի`</w:t>
            </w:r>
            <w:r>
              <w:rPr>
                <w:rFonts w:cs="Times Armenian" w:ascii="GHEA Grapalat" w:hAnsi="GHEA Grapalat"/>
                <w:lang w:val="af-ZA"/>
              </w:rPr>
              <w:t xml:space="preserve">≤ </w:t>
            </w:r>
            <w:r>
              <w:rPr>
                <w:rFonts w:cs="Times Armenian" w:ascii="GHEA Grapalat" w:hAnsi="GHEA Grapalat"/>
                <w:lang w:val="hy-AM"/>
              </w:rPr>
              <w:t xml:space="preserve">0,4 </w:t>
            </w:r>
            <w:r>
              <w:rPr>
                <w:rFonts w:cs="GHEA Grapalat" w:ascii="GHEA Grapalat" w:hAnsi="GHEA Grapalat"/>
                <w:lang w:val="hy-AM"/>
              </w:rPr>
              <w:t>% 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պետական բյուջե</w:t>
            </w:r>
          </w:p>
        </w:tc>
      </w:tr>
      <w:tr>
        <w:trPr>
          <w:trHeight w:val="1127" w:hRule="atLeast"/>
        </w:trPr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GHEA Grapalat" w:hAnsi="GHEA Grapalat" w:eastAsia="Arial Unicode MS" w:cs="Arial Unicode MS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2</w:t>
            </w:r>
            <w:r>
              <w:rPr>
                <w:rFonts w:cs="Sylfaen" w:ascii="GHEA Grapalat" w:hAnsi="GHEA Grapalat"/>
              </w:rPr>
              <w:t>4</w:t>
            </w:r>
            <w:r>
              <w:rPr>
                <w:rFonts w:cs="Sylfaen" w:ascii="GHEA Grapalat" w:hAnsi="GHEA Grapalat"/>
                <w:lang w:val="hy-AM"/>
              </w:rPr>
              <w:t>.</w:t>
            </w:r>
            <w:r>
              <w:rPr>
                <w:rFonts w:cs="Sylfaen" w:ascii="GHEA Grapalat" w:hAnsi="GHEA Grapalat"/>
                <w:lang w:val="af-ZA"/>
              </w:rPr>
              <w:t xml:space="preserve">Մանկական հիվանդությունների ինտեգրացված վարման(ՄՀԻՎ) ռազմավարության </w:t>
            </w:r>
            <w:r>
              <w:rPr>
                <w:rFonts w:cs="Sylfaen" w:ascii="GHEA Grapalat" w:hAnsi="GHEA Grapalat"/>
                <w:lang w:val="hy-AM"/>
              </w:rPr>
              <w:t xml:space="preserve">ներդրման գործընթացի գնահատում և ծրագրի </w:t>
            </w:r>
            <w:r>
              <w:rPr>
                <w:rFonts w:cs="Sylfaen" w:ascii="GHEA Grapalat" w:hAnsi="GHEA Grapalat"/>
                <w:lang w:val="af-ZA"/>
              </w:rPr>
              <w:t xml:space="preserve">շարունակական </w:t>
            </w:r>
            <w:r>
              <w:rPr>
                <w:rFonts w:cs="Sylfaen" w:ascii="GHEA Grapalat" w:hAnsi="GHEA Grapalat"/>
                <w:lang w:val="hy-AM"/>
              </w:rPr>
              <w:t xml:space="preserve">իրագործում </w:t>
            </w:r>
            <w:r>
              <w:rPr>
                <w:rFonts w:cs="Sylfaen" w:ascii="GHEA Grapalat" w:hAnsi="GHEA Grapalat"/>
                <w:lang w:val="af-ZA"/>
              </w:rPr>
              <w:t>ազգային մակարդակով</w:t>
            </w:r>
            <w:r>
              <w:rPr>
                <w:rFonts w:eastAsia="MS Mincho;ＭＳ 明朝" w:cs="MS Mincho;ＭＳ 明朝" w:ascii="MS Mincho;ＭＳ 明朝" w:hAnsi="MS Mincho;ＭＳ 明朝"/>
                <w:lang w:val="hy-AM"/>
              </w:rPr>
              <w:t>․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af-ZA"/>
              </w:rPr>
              <w:t>ՄՀԻ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ռազմավար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դրմ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կատարողակ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գնահատման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ղղ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ետազոտությ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իրականաց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ուժհաստատություններում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ՀԻ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ծրագ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պոլիկլինի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ղադրիչ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շարունակակա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երդրում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hanging="0"/>
              <w:rPr>
                <w:rFonts w:ascii="GHEA Grapalat" w:hAnsi="GHEA Grapalat" w:eastAsia="MS Mincho;ＭＳ 明朝" w:cs="GHEA Grapalat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ՄՀԻՎ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իվանդանոցային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բաղադրիչ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ձեռնարկի</w:t>
            </w:r>
            <w:r>
              <w:rPr>
                <w:rFonts w:cs="GHEA Grapalat" w:ascii="GHEA Grapalat" w:hAnsi="GHEA Grapalat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lang w:val="hy-AM"/>
              </w:rPr>
              <w:t>Գրպան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տեղեկատու</w:t>
            </w:r>
            <w:r>
              <w:rPr>
                <w:rFonts w:cs="GHEA Grapalat" w:ascii="GHEA Grapalat" w:hAnsi="GHEA Grapalat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lang w:val="hy-AM"/>
              </w:rPr>
              <w:t>վերանայ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բուժաշխատողն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ուսուցում</w:t>
            </w:r>
            <w:r>
              <w:rPr>
                <w:rFonts w:cs="GHEA Grapalat" w:ascii="GHEA Grapalat" w:hAnsi="GHEA Grapalat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lang w:val="hy-AM"/>
              </w:rPr>
              <w:t>մոնիտորինգ: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ՄՀԻՎ ռազմավարության շարունակական ներդրման ապահովում, երեխաներին մատուցվող պոլիկլինիկական և հիվանդանոցային բուժօգնության որակի բարելավ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016-2020թթ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hy-AM"/>
              </w:rPr>
              <w:t>․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առողջապահու-թյան նախարարու-թյուն, միջազգային և տեղական հասա-րարական կազ-մակերպություններ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համաձայնությամբ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Մասնագիտական ասոցիացիա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համաձայնությամբ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Մանկական հիվանդությունների ինտեգրացված վարման(ՄՀԻՎ) ռազմավարության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բուժհաստատություններում ներդրման իրականացված գնահատում, հրապարակված զեկույց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 (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016թ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>)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վերանայված Գրպանի տեղեկատու ձեռնարկ հաստատված ՀՀ առողջապահության նախարարի հրամանով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ընթացքի մեջ գտնվող ԱԱՊ և հիվանդանոցային բուժհաստատությունների անձնակազմի ուսուցում և մոնիտորի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Հ օ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ենքով չարգելված ֆինանսական միջոց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701" w:hRule="atLeast"/>
        </w:trPr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lang w:val="hy-AM"/>
              </w:rPr>
              <w:t>2</w:t>
            </w:r>
            <w:r>
              <w:rPr>
                <w:rFonts w:cs="Sylfaen" w:ascii="GHEA Grapalat" w:hAnsi="GHEA Grapalat"/>
              </w:rPr>
              <w:t>5</w:t>
            </w:r>
            <w:r>
              <w:rPr>
                <w:rFonts w:cs="Sylfaen" w:ascii="GHEA Grapalat" w:hAnsi="GHEA Grapalat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lang w:val="af-ZA"/>
              </w:rPr>
              <w:t xml:space="preserve">Պատրոնաժ բուժօգնության/տնային այցերի համակարգի ուժեղացում, տնային այցերի անցկացման միասնական մոտեցումների ու մեթոդաբանության ապահովում </w:t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1) Պատրոնաժ այցերի ներկայիս համակարգի գնահատում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(</w:t>
            </w:r>
            <w:r>
              <w:rPr>
                <w:rFonts w:cs="Sylfaen" w:ascii="GHEA Grapalat" w:hAnsi="GHEA Grapalat"/>
                <w:lang w:val="hy-AM"/>
              </w:rPr>
              <w:t>իրավիճակի վերլուծություն</w:t>
            </w:r>
            <w:r>
              <w:rPr>
                <w:rFonts w:cs="Sylfaen" w:ascii="GHEA Grapalat" w:hAnsi="GHEA Grapalat"/>
                <w:lang w:val="af-ZA"/>
              </w:rPr>
              <w:t>)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GHEA Grapalat" w:hAnsi="GHEA Grapalat"/>
                <w:lang w:val="af-ZA"/>
              </w:rPr>
              <w:t>2) Տնային այցերի անցկացման մեխանիզմների և դրանց ընթացքում կարիքների գնահատման ու խորհրդատվության տրամադրման ստանդարտ մոտեցումների մշակում</w:t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3) Տնային այցերի արդյունավետ անցկացման նպատակով բուժաշխատողների գիտելիքների ու հմտությունների բարելավում</w:t>
            </w:r>
          </w:p>
          <w:p>
            <w:pPr>
              <w:pStyle w:val="ListParagraph"/>
              <w:ind w:left="0" w:hanging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4) Համակարգի միասնականության ու շարունակականության ապահովման նպատակով նորմատիվ դաշտի բարելավում՝ ներառյալ բուժքույրերի աշխատանքի ծավալների կանոնակարգումը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Տնայցի առկա համակարգի ուժեղացում, մայրերի հետ տարվող աշխատանքի բարելավ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 w:eastAsia="ru-RU"/>
              </w:rPr>
              <w:t xml:space="preserve"> 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S Mincho;ＭＳ 明朝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016-2020թթ.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Առողջապահու-թյան նախարարու-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Կ-ի մանկական հիմնադրա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համաձայնությամբ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Պատրոնաժ այցերի ներկայիս համակարգի անցկացված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իրավիճակի վերլուծութոյուն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>, դրա բարելավմանն ուղղված մշակված ցուցումներ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>Տնային այցերի անցկացման մշակված մեխանիզմներ ու մեթոդաբան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>ԱԱՊ օղակի բուժաշխատողների իրականացված ուսուց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>Մշակված /վերանայված անհրաժեշտ նորմատիվային դաշ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Հ օ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ենքով չարգելված ֆինանսական միջոց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3117" w:hRule="atLeast"/>
        </w:trPr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MS Mincho;ＭＳ 明朝" w:cs="GHEA Grapalat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26. 0-5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տարեկան երեխաների առող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ության և սնուցման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վիճակի և բուժօգնության մատչելիությ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գ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նահատմա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ն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ետազոտությունների իրականացում տնային տնտեսություններում (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>Ժողովրդագրական և առող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>ջության հարցերի հետազոտությ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ուն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MS Mincho;ＭＳ 明朝" w:cs="Sylfaen"/>
                <w:strike/>
                <w:color w:val="FF0000"/>
                <w:sz w:val="24"/>
                <w:szCs w:val="24"/>
                <w:lang w:val="hy-AM"/>
              </w:rPr>
            </w:pPr>
            <w:r>
              <w:rPr>
                <w:rFonts w:eastAsia="MS Mincho;ＭＳ 明朝" w:cs="Sylfaen" w:ascii="GHEA Grapalat" w:hAnsi="GHEA Grapalat"/>
                <w:strike/>
                <w:color w:val="FF0000"/>
                <w:sz w:val="24"/>
                <w:szCs w:val="24"/>
                <w:lang w:val="hy-AM"/>
              </w:rPr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0-5 տարեկան երեխաների առողջության հարցերի այլընտրանքային գնահատում` ոլորտի հետագա քաղաքականության մշակման նպատակով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016թ.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առողջապահության նախարարություն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Ազգային վիճակագրական ծառայություն, Միջազգային կազմակերպու-թյուն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համաձայնությամբ)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>Ժողովրդագրական և առողջապահական հարցերի հետազոտությ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 xml:space="preserve">ան շրջանակներում վաղ տարիքի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երեխաների առողջ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ության և սնուցման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վիճակի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 xml:space="preserve">իրականացված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գնահատում,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հրապարակված զեկույց։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պետական բյուջե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իջազգային դոնոր կազմա-կերպություննե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օրենքով չարգելված այլ ֆինանսական միջոցներ</w:t>
            </w:r>
          </w:p>
        </w:tc>
      </w:tr>
      <w:tr>
        <w:trPr>
          <w:trHeight w:val="558" w:hRule="atLeast"/>
        </w:trPr>
        <w:tc>
          <w:tcPr>
            <w:tcW w:w="4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7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.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Երեխաների կրծքով սնուցման խորհրդատվության, թերսնուցման և/կամ սնուցման այլ ախտաբանություններով տառապող երեխաների վարման ծառայությունների ստեղծում մանկական խոշոր կլինիկական հիվանդանոցներում և/կամ ծննդատներում</w:t>
            </w:r>
          </w:p>
        </w:tc>
        <w:tc>
          <w:tcPr>
            <w:tcW w:w="2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 xml:space="preserve">Երեխաների սնուցման ախտաբամությունների բուժօգնութուն մատուցող ծառայության ստեղծում, վերջիններիս բուժօգնության որակի բարելավում </w:t>
            </w:r>
          </w:p>
        </w:tc>
        <w:tc>
          <w:tcPr>
            <w:tcW w:w="1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MS Mincho;ＭＳ 明朝" w:cs="GHEA Grapalat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017-2018թթ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hy-AM"/>
              </w:rPr>
              <w:t>․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ռողջապահու-թյան նախարարու-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MS Mincho;ＭＳ 明朝" w:cs="GHEA Grapalat"/>
                <w:sz w:val="24"/>
                <w:szCs w:val="24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Երեխաների առողջ սնուցման խորհրդատվության և թերսնուցման տառապող երեխաների վարման ստեղծված ծառայություններ 1-2 խոշոր կլինիկաների/ծննդատների բազայի վրա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Հ օ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ենքով չարգելված ֆինանսական միջոց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416" w:hRule="atLeast"/>
        </w:trPr>
        <w:tc>
          <w:tcPr>
            <w:tcW w:w="15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ListParagraph"/>
              <w:spacing w:lineRule="auto" w:line="276" w:before="0" w:after="0"/>
              <w:ind w:left="0" w:hanging="0"/>
              <w:contextualSpacing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Ռազմավարական ուղղություն 7.</w:t>
            </w:r>
            <w:r>
              <w:rPr>
                <w:rFonts w:eastAsia="Arial Unicode MS" w:cs="DejaVu Sans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Երեխաների զարգացման խանգարումների և մանկական հաշմանդամության կանխարգելում, որակյալ բուժօգնության կազմակերպում։</w:t>
            </w:r>
          </w:p>
        </w:tc>
      </w:tr>
      <w:tr>
        <w:trPr>
          <w:trHeight w:val="7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8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Երեխաների զարգացման և վերականգնման ծառայություններ տրամադրող անձնակազմի գործունեության կանոնակարգում, գիտելիքների և հմտությունների բարելավում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1)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Առողջապահական, կրթական, սոցիալական ոլորտներում երեխաների զարգացմանն առնչվող միասնակա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րամանների,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գործելակարգեր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և ուղեցույցների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լրամշակում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և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մշակում, ուսուցողական նյութերի վերանայում, մշակում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րեխաների զարգացման և վերականգնման ծառայություններ տրամադրող կադրային ներուժի հզորացում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2017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202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թ.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ԱՆ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ԿԳՆ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ԱՍՀՆ Մասնագիտա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ցաված բժշկական կազմակերպություններ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,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(համաձայնությամբ)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ասոցիացիանե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համաձայնությամբ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Մշակված ուղեցույցներ, գործելակարգեր, ուսուցողական նյութեր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վերահսկողակ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յց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շվետվություննե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պետական բյուջե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օ</w:t>
            </w:r>
            <w:r>
              <w:rPr>
                <w:rFonts w:cs="Sylfaen" w:ascii="GHEA Grapalat" w:hAnsi="GHEA Grapalat"/>
                <w:lang w:val="hy-AM"/>
              </w:rPr>
              <w:t>րենքով չարգելված այ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ինանսական միջոցներ</w:t>
            </w:r>
          </w:p>
          <w:p>
            <w:pPr>
              <w:pStyle w:val="TextBody"/>
              <w:spacing w:before="0" w:after="0"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</w:r>
          </w:p>
        </w:tc>
      </w:tr>
      <w:tr>
        <w:trPr>
          <w:trHeight w:val="168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2)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Տարբեր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մակարդակներում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երատեսչություններում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գործող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անձնակազմ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շ</w:t>
            </w:r>
            <w:r>
              <w:rPr>
                <w:rFonts w:cs="Sylfaen" w:ascii="GHEA Grapalat" w:hAnsi="GHEA Grapalat"/>
                <w:sz w:val="24"/>
                <w:szCs w:val="24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րունակական </w:t>
            </w:r>
            <w:r>
              <w:rPr>
                <w:rFonts w:cs="Sylfaen" w:ascii="GHEA Grapalat" w:hAnsi="GHEA Grapalat"/>
                <w:sz w:val="24"/>
                <w:szCs w:val="24"/>
              </w:rPr>
              <w:t>մասնագիտակ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զարգացում, գործունեության մշտադիտարկում և աջակից վերահսկողություն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2016</w:t>
            </w:r>
            <w:r>
              <w:rPr>
                <w:rFonts w:cs="Sylfaen" w:ascii="GHEA Grapalat" w:hAnsi="GHEA Grapalat"/>
                <w:sz w:val="24"/>
                <w:szCs w:val="24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202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թ.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ԱՆ, ԿԳՆ, ԱՍՀՆ Մասնագիտական ասոցիացիաներ և կենտրոններ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Ներգրավված անձնակազմ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6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0% մասնակցել է շարունակական մասնագիտական զարգացման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ծ</w:t>
            </w:r>
            <w:r>
              <w:rPr>
                <w:rFonts w:cs="Sylfaen" w:ascii="GHEA Grapalat" w:hAnsi="GHEA Grapalat"/>
                <w:sz w:val="24"/>
                <w:szCs w:val="24"/>
              </w:rPr>
              <w:t>րագրերի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</w:rPr>
              <w:t>նրանց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աշխատանքը պարբերաբար վերահսկվում է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պետական բյուջե</w:t>
            </w:r>
          </w:p>
          <w:p>
            <w:pPr>
              <w:pStyle w:val="TextBody"/>
              <w:spacing w:before="0" w:after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hy-AM"/>
              </w:rPr>
              <w:t>ՀՀ օրենքով չարգելված այ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ինանսական միջոցներ</w:t>
            </w:r>
          </w:p>
        </w:tc>
      </w:tr>
      <w:tr>
        <w:trPr>
          <w:trHeight w:val="2279" w:hRule="exac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3) Ոլորտի մասնագետների </w:t>
            </w:r>
            <w:r>
              <w:rPr>
                <w:rFonts w:cs="Sylfaen" w:ascii="GHEA Grapalat" w:hAnsi="GHEA Grapalat"/>
                <w:sz w:val="24"/>
                <w:szCs w:val="24"/>
              </w:rPr>
              <w:t>հետ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ուհակ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պատրաստում կլինիկա</w:t>
            </w:r>
            <w:r>
              <w:rPr>
                <w:rFonts w:cs="Sylfaen" w:ascii="GHEA Grapalat" w:hAnsi="GHEA Grapalat"/>
                <w:sz w:val="24"/>
                <w:szCs w:val="24"/>
              </w:rPr>
              <w:t>կ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ն օրդինատուրայ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օրդինատուրա</w:t>
            </w:r>
            <w:r>
              <w:rPr>
                <w:rFonts w:cs="GHEA Grapalat" w:ascii="GHEA Grapalat" w:hAnsi="GHEA Grapalat"/>
                <w:sz w:val="24"/>
                <w:szCs w:val="2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ընդունել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անվճար</w:t>
            </w:r>
            <w:r>
              <w:rPr>
                <w:rFonts w:cs="GHEA Grapalat" w:ascii="GHEA Grapalat" w:hAnsi="GHEA Grapalat"/>
                <w:sz w:val="24"/>
                <w:szCs w:val="2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տեղերի</w:t>
            </w:r>
            <w:r>
              <w:rPr>
                <w:rFonts w:cs="GHEA Grapalat" w:ascii="GHEA Grapalat" w:hAnsi="GHEA Grapalat"/>
                <w:sz w:val="24"/>
                <w:szCs w:val="2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սահմաններում</w:t>
            </w:r>
          </w:p>
        </w:tc>
        <w:tc>
          <w:tcPr>
            <w:tcW w:w="28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201</w:t>
            </w:r>
            <w:r>
              <w:rPr>
                <w:rFonts w:cs="Sylfaen" w:ascii="GHEA Grapalat" w:hAnsi="GHEA Grapalat"/>
                <w:sz w:val="24"/>
                <w:szCs w:val="24"/>
              </w:rPr>
              <w:t>7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-202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թ.</w:t>
            </w:r>
          </w:p>
        </w:tc>
        <w:tc>
          <w:tcPr>
            <w:tcW w:w="25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ՀՀ ԱՆ, ԿԳՆ,ԵՊԲՀ Մասնագիտակա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ժշկական կազմակերպություն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համաձայնությամբ)</w:t>
            </w:r>
          </w:p>
          <w:p>
            <w:pPr>
              <w:pStyle w:val="Normal"/>
              <w:spacing w:lineRule="auto" w:line="240" w:before="0" w:after="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3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 w:eastAsia="ru-RU"/>
              </w:rPr>
              <w:t>«Զ</w:t>
            </w:r>
            <w:r>
              <w:rPr>
                <w:rFonts w:cs="Sylfaen" w:ascii="GHEA Grapalat" w:hAnsi="GHEA Grapalat"/>
                <w:lang w:val="hy-AM" w:eastAsia="ru-RU"/>
              </w:rPr>
              <w:t>արգացման մանկաբուժություն</w:t>
            </w:r>
            <w:r>
              <w:rPr>
                <w:rFonts w:cs="Sylfaen" w:ascii="GHEA Grapalat" w:hAnsi="GHEA Grapalat"/>
                <w:lang w:val="af-ZA" w:eastAsia="ru-RU"/>
              </w:rPr>
              <w:t xml:space="preserve">» </w:t>
            </w:r>
            <w:r>
              <w:rPr>
                <w:rFonts w:cs="Sylfaen" w:ascii="GHEA Grapalat" w:hAnsi="GHEA Grapalat"/>
                <w:lang w:val="hy-AM" w:eastAsia="ru-RU"/>
              </w:rPr>
              <w:t>և</w:t>
            </w:r>
            <w:r>
              <w:rPr>
                <w:rFonts w:cs="Sylfaen" w:ascii="GHEA Grapalat" w:hAnsi="GHEA Grapalat"/>
                <w:lang w:val="af-ZA" w:eastAsia="ru-RU"/>
              </w:rPr>
              <w:t xml:space="preserve"> «Մանկական </w:t>
            </w:r>
            <w:r>
              <w:rPr>
                <w:rFonts w:cs="Sylfaen" w:ascii="GHEA Grapalat" w:hAnsi="GHEA Grapalat"/>
                <w:lang w:val="hy-AM" w:eastAsia="ru-RU"/>
              </w:rPr>
              <w:t>վերականգնողաբան</w:t>
            </w:r>
            <w:r>
              <w:rPr>
                <w:rFonts w:cs="Sylfaen" w:ascii="GHEA Grapalat" w:hAnsi="GHEA Grapalat"/>
                <w:lang w:val="af-ZA" w:eastAsia="ru-RU"/>
              </w:rPr>
              <w:t xml:space="preserve">» </w:t>
            </w:r>
            <w:r>
              <w:rPr>
                <w:rFonts w:cs="Sylfaen" w:ascii="GHEA Grapalat" w:hAnsi="GHEA Grapalat"/>
                <w:lang w:val="hy-AM" w:eastAsia="ru-RU"/>
              </w:rPr>
              <w:t>մասնագիտություններով</w:t>
            </w:r>
            <w:r>
              <w:rPr>
                <w:rFonts w:cs="Sylfaen" w:ascii="GHEA Grapalat" w:hAnsi="GHEA Grapalat"/>
                <w:lang w:val="af-ZA" w:eastAsia="ru-RU"/>
              </w:rPr>
              <w:t xml:space="preserve"> 2</w:t>
            </w:r>
            <w:r>
              <w:rPr>
                <w:rFonts w:cs="Sylfaen" w:ascii="GHEA Grapalat" w:hAnsi="GHEA Grapalat"/>
                <w:lang w:val="hy-AM" w:eastAsia="ru-RU"/>
              </w:rPr>
              <w:t>–ական մասնագետների պատրաստու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ՀՀ պետական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բյուջե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</w:p>
        </w:tc>
      </w:tr>
      <w:tr>
        <w:trPr>
          <w:trHeight w:val="140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 w:val="24"/>
                <w:szCs w:val="24"/>
              </w:rPr>
              <w:t>9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Զարգացման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խանգարումներ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և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աշմանդամություն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կանխարգելմանը, հիվանդ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երեխաներին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ուղղված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ծառայությունների ընդլայնում և մատչելիության բարձրաց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/>
                <w:sz w:val="24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) Զարգացման և վերականգնողական ծառայությունների ընդլայնում և մատչելիության բարձրացում</w:t>
            </w:r>
          </w:p>
        </w:tc>
        <w:tc>
          <w:tcPr>
            <w:tcW w:w="2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Մարզերում զ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արգացման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խանգարումներ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աշմանդամությու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ունեցող </w:t>
            </w:r>
            <w:r>
              <w:rPr>
                <w:rFonts w:cs="Sylfaen" w:ascii="GHEA Grapalat" w:hAnsi="GHEA Grapalat"/>
                <w:sz w:val="24"/>
                <w:szCs w:val="24"/>
              </w:rPr>
              <w:t>հիվանդ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երեխաների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ուղղված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ծառայությունների մատչելիության բարձրաց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, քրոնիկ հիվանդ երեխաների հանգստի և ժամանցի կազմակերպում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2017-202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թ.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ԱՆ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արզպետարան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Երևանի քաղաքապետարան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համաձայնությամբ)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Երեխաների զարգացման և վերականգնման 2 համայնքային / մարզային կենտրոններ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տեղծու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պետական բյուջե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օ</w:t>
            </w:r>
            <w:r>
              <w:rPr>
                <w:rFonts w:cs="Sylfaen" w:ascii="GHEA Grapalat" w:hAnsi="GHEA Grapalat"/>
                <w:lang w:val="hy-AM"/>
              </w:rPr>
              <w:t xml:space="preserve">րենքով չարգելված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ինանսական միջոցներ</w:t>
            </w:r>
          </w:p>
        </w:tc>
      </w:tr>
      <w:tr>
        <w:trPr>
          <w:trHeight w:val="187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2) Համայնքային մակարդակում գործող առողջապահական, կրթական և սոցիալական ծառայությունների ինտեգրացված գործունեության մոդելի տարածում:</w:t>
            </w:r>
          </w:p>
        </w:tc>
        <w:tc>
          <w:tcPr>
            <w:tcW w:w="2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2018-202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թ.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ԱՆ,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ՀՀ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ԿԳՆ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ԱՍՀ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, Մ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արզպետարաններ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Երևանի քաղաքապետարա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համաձայնությամբ)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2 համայ</w:t>
            </w:r>
            <w:r>
              <w:rPr>
                <w:rFonts w:cs="Sylfaen" w:ascii="GHEA Grapalat" w:hAnsi="GHEA Grapalat"/>
                <w:sz w:val="24"/>
                <w:szCs w:val="24"/>
              </w:rPr>
              <w:t>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քներում հաստատված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գործո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ղ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նտեգրացված ծառայությունների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պետական բյուջե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օ</w:t>
            </w:r>
            <w:r>
              <w:rPr>
                <w:rFonts w:cs="Sylfaen" w:ascii="GHEA Grapalat" w:hAnsi="GHEA Grapalat"/>
                <w:lang w:val="hy-AM"/>
              </w:rPr>
              <w:t>րեն</w:t>
            </w:r>
            <w:r>
              <w:rPr>
                <w:rFonts w:cs="Sylfaen" w:ascii="GHEA Grapalat" w:hAnsi="GHEA Grapalat"/>
              </w:rPr>
              <w:t>ք</w:t>
            </w:r>
            <w:r>
              <w:rPr>
                <w:rFonts w:cs="Sylfaen" w:ascii="GHEA Grapalat" w:hAnsi="GHEA Grapalat"/>
                <w:lang w:val="hy-AM"/>
              </w:rPr>
              <w:t xml:space="preserve">ով չարգելված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ինանսական միջոցներ</w:t>
            </w:r>
          </w:p>
        </w:tc>
      </w:tr>
      <w:tr>
        <w:trPr>
          <w:trHeight w:val="27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3) </w:t>
            </w:r>
            <w:r>
              <w:rPr>
                <w:rFonts w:cs="Sylfaen" w:ascii="GHEA Grapalat" w:hAnsi="GHEA Grapalat"/>
                <w:sz w:val="24"/>
                <w:szCs w:val="24"/>
              </w:rPr>
              <w:t>Ամառայի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վերականգնողակ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ճամբա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կազմակերպում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զարգաց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խանգարումներով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/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ք</w:t>
            </w:r>
            <w:r>
              <w:rPr>
                <w:rFonts w:cs="Sylfaen" w:ascii="GHEA Grapalat" w:hAnsi="GHEA Grapalat"/>
                <w:sz w:val="24"/>
                <w:szCs w:val="24"/>
              </w:rPr>
              <w:t>րոնիկ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իվանդություններով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տառապող </w:t>
            </w:r>
            <w:r>
              <w:rPr>
                <w:rFonts w:cs="Sylfaen" w:ascii="GHEA Grapalat" w:hAnsi="GHEA Grapalat"/>
                <w:sz w:val="24"/>
                <w:szCs w:val="24"/>
              </w:rPr>
              <w:t>երեխան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ամար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2016–202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թ.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ԱՆ, «Արաբկիր» ԲՀ – ԵԴԱԻ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համաձայնությամբ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իվանդ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րեխան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ր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յուրաքանչյուր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տարի կազմակերպված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3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երթափոխ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պետական բյուջե</w:t>
            </w:r>
          </w:p>
          <w:p>
            <w:pPr>
              <w:pStyle w:val="TextBody"/>
              <w:spacing w:before="0" w:after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</w:rPr>
              <w:t>ՀՀ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օ</w:t>
            </w:r>
            <w:r>
              <w:rPr>
                <w:rFonts w:cs="Sylfaen" w:ascii="GHEA Grapalat" w:hAnsi="GHEA Grapalat"/>
                <w:lang w:val="hy-AM"/>
              </w:rPr>
              <w:t>րենքով չարգելված այ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ինանսական միջոցներ</w:t>
            </w:r>
          </w:p>
        </w:tc>
      </w:tr>
      <w:tr>
        <w:trPr>
          <w:trHeight w:val="27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4)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Նյութափոխանակության ժառանգական հիվանդությունների և բնածին այլ շեղումների հայտնաբերմանն ուղղված նորածնային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կրինինգի ծրագրի շարունակական իրագործում, հայտնաբերված հիվանդ երեխաների հետագա բուժօգնության և հսկողության կազմակերպում</w:t>
            </w:r>
          </w:p>
          <w:p>
            <w:pPr>
              <w:pStyle w:val="Normal"/>
              <w:spacing w:before="0" w:after="20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նածին ախտաբանություններով պայմանավորված հիվանդությունների կանխարգելում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2016-202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թ.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ԱՆ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ԿԳՆ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ԱՍՀՆ Մասնագիտա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վցված բժշկական կազմակերպություններ,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համաձայնությամբ)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մարզպետարաններ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,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Երևանի քաղաքապետարան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/>
                <w:b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ձայնությամբ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)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նածին հիպոթիրեոզի, ֆենիլկետոնուրիայի իրականացվող սկրինինգներ նորածինների 100%, իսկ լսողության, անհասության ռետինոպաթիայի և ազդրի բնածին դիսպլազիայի ուղղությամբ սկրինինգները` 75% դեպքերում: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որածնայի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կրինինգով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յտնաբերված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րեխան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90%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նոնավոր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սկողության տրամադրու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Պետական բյուջե</w:t>
            </w:r>
          </w:p>
          <w:p>
            <w:pPr>
              <w:pStyle w:val="TextBody"/>
              <w:spacing w:before="0" w:after="0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hy-AM"/>
              </w:rPr>
              <w:t xml:space="preserve">Օրենքով չարգելված </w:t>
            </w:r>
            <w:r>
              <w:rPr>
                <w:rFonts w:cs="Sylfaen" w:ascii="GHEA Grapalat" w:hAnsi="GHEA Grapalat"/>
              </w:rPr>
              <w:t>այլ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ֆինանսական միջոցներ</w:t>
            </w:r>
          </w:p>
        </w:tc>
      </w:tr>
      <w:tr>
        <w:trPr>
          <w:trHeight w:val="699" w:hRule="atLeast"/>
        </w:trPr>
        <w:tc>
          <w:tcPr>
            <w:tcW w:w="15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Ռազմավարական ուղղություն 8</w:t>
            </w:r>
            <w:r>
              <w:rPr>
                <w:rFonts w:cs="Sylfaen" w:ascii="GHEA Grapalat" w:hAnsi="GHEA Grapalat"/>
                <w:b/>
                <w:lang w:val="af-ZA"/>
              </w:rPr>
              <w:t>.</w:t>
            </w:r>
            <w:r>
              <w:rPr>
                <w:rFonts w:cs="Sylfaen" w:ascii="GHEA Grapalat" w:hAnsi="GHEA Grapalat"/>
                <w:lang w:val="hy-AM"/>
              </w:rPr>
              <w:t>Դպրոցահասակ երեխաների առողջության ու զարգացմանն ուղղված ծրագրերի իրականացու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iCs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z w:val="24"/>
                <w:szCs w:val="24"/>
                <w:lang w:val="hy-AM"/>
              </w:rPr>
            </w:r>
          </w:p>
        </w:tc>
      </w:tr>
      <w:tr>
        <w:trPr>
          <w:trHeight w:val="155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30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af-ZA"/>
              </w:rPr>
              <w:t>. Ոլորտ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ում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ներգրավված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անձնակազմի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af-ZA"/>
              </w:rPr>
              <w:t xml:space="preserve"> գործունեության կանոնակարգում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իտելիքն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մտությունն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արելավում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af-ZA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 w:eastAsia="ru-RU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af-ZA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 w:eastAsia="ru-RU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af-ZA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 w:eastAsia="ru-RU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պետական բյուջե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Cs/>
                <w:i/>
                <w:i/>
                <w:iCs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օ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ենքով չարգելված այլ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ֆինանսական միջոցներ</w:t>
            </w:r>
          </w:p>
        </w:tc>
      </w:tr>
      <w:tr>
        <w:trPr>
          <w:trHeight w:val="41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) Առողջապահակ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,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կրթական, սոցիալակա</w:t>
            </w:r>
            <w:r>
              <w:rPr>
                <w:rFonts w:cs="Sylfaen" w:ascii="GHEA Grapalat" w:hAnsi="GHEA Grapalat"/>
                <w:sz w:val="24"/>
                <w:szCs w:val="24"/>
              </w:rPr>
              <w:t>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, հաստատություններում դպրոցահասակ երեխաների և դեռահասների </w:t>
            </w:r>
            <w:r>
              <w:rPr>
                <w:rFonts w:cs="Sylfaen" w:ascii="GHEA Grapalat" w:hAnsi="GHEA Grapalat"/>
                <w:sz w:val="24"/>
                <w:szCs w:val="24"/>
              </w:rPr>
              <w:t>առողջությանը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զարգացման խանգարումների վաղ հայտնաբերման, ուղեգրման և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վար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միասնակ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ուղեցույցների, գործելակարգերի և ուսուցողական նյութերի վերա</w:t>
            </w:r>
            <w:r>
              <w:rPr>
                <w:rFonts w:cs="Sylfaen" w:ascii="GHEA Grapalat" w:hAnsi="GHEA Grapalat"/>
                <w:sz w:val="24"/>
                <w:szCs w:val="24"/>
              </w:rPr>
              <w:t>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այում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մշակում:</w:t>
            </w:r>
          </w:p>
        </w:tc>
        <w:tc>
          <w:tcPr>
            <w:tcW w:w="2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Cs/>
                <w:iCs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24"/>
                <w:szCs w:val="24"/>
                <w:lang w:val="hy-AM"/>
              </w:rPr>
              <w:t xml:space="preserve">Դպրոցահասակ երեխաների հետ աշխատող անձնակազմի գիտելիքների բարելավում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Cs/>
                <w:iCs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iCs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Cs/>
                <w:iCs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iCs/>
                <w:sz w:val="24"/>
                <w:szCs w:val="24"/>
                <w:lang w:val="hy-AM" w:eastAsia="ru-RU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2017-202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ԱՆ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ԿԳՆ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ԱՍՀՆ, Մասնագիտական ասոցիացիաներ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համաձայնությամբ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սնագիտացված բժշկական կենտրոն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համաձայնությամբ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Cs/>
                <w:i/>
                <w:i/>
                <w:iCs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լ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րամշակված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հաստատված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միասնական կլինիկական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ուղեցույցներ/ գործելակարգեր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Cs/>
                <w:i/>
                <w:i/>
                <w:iCs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bCs/>
                <w:i/>
                <w:iCs/>
                <w:sz w:val="24"/>
                <w:szCs w:val="24"/>
                <w:lang w:val="hy-AM"/>
              </w:rPr>
            </w:r>
          </w:p>
        </w:tc>
      </w:tr>
      <w:tr>
        <w:trPr>
          <w:trHeight w:val="3301" w:hRule="atLeast"/>
        </w:trPr>
        <w:tc>
          <w:tcPr>
            <w:tcW w:w="3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2) Տարբեր մակարդակների ներգրավված բուժաշխատողների, կրթական հաստատությունների անձնակազմի (մանկավարժներ, հոգեբաններ), սոցիալական աշխատողների վերապատրաստում, գործունեության աջակից վերահսկում</w:t>
            </w:r>
          </w:p>
        </w:tc>
        <w:tc>
          <w:tcPr>
            <w:tcW w:w="2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Cs/>
                <w:i/>
                <w:i/>
                <w:iCs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2016-202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թ.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ԱՆ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ԿԳՆ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ԱՍՀՆ Մասնագիտական ասոցիացիա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համաձայնությամբ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սնագիտացված բժշկական կենտրոն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համաձայնությամբ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Անձնակազ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վերապատրա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տված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6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0% 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ընթացքի մեջ գտնվող աջակցող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վերահսկ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ողությունը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84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3)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Դպրոցահասակ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րեխան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շրջանում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տոմատոլոգիակ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իվանդությունն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նխարգել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ուժօգնու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արելավման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ուղղված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յեցակարգ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ործողությունն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ծրագ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շակում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Դպրոցահասակ երեխաների ստոմատոլոգիական կարգավիճակի բարելավում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2017-20</w:t>
            </w:r>
            <w:r>
              <w:rPr>
                <w:rFonts w:cs="Sylfaen" w:ascii="GHEA Grapalat" w:hAnsi="GHEA Grapalat"/>
                <w:sz w:val="24"/>
                <w:szCs w:val="24"/>
              </w:rPr>
              <w:t>18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թ.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ԱՆ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իջազգային դոնոր կազմակերպություն-ներ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համաձայնությամբ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Մասնագիտական ասոցիացիաներ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ձայնությամբ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Դպրոցահասակ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րեխաների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շրջանում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տոմատոլոգիակ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իվանդությունն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նխարգելմ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օգնու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արելավման հայեցակարգը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գործողությունների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 xml:space="preserve"> մշակված ծրագի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Հ օ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ենքով չարգելված ֆինանսական միջոցներ</w:t>
            </w:r>
          </w:p>
          <w:p>
            <w:pPr>
              <w:pStyle w:val="TextBody"/>
              <w:spacing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</w:tr>
      <w:tr>
        <w:trPr>
          <w:trHeight w:val="1994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3</w:t>
            </w:r>
            <w:r>
              <w:rPr>
                <w:rFonts w:cs="Sylfaen" w:ascii="GHEA Grapalat" w:hAnsi="GHEA Grapalat"/>
                <w:sz w:val="24"/>
                <w:szCs w:val="24"/>
              </w:rPr>
              <w:t>1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Դ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եռահասներին տրամադրվող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ծ</w:t>
            </w:r>
            <w:r>
              <w:rPr>
                <w:rFonts w:cs="Sylfaen" w:ascii="GHEA Grapalat" w:hAnsi="GHEA Grapalat"/>
                <w:bCs/>
                <w:sz w:val="24"/>
                <w:szCs w:val="24"/>
              </w:rPr>
              <w:t>առայությունների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ուժեղացում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բարյացակամ բժշկական, հոգեբանասոցիալական ինտեգրացված մոդելի </w:t>
            </w:r>
            <w:r>
              <w:rPr>
                <w:rFonts w:cs="Sylfaen" w:ascii="GHEA Grapalat" w:hAnsi="GHEA Grapalat"/>
                <w:sz w:val="24"/>
                <w:szCs w:val="24"/>
              </w:rPr>
              <w:t>ներդնում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Դեռահասներին տրամադրվող ծառայությունների բարելավում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bCs/>
                <w:i/>
                <w:i/>
                <w:iCs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2016-202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թ.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ԱՆ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ԿԳՆ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ԱՍՀՆ Մասնագիտական ասոցիացիա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համաձայնությամբ)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սնագիտացված բժշկական կենտրոն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համաձայնությամբ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Ծ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առայություններ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նտեգրացված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մոդելը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հաստատված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կազմակերպություններում գործող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պետական բյուջ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օրենքով չարգելված ֆինանսական միջոցներ</w:t>
            </w:r>
          </w:p>
        </w:tc>
      </w:tr>
      <w:tr>
        <w:trPr>
          <w:trHeight w:val="559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Cs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32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af-ZA"/>
              </w:rPr>
              <w:t>. Դպր</w:t>
            </w:r>
            <w:r>
              <w:rPr>
                <w:rFonts w:cs="Sylfaen" w:ascii="GHEA Grapalat" w:hAnsi="GHEA Grapalat"/>
                <w:bCs/>
                <w:sz w:val="24"/>
                <w:szCs w:val="24"/>
              </w:rPr>
              <w:t>ո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af-ZA"/>
              </w:rPr>
              <w:t xml:space="preserve">ցահասակների և դեռահասների առողջության </w:t>
            </w:r>
            <w:r>
              <w:rPr>
                <w:rFonts w:cs="Sylfaen" w:ascii="GHEA Grapalat" w:hAnsi="GHEA Grapalat"/>
                <w:bCs/>
                <w:sz w:val="24"/>
                <w:szCs w:val="24"/>
              </w:rPr>
              <w:t>և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af-ZA"/>
              </w:rPr>
              <w:t xml:space="preserve"> առողջական վարքագծի վերաբերյալ տեղեկատվության կանոնավոր հավաքագրում և վերլուծությու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1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>) Դպրոցահասակ երեխաների առողջության վարքագծի (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ԴԵԱՎ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) հետազոտության իրականացում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ԱՀԿ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հետ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համագործակցությամբ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>: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Cs/>
                <w:sz w:val="24"/>
                <w:szCs w:val="24"/>
                <w:highlight w:val="yellow"/>
                <w:lang w:val="hy-AM" w:eastAsia="ru-RU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highlight w:val="yellow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Cs/>
                <w:sz w:val="24"/>
                <w:szCs w:val="2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highlight w:val="yellow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Cs/>
                <w:sz w:val="24"/>
                <w:szCs w:val="2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highlight w:val="yellow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Cs/>
                <w:sz w:val="24"/>
                <w:szCs w:val="2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highlight w:val="yellow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Cs/>
                <w:sz w:val="24"/>
                <w:szCs w:val="2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highlight w:val="yellow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bCs/>
                <w:sz w:val="24"/>
                <w:szCs w:val="2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af-ZA"/>
              </w:rPr>
              <w:t>Դպր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ո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af-ZA"/>
              </w:rPr>
              <w:t xml:space="preserve">ցահասակների և դեռահասների առողջության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և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af-ZA"/>
              </w:rPr>
              <w:t xml:space="preserve"> առողջական վարքագծի վերաբերյալ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այլընտրանքային տվյալների հավաքագրում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af-ZA"/>
              </w:rPr>
              <w:t xml:space="preserve"> վերլուծությու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ն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bCs/>
                <w:sz w:val="24"/>
                <w:szCs w:val="2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highlight w:val="yellow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2017-2018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թ.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ԿԳ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րաբկիր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Հ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ԴԱ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ձայնությամբ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 w:eastAsia="ru-RU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րականացված ԴԵԱՎ հետազոտություն, հրապարակված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զեկույց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Հ օ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ենքով չարգելված ֆինանսական միջոց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77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28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highlight w:val="yellow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highlight w:val="yellow"/>
                <w:lang w:val="hy-AM" w:eastAsia="ru-RU"/>
              </w:rPr>
            </w:r>
          </w:p>
        </w:tc>
        <w:tc>
          <w:tcPr>
            <w:tcW w:w="12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highlight w:val="yellow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highlight w:val="yellow"/>
                <w:lang w:val="hy-AM" w:eastAsia="ru-RU"/>
              </w:rPr>
            </w:r>
          </w:p>
        </w:tc>
        <w:tc>
          <w:tcPr>
            <w:tcW w:w="283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2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Դ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>եռահասների առողջության վերաբերյալ հաշվառման և հաշվետ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վական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 ձևերի լրամշակում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,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 տեղեկատվության հավաքագրման մեխանիզմների վերանայում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: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Դ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>եռահասների առողջության վերաբերյալ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 xml:space="preserve"> գերատեսչական հաշվետվության բարելավում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2016-202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թ.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ԿԳ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Մասնագիտա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ցված բժշկական կազմակերպություն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համաձայնությամբ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Լրամշակված և հաստատված ձևերը և մեխանիզմները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</w:tr>
      <w:tr>
        <w:trPr>
          <w:trHeight w:val="1552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33.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 w:eastAsia="ru-RU"/>
              </w:rPr>
              <w:t>Կրթական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 w:eastAsia="ru-RU"/>
              </w:rPr>
              <w:t>հաստատություններում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 w:eastAsia="ru-RU"/>
              </w:rPr>
              <w:t>դպրոցահասակաների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 w:eastAsia="ru-RU"/>
              </w:rPr>
              <w:t>և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 w:eastAsia="ru-RU"/>
              </w:rPr>
              <w:t>դեռահասների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 w:eastAsia="ru-RU"/>
              </w:rPr>
              <w:t>առողջության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 w:eastAsia="ru-RU"/>
              </w:rPr>
              <w:t>պահպանմանն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 w:eastAsia="ru-RU"/>
              </w:rPr>
              <w:t>ուղղված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 w:eastAsia="ru-RU"/>
              </w:rPr>
              <w:t>միջոցառումների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 w:eastAsia="ru-RU"/>
              </w:rPr>
              <w:t>իրականաց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1) Դպրոցներում առողջ ապրելակերպի դասընթացի </w:t>
            </w:r>
            <w:r>
              <w:rPr>
                <w:rFonts w:cs="GHEA Grapalat" w:ascii="GHEA Grapalat" w:hAnsi="GHEA Grapalat"/>
                <w:sz w:val="24"/>
                <w:szCs w:val="24"/>
                <w:lang w:val="mt-MT"/>
              </w:rPr>
              <w:t>սննդակարգի և սննդամթերքի անվտանգության վերաբերյալ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նյութերի լրամշակում, օժանդակ նյութերի տրամադրում: Դասերի աջակից վերահսկում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 մշտադիտարկ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ում:</w:t>
            </w:r>
          </w:p>
        </w:tc>
        <w:tc>
          <w:tcPr>
            <w:tcW w:w="2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Դպրոցներում երեխաների առողջությանը նպաստող միջավայրի ստեղծում , առողջ ապրելակերպի վերաբերյալ գիտելիքների բարելավ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2169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2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2016-202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թ.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ԿԳ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Ա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Մասնագիտա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ցված բժշկական կազմակերպություններ (համաձայնությամբ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Լրամշակված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 xml:space="preserve">կրթական 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>ծրագր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>Գործող մշտադիտարկման համակարգ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պետական բյուջե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օրենքով չարգելված ֆինանսական միջոցներ</w:t>
            </w:r>
          </w:p>
        </w:tc>
      </w:tr>
      <w:tr>
        <w:trPr>
          <w:trHeight w:val="41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2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) 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4"/>
                <w:szCs w:val="24"/>
                <w:lang w:val="mt-MT"/>
              </w:rPr>
              <w:t>ախակրթական և կրթական</w:t>
            </w:r>
            <w:r>
              <w:rPr>
                <w:rFonts w:cs="GHEA Grapalat" w:ascii="GHEA Grapalat" w:hAnsi="GHEA Grapalat"/>
                <w:lang w:val="mt-MT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հաստատություններում տրամադրվող սննդի </w:t>
            </w:r>
            <w:r>
              <w:rPr>
                <w:rFonts w:cs="GHEA Grapalat" w:ascii="GHEA Grapalat" w:hAnsi="GHEA Grapalat"/>
                <w:sz w:val="24"/>
                <w:szCs w:val="24"/>
                <w:lang w:val="mt-MT"/>
              </w:rPr>
              <w:t>անվտանգության և որակի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 վերահսկման մեխանիզմների բարելավում, ներառյալ անառողջ սննդի մարկետինգի սահմանափակում</w:t>
            </w:r>
          </w:p>
        </w:tc>
        <w:tc>
          <w:tcPr>
            <w:tcW w:w="2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2016-202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թ.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ԿԳՆ, ՀՀ ԱՆ, </w:t>
            </w:r>
            <w:r>
              <w:rPr>
                <w:rFonts w:eastAsia="Times New Roman" w:cs="Sylfaen" w:ascii="Sylfaen" w:hAnsi="Sylfaen"/>
                <w:sz w:val="24"/>
                <w:szCs w:val="24"/>
                <w:lang w:val="hy-AM" w:eastAsia="ru-RU"/>
              </w:rPr>
              <w:t xml:space="preserve">ՀՀ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ԳՆ սննդամթերքի անվտանգության պետական ծառայությու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Մասնագիտա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ցված բժշկական կազմակերպություննե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ձայնությամբ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Դպրոցական ս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ննդի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 xml:space="preserve">կազմակերպման գործընթացի 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վերահսկման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 xml:space="preserve">և 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>մշտադիտարկման գործող համակարգ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 xml:space="preserve">ը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պետական բյուջ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օ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ենքով չարգելված ֆինանսական միջոց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3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) Կրթական հաստատություններում ֆիզդաստիարակության իրականացման </w:t>
            </w:r>
            <w:r>
              <w:rPr>
                <w:rFonts w:cs="Sylfaen" w:ascii="GHEA Grapalat" w:hAnsi="GHEA Grapalat"/>
                <w:sz w:val="24"/>
                <w:szCs w:val="24"/>
                <w:lang w:eastAsia="ru-RU"/>
              </w:rPr>
              <w:t>պայմանների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ru-RU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ru-RU"/>
              </w:rPr>
              <w:t>ծրագրերի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ru-RU"/>
              </w:rPr>
              <w:t>բարելավում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, ներառյալ կրթության առանձնահատուկ պայմաններ պահանջող </w:t>
            </w:r>
            <w:r>
              <w:rPr>
                <w:rFonts w:cs="Sylfaen" w:ascii="GHEA Grapalat" w:hAnsi="GHEA Grapalat"/>
                <w:sz w:val="24"/>
                <w:szCs w:val="24"/>
                <w:lang w:eastAsia="ru-RU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ru-RU"/>
              </w:rPr>
              <w:t>ք</w:t>
            </w:r>
            <w:r>
              <w:rPr>
                <w:rFonts w:cs="Sylfaen" w:ascii="GHEA Grapalat" w:hAnsi="GHEA Grapalat"/>
                <w:sz w:val="24"/>
                <w:szCs w:val="24"/>
                <w:lang w:eastAsia="ru-RU"/>
              </w:rPr>
              <w:t>րոնիկ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eastAsia="ru-RU"/>
              </w:rPr>
              <w:t>հիվանդություններով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 xml:space="preserve">տառապող 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>երեխաների համար</w:t>
            </w:r>
          </w:p>
        </w:tc>
        <w:tc>
          <w:tcPr>
            <w:tcW w:w="2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2016-202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թ.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ԿԳՆ, ՀՀ ԱՆ,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ՏԿԶ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Մասնագիտա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ցված բժշկական կենտրոննե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ձայնությամբ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Ֆիզիկական դաստիարակության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կրթական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լրամշակված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ծրագրեր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ուսուցանված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 xml:space="preserve">անձնակազմ,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ֆիզիկական դաստիրակության բարելավված պայմաննե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պետական բյուջ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օ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ենքով չարգելված ֆինանսական միջոց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4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>) «</w:t>
            </w:r>
            <w:r>
              <w:rPr>
                <w:rFonts w:cs="Sylfaen" w:ascii="GHEA Grapalat" w:hAnsi="GHEA Grapalat"/>
                <w:sz w:val="24"/>
                <w:szCs w:val="24"/>
                <w:lang w:val="en-US" w:eastAsia="ru-RU"/>
              </w:rPr>
              <w:t>Առողջ դպրոց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lang w:val="en-US" w:eastAsia="ru-RU"/>
              </w:rPr>
              <w:t>ցանցի ընդլայնում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: </w:t>
            </w:r>
          </w:p>
        </w:tc>
        <w:tc>
          <w:tcPr>
            <w:tcW w:w="2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2016-202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թ.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ԱՆ, ՀՀ ԿԳՆ,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իջազգային և տեղական հասա-րարական կազմա-կերպություննե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ձայնությամբ)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Ցանցին միացել է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 10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նոր դպրո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օ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ենքով չարգելված ֆինանսական միջոցներ</w:t>
            </w:r>
          </w:p>
        </w:tc>
      </w:tr>
      <w:tr>
        <w:trPr>
          <w:trHeight w:val="47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eastAsia="Times New Roman" w:cs="GHEA Grapalat" w:ascii="GHEA Grapalat" w:hAnsi="GHEA Grapalat"/>
                <w:sz w:val="21"/>
                <w:szCs w:val="21"/>
                <w:lang w:val="hy-AM" w:eastAsia="ru-RU"/>
              </w:rPr>
              <w:t>5</w:t>
            </w:r>
            <w:r>
              <w:rPr>
                <w:rFonts w:eastAsia="Times New Roman" w:cs="GHEA Grapalat" w:ascii="GHEA Grapalat" w:hAnsi="GHEA Grapalat"/>
                <w:sz w:val="21"/>
                <w:szCs w:val="21"/>
                <w:lang w:val="af-ZA" w:eastAsia="ru-RU"/>
              </w:rPr>
              <w:t>)</w:t>
            </w:r>
            <w:r>
              <w:rPr>
                <w:rFonts w:eastAsia="Times New Roman" w:cs="GHEA Grapalat" w:ascii="GHEA Grapalat" w:hAnsi="GHEA Grapalat"/>
                <w:sz w:val="21"/>
                <w:szCs w:val="21"/>
                <w:lang w:val="hy-AM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Կրթական հաստատությունների շենքային և սննդի տրամադրման պայմանների շարունակական բարելավում</w:t>
            </w:r>
          </w:p>
        </w:tc>
        <w:tc>
          <w:tcPr>
            <w:tcW w:w="2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016-2020թթ.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ՀՀ ՏԿԶՆ, ՀՀ ԿԳՆ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 w:eastAsia="ru-RU"/>
              </w:rPr>
              <w:t>Կրթական հաստատությունների շենքային և սննդի տրամադրման պայմանների շարունակական պայմանները բարելավվել են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պետական բյուջ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օրենքով չարգելված ֆինանսական միջոց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3" w:hRule="atLeast"/>
        </w:trPr>
        <w:tc>
          <w:tcPr>
            <w:tcW w:w="15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360" w:before="0" w:after="0"/>
              <w:ind w:left="142" w:hanging="0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 xml:space="preserve">Ռազմավարական ուղղություն 9. </w:t>
            </w:r>
            <w:r>
              <w:rPr>
                <w:rFonts w:cs="Sylfaen" w:ascii="GHEA Grapalat" w:hAnsi="GHEA Grapalat"/>
                <w:lang w:val="hy-AM"/>
              </w:rPr>
              <w:t>Երեխաների հոգեկան առողջության բարելավմանն ուղղված միջոցառումերի իրականացու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HEA Grapalat" w:hAnsi="GHEA Grapalat" w:eastAsia="Arial Unicode MS" w:cs="GHEA Grapalat"/>
                <w:b/>
                <w:b/>
                <w:bCs/>
                <w:i/>
                <w:i/>
                <w:iCs/>
                <w:sz w:val="24"/>
                <w:szCs w:val="24"/>
                <w:lang w:val="hy-AM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i/>
                <w:iCs/>
                <w:sz w:val="24"/>
                <w:szCs w:val="24"/>
                <w:lang w:val="hy-AM"/>
              </w:rPr>
            </w:r>
          </w:p>
        </w:tc>
      </w:tr>
      <w:tr>
        <w:trPr>
          <w:trHeight w:val="101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3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4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af-ZA"/>
              </w:rPr>
              <w:t>. Հոգեկան առողջության խնդիրներով երեխաներին տրամադրող ծառայություններ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 xml:space="preserve">ի մատչելիության և որակի </w:t>
            </w:r>
            <w:r>
              <w:rPr>
                <w:rFonts w:cs="Sylfaen" w:ascii="GHEA Grapalat" w:hAnsi="GHEA Grapalat"/>
                <w:sz w:val="24"/>
                <w:szCs w:val="24"/>
              </w:rPr>
              <w:t>բարելավում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2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Arial Unicode MS" w:cs="GHEA Grapalat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af-ZA"/>
              </w:rPr>
              <w:t>Հոգեկան առողջության խնդիրներով երեխաներին տրամադրող ծառայություններ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 xml:space="preserve">ի մատչելիության և որակի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արելավ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Arial Unicode MS" w:cs="GHEA Grapalat"/>
                <w:sz w:val="24"/>
                <w:szCs w:val="24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Arial Unicode MS" w:cs="GHEA Grapalat"/>
                <w:sz w:val="24"/>
                <w:szCs w:val="24"/>
                <w:lang w:val="af-ZA" w:eastAsia="ru-RU"/>
              </w:rPr>
            </w:pPr>
            <w:r>
              <w:rPr>
                <w:rFonts w:eastAsia="Arial Unicode MS" w:cs="GHEA Grapalat" w:ascii="GHEA Grapalat" w:hAnsi="GHEA Grapalat"/>
                <w:sz w:val="24"/>
                <w:szCs w:val="24"/>
                <w:lang w:val="af-ZA" w:eastAsia="ru-RU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af-ZA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 w:eastAsia="ru-RU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af-ZA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 w:eastAsia="ru-RU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Հ պետական բյուջ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Հ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օ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րենքով չարգելված ֆինանսական միջոցներ</w:t>
            </w:r>
          </w:p>
          <w:p>
            <w:pPr>
              <w:pStyle w:val="Normal"/>
              <w:spacing w:lineRule="auto" w:line="240" w:before="0" w:after="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lang w:val="af-ZA"/>
              </w:rPr>
              <w:t xml:space="preserve"> </w:t>
            </w:r>
          </w:p>
        </w:tc>
      </w:tr>
      <w:tr>
        <w:trPr>
          <w:trHeight w:val="101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Arial Unicode MS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1)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</w:t>
            </w:r>
            <w:r>
              <w:rPr>
                <w:rFonts w:eastAsia="Arial Unicode MS" w:cs="Sylfaen" w:ascii="GHEA Grapalat" w:hAnsi="GHEA Grapalat"/>
                <w:sz w:val="24"/>
                <w:szCs w:val="24"/>
                <w:lang w:val="af-ZA"/>
              </w:rPr>
              <w:t>րեխաների և դեռահասների հոգեկան առողջության</w:t>
            </w: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  <w:t xml:space="preserve"> բարելավման </w:t>
            </w:r>
            <w:r>
              <w:rPr>
                <w:rFonts w:eastAsia="Arial Unicode MS" w:cs="Sylfaen" w:ascii="GHEA Grapalat" w:hAnsi="GHEA Grapalat"/>
                <w:sz w:val="24"/>
                <w:szCs w:val="24"/>
                <w:lang w:val="af-ZA"/>
              </w:rPr>
              <w:t>հայեցակարգի</w:t>
            </w: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  <w:t>/ծրագրի</w:t>
            </w:r>
            <w:r>
              <w:rPr>
                <w:rFonts w:eastAsia="Arial Unicode MS"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  <w:t>նախագծի</w:t>
            </w:r>
            <w:r>
              <w:rPr>
                <w:rFonts w:eastAsia="Arial Unicode MS"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4"/>
                <w:szCs w:val="24"/>
                <w:lang w:val="en-US"/>
              </w:rPr>
              <w:t>մշակում</w:t>
            </w: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  <w:t xml:space="preserve"> և ներկայացում հաստատման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Arial Unicode MS" w:cs="Sylfaen"/>
                <w:sz w:val="24"/>
                <w:szCs w:val="24"/>
                <w:lang w:val="af-ZA"/>
              </w:rPr>
            </w:pPr>
            <w:r>
              <w:rPr>
                <w:rFonts w:eastAsia="Arial Unicode MS" w:cs="Sylfaen" w:ascii="GHEA Grapalat" w:hAnsi="GHEA Grapalat"/>
                <w:sz w:val="24"/>
                <w:szCs w:val="24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Arial Unicode MS" w:cs="Sylfaen"/>
                <w:sz w:val="24"/>
                <w:szCs w:val="24"/>
                <w:lang w:val="af-ZA" w:eastAsia="ru-RU"/>
              </w:rPr>
            </w:pPr>
            <w:r>
              <w:rPr>
                <w:rFonts w:eastAsia="Arial Unicode MS" w:cs="Sylfaen" w:ascii="GHEA Grapalat" w:hAnsi="GHEA Grapalat"/>
                <w:sz w:val="24"/>
                <w:szCs w:val="24"/>
                <w:lang w:val="af-ZA" w:eastAsia="ru-RU"/>
              </w:rPr>
            </w:r>
          </w:p>
        </w:tc>
        <w:tc>
          <w:tcPr>
            <w:tcW w:w="2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4"/>
                <w:szCs w:val="24"/>
                <w:lang w:val="af-ZA" w:eastAsia="ru-RU"/>
              </w:rPr>
            </w:pPr>
            <w:r>
              <w:rPr>
                <w:rFonts w:eastAsia="Arial Unicode MS" w:cs="GHEA Grapalat" w:ascii="GHEA Grapalat" w:hAnsi="GHEA Grapalat"/>
                <w:sz w:val="24"/>
                <w:szCs w:val="24"/>
                <w:lang w:val="af-ZA" w:eastAsia="ru-RU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201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7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-201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8թ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ԿԳՆ, ՀՀ ԱՍՀ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սնագիտական ասոցիացիաներ և մասնագիտացված բժշկական կազմակերպություննե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ձայնությամբ)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Ե</w:t>
            </w:r>
            <w:r>
              <w:rPr>
                <w:rFonts w:eastAsia="Arial Unicode MS" w:cs="Sylfaen" w:ascii="GHEA Grapalat" w:hAnsi="GHEA Grapalat"/>
                <w:sz w:val="24"/>
                <w:szCs w:val="24"/>
                <w:lang w:val="af-ZA"/>
              </w:rPr>
              <w:t xml:space="preserve">րեխաների հոգեկան առողջության </w:t>
            </w: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  <w:t xml:space="preserve">բարելավման </w:t>
            </w:r>
            <w:r>
              <w:rPr>
                <w:rFonts w:eastAsia="Arial Unicode MS" w:cs="Sylfaen" w:ascii="GHEA Grapalat" w:hAnsi="GHEA Grapalat"/>
                <w:sz w:val="24"/>
                <w:szCs w:val="24"/>
                <w:lang w:val="af-ZA"/>
              </w:rPr>
              <w:t xml:space="preserve">մշակված հայեցակարգ </w:t>
            </w: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  <w:t>և ծրագիր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նկական հոգեբույժների և կլինիկական հոգեբանների պատրաստում կլինիկական օրդինատուրայում`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օրդինատուրա</w:t>
            </w:r>
            <w:r>
              <w:rPr>
                <w:rFonts w:cs="GHEA Grapalat" w:ascii="GHEA Grapalat" w:hAnsi="GHEA Grapalat"/>
                <w:sz w:val="24"/>
                <w:szCs w:val="2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ընդունելության</w:t>
            </w:r>
            <w:r>
              <w:rPr>
                <w:rFonts w:cs="GHEA Grapalat" w:ascii="GHEA Grapalat" w:hAnsi="GHEA Grapalat"/>
                <w:sz w:val="24"/>
                <w:szCs w:val="2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անվճար</w:t>
            </w:r>
            <w:r>
              <w:rPr>
                <w:rFonts w:cs="GHEA Grapalat" w:ascii="GHEA Grapalat" w:hAnsi="GHEA Grapalat"/>
                <w:sz w:val="24"/>
                <w:szCs w:val="2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տեղերի</w:t>
            </w:r>
            <w:r>
              <w:rPr>
                <w:rFonts w:cs="GHEA Grapalat" w:ascii="GHEA Grapalat" w:hAnsi="GHEA Grapalat"/>
                <w:sz w:val="24"/>
                <w:szCs w:val="24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4"/>
                <w:szCs w:val="24"/>
                <w:lang w:val="hy-AM" w:eastAsia="en-US"/>
              </w:rPr>
              <w:t>սահմաններում</w:t>
            </w:r>
          </w:p>
        </w:tc>
        <w:tc>
          <w:tcPr>
            <w:tcW w:w="2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 xml:space="preserve">Մանկական հոգեբուժության ոլորտում կադրային դեֆիցիտի մեղմացում 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2017-202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թ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ԿԳՆ, ՀՀ 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,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ԵՊԲՀ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համաձայնությամբ)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Պետական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պատվերի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շրջանակներում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 «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Մանկական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հոգեբուժություն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>«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Մանկական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կլինիկական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հոգեբանություն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»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մասնագիտություններով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4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-ական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կլինիկական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օրդինատորների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 /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ռեզիդենտների</w:t>
            </w:r>
            <w:r>
              <w:rPr>
                <w:rFonts w:cs="Sylfaen" w:ascii="GHEA Grapalat" w:hAnsi="GHEA Grapalat"/>
                <w:sz w:val="24"/>
                <w:szCs w:val="24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  <w:t>ուսուցու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Հ պետակ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բյուջե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594" w:hRule="atLeast"/>
        </w:trPr>
        <w:tc>
          <w:tcPr>
            <w:tcW w:w="1569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pacing w:lineRule="auto" w:line="276" w:before="0" w:after="0"/>
              <w:ind w:left="0" w:hanging="0"/>
              <w:contextualSpacing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 xml:space="preserve">Ռազմավարական ուղղություն 9. </w:t>
            </w:r>
            <w:r>
              <w:rPr>
                <w:rFonts w:cs="Sylfaen" w:ascii="GHEA Grapalat" w:hAnsi="GHEA Grapalat"/>
                <w:lang w:val="hy-AM"/>
              </w:rPr>
              <w:t>Խրոնիկ հիվանդություններով երեխաներին տրամադրվող ծառայությունների արդիականացում, պալիատիվ օգնության ծառայության ներդրու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HEA Grapalat" w:hAnsi="GHEA Grapalat" w:eastAsia="Arial Unicode MS" w:cs="GHEA Grapalat"/>
                <w:b/>
                <w:b/>
                <w:bCs/>
                <w:i/>
                <w:i/>
                <w:iCs/>
                <w:sz w:val="24"/>
                <w:szCs w:val="24"/>
                <w:lang w:val="af-ZA"/>
              </w:rPr>
            </w:pPr>
            <w:r>
              <w:rPr>
                <w:rFonts w:eastAsia="Arial Unicode MS" w:cs="GHEA Grapalat" w:ascii="GHEA Grapalat" w:hAnsi="GHEA Grapalat"/>
                <w:b/>
                <w:bCs/>
                <w:i/>
                <w:iCs/>
                <w:sz w:val="24"/>
                <w:szCs w:val="24"/>
                <w:lang w:val="af-ZA"/>
              </w:rPr>
            </w:r>
          </w:p>
        </w:tc>
      </w:tr>
      <w:tr>
        <w:trPr>
          <w:trHeight w:val="1581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hy-AM"/>
              </w:rPr>
              <w:t>35</w:t>
            </w:r>
            <w:r>
              <w:rPr>
                <w:rFonts w:cs="Sylfaen" w:ascii="GHEA Grapalat" w:hAnsi="GHEA Grapalat"/>
                <w:bCs/>
                <w:sz w:val="24"/>
                <w:szCs w:val="24"/>
                <w:lang w:val="af-ZA"/>
              </w:rPr>
              <w:t>. Քրոնիկական հիվանդություններով երեխաներին բուժօգնություն տրամադրող ծառայությունների հզորացում</w:t>
            </w:r>
          </w:p>
        </w:tc>
        <w:tc>
          <w:tcPr>
            <w:tcW w:w="2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af-ZA" w:eastAsia="ru-RU"/>
              </w:rPr>
            </w:pPr>
            <w:r>
              <w:rPr>
                <w:rFonts w:cs="Sylfaen" w:ascii="GHEA Grapalat" w:hAnsi="GHEA Grapalat"/>
                <w:bCs/>
                <w:sz w:val="24"/>
                <w:szCs w:val="24"/>
                <w:lang w:val="af-ZA"/>
              </w:rPr>
              <w:t>Քրոնիկական հիվանդություններով երեխաներին բուժօգնություն տրամադրող ծառայությունների հզորացում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af-ZA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 w:eastAsia="ru-RU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af-ZA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af-ZA" w:eastAsia="ru-RU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 w:eastAsia="ru-RU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պետական բյուջ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օրենքով չարգելված այլ ֆինանսական միջոց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</w:r>
          </w:p>
        </w:tc>
      </w:tr>
      <w:tr>
        <w:trPr>
          <w:trHeight w:val="1985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1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Դիսպանսեր ծառայությունների շարունակական տրամադրում, անհրաժեշտ </w:t>
            </w: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  <w:t>դեղորայքով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ապահովում</w:t>
            </w:r>
          </w:p>
        </w:tc>
        <w:tc>
          <w:tcPr>
            <w:tcW w:w="2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4"/>
                <w:szCs w:val="24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2016-202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թ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ԱՆ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սնագիտացված բժշկական կազմակերպություն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համաձայնությամբ)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դիսպանսեր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ծառայություններում ներգրավված երեխաների </w:t>
            </w:r>
            <w:r>
              <w:rPr>
                <w:rFonts w:cs="Sylfaen" w:ascii="GHEA Grapalat" w:hAnsi="GHEA Grapalat"/>
                <w:sz w:val="24"/>
                <w:szCs w:val="24"/>
              </w:rPr>
              <w:t>առնվազ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8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0% -ին կ</w:t>
            </w:r>
            <w:r>
              <w:rPr>
                <w:rFonts w:cs="Sylfaen" w:ascii="GHEA Grapalat" w:hAnsi="GHEA Grapalat"/>
                <w:sz w:val="24"/>
                <w:szCs w:val="24"/>
              </w:rPr>
              <w:t>անոնավոր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սկողությա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մբ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>անհրաժեշտ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>դեղորայքով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ապահովում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843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2)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Քրոնիկական հիվանդությու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ններով տառապող երեխաներին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հոգեբանասոցիալական աջակցության ապահովում</w:t>
            </w:r>
          </w:p>
        </w:tc>
        <w:tc>
          <w:tcPr>
            <w:tcW w:w="2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4"/>
                <w:szCs w:val="24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2017-202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ԱՆ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ԿԳՆ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</w:rPr>
              <w:t>ԱՍՀՆ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սնագիտացված բժշկական կազմակերպություն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ձայնությամբ)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Կարիք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ունեցող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քրոնիկ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իվանդն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առնվազ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6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5% -ին </w:t>
            </w:r>
            <w:r>
              <w:rPr>
                <w:rFonts w:cs="Sylfaen" w:ascii="GHEA Grapalat" w:hAnsi="GHEA Grapalat"/>
                <w:sz w:val="24"/>
                <w:szCs w:val="24"/>
              </w:rPr>
              <w:t>մասնագիտակ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հոգեբանակ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խորհրդատվությ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աջակցության</w:t>
            </w:r>
            <w:r>
              <w:rPr>
                <w:rFonts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տրամադրում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418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pt-BR"/>
              </w:rPr>
            </w:pP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  <w:t>3) ԱՀԿ ԳՄԴ</w:t>
            </w:r>
            <w:r>
              <w:rPr>
                <w:rFonts w:eastAsia="Arial Unicode MS" w:cs="Sylfaen" w:ascii="GHEA Grapalat" w:hAnsi="GHEA Grapalat"/>
                <w:sz w:val="24"/>
                <w:szCs w:val="24"/>
                <w:lang w:val="pt-BR"/>
              </w:rPr>
              <w:t xml:space="preserve"> (ICF)</w:t>
            </w: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  <w:t xml:space="preserve"> սկզբունքների ներդրում դիսպանսերների աշխատանքի մեջ</w:t>
            </w:r>
          </w:p>
        </w:tc>
        <w:tc>
          <w:tcPr>
            <w:tcW w:w="2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2017-202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թ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ԱՆ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սնագիտացված բժշկական կազմակերպություն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համաձայնությամբ)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2 </w:t>
            </w:r>
            <w:r>
              <w:rPr>
                <w:rFonts w:cs="Sylfaen" w:ascii="GHEA Grapalat" w:hAnsi="GHEA Grapalat"/>
                <w:sz w:val="24"/>
                <w:szCs w:val="24"/>
              </w:rPr>
              <w:t>դիսպանսեր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ո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ւ</w:t>
            </w:r>
            <w:r>
              <w:rPr>
                <w:rFonts w:cs="Sylfaen" w:ascii="GHEA Grapalat" w:hAnsi="GHEA Grapalat"/>
                <w:sz w:val="24"/>
                <w:szCs w:val="24"/>
              </w:rPr>
              <w:t>ններում ներդրված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 xml:space="preserve"> Գ</w:t>
            </w:r>
            <w:r>
              <w:rPr>
                <w:rFonts w:cs="Sylfaen" w:ascii="GHEA Grapalat" w:hAnsi="GHEA Grapalat"/>
                <w:sz w:val="24"/>
                <w:szCs w:val="24"/>
              </w:rPr>
              <w:t>ՄԴ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7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Arial Unicode MS" w:cs="Sylfaen"/>
                <w:sz w:val="24"/>
                <w:szCs w:val="24"/>
                <w:lang w:val="hy-AM"/>
              </w:rPr>
            </w:pP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  <w:t>4) Հիվանդների տվյալների շտեմարանի (ռեեստրների) ստեղծում</w:t>
            </w:r>
          </w:p>
        </w:tc>
        <w:tc>
          <w:tcPr>
            <w:tcW w:w="2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Arial Unicode MS" w:cs="Sylfaen"/>
                <w:sz w:val="24"/>
                <w:szCs w:val="24"/>
                <w:lang w:val="hy-AM"/>
              </w:rPr>
            </w:pP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2017-202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թ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ԱՆ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սնագիտացված բժշկական կազմակերպություն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համաձայնությամբ)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Ա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ռնվազ 4 դիսպանսեր ծառայություններում ներդրված 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վանդների ռեեստրներ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129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36.</w:t>
            </w:r>
            <w:r>
              <w:rPr>
                <w:rFonts w:cs="Sylfaen" w:ascii="GHEA Grapalat" w:hAnsi="GHEA Grapalat"/>
                <w:sz w:val="24"/>
                <w:szCs w:val="24"/>
              </w:rPr>
              <w:t>Երեխաներ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լիատիվ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օգնությ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ուններ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ներդրում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</w:p>
        </w:tc>
        <w:tc>
          <w:tcPr>
            <w:tcW w:w="2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hy-AM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</w:rPr>
              <w:t>Երեխաներ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պալիատիվ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օգնությ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ծառայությունների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կարողությունների հզորացում, կադրային ներուժի բարելավում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sz w:val="24"/>
                <w:szCs w:val="24"/>
                <w:lang w:val="pt-BR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pt-BR" w:eastAsia="ru-RU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pt-BR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pt-BR" w:eastAsia="ru-RU"/>
              </w:rPr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պետական բյուջե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4"/>
                <w:szCs w:val="24"/>
                <w:lang w:val="pt-BR" w:eastAsia="ru-RU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Հ օրենքով չարգելված այլ ֆինանսական միջոցներ</w:t>
            </w:r>
          </w:p>
        </w:tc>
      </w:tr>
      <w:tr>
        <w:trPr>
          <w:trHeight w:val="276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>1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)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նկական պ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ալիատիվ օգնության հայեցակարգի. գործողությունների ծրագրի, իրականացման մեխանիզմների, ուղեցույցների, գործելակարգերի, կրթական նյութերի մշակում: </w:t>
            </w:r>
          </w:p>
        </w:tc>
        <w:tc>
          <w:tcPr>
            <w:tcW w:w="2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4"/>
                <w:szCs w:val="24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2016-20</w:t>
            </w:r>
            <w:r>
              <w:rPr>
                <w:rFonts w:cs="Sylfaen" w:ascii="GHEA Grapalat" w:hAnsi="GHEA Grapalat"/>
                <w:sz w:val="24"/>
                <w:szCs w:val="24"/>
              </w:rPr>
              <w:t>18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թ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>ԱՆ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,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 ՀՀ </w:t>
            </w:r>
            <w:r>
              <w:rPr>
                <w:rFonts w:cs="Sylfaen" w:ascii="GHEA Grapalat" w:hAnsi="GHEA Grapalat"/>
                <w:sz w:val="24"/>
                <w:szCs w:val="24"/>
              </w:rPr>
              <w:t>ԱՍՀՆ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</w:rPr>
              <w:t>ԿԳՆ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 xml:space="preserve"> Մասնագիտական ասոցիացիաներ </w:t>
            </w: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սնագիտացված բժշկական կազմակերպություններ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(համաձայնությամբ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en-US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Հասարակական կազմակերպություններ(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ձայնությամբ)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eastAsia="Arial Unicode MS" w:cs="Sylfaen" w:ascii="GHEA Grapalat" w:hAnsi="GHEA Grapalat"/>
                <w:sz w:val="24"/>
                <w:szCs w:val="24"/>
                <w:lang w:val="af-ZA"/>
              </w:rPr>
              <w:t xml:space="preserve">Մշակված </w:t>
            </w:r>
            <w:r>
              <w:rPr>
                <w:rFonts w:eastAsia="Arial Unicode MS" w:cs="Sylfaen" w:ascii="GHEA Grapalat" w:hAnsi="GHEA Grapalat"/>
                <w:sz w:val="24"/>
                <w:szCs w:val="24"/>
              </w:rPr>
              <w:t>և</w:t>
            </w:r>
            <w:r>
              <w:rPr>
                <w:rFonts w:eastAsia="Arial Unicode MS"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eastAsia="Arial Unicode MS" w:cs="Sylfaen" w:ascii="GHEA Grapalat" w:hAnsi="GHEA Grapalat"/>
                <w:sz w:val="24"/>
                <w:szCs w:val="24"/>
              </w:rPr>
              <w:t>ընդունված</w:t>
            </w:r>
            <w:r>
              <w:rPr>
                <w:rFonts w:eastAsia="Arial Unicode MS" w:cs="Sylfaen" w:ascii="GHEA Grapalat" w:hAnsi="GHEA Grapalat"/>
                <w:sz w:val="24"/>
                <w:szCs w:val="24"/>
                <w:lang w:val="af-ZA"/>
              </w:rPr>
              <w:t xml:space="preserve"> հայեցակարգ, գործողությունների ծրագիր, </w:t>
            </w:r>
            <w:r>
              <w:rPr>
                <w:rFonts w:eastAsia="Arial Unicode MS" w:cs="Sylfaen" w:ascii="GHEA Grapalat" w:hAnsi="GHEA Grapalat"/>
                <w:sz w:val="24"/>
                <w:szCs w:val="24"/>
                <w:lang w:val="en-US"/>
              </w:rPr>
              <w:t>h</w:t>
            </w: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  <w:t xml:space="preserve">աստատված </w:t>
            </w:r>
            <w:r>
              <w:rPr>
                <w:rFonts w:eastAsia="Arial Unicode MS" w:cs="Sylfaen" w:ascii="GHEA Grapalat" w:hAnsi="GHEA Grapalat"/>
                <w:sz w:val="24"/>
                <w:szCs w:val="24"/>
              </w:rPr>
              <w:t>գ</w:t>
            </w:r>
            <w:r>
              <w:rPr>
                <w:rFonts w:eastAsia="Arial Unicode MS" w:cs="Sylfaen" w:ascii="GHEA Grapalat" w:hAnsi="GHEA Grapalat"/>
                <w:sz w:val="24"/>
                <w:szCs w:val="24"/>
                <w:lang w:val="af-ZA"/>
              </w:rPr>
              <w:t>ործելակարգեր</w:t>
            </w:r>
            <w:r>
              <w:rPr>
                <w:rFonts w:eastAsia="Arial Unicode MS" w:cs="Sylfaen" w:ascii="GHEA Grapalat" w:hAnsi="GHEA Grapalat"/>
                <w:sz w:val="24"/>
                <w:szCs w:val="24"/>
                <w:lang w:val="hy-AM"/>
              </w:rPr>
              <w:t xml:space="preserve"> և</w:t>
            </w:r>
            <w:r>
              <w:rPr>
                <w:rFonts w:eastAsia="Arial Unicode MS" w:cs="Sylfaen" w:ascii="GHEA Grapalat" w:hAnsi="GHEA Grapalat"/>
                <w:sz w:val="24"/>
                <w:szCs w:val="24"/>
                <w:lang w:val="af-ZA"/>
              </w:rPr>
              <w:t xml:space="preserve"> ուղեցույցներ: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701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2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նկական պ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ալիատիվ խնամք իրականացնող մասնագետների կրթում / վերապատրաստում </w:t>
            </w:r>
          </w:p>
        </w:tc>
        <w:tc>
          <w:tcPr>
            <w:tcW w:w="2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Arial Unicode MS" w:cs="GHEA Grapalat"/>
                <w:sz w:val="24"/>
                <w:szCs w:val="24"/>
                <w:lang w:val="af-ZA"/>
              </w:rPr>
            </w:pPr>
            <w:r>
              <w:rPr>
                <w:rFonts w:eastAsia="Arial Unicode MS" w:cs="GHEA Grapalat" w:ascii="GHEA Grapalat" w:hAnsi="GHEA Grapalat"/>
                <w:sz w:val="24"/>
                <w:szCs w:val="24"/>
                <w:lang w:val="af-ZA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201</w:t>
            </w:r>
            <w:r>
              <w:rPr>
                <w:rFonts w:cs="Sylfaen" w:ascii="GHEA Grapalat" w:hAnsi="GHEA Grapalat"/>
                <w:sz w:val="24"/>
                <w:szCs w:val="24"/>
              </w:rPr>
              <w:t>7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-202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թ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>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, ՀՀ ԱՍՀՆ, ՀՀ ԿԳՆ, Մասնագիտական ասոցիացիաներ և մասնագիտացված բժշկական կազմակերպություններ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ձայնությամբ)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 xml:space="preserve"> Հասարակական կազմակերպություններ(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ձայնությամբ)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Պալիատիվ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խնամք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շուրջ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դասընթացն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րականացում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երգրավված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սնագետներ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ռնվազ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75% 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ի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ր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  <w:tr>
        <w:trPr>
          <w:trHeight w:val="77" w:hRule="atLeast"/>
        </w:trPr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3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)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Մանկական պալիատիվ օգնության արդիական ծառայությունների ներդրում առողջապահական և սոցիալական հաստատություններում</w:t>
            </w:r>
          </w:p>
        </w:tc>
        <w:tc>
          <w:tcPr>
            <w:tcW w:w="2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2017-2020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թ.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ՀՀ 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>ԱՆ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, ՀՀ ԱՍՀՆ, ՀՀ ԿԳՆ, Մասնագիտական ասոցիացիաներ և մասնագիտացված բժշկական կազմակերպություն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>(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ձայնությամբ)</w:t>
            </w:r>
            <w:r>
              <w:rPr>
                <w:rFonts w:cs="Sylfaen" w:ascii="GHEA Grapalat" w:hAnsi="GHEA Grapalat"/>
                <w:sz w:val="24"/>
                <w:szCs w:val="24"/>
                <w:lang w:val="en-US"/>
              </w:rPr>
              <w:t xml:space="preserve"> Հասարակական կազմակերպություններ(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մաձայնությամբ)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Ընդհանուր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թվով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4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ոցիալակ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առողջապահակ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աստատություններում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ՀԿ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ներում ներդրված արդիական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ծառայություններ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4"/>
                <w:szCs w:val="24"/>
                <w:lang w:val="hy-AM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Agg_Times1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bCs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Armenian" w:hAnsi="Times Armenian" w:eastAsia="Times New Roman" w:cs="Times Armenian"/>
      <w:b/>
      <w:bCs/>
      <w:sz w:val="24"/>
      <w:szCs w:val="24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360" w:before="0" w:after="0"/>
      <w:jc w:val="center"/>
      <w:outlineLvl w:val="5"/>
    </w:pPr>
    <w:rPr>
      <w:rFonts w:ascii="Times Armenian" w:hAnsi="Times Armenian" w:eastAsia="Times New Roman" w:cs="Times Armenian"/>
      <w:b/>
      <w:bCs/>
      <w:sz w:val="24"/>
      <w:szCs w:val="24"/>
      <w:lang w:val="pt-BR" w:eastAsia="en-US"/>
    </w:rPr>
  </w:style>
  <w:style w:type="character" w:styleId="WW8Num1z0">
    <w:name w:val="WW8Num1z0"/>
    <w:qFormat/>
    <w:rPr>
      <w:rFonts w:eastAsia="MS Mincho;ＭＳ 明朝"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GHEA Grapalat" w:hAnsi="GHEA Grapalat" w:eastAsia="Calibri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" w:hAnsi="Arial Unicode" w:eastAsia="Arial Unicode MS" w:cs="Arial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  <w:color w:val="000000"/>
    </w:rPr>
  </w:style>
  <w:style w:type="character" w:styleId="WW8Num12z0">
    <w:name w:val="WW8Num12z0"/>
    <w:qFormat/>
    <w:rPr>
      <w:rFonts w:ascii="GHEA Grapalat" w:hAnsi="GHEA Grapalat" w:eastAsia="Times New Roman" w:cs="Sylfaen"/>
    </w:rPr>
  </w:style>
  <w:style w:type="character" w:styleId="WW8Num17z0">
    <w:name w:val="WW8Num17z0"/>
    <w:qFormat/>
    <w:rPr>
      <w:rFonts w:eastAsia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GHEA Grapalat" w:hAnsi="GHEA Grapalat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Sylfae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Times Armenian" w:hAnsi="Times Armenian" w:eastAsia="Times New Roman" w:cs="Times Armenian"/>
      <w:b/>
      <w:bCs/>
      <w:sz w:val="24"/>
      <w:szCs w:val="24"/>
      <w:lang w:val="pt-BR" w:eastAsia="en-US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Heading6Char">
    <w:name w:val="Heading 6 Char"/>
    <w:qFormat/>
    <w:rPr>
      <w:rFonts w:ascii="Times Armenian" w:hAnsi="Times Armenian" w:eastAsia="Times New Roman" w:cs="Times Armenian"/>
      <w:b/>
      <w:bCs/>
      <w:sz w:val="24"/>
      <w:szCs w:val="24"/>
      <w:lang w:val="pt-BR" w:eastAsia="en-US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</w:rPr>
  </w:style>
  <w:style w:type="character" w:styleId="NormChar">
    <w:name w:val="norm Char"/>
    <w:qFormat/>
    <w:rPr>
      <w:rFonts w:ascii="Arial Armenian" w:hAnsi="Arial Armenian" w:cs="Arial Armenian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cs="Calibri"/>
      <w:sz w:val="22"/>
      <w:szCs w:val="22"/>
    </w:rPr>
  </w:style>
  <w:style w:type="character" w:styleId="BodyTextIndentChar">
    <w:name w:val="Body Text Indent Char"/>
    <w:qFormat/>
    <w:rPr>
      <w:rFonts w:cs="Calibri"/>
      <w:sz w:val="22"/>
      <w:szCs w:val="22"/>
    </w:rPr>
  </w:style>
  <w:style w:type="character" w:styleId="Longtext">
    <w:name w:val="long_tex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Calibri"/>
      <w:sz w:val="22"/>
      <w:szCs w:val="22"/>
    </w:rPr>
  </w:style>
  <w:style w:type="character" w:styleId="FooterChar">
    <w:name w:val="Footer Char"/>
    <w:qFormat/>
    <w:rPr>
      <w:rFonts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Times Armenian" w:hAnsi="Times Armenian" w:eastAsia="Times New Roman" w:cs="Times Armenian"/>
      <w:i/>
      <w:iCs/>
      <w:sz w:val="28"/>
      <w:szCs w:val="28"/>
      <w:lang w:val="en-US"/>
    </w:rPr>
  </w:style>
  <w:style w:type="character" w:styleId="PageNumber">
    <w:name w:val="Page Number"/>
    <w:rPr/>
  </w:style>
  <w:style w:type="character" w:styleId="MechtexChar">
    <w:name w:val="mechtex Char"/>
    <w:qFormat/>
    <w:rPr>
      <w:rFonts w:ascii="Arial Armenian" w:hAnsi="Arial Armenian" w:cs="Arial Armenian"/>
      <w:lang w:val="en-US"/>
    </w:rPr>
  </w:style>
  <w:style w:type="character" w:styleId="TitleChar">
    <w:name w:val="Title Char"/>
    <w:qFormat/>
    <w:rPr>
      <w:rFonts w:ascii="Arial Armenian" w:hAnsi="Arial Armenian" w:eastAsia="Times New Roman" w:cs="Arial Armenian"/>
      <w:b/>
      <w:bCs/>
      <w:sz w:val="22"/>
      <w:szCs w:val="22"/>
      <w:lang w:val="en-US"/>
    </w:rPr>
  </w:style>
  <w:style w:type="character" w:styleId="BodyText3Char">
    <w:name w:val="Body Text 3 Char"/>
    <w:qFormat/>
    <w:rPr>
      <w:rFonts w:ascii="Arial Armenian" w:hAnsi="Arial Armenian" w:cs="Arial Armenian"/>
      <w:sz w:val="24"/>
      <w:szCs w:val="24"/>
    </w:rPr>
  </w:style>
  <w:style w:type="character" w:styleId="BodyText3Char1">
    <w:name w:val="Body Text 3 Char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3Char1">
    <w:name w:val="Body Text Indent 3 Char1"/>
    <w:qFormat/>
    <w:rPr>
      <w:rFonts w:eastAsia="Times New Roman"/>
      <w:sz w:val="16"/>
      <w:szCs w:val="16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ahoma" w:hAnsi="Tahoma" w:eastAsia="Times New Roman" w:cs="Tahoma"/>
      <w:shd w:fill="000080" w:val="clear"/>
      <w:lang w:val="hy-AM"/>
    </w:rPr>
  </w:style>
  <w:style w:type="character" w:styleId="Mechtex">
    <w:name w:val="mechtex Знак"/>
    <w:qFormat/>
    <w:rPr>
      <w:rFonts w:ascii="Arial Armenian" w:hAnsi="Arial Armenian" w:cs="Arial Armenian"/>
      <w:sz w:val="22"/>
      <w:szCs w:val="22"/>
    </w:rPr>
  </w:style>
  <w:style w:type="character" w:styleId="TitleChar1">
    <w:name w:val="Title Char1"/>
    <w:qFormat/>
    <w:rPr>
      <w:rFonts w:ascii="Times Armenian" w:hAnsi="Times Armenian" w:cs="Times Armenian"/>
      <w:sz w:val="24"/>
      <w:szCs w:val="24"/>
    </w:rPr>
  </w:style>
  <w:style w:type="character" w:styleId="CharChar6">
    <w:name w:val="Char Char6"/>
    <w:qFormat/>
    <w:rPr>
      <w:rFonts w:ascii="Arial LatArm" w:hAnsi="Arial LatArm" w:cs="Arial LatArm"/>
      <w:sz w:val="24"/>
      <w:szCs w:val="24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CharChar4">
    <w:name w:val="Char Char4"/>
    <w:qFormat/>
    <w:rPr>
      <w:rFonts w:ascii="Tahoma" w:hAnsi="Tahoma" w:cs="Tahoma"/>
      <w:sz w:val="16"/>
      <w:szCs w:val="16"/>
      <w:lang w:val="en-US"/>
    </w:rPr>
  </w:style>
  <w:style w:type="character" w:styleId="BodyTextIndent2Char1">
    <w:name w:val="Body Text Indent 2 Char1"/>
    <w:qFormat/>
    <w:rPr>
      <w:rFonts w:ascii="Times New Roman" w:hAnsi="Times New Roman" w:cs="Times New Roman"/>
      <w:sz w:val="20"/>
      <w:szCs w:val="20"/>
    </w:rPr>
  </w:style>
  <w:style w:type="character" w:styleId="CharChar3">
    <w:name w:val="Char Char3"/>
    <w:qFormat/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CharChar2">
    <w:name w:val="Char Char2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0" w:after="0"/>
      <w:jc w:val="center"/>
    </w:pPr>
    <w:rPr>
      <w:rFonts w:ascii="Arial Armenian" w:hAnsi="Arial Armenian" w:eastAsia="Times New Roman" w:cs="Arial Armenian"/>
      <w:b/>
      <w:bCs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">
    <w:name w:val="Char Char Char Знак Char Char Char Char Char Знак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1CharChar">
    <w:name w:val="Char1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harCharCharCharCharChar">
    <w:name w:val="Char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CharCharCharCharCharChar">
    <w:name w:val="Char Char Char Знак Char Char Char Char Char Знак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Armenian" w:hAnsi="Times Armenian" w:eastAsia="Times New Roman" w:cs="Times Armenian"/>
      <w:i/>
      <w:iCs/>
      <w:sz w:val="28"/>
      <w:szCs w:val="28"/>
      <w:lang w:val="en-US"/>
    </w:rPr>
  </w:style>
  <w:style w:type="paragraph" w:styleId="CharCharCharCharCharCharCharCharCharCharCharCharCharCharCharCharChar3">
    <w:name w:val="Char Char Char Знак Char Char Char Char Char Знак Char Char Char Char Char Char Char Char Char3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Mechtex1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 w:val="20"/>
      <w:szCs w:val="20"/>
      <w:lang w:val="en-US"/>
    </w:rPr>
  </w:style>
  <w:style w:type="paragraph" w:styleId="Style15">
    <w:name w:val="Style1.5"/>
    <w:basedOn w:val="Normal"/>
    <w:qFormat/>
    <w:pPr>
      <w:spacing w:lineRule="auto" w:line="360" w:before="0" w:after="0"/>
      <w:ind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>
      <w:spacing w:lineRule="auto" w:line="240" w:before="0" w:after="0"/>
    </w:pPr>
    <w:rPr>
      <w:rFonts w:ascii="Russian Baltica" w:hAnsi="Russian Baltica" w:eastAsia="Times New Roman" w:cs="Russian Baltica"/>
      <w:lang w:val="en-US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Armenian" w:hAnsi="Arial Armenian" w:cs="Arial Armeni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  <w:lang w:val="hy-AM"/>
    </w:rPr>
  </w:style>
  <w:style w:type="paragraph" w:styleId="Style61">
    <w:name w:val="Style6"/>
    <w:basedOn w:val="Mechtex1"/>
    <w:qFormat/>
    <w:pPr/>
    <w:rPr/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nak">
    <w:name w:val="Znak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Armenian">
    <w:name w:val="Armenian"/>
    <w:basedOn w:val="Normal"/>
    <w:qFormat/>
    <w:pPr>
      <w:spacing w:lineRule="auto" w:line="240" w:before="0" w:after="0"/>
    </w:pPr>
    <w:rPr>
      <w:rFonts w:ascii="Agg_Times1;Times New Roman" w:hAnsi="Agg_Times1;Times New Roman" w:eastAsia="Times New Roman" w:cs="Agg_Times1;Times New Roman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1">
    <w:name w:val="Char Char1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9">
    <w:name w:val="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Char">
    <w:name w:val="Char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2">
    <w:name w:val="Знак Знак2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GB"/>
    </w:rPr>
  </w:style>
  <w:style w:type="paragraph" w:styleId="Char1">
    <w:name w:val="Char1"/>
    <w:basedOn w:val="Normal"/>
    <w:qFormat/>
    <w:pPr>
      <w:spacing w:lineRule="auto" w:line="240" w:before="0" w:after="160"/>
    </w:pPr>
    <w:rPr>
      <w:rFonts w:ascii="Verdana" w:hAnsi="Verdana" w:eastAsia="Batang;바탕" w:cs="Verdana"/>
      <w:sz w:val="24"/>
      <w:szCs w:val="24"/>
      <w:lang w:val="en-US"/>
    </w:rPr>
  </w:style>
  <w:style w:type="paragraph" w:styleId="CharCharCharCharCharChar1">
    <w:name w:val="Char Char Char Char Char Char1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  <w:lang w:val="en-US"/>
    </w:rPr>
  </w:style>
  <w:style w:type="paragraph" w:styleId="Char2">
    <w:name w:val="Char2"/>
    <w:basedOn w:val="Normal"/>
    <w:qFormat/>
    <w:pPr>
      <w:tabs>
        <w:tab w:val="clear" w:pos="709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harCharCharCharCharCharCharCharCharCharCharCharCharCharChar2">
    <w:name w:val="Char Char Char Знак Char Char Char Char Char Знак Char Char Char Char Char Char Char Char Char2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harCharCharCharCharCharCharCharCharCharCharCharCharCharCharCharChar1">
    <w:name w:val="Char Char Char Знак Char Char Char Char Char Знак Char Char Char Char Char Char Char Char Char1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1:20:00Z</dcterms:created>
  <dc:creator>Nune Pashayan</dc:creator>
  <dc:description/>
  <cp:keywords/>
  <dc:language>en-US</dc:language>
  <cp:lastModifiedBy>Tatevik</cp:lastModifiedBy>
  <cp:lastPrinted>2016-09-06T17:01:00Z</cp:lastPrinted>
  <dcterms:modified xsi:type="dcterms:W3CDTF">2016-09-16T12:00:00Z</dcterms:modified>
  <cp:revision>3</cp:revision>
  <dc:subject/>
  <dc:title>Հավելված N 2</dc:title>
</cp:coreProperties>
</file>