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վելված N 1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z w:val="22"/>
          <w:szCs w:val="22"/>
        </w:rPr>
        <w:t>ՀՀ կառավարության 2016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 w:val="22"/>
          <w:szCs w:val="22"/>
        </w:rPr>
      </w:pPr>
      <w:r>
        <w:rPr>
          <w:rFonts w:cs="Sylfaen" w:ascii="GHEA Grapalat" w:hAnsi="GHEA Grapalat"/>
          <w:spacing w:val="-4"/>
          <w:sz w:val="22"/>
          <w:szCs w:val="22"/>
        </w:rPr>
        <w:t>սեպտեմբերի 2-ի նիստի N 34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b w:val="false"/>
          <w:b w:val="false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</w:t>
      </w:r>
      <w:r>
        <w:rPr>
          <w:rFonts w:cs="Sylfaen" w:ascii="GHEA Grapalat" w:hAnsi="GHEA Grapalat"/>
        </w:rPr>
        <w:t>արձանագրային որոշման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right"/>
        <w:rPr>
          <w:rStyle w:val="StrongEmphasis"/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ԵՐԵԽԱ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ԴԵՌԱՀԱՍ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ՈՂՋ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ԱՐԵԼԱՎՄԱՆ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ՌԱԶՄԱՎԱՐՈՒԹՅՈՒՆ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ԲԱԺԻՆ I.</w:t>
      </w:r>
      <w:r>
        <w:rPr>
          <w:rFonts w:eastAsia="Arial Unicode MS" w:cs="DejaVu Sans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ՆԱԽԱԲԱՆ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firstLine="284"/>
        <w:jc w:val="both"/>
        <w:rPr>
          <w:rFonts w:eastAsia="Arial Unicode MS" w:cs="DejaVu San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pt-BR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pt-BR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ռահասների</w:t>
      </w:r>
      <w:r>
        <w:rPr>
          <w:rFonts w:eastAsia="Arial Unicode MS" w:cs="DejaVu Sans" w:ascii="GHEA Grapalat" w:hAnsi="GHEA Grapalat"/>
          <w:sz w:val="24"/>
          <w:szCs w:val="24"/>
          <w:lang w:val="pt-BR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pt-BR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պահպանումը կարևոր է յուրաքանչյուր ընտանիքի, ողջ հասարակության համար, քանի որ նրանց զարգացման և առողջության կարգավիճակը զգալի չափով կանխորոշում է հասարակության ապագա բարեկեցությունը, հանդիսանում տնտեսական և սոցիալական կայուն զարգացման գրավական, իսկ երեխայի առողջության ոլորտում կատարվող ներդրումները դիտարկվում են որպես բարեկեցիկ ապագային ուղղված արդյունավետ ներդրումներ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Լինել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ոցել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իք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ումբ՝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ե՛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ե՛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ռահաս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ահանջ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ավ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շադր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անձնահատու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ոտեցում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երջ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սնամյակ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ընթացք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ջազգ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նրություն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ընդուն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է մի շարք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իմնար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հռչակագրեր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ռազմավարություն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 որոնք կոչված են բարձրացնելու կառավարութ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հասարակության և մասնագետների իրազեկվածությունը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առկա խնդիրների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վերաբերյալ և մատնանշում են խնդիրների լուծման ուղիները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  <w:t>2014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.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Առողջապահության համաշխարհային կազմակերպության (այսուհետ` ԱՀԿ)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ողմ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ընդունվել 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երդրում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մ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ռահաս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6-2020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վրոպ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ռազմավար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»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,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5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թ.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Միավորված ազգերի կազմակերպությունը (այսուհետ` ՄԱԿ)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ռչակ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Փոխեն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շխարհ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Օրակարգ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զարգաց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նչ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30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ործող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լա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»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շրջանակներ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Կ անդա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կր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յդ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վ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յաստան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նրապետություն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(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յսուհետ՝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Հ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)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ընդուն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ա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զարգաց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17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պատակ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րոնց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3-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րդ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պատակ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սահման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`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«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պահով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ողջ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յան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խթան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արեկեցությա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ոլո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արիք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մ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»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: Այս նպատակի թիրախներից են` ամբողջ աշխարհում 2030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վականի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նորածնային մահացությունը չպետք է գերազանցի 12‰, իսկ մինչև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5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արեկ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երեխաների մահացությունը` չպետք է գերազանցի 25‰: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en-US"/>
        </w:rPr>
        <w:t>Անկախացում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Հ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առավար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մշտապես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ձգտ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ի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ւշադր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ենտրոն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պահ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խնդիր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նարավոր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սահմաններ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ջակց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դրանց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լուծմա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Հ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առավար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09 թվականի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սեպտեմբերի 10-ի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N37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ձանագրային որոշմամբ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հավանության արժանացրեց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«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եռահաս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զարգաց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ռազմավար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»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0–2015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թ.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գործող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պլանը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, որի 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դյունքում գրանցվել են երեխաների և դեռահասների առողջության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ցուցանիշ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ակնհայտ դրական միտումներ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ևնույ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ժամանա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ոշ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նդիր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ահպան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իրենց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դիական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GHEA Grapalat" w:hAnsi="GHEA Grapalat" w:eastAsia="Arial Unicode MS" w:cs="DejaVu Sans"/>
          <w:b/>
          <w:b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Սույն ռազմավարությունը մշակվել է` նկատի ունենալով երեխաների և դեռահասների արդի հիմնախնդիրների լուծման անհրաժեշտությունը, հաշվի առնելով 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ռահաս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զարգացման 2010–2015թթ. ռազմավարության իրականացման արդյունքները և քաղած դասերը, ինչպես նաև հիմք ընդունելով ԱՀԿ Եվրոպական տարածաշրջանային նոր ռազմավարության գաղափարախոսությունն ու մոտեցումները` միջազգային (ԱՀԿ Եվրոպական տարածաշրջանային և ՄԱԿ-ի մանկական հիմնադրամի հայաստանյան գրասենյակների հետ համատեղ) և միջգերատեսչական համագործակցության պայմաններու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en-US"/>
        </w:rPr>
        <w:t>Սույ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ռազմավար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աջնորդո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սկզբունքներ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jc w:val="both"/>
        <w:rPr>
          <w:rFonts w:ascii="GHEA Grapalat" w:hAnsi="GHEA Grapalat" w:eastAsia="Arial Unicode MS" w:cs="DejaVu Sans"/>
          <w:b/>
          <w:b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  <w:tab/>
        <w:t xml:space="preserve">1)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րդու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յանք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փուլ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ջորդական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փոխկապակցված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ըստ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րի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րդու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յանք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ոլո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փուլ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փոխկապակց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ողջ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ախ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ծնող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ողջություն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ի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երթ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եծահասակ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ողջ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ախ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ն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և դեռահասային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սակ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ձևավորված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ողջ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իճակ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առողջության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արքագծ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Մյուս կողմից, որոշակիորեն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անձնան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են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նկ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սակ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փուլ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որածն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շրջ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ա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նկ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պրոց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արի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եռահաս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րոն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նութագրվ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զարգաց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իվանդա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յուրահատուկ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անձնահատկություններ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jc w:val="both"/>
        <w:rPr>
          <w:rFonts w:ascii="GHEA Grapalat" w:hAnsi="GHEA Grapalat" w:eastAsia="Arial Unicode MS" w:cs="DejaVu Sans"/>
          <w:b/>
          <w:b/>
          <w:bCs/>
          <w:iCs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bCs/>
          <w:iCs/>
          <w:sz w:val="24"/>
          <w:szCs w:val="24"/>
          <w:lang w:val="af-ZA"/>
        </w:rPr>
        <w:tab/>
        <w:t xml:space="preserve">2) </w:t>
      </w:r>
      <w:r>
        <w:rPr>
          <w:rFonts w:eastAsia="Arial Unicode MS" w:cs="DejaVu Sans" w:ascii="GHEA Grapalat" w:hAnsi="GHEA Grapalat"/>
          <w:bCs/>
          <w:iCs/>
          <w:sz w:val="24"/>
          <w:szCs w:val="24"/>
          <w:lang w:val="en-US"/>
        </w:rPr>
        <w:t>Ապացուցահենությունը</w:t>
      </w:r>
      <w:r>
        <w:rPr>
          <w:rFonts w:eastAsia="Arial Unicode MS" w:cs="DejaVu Sans" w:ascii="GHEA Grapalat" w:hAnsi="GHEA Grapalat"/>
          <w:bCs/>
          <w:iCs/>
          <w:sz w:val="24"/>
          <w:szCs w:val="24"/>
          <w:lang w:val="af-ZA"/>
        </w:rPr>
        <w:t xml:space="preserve">`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շակվո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քաղաքական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ծրագր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հիմնվում են ապացուցողական տվյալների և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ոտեցում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</w:rPr>
        <w:t>ծախս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րդյունավետությ</w:t>
      </w:r>
      <w:r>
        <w:rPr>
          <w:rFonts w:eastAsia="Arial Unicode MS" w:cs="DejaVu Sans" w:ascii="GHEA Grapalat" w:hAnsi="GHEA Grapalat"/>
          <w:sz w:val="24"/>
          <w:szCs w:val="24"/>
        </w:rPr>
        <w:t>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</w:rPr>
        <w:t>վեր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լ</w:t>
      </w:r>
      <w:r>
        <w:rPr>
          <w:rFonts w:eastAsia="Arial Unicode MS" w:cs="DejaVu Sans" w:ascii="GHEA Grapalat" w:hAnsi="GHEA Grapalat"/>
          <w:sz w:val="24"/>
          <w:szCs w:val="24"/>
        </w:rPr>
        <w:t>ուծ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</w:rPr>
        <w:t>վր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GHEA Grapalat" w:hAnsi="GHEA Grapalat" w:eastAsia="Arial Unicode MS" w:cs="DejaVu Sans"/>
          <w:b/>
          <w:b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  <w:tab/>
        <w:t xml:space="preserve">3)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իջգերատեսչ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սնակց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ոտեցում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խրախուսում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` ըստ որի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եռահաս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ր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երազդո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գործոն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ազմազ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պահանջ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ոլո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երգրավ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լորտ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մագործակց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արբ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կարդակներ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սկս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մայնքայ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սնակց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ոտեցում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ախատես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սնագետ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րոշ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կայացնողների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խնամ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իրականացնող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երգրավվ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ռազմավար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շակ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երդր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ոլո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փուլեր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ab/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4)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րավունք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ր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իմն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ոտեցում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ամրագրումը` </w:t>
      </w:r>
      <w:r>
        <w:rPr>
          <w:rFonts w:eastAsia="Arial Unicode MS" w:cs="DejaVu Sans" w:ascii="Sylfaen" w:hAnsi="Sylfaen"/>
          <w:sz w:val="24"/>
          <w:szCs w:val="24"/>
          <w:lang w:val="hy-AM"/>
        </w:rPr>
        <w:t xml:space="preserve">այն է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 յուրաքանչյուր երեխ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յաստանում լին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ցանկալ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պրի առողջությունը և զարգացումը խրախուսող միջավայրում, ստան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րծք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նուց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յանք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աջ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օրվանից և առողջ սնունդ մանկության և դեռահասության շրջաններում, ժամանակին ստանա պատվաստում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զատ լինի վնասակար սովորությունների ազդեցություն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նարավորություն ունենա դրսևորել տարիքին համապատասխան ֆիզիկական ակտիվ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նարավորություն ունենա ստանալ իր զարգացման մակարդակին համապատասխանող տեղեկատվություն առողջության վերաբերյալ, ունեն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նարավոր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օգտվ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ակյալ բժշ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ծառայություններից՝ անկախ բնակության վայրից և սոցիալական կարգավիճակից: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en-US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7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Ռ</w:t>
      </w:r>
      <w:r>
        <w:rPr>
          <w:rFonts w:eastAsia="Arial Unicode MS" w:cs="DejaVu Sans" w:ascii="GHEA Grapalat" w:hAnsi="GHEA Grapalat"/>
          <w:sz w:val="24"/>
          <w:szCs w:val="24"/>
        </w:rPr>
        <w:t>ազմավարության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աջնահերթությունները/գերակայություններն են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en-US"/>
        </w:rPr>
        <w:t>Նորածինների առ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ղջություն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Վաղ հասակի երեխաների առողջություն և զարգացում, ներառյալ սնուցում, և իմունականխարգելում 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 զարգացման խանգարումներ և մանկական հաշմանդամություն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Դպրոցահասակ և դեռահաս երեխաների առողջություն և զարգացում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en-US"/>
        </w:rPr>
      </w:pPr>
      <w:r>
        <w:rPr>
          <w:rFonts w:eastAsia="Arial Unicode MS" w:cs="DejaVu Sans" w:ascii="GHEA Grapalat" w:hAnsi="GHEA Grapalat"/>
          <w:sz w:val="24"/>
          <w:szCs w:val="24"/>
          <w:lang w:val="en-US"/>
        </w:rPr>
        <w:t>Հոգեկան առողջություն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en-US"/>
        </w:rPr>
        <w:t>Քրոնիկ հիվանդություններ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և պալիատիվ խնամք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en-US"/>
        </w:rPr>
      </w:pPr>
      <w:r>
        <w:rPr>
          <w:rFonts w:eastAsia="Arial Unicode MS" w:cs="DejaVu Sans" w:ascii="GHEA Grapalat" w:hAnsi="GHEA Grapalat"/>
          <w:sz w:val="24"/>
          <w:szCs w:val="24"/>
          <w:lang w:val="en-US"/>
        </w:rPr>
        <w:t>Վնասվածքներ և բռնություն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84" w:hanging="0"/>
        <w:rPr>
          <w:rFonts w:ascii="GHEA Grapalat" w:hAnsi="GHEA Grapalat" w:eastAsia="Arial Unicode MS" w:cs="DejaVu Sans"/>
          <w:b/>
          <w:b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84" w:hanging="0"/>
        <w:rPr>
          <w:rFonts w:ascii="GHEA Grapalat" w:hAnsi="GHEA Grapalat" w:eastAsia="Arial Unicode MS" w:cs="DejaVu Sans"/>
          <w:b/>
          <w:b/>
          <w:sz w:val="24"/>
          <w:szCs w:val="24"/>
          <w:lang w:val="en-GB"/>
        </w:rPr>
      </w:pP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 xml:space="preserve">ԲԱԺԻՆ II. ԻՐԱՎԻՃԱԿԱՅԻՆ ՎԵՐԼՈՒԾՈՒԹՅՈՒՆ, ՀԻՄՆԱԽՆԴԻՐՆԵՐ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284" w:hanging="0"/>
        <w:rPr>
          <w:rFonts w:ascii="GHEA Grapalat" w:hAnsi="GHEA Grapalat" w:eastAsia="Arial Unicode MS" w:cs="DejaVu Sans"/>
          <w:b/>
          <w:b/>
          <w:sz w:val="24"/>
          <w:szCs w:val="24"/>
          <w:lang w:val="en-GB"/>
        </w:rPr>
      </w:pPr>
      <w:r>
        <w:rPr>
          <w:rFonts w:eastAsia="Arial Unicode MS" w:cs="DejaVu Sans" w:ascii="GHEA Grapalat" w:hAnsi="GHEA Grapalat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jc w:val="center"/>
        <w:rPr/>
      </w:pP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ԳԼՈՒԽ 1. ԵՐԵԽԱՆԵՐԻ ԱՌՈՂՋՈՒԹՅԱՆ ՊԱՀՊԱՆՄԱՆ ՔԱՂԱՔԱԿԱՆՈՒԹՅՈՒՆ, ԲՈՒԺՕԳՆՈՒԹՅԱՆ ԿԱԶՄԱԿԵՐՊՈՒ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284" w:hanging="0"/>
        <w:jc w:val="center"/>
        <w:rPr>
          <w:rFonts w:ascii="GHEA Grapalat" w:hAnsi="GHEA Grapalat" w:eastAsia="Arial Unicode MS" w:cs="DejaVu Sans"/>
          <w:b/>
          <w:b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284"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Վերջին տարիներին իրականացված աշխատանքների և ՀՀ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կառավարության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2009 թվականի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սեպտեմբերի 10-ի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N37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ձանագրային որոշմամբ սահմանված գործողությունների իրականացման արդյունքում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0" w:firstLine="142"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Բարելավվել է երեխաների առողջության պահպանման ոլորտը կարգավորող օրենսդրական դաշտը, ընդունվել են մի շարք ռազմավարական փաստաթղթեր և նորմատիվ իրավական ակտեր, այդ թվում՝ «Երեխաների կրծքով կերակրման խրախուսման և մանկական սննդի շրջանառության մասին» ՀՀ օրենքը (2014թ.), ՀՀ կառավարության 2012թ. հուլիսի 4-ի նիստի N27 արձանագրային որոշմամբ հավանության արժանացած «Երեխաների հիվանդանոցային բժշկական օգնության բարելավման 2013-2015 թվականների ռազմավարությանը և գործողությունների ծրագիրը», ՀՀ կառավարության 2012 թվականի դեկտեմբերի 27-ի N1694-Ն որոշմամբ հաստատված «Հայաստանի Հանրապետությունում երեխայի իրավունքների պաշտպանության 2013-2016 թվականների ռազմավարական ծրագիրը և միջոցառումների ժամանակացույցը», ՀՀ կառավարության 2014 թ. սեպտեմբերի 25-ի նիստի N40 արձանագրային որոշմամբ հավանության արժանացած «Երեխաների սնուցման բարելավման հայեցակարգը և հայեցակարգի իրականացման 2015-2020 թվականների գործողությունների ծրագիրը», ՀՀ կառավարության 2016 թվականի մարտի 17-ի N 10 արձանագրային որոշմամբ հավանության արժանացած «2016-2020 թվականների Իմունականխարգելման ազգային ծրագիրը, Իմունականխարգելման ազգային ծրագրի առաջնահերթ միջոցառումների ցանկը»։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0" w:firstLine="142"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2011թ. ապահովվեց մանկական հիվանդանոցային օգնության ծրագրերի ֆինանսավորման աճ, ինչը թույլ տվեց ներդնել «Երեխայի առողջության պետական հավաստագրի ծրագիրը», որի արդյունքում ոչ պաշտոնական վճարումների կրճատմանը զուգահեռ զգալի բարձրացավ մինչև 7 տարեկան երեխաների հիվանդանոցային բուժօգնության ծառայությունների մատչելիությունը, ծառայությունների նկատմամբ բնակչության վստահությունը, ինչն իր հերթին բերեց հոսպիտալացման դեպքերի շարունակական աճի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0" w:firstLine="142"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ն անվճար հիվանդանոցային բուժօգնություն երաշխավորող «Երեխայի առողջության պետական հավաստագրի» ծրագրի ներդրման շնորհիվ գրանցվել է երեխաների առողջության առանցքային ցուցանիշների բարելավում, ներառյալ մանկական մահացության կրճատումը։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0" w:firstLine="142"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2010-2015թթ. ընթացքում բարելավվել են մարզային 12 հիվանդանոցային բժշկական կազմակերպությունների ֆիզիկական պայմանները, սարքավորումներով հագեցվածությունը, բացվել են նոր ծառայություններ: Բացվել են «անհետաձգելի բուժօգնության ընդունարաններ» Երևանի մի քանի մանկական հիվանդանոցային բժշկական կազմակերպությունների կազմում, ինչը ստեղծել է պայմաններ հիվանդների կարճաժամկետ և ավելի քիչ ծախսատար հոսպիտալացումների համար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0" w:firstLine="142"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Պետական քաղաքականության ներդրման և որակի ապահովման նպատակով յուրաքանչյուր տարի ՀՀ առողջապահության նախարարության կողմից հրատարակվում են բուժօգնության կազմակերպման չափորոշիչներ։ Մշակվել և տպագրվել են ուղեցույցներ և գործելակարգեր կարևոր հիմնահարցերի շուրջ՝ իմունականխարգելում, սնուցում, առողջ երեխայի աճ և զարգացում, հաճախակի հանդիպող մանկական հիվանդություններ և այլն: ՀՀ առողջապահության նախարարի հրամաններով հաստատվել են վիրաբուժական և սոմատիկ հիվանդ երեխաների ընդունման և վարման գործելակարգերը, ինչպես նաև մեթոդական ձեռնարկներ և ուղեցույցներ մի շարք արդիական մանկաբուժական խնդիրների շուրջ։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0" w:firstLine="142"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Մանկաբուժության և մանկաբուժական այլ նեղ մասնագիտություններով կլինիկական օրդինատուրայի ընդունելությունը ավելացվել է` 2015 թ. տվյալներով օրդինատուրայում բոլոր 3 կուրսերում ուսուցանվել են շուրջ 90 մանկաբույժ և մանկական այլ մասնագետ: Իրականացվել են հիվանդանոցային օղակում ներգրավված շուրջ 100 մասնագետների վերապատրաստումներ արտերկրում: </w:t>
      </w:r>
    </w:p>
    <w:p>
      <w:pPr>
        <w:pStyle w:val="Normal"/>
        <w:numPr>
          <w:ilvl w:val="0"/>
          <w:numId w:val="11"/>
        </w:numPr>
        <w:spacing w:before="0" w:after="0"/>
        <w:ind w:left="0" w:right="-142" w:firstLine="284"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Սակայն հանրապետությունում երեխաների առողջության պահպանման ոլորտի ձեռքբերումներին զուգահեռ՝ իրավիճակը դեռևս բավարար չէ ժամանակակից հնարավորությունների և արդիական պահանջներին համապատասխանության տեսանկյունից և հետագա բարելավման կարիք ունի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Բյուջետային հատկացումները դեռևս բավարար չեն երեխաների բուժօգնության աճող ծավալներն ամբողջությամբ ներառելու համար, հատկապես հոսպիտալացման դեպքերի շարունակական աճի և դեպի Երևանի հիվանդանոցային բժշկական կազմակերպություններ երեխաների գնալով աճող հոսքի պայմաններում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Առկա է առողջապահական ծառայությունների ֆիզիկական հասանելիության և մատչելիության խնդիր: Թե' ամբուլատոր և թե' ստացիոնար մասնագիտացված բուժօգնության կառույցները հիմնականում կենտրոնացված են Երևանում և ոչ լրիվ ծավալով` մի քանի տարածաշրջաններում։ Մարզային մակարդակում մասնագիտացված ծառայությունները սահմանափակ են կամ ոչ հասանելի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360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Հիվանդանոցային բժշկական կազմակերպությունների վերանորոգումների ընթացքում ոչ միշտ են հաշվի առնվել մանկական ծառայության առանձնահատկությունները՝ թե՛ տարածքային առումով, թե՛ մանկական սարքավորումների/պարագաների և անհրաժեշտ կահավորման առումով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360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Արձանագրվում է հիվանդանոցային օղակի ծանրաբեռնվածության բարձրացում, առաջնային օղակի նկատմամբ վստահության և ԱԱՊ օղակում ներգրավված բուժանձնակազմի որակյալ աշխատանքի մոտիվացիայի իջեցում, ԱԱՊ օղակում երեխաների պատրոնաժ բուժօգնության համակարգի թուլացում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360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Դեռևս թերի են որակի ապահովման գործող մեխանիզմները և առկա գործիքները, առկա է կարգավորող փաստաթղթերի, ապացուցահեն ուղեցույցների և գործելակարգերի պակաս` դրանից բխող բուժօգնության որակի խնդիրներով: Գործելակարգերի մեծ մասը տարանջատված չեն ըստ բուժօգնության մակարդակների, որոշ չափորոշիչների և ուղեցույցների վերանայման և վերահրատարակման կարիք ունեն: Ռեսուրսների պակասի հետևանքով դեպքից դեպք է իրականացվում աջակցող վերահսկողություն և մշտադիտարկում տեղերում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360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Լուրջ խնդիր է շարունակում մնալ մանկական մասնագետների թվի շարունակական կրճատումը՝ մանկաբուժական կադրերի ծերացման և երիտասարդ մասնագետների պակասի պատճառով, իսկ մարզային առանձին բժշկական կազմակերպություններում նեոնատոլոգների, մանկական ռեանիմատոլոգ-անեսթեզիոլոգների, մանկական վիրաբույժների բացակայության խնդիրը: 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Դեռևս լիարժեք լուծում չի ստացել կարճատև աշխատանքային վայրում ձևաչափով վերապատրաստումների խնդիրը, որոնք հարկ ունեն ինստիտուցիոնալացման և պետք է կրեն շարունակական բնույթ, հատկապես հաշվի առնելով մարզերում անձնակազմի պակասը և աշխատատեղից բացակայելու սահմանափակումները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 և դեռահասների առողջապահական ոլորտի վերը ներկայացված իրավիճակային վերլուծության հիման վրա վերհանված համակարգային խնդիրներն են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ոլորտի իրավական և նորմատիվ դաշտի միջազգային չափանիշներին համապատասխանեցման և բարելավման անհրաժեշտություն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ետական պատվերի շրջանակներում երեխաներին և դեռահասներին տրամադրվող ծառայությունների կազմակերպման համար անհրաժեշտ ֆինանսական հատկացումների շարունակական աճի անհրաժեշտություն 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ն և դեռահասներին ուղղված առողջապահական ծառայությունների որակի և մատչելիության շարունակական բարելավման անհրաժեշտություն, բուժօգն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ակ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պահով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եխանիզմ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երահսկ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ոնիտորինգ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ջակցող վերահսկման համակարգի կատարելագործման անհրաժեշտություն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րդկային ռեսուրսների անընդմեջ աճող հիմնախնդրի լուծման, հատկապես մարզերում մանկաբուժական ոլորտի մասնագետներով ապահովվածության բարձրացման անհրաժեշտություն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 և հիվանդ երեխաների վարման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նչվո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պացուցահեն գործելակարգերի և մասնագիտական ուղեցույց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տեղծման, վերանայման և ներդման անհրաժեշտություն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ըստ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կարդակ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բերակ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ուժօգն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անջատման և ուղեգրման համակարգի կատարելագործման անհրաժեշտություն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աջն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ահպան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բժշկական կազմակերպություններում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բուժաշխատողների մոտիվացիայի խթանման, պատրոնաժ աշխատանքների ուժեղացման անհրաժեշտություն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առանձին բժշկական կազմակերպությունների ֆիզիկական պայմանների բարելավման և սարքավորումների արդիականացման անհրաժեշտություն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բուժաշխատողների մասնագիտական և կառավարչական հմտությունների,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շ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ունա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սնագիտական զարգացման հնարավորությունների ընդլայնման անհրաժեշտ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ջգերատեսչական/միջսեկտորալ համագործակցության, միջազգ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զմակերպ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մասնագիտ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սոցիացի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ետ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մագործակ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դյունավետության բարելավման և համակարգման անհրաժեշտություն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ind w:left="284" w:hanging="0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contextualSpacing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ԳԼՈՒԽ 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2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>.ՆՈՐԱԾԻՆՆԵՐԻ ԱՌՈՂՋՈՒԹՅՈՒՆ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ՀՀ առողջապահության նախարարության կողմից իրականացված ծրագրերը որոշակիորեն անդրադարձել են նորածնային առողջության ցուցանիշների վրա: Ըստ Ազգային վիճակագրական ծառայության (այսուհետ` ԱՎԾ) կողմից հրապարակված վերջին տվյալների, նորածնային մահացության հանրապետական ցուցանիշը 2014թ. եղել է 6.7‰, ինչը, սակայն, բավարար չէր Հազարամյակի նպատակների հասանելիության համատեքստում: Անբավարարար են նաև պերինատալ մահացության ցուցանիշի անկման միտումները (2010թ.` 24.1‰, 2014 թ.` 22.1‰. նվազեցում ընդամենը 2‰-ով)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2014թ. նորածինների 6,95% ծնվել են անհաս, վերջին 10 տարիներին այս ցուցանիշը մնում է հարաբերականորեն կայուն։ Ցածր քաշով նորածինները (2500 գ պակաս) կազմում են 8%, իսկ 500-1000 գ. քաշով ծնված նորածինները 0,2%։ Հասուն նորածինների ընդհանուր հիվանդացությունը 2014թ. կազմել է 8,5‰ և գործնականորեն չի նվազել վերջին 20 տարիների ընթացքում (1990 թ.՝ 8,3‰)։ Առաջատար պատճառներն են՝ բնածին արատները, ծննդաբերական վնասվածքները, ներարգանդային հիպօքսիան և ասֆիքսիան։ Բնածին արատների հաճախականությունը (1000 նորածնի հաշվով), մի փոքր նվազել է (2000 թ.- 18.4, 2014 թ.-16.9)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Ինչպես և այլ ոլորտներում, նեոնատալ ծառայությունում ամենաէական խնդիրներն են նեոնատոլոգների պակասը, առանձին մարզային ծննդատներում նույնիսկ բացակայությունը, առկա բուժանձնակազմի գիտելիքների և հմտությունների ոչ բավարար մակարդակը, հատկապես մարզերում: Լիարժեք չէ նորածնային պաթոլոգիաների ներարգանդային ախտորոշումը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Որոշ մարզային ծննդատներում նեոնատալ ծառայությունների ամբողջ ծավալը հասու չէ շուրջօրյա պայմաններում: Որոշ հաստատություններում առկա է առաջին անհրաժեշտության սարքավորումներ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արագաներ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չ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լիարժե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գեցված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Ծննդատ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կարդակ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ացակայ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ակ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երահսկող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ործ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եխանիզմ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Նորածինների ուղեգրման համակարգը դեռևս կարի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ն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ետագ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արելավ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Առանձնահատու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նդի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որածի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աջնային վերակենդանացում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վիճակի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ետագ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յունացում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դյունավետ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նմիջապես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պ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երոհիշյա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նդիր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ետ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Անբավար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որածի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րծք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երակր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ա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ախաձեռն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ցուցանիշը, դեռևս կան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կաթնախառնուրդների անհիմն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իրառման դեպք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կ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նդիր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այմաններ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որածի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պատշաճ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նամք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պահովելու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ործ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  <w:t>Նորած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առողջության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հետ կապված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հիմնախնդիրներն են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  <w:t>նորածնային մահացության և հիվանդացության ցուցանիշներ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 նվազեցման անհրաժեշտ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հատկապես՝ անհաս և ցածր քաշով ծնված երեխաների շրջանում,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ախտաբանությունների ներարգանդային ախտորոշման գործընթացի,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նորածնային հիվանդությունների վաղ ախտորոշման և ռացիոնալ բուժման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ործելակարգերի բարելավման անհրաժեշտ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ծննդատներում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կրծքով կերակրմ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տնային պայմաններում նորածինների հետագա վարման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գործելակերպի բարելավման անհրաժեշտություն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-90" w:hanging="0"/>
        <w:jc w:val="both"/>
        <w:rPr>
          <w:rFonts w:ascii="GHEA Grapalat" w:hAnsi="GHEA Grapalat" w:eastAsia="Arial Unicode MS" w:cs="DejaVu Sans"/>
          <w:b/>
          <w:b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ԳԼՈՒԽ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3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ՎԱՂ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ՀԱՍԱԿԻ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ԵՐԵԽԱՆԵՐԻ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ԱՌՈՂՋՈՒԹՅՈՒՆ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GHEA Grapalat" w:hAnsi="GHEA Grapalat" w:eastAsia="Arial Unicode MS" w:cs="DejaVu Sans"/>
          <w:b/>
          <w:b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Մանկան </w:t>
      </w:r>
      <w:r>
        <w:rPr>
          <w:rFonts w:cs="Sylfaen" w:ascii="GHEA Grapalat" w:hAnsi="GHEA Grapalat"/>
          <w:sz w:val="24"/>
          <w:szCs w:val="24"/>
          <w:lang w:val="ro-RO"/>
        </w:rPr>
        <w:t>կենսապահովման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հարցում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առավել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խոցելի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են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կյանքի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առաջին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հին</w:t>
      </w:r>
      <w:r>
        <w:rPr>
          <w:rFonts w:cs="Times Armenian" w:ascii="GHEA Grapalat" w:hAnsi="GHEA Grapalat"/>
          <w:sz w:val="24"/>
          <w:szCs w:val="24"/>
          <w:lang w:val="hy-AM"/>
        </w:rPr>
        <w:t>գ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տարիները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, </w:t>
      </w:r>
      <w:r>
        <w:rPr>
          <w:rFonts w:cs="Sylfaen" w:ascii="GHEA Grapalat" w:hAnsi="GHEA Grapalat"/>
          <w:sz w:val="24"/>
          <w:szCs w:val="24"/>
          <w:lang w:val="ro-RO"/>
        </w:rPr>
        <w:t>որը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սահմանվում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է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որպես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վաղ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մանկության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շրջան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: </w:t>
      </w:r>
      <w:r>
        <w:rPr>
          <w:rFonts w:cs="Sylfaen" w:ascii="GHEA Grapalat" w:hAnsi="GHEA Grapalat"/>
          <w:sz w:val="24"/>
          <w:szCs w:val="24"/>
          <w:lang w:val="ro-RO"/>
        </w:rPr>
        <w:t>Այս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շրջանը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համարվում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է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առանցքային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մանկան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ֆիզիկական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ro-RO"/>
        </w:rPr>
        <w:t>հո</w:t>
      </w:r>
      <w:r>
        <w:rPr>
          <w:rFonts w:cs="Times Armenian" w:ascii="GHEA Grapalat" w:hAnsi="GHEA Grapalat"/>
          <w:sz w:val="24"/>
          <w:szCs w:val="24"/>
          <w:lang w:val="hy-AM"/>
        </w:rPr>
        <w:t>գ</w:t>
      </w:r>
      <w:r>
        <w:rPr>
          <w:rFonts w:cs="Sylfaen" w:ascii="GHEA Grapalat" w:hAnsi="GHEA Grapalat"/>
          <w:sz w:val="24"/>
          <w:szCs w:val="24"/>
          <w:lang w:val="ro-RO"/>
        </w:rPr>
        <w:t>եշարժական զար</w:t>
      </w:r>
      <w:r>
        <w:rPr>
          <w:rFonts w:cs="Times Armenian" w:ascii="GHEA Grapalat" w:hAnsi="GHEA Grapalat"/>
          <w:sz w:val="24"/>
          <w:szCs w:val="24"/>
          <w:lang w:val="hy-AM"/>
        </w:rPr>
        <w:t>գ</w:t>
      </w:r>
      <w:r>
        <w:rPr>
          <w:rFonts w:cs="Sylfaen" w:ascii="GHEA Grapalat" w:hAnsi="GHEA Grapalat"/>
          <w:sz w:val="24"/>
          <w:szCs w:val="24"/>
          <w:lang w:val="ro-RO"/>
        </w:rPr>
        <w:t>ացման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, </w:t>
      </w:r>
      <w:r>
        <w:rPr>
          <w:rFonts w:cs="Sylfaen" w:ascii="GHEA Grapalat" w:hAnsi="GHEA Grapalat"/>
          <w:sz w:val="24"/>
          <w:szCs w:val="24"/>
          <w:lang w:val="ro-RO"/>
        </w:rPr>
        <w:t>մտավոր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կարողությունների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ձևավորման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և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հմտությունների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ձեռք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բերման</w:t>
      </w:r>
      <w:r>
        <w:rPr>
          <w:rFonts w:cs="Times Armenia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>տեսանկյունից</w:t>
      </w:r>
      <w:r>
        <w:rPr>
          <w:rFonts w:cs="Times Armenian" w:ascii="GHEA Grapalat" w:hAnsi="GHEA Grapalat"/>
          <w:sz w:val="24"/>
          <w:szCs w:val="24"/>
          <w:lang w:val="ro-RO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Հազարամյակ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զարգաց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4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րդ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պատակ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ահման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1990-2015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ժամանակահատված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րճատ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նչ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ինգ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ե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հա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ցուցանիշ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կու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րորդ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Ըստ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Հ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Վ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աշտոն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վյալ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նչ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5 տարեկան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հա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ցուցանիշ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5թ. կազմել է 10,4‰</w:t>
      </w:r>
      <w:r>
        <w:rPr>
          <w:rFonts w:cs="Sylfaen" w:ascii="GHEA Grapalat" w:hAnsi="GHEA Grapalat"/>
          <w:sz w:val="24"/>
          <w:szCs w:val="24"/>
          <w:lang w:val="ro-RO"/>
        </w:rPr>
        <w:t>`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կրճատվելով շուրջ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5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6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%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, նպատակային` 66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%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-ի փոխարեն, ինչը վկայում է, որ բավականին մոտ լինելով Հազարամյակի թիրախային ցուցանիշին, այնուամենայնիվ այն հաղթահարված չ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Սակայն ըստ ԱՀԿ-ՄԱԿ-ի մանկական հիմնադրամի գնահատականի` մինչև 5 տարեկան երեխաների մահացության հաշվարկային ցուցանիշը այլ 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2015թ.` 14,2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cs="Sylfaen" w:ascii="GHEA Grapalat" w:hAnsi="GHEA Grapalat"/>
          <w:sz w:val="24"/>
          <w:szCs w:val="24"/>
          <w:lang w:val="ro-RO"/>
        </w:rPr>
        <w:t>)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և կրճատվել է 71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%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վ, նպատակային` 66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%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 փոխար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ինչը փաստում է, որ Հայաստանը հաղթահարել է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զարամյակ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զարգաց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4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րդ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պատակը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Նույն միտումն է արձանագրվել մանկական մահացության </w:t>
      </w:r>
      <w:r>
        <w:rPr>
          <w:rFonts w:cs="Sylfaen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0-1 տարեկան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ցուցանիշի առումով, որը, ըստ</w:t>
      </w:r>
      <w:r>
        <w:rPr>
          <w:rFonts w:cs="Sylfaen" w:ascii="GHEA Grapalat" w:hAnsi="GHEA Grapalat"/>
          <w:sz w:val="24"/>
          <w:szCs w:val="24"/>
          <w:lang w:val="ro-RO"/>
        </w:rPr>
        <w:t xml:space="preserve"> ՀՀ ԱՎԾ </w:t>
      </w:r>
      <w:r>
        <w:rPr>
          <w:rFonts w:cs="Sylfaen" w:ascii="GHEA Grapalat" w:hAnsi="GHEA Grapalat"/>
          <w:sz w:val="24"/>
          <w:szCs w:val="24"/>
          <w:lang w:val="hy-AM"/>
        </w:rPr>
        <w:t>պաշտոն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տվյալների, 1990-20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ro-RO"/>
        </w:rPr>
        <w:t xml:space="preserve">թթ. ժամանակահատվածում կրճատվել է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շուրջ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53%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ro-RO"/>
        </w:rPr>
        <w:t>20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ro-RO"/>
        </w:rPr>
        <w:t>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կազմելով </w:t>
      </w:r>
      <w:r>
        <w:rPr>
          <w:rFonts w:cs="Sylfaen" w:ascii="GHEA Grapalat" w:hAnsi="GHEA Grapalat"/>
          <w:sz w:val="24"/>
          <w:szCs w:val="24"/>
          <w:lang w:val="ro-RO"/>
        </w:rPr>
        <w:t>8,8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իսկ ըստ </w:t>
      </w:r>
      <w:r>
        <w:rPr>
          <w:rFonts w:cs="Sylfaen" w:ascii="GHEA Grapalat" w:hAnsi="GHEA Grapalat"/>
          <w:sz w:val="24"/>
          <w:szCs w:val="24"/>
          <w:lang w:val="ro-RO"/>
        </w:rPr>
        <w:t>ԱՀԿ եվրոպական գրասենյակի 20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ro-RO"/>
        </w:rPr>
        <w:t xml:space="preserve">թ. </w:t>
      </w:r>
      <w:r>
        <w:rPr>
          <w:rFonts w:cs="Sylfaen" w:ascii="GHEA Grapalat" w:hAnsi="GHEA Grapalat"/>
          <w:sz w:val="24"/>
          <w:szCs w:val="24"/>
          <w:lang w:val="hy-AM"/>
        </w:rPr>
        <w:t>զ</w:t>
      </w:r>
      <w:r>
        <w:rPr>
          <w:rFonts w:cs="Sylfaen" w:ascii="GHEA Grapalat" w:hAnsi="GHEA Grapalat"/>
          <w:sz w:val="24"/>
          <w:szCs w:val="24"/>
          <w:lang w:val="ro-RO"/>
        </w:rPr>
        <w:t>եկույ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ւմ ներկայացված հաշվարկային ցուցանիշի, </w:t>
      </w:r>
      <w:r>
        <w:rPr>
          <w:rFonts w:cs="Sylfaen" w:ascii="GHEA Grapalat" w:hAnsi="GHEA Grapalat"/>
          <w:sz w:val="24"/>
          <w:szCs w:val="24"/>
          <w:lang w:val="ro-RO"/>
        </w:rPr>
        <w:t xml:space="preserve">կրճատվել է 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ավելի </w:t>
      </w:r>
      <w:r>
        <w:rPr>
          <w:rFonts w:cs="Sylfaen" w:ascii="GHEA Grapalat" w:hAnsi="GHEA Grapalat"/>
          <w:sz w:val="24"/>
          <w:szCs w:val="24"/>
          <w:lang w:val="ro-RO"/>
        </w:rPr>
        <w:t>անգա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ro-RO"/>
        </w:rPr>
        <w:t>20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ro-RO"/>
        </w:rPr>
        <w:t>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զմելով </w:t>
      </w:r>
      <w:r>
        <w:rPr>
          <w:rFonts w:cs="Sylfaen" w:ascii="GHEA Grapalat" w:hAnsi="GHEA Grapalat"/>
          <w:sz w:val="24"/>
          <w:szCs w:val="24"/>
          <w:lang w:val="ro-RO"/>
        </w:rPr>
        <w:t>` 1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ro-RO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cs="Sylfaen" w:ascii="GHEA Grapalat" w:hAnsi="GHEA Grapalat"/>
          <w:sz w:val="24"/>
          <w:szCs w:val="24"/>
          <w:lang w:val="ro-RO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Ըստ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Վ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վյալ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</w:t>
      </w:r>
      <w:r>
        <w:rPr>
          <w:rFonts w:cs="Sylfaen" w:ascii="GHEA Grapalat" w:hAnsi="GHEA Grapalat"/>
          <w:sz w:val="24"/>
          <w:szCs w:val="24"/>
          <w:lang w:val="ro-RO"/>
        </w:rPr>
        <w:t>անկական մահացության (այսուհետ՝ ՄՄ) կառուցվածքում առաջին տեղում պերինատալ պատճառներն են (41%), երկրորդ տեղում` բնածին արատ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ro-RO"/>
        </w:rPr>
        <w:t xml:space="preserve">(28%), այնուհետ` շնչառական օրգանների(13%) և փորլուծային(6%) հիվանդությունները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յս վերջին </w:t>
      </w:r>
      <w:r>
        <w:rPr>
          <w:rFonts w:cs="Sylfaen" w:ascii="GHEA Grapalat" w:hAnsi="GHEA Grapalat"/>
          <w:sz w:val="24"/>
          <w:szCs w:val="24"/>
          <w:lang w:val="ro-RO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պատճառներով պայմանավորված մանկական մահացության դեպքերի կրճատումը շուրջ 70%-ով առավելագույն ազդեցությունն է ունեցել ՄՄ ցուցանիշի անկման միտումների վրա։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Վաղ հասակի երեխաների մահացության ցուցանիշների վր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կնհայտ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զդեց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ող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աև վերջ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ի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արեփոխում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յի առողջության պետական հավաստագ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երդրմա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ջորդո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-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3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իների ընթացք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նչ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ե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ե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իվանդանոց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հաբեր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ցուցանիշ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նվազեց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30%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ն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հ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պք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` 37%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ս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նչշուրջօրյ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հաբեր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ցուցանիշ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րճատվե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վել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ք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4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նգա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` 2012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սնել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3,6%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: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Վաղ հասակի երեխաների սնուցման խնդիրները և իրավիճակի բարելավման հետագա ռազմավարությունները ներկայացվել են </w:t>
      </w:r>
      <w:r>
        <w:rPr>
          <w:rFonts w:cs="Sylfaen" w:ascii="GHEA Grapalat" w:hAnsi="GHEA Grapalat"/>
          <w:sz w:val="24"/>
          <w:szCs w:val="24"/>
          <w:lang w:val="hy-AM"/>
        </w:rPr>
        <w:t>ՀՀ կառավարության 2014թ. սեպտեմբերի 25-ի նիստի N40 արձանագրային որոշմամբ հավանության արժանացած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ro-RO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նուցման</w:t>
      </w:r>
      <w:r>
        <w:rPr>
          <w:rFonts w:eastAsia="Arial Unicode MS" w:cs="DejaVu Sans" w:ascii="GHEA Grapalat" w:hAnsi="GHEA Grapalat"/>
          <w:sz w:val="24"/>
          <w:szCs w:val="24"/>
          <w:lang w:val="ro-RO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արելավման</w:t>
      </w:r>
      <w:r>
        <w:rPr>
          <w:rFonts w:eastAsia="Arial Unicode MS" w:cs="DejaVu Sans" w:ascii="GHEA Grapalat" w:hAnsi="GHEA Grapalat"/>
          <w:sz w:val="24"/>
          <w:szCs w:val="24"/>
          <w:lang w:val="ro-RO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յեցակարգը</w:t>
      </w:r>
      <w:r>
        <w:rPr>
          <w:rFonts w:eastAsia="Arial Unicode MS" w:cs="DejaVu Sans" w:ascii="GHEA Grapalat" w:hAnsi="GHEA Grapalat"/>
          <w:sz w:val="24"/>
          <w:szCs w:val="24"/>
          <w:lang w:val="ro-RO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ro-RO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յեցակարգի</w:t>
      </w:r>
      <w:r>
        <w:rPr>
          <w:rFonts w:eastAsia="Arial Unicode MS" w:cs="DejaVu Sans" w:ascii="GHEA Grapalat" w:hAnsi="GHEA Grapalat"/>
          <w:sz w:val="24"/>
          <w:szCs w:val="24"/>
          <w:lang w:val="ro-RO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րականացման</w:t>
      </w:r>
      <w:r>
        <w:rPr>
          <w:rFonts w:eastAsia="Arial Unicode MS" w:cs="DejaVu Sans" w:ascii="GHEA Grapalat" w:hAnsi="GHEA Grapalat"/>
          <w:sz w:val="24"/>
          <w:szCs w:val="24"/>
          <w:lang w:val="ro-RO"/>
        </w:rPr>
        <w:t xml:space="preserve"> 2015-2020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վականների</w:t>
      </w:r>
      <w:r>
        <w:rPr>
          <w:rFonts w:eastAsia="Arial Unicode MS" w:cs="DejaVu Sans" w:ascii="GHEA Grapalat" w:hAnsi="GHEA Grapalat"/>
          <w:sz w:val="24"/>
          <w:szCs w:val="24"/>
          <w:lang w:val="ro-RO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ործողությունների</w:t>
      </w:r>
      <w:r>
        <w:rPr>
          <w:rFonts w:eastAsia="Arial Unicode MS" w:cs="DejaVu Sans" w:ascii="GHEA Grapalat" w:hAnsi="GHEA Grapalat"/>
          <w:sz w:val="24"/>
          <w:szCs w:val="24"/>
          <w:lang w:val="ro-RO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ծրագրում</w:t>
      </w:r>
      <w:r>
        <w:rPr>
          <w:rFonts w:eastAsia="Arial Unicode MS" w:cs="DejaVu Sans" w:ascii="GHEA Grapalat" w:hAnsi="GHEA Grapalat"/>
          <w:sz w:val="24"/>
          <w:szCs w:val="24"/>
          <w:lang w:val="ro-RO"/>
        </w:rPr>
        <w:t>»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։ ՀՀ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ռավար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5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վական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ոյեմբ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19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ի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1353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ոշմամբ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ստատվ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</w:t>
      </w:r>
      <w:r>
        <w:rPr>
          <w:rFonts w:cs="Tahoma" w:ascii="GHEA Grapalat" w:hAnsi="GHEA Grapalat"/>
          <w:sz w:val="24"/>
          <w:szCs w:val="24"/>
          <w:shd w:fill="FFFFFF" w:val="clear"/>
          <w:lang w:val="hy-AM"/>
        </w:rPr>
        <w:t>Մանուկներին</w:t>
      </w:r>
      <w:r>
        <w:rPr>
          <w:rFonts w:cs="Arial Armenian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val="hy-AM"/>
        </w:rPr>
        <w:t>և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val="hy-AM"/>
        </w:rPr>
        <w:t>վաղ</w:t>
      </w:r>
      <w:r>
        <w:rPr>
          <w:rFonts w:cs="Arial Armenian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val="hy-AM"/>
        </w:rPr>
        <w:t>տարիքի</w:t>
      </w:r>
      <w:r>
        <w:rPr>
          <w:rFonts w:cs="Arial Armenian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val="hy-AM"/>
        </w:rPr>
        <w:t>երեխաներին</w:t>
      </w:r>
      <w:r>
        <w:rPr>
          <w:rFonts w:cs="Arial Armenian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val="hy-AM"/>
        </w:rPr>
        <w:t>անվտանգ</w:t>
      </w:r>
      <w:r>
        <w:rPr>
          <w:rFonts w:cs="Arial Armenian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val="hy-AM"/>
        </w:rPr>
        <w:t>և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shd w:fill="FFFFFF" w:val="clear"/>
          <w:lang w:val="hy-AM"/>
        </w:rPr>
        <w:t>համապատասխան</w:t>
      </w:r>
      <w:r>
        <w:rPr>
          <w:rFonts w:cs="Arial Armenian" w:ascii="GHEA Grapalat" w:hAnsi="GHEA Grapalat"/>
          <w:spacing w:val="-6"/>
          <w:sz w:val="24"/>
          <w:szCs w:val="24"/>
          <w:shd w:fill="FFFFFF" w:val="clear"/>
          <w:lang w:val="hy-AM"/>
        </w:rPr>
        <w:t xml:space="preserve"> (</w:t>
      </w:r>
      <w:r>
        <w:rPr>
          <w:rFonts w:cs="Tahoma" w:ascii="GHEA Grapalat" w:hAnsi="GHEA Grapalat"/>
          <w:spacing w:val="-6"/>
          <w:sz w:val="24"/>
          <w:szCs w:val="24"/>
          <w:shd w:fill="FFFFFF" w:val="clear"/>
          <w:lang w:val="hy-AM"/>
        </w:rPr>
        <w:t>համարժեք</w:t>
      </w:r>
      <w:r>
        <w:rPr>
          <w:rFonts w:cs="Sylfaen" w:ascii="GHEA Grapalat" w:hAnsi="GHEA Grapalat"/>
          <w:spacing w:val="-6"/>
          <w:sz w:val="24"/>
          <w:szCs w:val="24"/>
          <w:shd w:fill="FFFFFF" w:val="clear"/>
          <w:lang w:val="hy-AM"/>
        </w:rPr>
        <w:t xml:space="preserve">) </w:t>
      </w:r>
      <w:r>
        <w:rPr>
          <w:rFonts w:cs="Tahoma" w:ascii="GHEA Grapalat" w:hAnsi="GHEA Grapalat"/>
          <w:spacing w:val="-6"/>
          <w:sz w:val="24"/>
          <w:szCs w:val="24"/>
          <w:shd w:fill="FFFFFF" w:val="clear"/>
          <w:lang w:val="hy-AM"/>
        </w:rPr>
        <w:t>սնուցում</w:t>
      </w:r>
      <w:r>
        <w:rPr>
          <w:rFonts w:cs="Arial Armenian" w:ascii="GHEA Grapalat" w:hAnsi="GHEA Grapalat"/>
          <w:spacing w:val="-6"/>
          <w:sz w:val="24"/>
          <w:szCs w:val="24"/>
          <w:shd w:fill="FFFFFF" w:val="clear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shd w:fill="FFFFFF" w:val="clear"/>
          <w:lang w:val="hy-AM"/>
        </w:rPr>
        <w:t>ապահովելու</w:t>
      </w:r>
      <w:r>
        <w:rPr>
          <w:rFonts w:cs="Arial Armenian" w:ascii="GHEA Grapalat" w:hAnsi="GHEA Grapalat"/>
          <w:spacing w:val="-6"/>
          <w:sz w:val="24"/>
          <w:szCs w:val="24"/>
          <w:shd w:fill="FFFFFF" w:val="clear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shd w:fill="FFFFFF" w:val="clear"/>
          <w:lang w:val="hy-AM"/>
        </w:rPr>
        <w:t>նպատակով</w:t>
      </w:r>
      <w:r>
        <w:rPr>
          <w:rFonts w:cs="GHEA Grapalat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կրծք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երակ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խրախուս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ծրագ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իրականաց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16-2020 </w:t>
      </w:r>
      <w:r>
        <w:rPr>
          <w:rFonts w:cs="Tahoma" w:ascii="GHEA Grapalat" w:hAnsi="GHEA Grapalat"/>
          <w:sz w:val="24"/>
          <w:szCs w:val="24"/>
          <w:lang w:val="hy-AM"/>
        </w:rPr>
        <w:t>թվակ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գործողություններ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ժամանակացույցը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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Իմունականխարգելման ոլորտում ռազմավարությունն ուղղված է </w:t>
      </w:r>
      <w:r>
        <w:rPr>
          <w:rFonts w:cs="GHEA Grapalat" w:ascii="GHEA Grapalat" w:hAnsi="GHEA Grapalat"/>
          <w:sz w:val="24"/>
          <w:szCs w:val="24"/>
          <w:lang w:val="hy-AM"/>
        </w:rPr>
        <w:t>ՀՀ կառավարության 2016 թվականի մարտի 17-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N10 արձանագրային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որոշմամբ հավանության արժանաց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2016-2020 թվականների իմունականխարգելման ազգային ծրագրի»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շարունակական իրագործմանը և հետագա զարգացումների ապահովմանը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Չնայած այդ ձեռքբերումներին, ոլորտում դեռևս մտահոգիչ են, եվրոպ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կր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մեմատ, ման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0-5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ե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հա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րաբերականոր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արձ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կարդակ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յու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–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քաղա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»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տրվածքով, ըստ աղքատության մակարդակի և մայրերի կրթական ցենզի ՄՄ ցուցանիշների զգալի անհավասար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ահպանում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մանկական մահացության կառուցվածքում նորածնային մահացության և պերինատալ պատճառներից երեխաների մահացության բարձր տեսակարար կշիռը, հետնորածն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հա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ճ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տումը։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Վաղ հասակի երեխաների առողջության հետ կապված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հիմնախնդիրներն են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ման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0-5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ե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 մահացության հետագ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ջեցման անհրաժեշտ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յդ թվում փորլուծային և հատկապես շնչառական հիվանդություններով պայմանավորված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142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վաղ մանկությանն ուղղված բուժօգն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ակ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շարունա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բարձրացման,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յու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–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քաղա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»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տրվածք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նհավասար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ետագ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րճատման անհրաժեշտ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right="-143" w:firstLine="142"/>
        <w:contextualSpacing/>
        <w:jc w:val="both"/>
        <w:rPr>
          <w:rFonts w:ascii="GHEA Grapalat" w:hAnsi="GHEA Grapalat" w:eastAsia="Arial Unicode MS" w:cs="DejaVu Sans"/>
          <w:b/>
          <w:b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մարզեր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ծան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իվանդ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յտնաբեր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իմնավո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ղեգր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եղափոխում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մակարգ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ետագ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արելավման անհրաժեշտ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142"/>
        <w:contextualSpacing/>
        <w:jc w:val="both"/>
        <w:rPr>
          <w:rFonts w:ascii="GHEA Grapalat" w:hAnsi="GHEA Grapalat" w:eastAsia="Arial Unicode MS" w:cs="DejaVu Sans"/>
          <w:b/>
          <w:b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/>
        <w:rPr/>
      </w:pP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ԳԼՈՒԽ 4. ԵՐԵԽԱՅԻ ԶԱՐԳԱՑՄԱՆ ԽԱՆԳԱՐՈՒՄՆԵՐ, ՄԱՆԿԱԿԱՆ ՀԱՇՄԱՆԴԱՄՈՒԹՅՈՒՆ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/>
        <w:rPr>
          <w:rFonts w:ascii="GHEA Grapalat" w:hAnsi="GHEA Grapalat" w:eastAsia="Arial Unicode MS" w:cs="DejaVu Sans"/>
          <w:b/>
          <w:b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Ըստ ՀՀ աշխատանքի և սոցիալական հարցերի նախարարության բժշկասոցիալական փորձաքննության գործակալության առ 01.01.2015թ. տվյալների` ՀՀ-ում գրանցված է մինչև 18 տարեկան 8006 հաշմանդամ երեխա, որից` 2511 աղջիկ (31,4%) և 5495 տղա (68,6%), քաղաքաբնակ` 5029 երեխա (62,8%), գյուղաբնակ` 2977 երեխա (37,2%): Մանկական հաշմանդամության տարածվածության պաշտոնական ցուցանիշը կազմում է 1.5%: Ըստ հաշմանդամության պատճառների, ամենահաճախ հանդիպող 4 խմբերն են. նյարդային համակարգի հիվանդություններ` 29%, հոգեկան և վարքային խանգարումներ՝ 17%, բնածին արատներ և ձևախախտումներ` 17%, աչքի հիվանդություններ` 8%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Այս ոլորտում ունեցած վերջին ձեռքբերումներից են` զարգացման խանգարումներով և հաշմանդամ երեխաներին սպասարկող ծառայությունների ցանցի ընդլայնումը, համայնքային ինտեգրացված ծառայությունների մոդելի ներդրումը, նորածնային սկրինինգ ծրագրերի </w:t>
      </w:r>
      <w:r>
        <w:rPr>
          <w:rFonts w:eastAsia="GHEA Grapalat" w:cs="GHEA Grapalat" w:ascii="GHEA Grapalat" w:hAnsi="GHEA Grapalat"/>
          <w:sz w:val="24"/>
          <w:szCs w:val="24"/>
          <w:shd w:fill="FFFFFF" w:val="clear"/>
          <w:lang w:val="hy-AM" w:eastAsia="en-US"/>
        </w:rPr>
        <w:t xml:space="preserve">ընդլայնումը թե՛ աշխարհագրական ընդգրկվածության, թե՛ ֆինանսական ծավալների մեծացման առումով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Երեխաների զարգացման խանգարումների և մանկական հաշմանդամության ոլորտում դեռևս առկա են զարգացման խանգարումների և դրանցով պայմանավորված հաշմանդամության աճի միտում, հիվանդությունների վաղ հայտնաբերման և համապարփակ ախտորոշման դեռևս ոչ բավարար մակարդակ, զարգացման գնահատման և վերականգնողական մարզային և համայնքային ծառայությունների մատչելիության պակաս, երեխաների իրավունքերի և սպասարկման վերաբերյալ իրազեկության, գիտելիքների և հմտությունների պակաս ոչ բավարար մակարդակ, առողջապահական, կրթական և սոցիալական ոլորտների գործունեության որոշակի տարանջատվածություն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 զարգացման խանգարումների և մանկական հաշմանդամության ոլորտի հիմնախնդիրներ են`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1) մանկական հաշմանդամության և երեխայի զարգացման խանգարումների առաջնային և երկրորդային կանխարգելման համակարգի շարունակական բարելավման անհրաժեշտություն,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2) ռիսկի խմբի երեխաների նկատմամբ մոնիտորինգի գործուն համակարգի ստեղծման, գնահատման և վերականգնման ծառայությունների մատչելիության բարձրացման անհրաժեշտություն, 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3) հիվանդությունների վաղ հայտնաբերման և ախտորոշման բարելավման, նեոնատալ սկրինինգներում նորածինների ընդգրկվածության մեծացման անհրաժեշտություն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Sylfaen"/>
          <w:b/>
          <w:b/>
          <w:bCs/>
          <w:sz w:val="24"/>
          <w:szCs w:val="24"/>
          <w:lang w:val="hy-AM"/>
        </w:rPr>
      </w:pPr>
      <w:r>
        <w:rPr>
          <w:rFonts w:eastAsia="Arial Unicode MS"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GHEA Grapalat"/>
          <w:b/>
          <w:b/>
          <w:bCs/>
          <w:sz w:val="24"/>
          <w:szCs w:val="24"/>
          <w:lang w:val="af-ZA"/>
        </w:rPr>
      </w:pPr>
      <w:r>
        <w:rPr>
          <w:rFonts w:eastAsia="Arial Unicode MS" w:cs="Sylfaen" w:ascii="GHEA Grapalat" w:hAnsi="GHEA Grapalat"/>
          <w:b/>
          <w:bCs/>
          <w:sz w:val="24"/>
          <w:szCs w:val="24"/>
          <w:lang w:val="af-ZA"/>
        </w:rPr>
        <w:t xml:space="preserve">ԳԼՈՒԽ </w:t>
      </w:r>
      <w:r>
        <w:rPr>
          <w:rFonts w:eastAsia="Arial Unicode MS" w:cs="Sylfaen" w:ascii="GHEA Grapalat" w:hAnsi="GHEA Grapalat"/>
          <w:b/>
          <w:bCs/>
          <w:sz w:val="24"/>
          <w:szCs w:val="24"/>
          <w:lang w:val="hy-AM"/>
        </w:rPr>
        <w:t>5</w:t>
      </w:r>
      <w:r>
        <w:rPr>
          <w:rFonts w:eastAsia="Arial Unicode MS" w:cs="Sylfaen" w:ascii="GHEA Grapalat" w:hAnsi="GHEA Grapalat"/>
          <w:b/>
          <w:bCs/>
          <w:sz w:val="24"/>
          <w:szCs w:val="24"/>
          <w:lang w:val="af-ZA"/>
        </w:rPr>
        <w:t>.ԴՊՐՈՑԱՀԱՍԱԿ ԵՐԵԽԱՆԵՐԻ ԵՎ ԴԵՌԱՀԱՍՆԵՐԻ ԱՌՈՂՋՈՒԹՅՈՒՆ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rPr>
          <w:rFonts w:ascii="GHEA Grapalat" w:hAnsi="GHEA Grapalat" w:eastAsia="Arial Unicode MS" w:cs="GHEA Grapalat"/>
          <w:b/>
          <w:b/>
          <w:bCs/>
          <w:sz w:val="24"/>
          <w:szCs w:val="24"/>
          <w:lang w:val="af-ZA"/>
        </w:rPr>
      </w:pPr>
      <w:r>
        <w:rPr>
          <w:rFonts w:eastAsia="Arial Unicode MS" w:cs="GHEA Grapalat" w:ascii="GHEA Grapalat" w:hAnsi="GHEA Grapalat"/>
          <w:b/>
          <w:bCs/>
          <w:sz w:val="24"/>
          <w:szCs w:val="24"/>
          <w:lang w:val="af-ZA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Ըստ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2013-2014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րականաց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յաստան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պրոցահասա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արքագծ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(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յսուհետ` ԴԵԱ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)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զգ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ետազոտ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դյունք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ռահաս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33%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ոտ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կ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ազմակ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անգատ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երաբերյա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ռահաս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շրջան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ած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նառողջ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ննդ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ովորույթ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ստակյ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արքագիծ,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կ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ոգե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նդիրներ,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ցած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իմելի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ժշ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կազմակերպություններ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Դեռահաս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աշպան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արելավ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պատակ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2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վական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րականացվ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փորձն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ծրագի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ռահաս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/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պրոցահասակ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արյացակա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ապահ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ոգեբան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ոցիալ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նտեգրաց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ծառայ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ոդ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» 3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պրոցներ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2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ևան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1`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մավի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րզ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 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ենամյ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կրինինգ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իրականացման օպտիմալացման, դ</w:t>
      </w:r>
      <w:r>
        <w:rPr>
          <w:rFonts w:cs="GHEA Grapalat" w:ascii="GHEA Grapalat" w:hAnsi="GHEA Grapalat"/>
          <w:sz w:val="24"/>
          <w:szCs w:val="24"/>
          <w:lang w:val="hy-AM"/>
        </w:rPr>
        <w:t>պրոց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ի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hy-AM"/>
        </w:rPr>
        <w:t>ուսուցիչներ</w:t>
      </w:r>
      <w:r>
        <w:rPr>
          <w:rFonts w:cs="GHEA Grapalat" w:ascii="GHEA Grapalat" w:hAnsi="GHEA Grapalat"/>
          <w:sz w:val="24"/>
          <w:szCs w:val="24"/>
          <w:lang w:val="af-ZA"/>
        </w:rPr>
        <w:t>, հոգեբաններ, բ</w:t>
      </w:r>
      <w:r>
        <w:rPr>
          <w:rFonts w:cs="GHEA Grapalat" w:ascii="GHEA Grapalat" w:hAnsi="GHEA Grapalat"/>
          <w:sz w:val="24"/>
          <w:szCs w:val="24"/>
          <w:lang w:val="hy-AM"/>
        </w:rPr>
        <w:t>ուժաշխատող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>ակտ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շխատա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նորհ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րեխաների շրջանում բացահայտվել են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զարգաց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նդիր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 տրամադրվել է համապատասխան օգնությու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: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  <w:t>2010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Հ առողջապահ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րթ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և գիտության նախարարների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մատե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րաման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ստատվել 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պրո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»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ծրագի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5 թվականի դրությամբ ընդգրկվել են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նրակրթական 13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դպրոց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Արդի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մ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պրոց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կ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ննդակարգ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բ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ելավ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հ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ց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Չնայած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յ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փաս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տ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Հ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ապահ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ախարա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4 հունիսի 6-ի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ի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32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րամանո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վ հ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ստատվ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րակրթ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սումն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աս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տությո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ւ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ներ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ո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վ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ող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զմակերպմա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երկ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յացվո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իգիենի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պահ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նջներ»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N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2.3.1-02-2014 ս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անիտ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ր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նո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րմ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 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ոն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յնուամենայ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իվ դպրոցները շարունակում են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աճառ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ագ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նունդ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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րը մեծ քանակով ճարպեր և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շաք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արունակ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ի ց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ծ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ն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դ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ժե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ք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և նույնիսկ վնաս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կ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պրո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ց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կ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մ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եխան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զ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ոն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կարգելեին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ննդ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ճառքը դպրոցներում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Հ առողջապահության նախարա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հրամանով հ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ստատվ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ախ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պրոց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նրակր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ակ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սում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ս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տ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ությո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ւ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նե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ր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եխ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ե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ո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ւժպասարկման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գը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յ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ուամեն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յ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ի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պրոց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ո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ւ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ժքույրերի համ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մապ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սխ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երապ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տ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րաստում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չ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րա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ացվ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Դիտարկ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կայ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պրոցակ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րջ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րած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է ատամնևրի կարիեսը, թեև </w:t>
      </w:r>
      <w:r>
        <w:rPr>
          <w:rFonts w:cs="Sylfaen" w:ascii="GHEA Grapalat" w:hAnsi="GHEA Grapalat"/>
          <w:sz w:val="24"/>
          <w:szCs w:val="24"/>
          <w:lang w:val="hy-AM"/>
        </w:rPr>
        <w:t>երեխա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մատոլոգի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վանդ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ված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վերաբերյալ համապարփակ </w:t>
      </w:r>
      <w:r>
        <w:rPr>
          <w:rFonts w:cs="Sylfaen" w:ascii="GHEA Grapalat" w:hAnsi="GHEA Grapalat"/>
          <w:sz w:val="24"/>
          <w:szCs w:val="24"/>
          <w:lang w:val="hy-AM"/>
        </w:rPr>
        <w:t>գնահատ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Ըստ ԴԵԱՎ տվյալների, անբավարար են բերանի խոռոչի հիգիենայի հետ կապված սովորույթները (դպրոցականների ընդամենը 52% է մաքրում ատամներն օրը մեկ անգամից հաճախ), ցածր է ստոմատոլոգին այցելելու հաճախականությունը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պրոցահ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ա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նե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ռահ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ս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ղ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ջապահական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հիմ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խնդիրներ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դեռահասների առողջ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վ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ճ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երառյ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ալ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ֆիզ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 հո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ե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երարտ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դ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րողակ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ն 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ռողջո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ւ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յ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բարելավման անհրաժեշտությունը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դպրոցահասակ երեխաների շրջանում առողջ ապրելակերպ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ֆիզիկական ակտիվության, սնուցման, ռիսկային վարքագծի,սեռական և վերարտադրողական առողջության, ֆիզիկական և հոգե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առողջության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երաբե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ր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ո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գիտելիք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 վարքագծի բարելավման անհրաժեշտ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en-US"/>
        </w:rPr>
        <w:t>աճ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զ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գ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ցման, առողջակ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ք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գ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ծ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իվ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դ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աբ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րյ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ալ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եղեկ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տ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ու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յ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յ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վո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ւ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արի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սեռայ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ին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տրվածք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անձնաց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և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անոնավո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գործող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վաքագր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մակարգ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տեղծման անհրաժեշտ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Դ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պրոց</w:t>
      </w:r>
      <w:r>
        <w:rPr>
          <w:rFonts w:eastAsia="Arial Unicode MS" w:cs="DejaVu Sans" w:ascii="GHEA Grapalat" w:hAnsi="GHEA Grapalat"/>
          <w:sz w:val="24"/>
          <w:szCs w:val="24"/>
        </w:rPr>
        <w:t>ներ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առողջապահական </w:t>
      </w:r>
      <w:r>
        <w:rPr>
          <w:rFonts w:eastAsia="Arial Unicode MS" w:cs="DejaVu Sans" w:ascii="GHEA Grapalat" w:hAnsi="GHEA Grapalat"/>
          <w:sz w:val="24"/>
          <w:szCs w:val="24"/>
        </w:rPr>
        <w:t>ծառայությունն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</w:rPr>
        <w:t>բարելավ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և «Դեռահասներին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արյաց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ա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ծառայություն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» տրամադրող հաստատությունների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զորաց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ման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գործո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ծառայ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ություններ</w:t>
      </w:r>
      <w:r>
        <w:rPr>
          <w:rFonts w:eastAsia="Arial Unicode MS" w:cs="DejaVu Sans" w:ascii="GHEA Grapalat" w:hAnsi="GHEA Grapalat"/>
          <w:sz w:val="24"/>
          <w:szCs w:val="24"/>
        </w:rPr>
        <w:t>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վերացման անհրաժեշտ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</w:rPr>
        <w:t>դ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պրոցահասա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շրջան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ստոմատոլոգի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իվանդ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արածված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ւսումնասիր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իրականացման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անխարգել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ուժօգն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արելավման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ւղղ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յեցակարգ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գործող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ծրագ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շակ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նհրաժեշտ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b/>
          <w:sz w:val="24"/>
          <w:szCs w:val="24"/>
          <w:lang w:val="en-US"/>
        </w:rPr>
        <w:t>ԳԼՈՒԽ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6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b/>
          <w:sz w:val="24"/>
          <w:szCs w:val="24"/>
        </w:rPr>
        <w:t>ՍՈՄԱՏԻԿ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b/>
          <w:sz w:val="24"/>
          <w:szCs w:val="24"/>
        </w:rPr>
        <w:t>և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b/>
          <w:sz w:val="24"/>
          <w:szCs w:val="24"/>
        </w:rPr>
        <w:t>ՔՐՈՆԻԿ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b/>
          <w:sz w:val="24"/>
          <w:szCs w:val="24"/>
        </w:rPr>
        <w:t>ՀԻՎԱՆԴՈՒԹՅՈՒՆՆԵՐ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 xml:space="preserve">, 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>ՊԱԼԻԱՏԻՎ ԽՆԱՄՔ և ԲՈՒԺՕԳՆՈՒԹՅՈՒՆ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en-US"/>
        </w:rPr>
        <w:t>Համաձայ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Հ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ախարար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Վ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վյալների՝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երջ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արի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ընթացք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էապես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արձրաց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իվանդա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ցուցանիշ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ա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րան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գրանցում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ժշ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ստատ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ողմ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ագնապալ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ւռուցք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իվանդություններ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իվանդա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ճ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(2014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՝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66.3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100</w:t>
      </w:r>
      <w:r>
        <w:rPr>
          <w:rFonts w:eastAsia="Arial Unicode MS" w:cs="Courier New" w:ascii="Courier New" w:hAnsi="Courier New"/>
          <w:sz w:val="24"/>
          <w:szCs w:val="24"/>
          <w:lang w:val="af-ZA"/>
        </w:rPr>
        <w:t> 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000 0-14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արե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նակչ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շվ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):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ճ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ր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րյունաստեղ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օրգա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շկ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ղեստ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ոքս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իզասեռ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մակարգ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իվանդաց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ույ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կարդակ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ր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պահպանվ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ր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շրջանառ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մակարգ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երզատ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օրգա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կանջ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իվանդ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ճախական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en-US"/>
        </w:rPr>
        <w:t>Մասնագիտացված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իսպանսեր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ենտրոնն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վյալներ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` 2015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արեսկզբի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պարբերակ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իվանդությամբ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իսպանսեր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սկողությ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ակ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գտնվող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իվը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ազմ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ել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696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րոնխիալ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սթմայ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648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ստամոքսաղիք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լյարդ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իվանդություններ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`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145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, երիկամների հիվանդություններով`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1299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էպիլեպսիայ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2565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ռևմատոլոգիակ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խնդիրներ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253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լսողությ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խանգարումներ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1041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ուկովիսցիդոզ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42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րեխ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(2014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)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  <w:t>2009-2015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թ.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մշակվե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լ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ե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շ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ք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մեթոդակ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ձեռնարկնե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ր,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ուղղվ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ծ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քրոնիկ հիվանդություն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վարմ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գործելակարգերի բարելավմա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(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արբերակ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հիվանդությու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ն,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Ռևմաթո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դ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արթ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տ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, Մուկովիսցիդոզ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այ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ն)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Ման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նակչ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շրջան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շար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իվանդություններ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ռապո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ներառյա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ռուցք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իվանդություն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յարդամկան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խտահարում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ն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ղեղ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թված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ծան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ձև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ծան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անգուղեղ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ղնուղեղ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րավմ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ետևանք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զարգաց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ծանր՝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նդառնալ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նույ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նեցո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անգարում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նած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ժառանգ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իվանդություն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(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զարգաց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ազմակ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նոմալիա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)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յլն, պալիատիվ խնամքի 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ուժօգն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րի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նեն, մինչդեռ բացակայ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 պալիատի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օգն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նդրի շուրջ որևէ ծրագիր,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րամադրվո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օգն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եխանիզմ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Ոլորտ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հիմն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նդիրներ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en-US"/>
        </w:rPr>
        <w:t>տարբ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կարդակներ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եպք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ա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յտնաբեր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ախտորոշման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ար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ործելակարգ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շակման և ներդրման անհրաժեշտ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ըստ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մակարդակների գործառույթների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հստակեցման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շարունա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(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իսպանս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)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սկող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նհրաժեշտ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ետազոտություններ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եղեր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պահով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ման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մապարփա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երականգնող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(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երառյա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արան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)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ուժ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ոգեբանասոցիալ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ջակ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ծրագրերի իրականացման անհրաժեշտ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մանկական պալիատիվ խնամքի ծավալների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հստակեցման, մանկական պալիատիվ օգնության հայեցակարգի, մոդելների և ծրագրերի մշակման և ներդրման անհրաժեշտություն: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284" w:hanging="0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ԳԼՈՒԽ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7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 xml:space="preserve"> ՀՈԳԵԿԱՆ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ԱՌՈՂՋՈՒԹՅՈՒՆ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firstLine="284"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42. Ինչպես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մբողջ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շխարհ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յաստան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ս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բ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սակ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մբեր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կատվ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ոգե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րանց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անգարում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ճ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Ըստ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ՀՀ առողջապահության նախարարության առողջապահության ազգային իստիտուտի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րապարակած տվյալ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2013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0-14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եկա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շրջան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րանցվ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ոգե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անգարում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623.7 (100</w:t>
      </w:r>
      <w:r>
        <w:rPr>
          <w:rFonts w:eastAsia="Arial Unicode MS" w:cs="Courier New" w:ascii="Courier New" w:hAnsi="Courier New"/>
          <w:sz w:val="24"/>
          <w:szCs w:val="24"/>
          <w:lang w:val="af-ZA"/>
        </w:rPr>
        <w:t> 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000 </w:t>
      </w:r>
      <w:r>
        <w:rPr>
          <w:rFonts w:eastAsia="Arial Unicode MS" w:cs="GHEA Grapalat" w:ascii="GHEA Grapalat" w:hAnsi="GHEA Grapalat"/>
          <w:sz w:val="24"/>
          <w:szCs w:val="24"/>
          <w:lang w:val="hy-AM"/>
        </w:rPr>
        <w:t>երեխայ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)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շվ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նտեսնի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ցուցանիշ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նչ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ապես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երազանց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ախորդ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ի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ցուցանիշ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15-17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եկա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շրջանում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2014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րանցվ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678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պ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43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մաձայն ԱՎԾ տվյալ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նչ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17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ե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իք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մբ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4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րանցվ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8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նքնասպան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1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նքնասպան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փորձ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վյա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ցուցանիշ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երջ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3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ի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ընթացք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րսևոր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վազ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ոշակ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տում՝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2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րանցվ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նքնասպան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10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պ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32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նքնասպան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փորձ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 2013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՝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մապատասխանաբ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7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9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պ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ոգեկան առողջության խնդիրները առավել ակտուալ են դեռահասության տարիքում։ Օրակարգային է նրանց հիվանդանոցային բուժօգնության կազմակերպման և տևական մասնագիտական խնամքի խնդիրը՝ գործնականում համապատասխան ծառայության և ենթակառուցվածքների բացակայության պատճառով։</w:t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44. Թեև ՀՀ կառավարության 2014 թվականի ապրիլի 17-ի N15 արձանագրային որոշմամբ հավանության է արժանացել «Հայաստանի Հանրապետությունում հոգեկան առողջության պահպանման և բարելավման 2014-2019 թվականների ռազմավարությունը և ռազմավարության կատարումն ապահովող միջոցառումների ցանկը», այնուամենայնիվ դրա մեջ մանկական հոգեբուժության հարցերին բավարար անդրադարձ չի կատարվել։ Երեխաների առողջության և զարգացման նախորդ ռազմավարությամբ նախատեսված Հոգեկան առողջության ծրագրի մշակումը և իրագործումը չի իրականացվել համապատասխան ռեսուրսների բացակայության պատճառով։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45. Առկա հիմնախնդիրներն են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  <w:t>երեխաների հոգեկան առողջության խնդիրն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ն ուղղված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հայեցակարգային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փաստաթղթի մշակման անհրաժեշտ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մանկական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ոգեբույժների պատրաստման, ծառայությունների մատուցման համապատասխան ենթակառուցվածքների ստեղծման անհրաժեշտություն։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b/>
          <w:sz w:val="24"/>
          <w:szCs w:val="24"/>
          <w:lang w:val="en-US"/>
        </w:rPr>
        <w:t>ԳԼՈՒԽ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8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b/>
          <w:sz w:val="24"/>
          <w:szCs w:val="24"/>
          <w:lang w:val="en-US"/>
        </w:rPr>
        <w:t>ՎՆԱՍՎԱԾՔՆԵՐ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46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Ըստ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-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ն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իմնադրամ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08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</w:rPr>
        <w:t>զ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կույց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ա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շխարհ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ինչ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18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արե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վել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ք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830 000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րեխ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եռահաս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հան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չ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անխամտած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րավմատիզմ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րդյունք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վել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ք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1000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րեխ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գլխուղեղ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նասվածք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ետևանք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օ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շմանդա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առն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47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յաստան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եռևս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եր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ր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չ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իջազգ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պահանջներ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րավմատիզմ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մաճարակաբան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սկող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մակարգ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յնուամենայնի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 2013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նասվածքներ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ունավորումներ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րտաք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պատճառ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երգործ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յ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ետևանքներ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գրանցվ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է 106 մահվան դեպք 0-19 տարիքային խմբում: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48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Ման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հա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ռուցվածք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ժբախտ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ատահարներ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նասվածքներ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ունավորումներ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հացած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ցուցանիշ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զմ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՝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.2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`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10.000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ենդանածի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շվ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Ըստ ՀՀ ԱՎԾ տվյալների,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0-14 տ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ե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շրջան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աջ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նգա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ացահայտ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նասվածք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ունավորում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»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խտորոշում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րանցված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իվ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4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զմ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14 287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դեպ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կամ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2492.5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՝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0-14 տարեկան 100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000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երեխայ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հաշվով։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49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Տ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ած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նդիրներ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դ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րոց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գրեսի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ջանձն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ռն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Ա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ետազոտ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վյալներ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ռահաս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1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0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%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յտն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րցմա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ախորդո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մսվ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ընթացք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նվազ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ե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նգա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չ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ճախ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պրո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ցանկանալ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ուսափ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նարավո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ռնություն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ետապնդում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երջ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ե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արվ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ընթացք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նվազն մեկ անգամ ֆիզի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ռիվներ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սնակց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ղ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50%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ղջիկ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` 6%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ը: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50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ՀՀ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ռավար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5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ունվա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2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ի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ձանագր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ոշմամբ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վան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ժանաց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րավմատիզմ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նխարգելման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ղղ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ռազմավար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»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, ո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4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րդ ռազմավարական ուղղությու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երաբեր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ն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րավմատիզմ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նխարգելմա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պատակաուղղ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ն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րավմատիզմ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քաղաքական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շակման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երդրմա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մաճարակաբան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սկող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մակարգ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ձևավորմա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րամադրվո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ժշ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ծառայ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ակ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տարելագործմա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նասվածք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ետևանք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արդ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նխարգելմա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rPr/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  <w:t>ԲԱԺԻՆ III. ՄԻՋԳԵՐԱՏԵՍՉԱԿԱՆ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ՀԱՄԱԳՈՐԾԱԿՑՈՒԹՅՈՒՆ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ԵՎ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ՀԻՄՆԱԽՆԴԻՐՆԵՐ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rPr>
          <w:rFonts w:ascii="GHEA Grapalat" w:hAnsi="GHEA Grapalat" w:cs="Sylfaen"/>
          <w:b/>
          <w:b/>
          <w:bCs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51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ապահ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րթության և սոցիալական պաշտպանության ոլորտներում առկա խնդիրների մի մասի լուծումը ներոլորտային 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 նույն համակարգի ներքո դրանք ստանում են իրենց արդյունավետ լուծում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ակայն ոլորտային բաժանումը պայմանական 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սկ սոցիալական խնդիրների զգալի մաս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փոխկապակց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մագործակցությունը ոլորտների միջև պայմանավորված է ծառայությունների մատուցման ապակենտրոնացման մակարդակի աստիճան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նչի համար կիրառվում են համագործակցության համաձայնագրերը և միջգերատեսչական կանոնակարգ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firstLine="284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ԼՈՒԽ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1. </w:t>
      </w:r>
      <w:r>
        <w:rPr>
          <w:rFonts w:cs="Sylfaen" w:ascii="GHEA Grapalat" w:hAnsi="GHEA Grapalat"/>
          <w:b/>
          <w:sz w:val="24"/>
          <w:szCs w:val="24"/>
        </w:rPr>
        <w:t>ՍՈՑԻԱԼԱԿ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ԼՈՐՏ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firstLine="284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52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Սոցիալական բնույթի միջոլորտային խնդիրներից է երեխայի հանդեպ բռնությունը, որը տեղի է ունենում ընտանիքում, կրթական, խնամք և պաշտպանություն իրականացնող հաստատություններում, քրեակատարողական հիմնարկներում, փողոցում: Ըստ Երևանի երեխաների ընդունման և կողմնորոշման կենտրոնի տվյալների` ներկա դրությամբ կենտրոն տեղափոխված երեխաներից 75-%-ը ընտանիքում ենթարկվել է անտեսման, 53%-ը` ֆիզիկական, 8%-ը սեռական, 61%-ը` հոգեբանական բռնության: Ըստ ՀՀ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ՀՀ ոստիկանության տվյալների` 2013 թվականի 12 ամիսների ընթացքում գրանցվել է անչափահասների նկատմամբ բռնության 224 դեպք: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  <w:t>5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3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երջին տարիների ընթացքում աճել է նաև անչափահասների խոցելիությունը շահագործման (թրաֆիքինգի) ենթարկվելու վտանգի նկատմամբ: Ըստ պաշտոնական տվյալների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՝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2009-2013թթ. թրաֆիքինգի է ենթարկվել 14–ից մինչև 18 տարեկան 16 անչափահաս: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54. ՀՀ կառավարության 2014թ. դեկտեմբերի 4-ի նիստի N 51 արձանագրային որոշմամբ հավանության է արժանացել Երեխայի հանդեպ բռնության երևույթի դեմ պայքարի հայեցակարգը: Հայեցակարգի նպատակն է` սահմանել երեխայի հանդեպ բռնության երևույթի վերացմանը, կանխարգելմանը և բռնության ենթարկված երեխայի, ինչպես նաև բռնություն գործադրող անձի վերականգնմանն ուղղված պետական քաղաքականության հիմնական ուղղությունները: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GHEA Grapalat"/>
          <w:sz w:val="24"/>
          <w:szCs w:val="24"/>
          <w:lang w:val="af-ZA"/>
        </w:rPr>
      </w:pPr>
      <w:r>
        <w:rPr>
          <w:rFonts w:eastAsia="Arial Unicode MS"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ind w:firstLine="284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ԳԼՈՒԽ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2. </w:t>
      </w:r>
      <w:r>
        <w:rPr>
          <w:rFonts w:cs="GHEA Grapalat" w:ascii="GHEA Grapalat" w:hAnsi="GHEA Grapalat"/>
          <w:b/>
          <w:sz w:val="24"/>
          <w:szCs w:val="24"/>
        </w:rPr>
        <w:t>ԿՐԹ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ՈԼՈՐՏ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55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Հ կառավարության կողմից 2009թ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 xml:space="preserve"> սեպտեմբերի 10-ի N37 արձանագրային որոշմամբ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հավանության արժանացած «Երեխաների և դեռահասների առողջության ու զարգացման 2010-2015թթ. ազգային ռազմավարության» ընդունումից հետո, երեխաների զարգացման ապահովման ոլորտ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աջընթաց է նկատվել կրթության առանձնահատուկ պայմանների կարիք ունեցող երեխաներին ընդհանուր դպրոցներում ներգրավելու գործընթաց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56. Վերջերս հիմն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ուտիզմ ազգային հիմնադրա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»-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ը իրականացնում է կրթական ծրագրեր աուտիզմով տառապող երեխաների համ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ետական մանկավարժական համալսարանում և այլ ուսումնական հաստատություններում կատարելագործվել են ոլորտում ներգրավված համապատասխան մասնագետ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(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տուկ մանկավարժ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լոգոպեդ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)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՝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ըստ հատուկ կրթական ծրագր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57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Ֆիզիկական դաստիարակության իրականացման համար մանուկների ու պատանիների շրջանում կազմակերպվել են տարբեր ուսումնամարզական միջոցառում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պահովվել է նրանց մասնակցությունը տեղ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նրապետական և միջազգային մրցաշարեր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2013-2014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վականներին մարզական խաղերում ավելացել են ևս երեք նոր մարզաձև։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58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պահպանմ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ողջ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պրելակերպ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մրապնդմ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ւղղությամբ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ետևողականորե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շարունակվել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րևան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րզ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րթակ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ստատությունն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ֆիզիկակ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պայմանն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արելավմ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շխատանքներ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Երեխաների և դեռահասների շրջանում առողջ ապրելակերպը սերմանելու և ամրապնդելու նպատակին է ծառայում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պրելակերպ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»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դասընթացը, որի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8-9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ասարանների ծրագիրը և ձեռնարկը ուսուցիչների համար վերանայվե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է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2015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տարում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0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վականին ՀՀ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ապահության և կրթության և գիտության նախարարների համատեղ հրամանով հաստատ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 դպրոց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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1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3 դպրոցներ դարձան միջազգային այդ ցանցի անդա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59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ատարում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Հ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առավար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3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սեպտեմբ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8-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«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յաստան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մրամոլությ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մրամիջոցն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պօրին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շրջանառությ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դեմ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պայքա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4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վական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իջոցառումն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ծրագիրը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ժամանակացույցը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ստատելու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ս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»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N1030-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րոշմ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տարբեր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կարդակն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ւսումնակ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ստություններ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3-2014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թ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թ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րամիջոցն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նասակար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յլ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յութ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շրջանառությ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անխարգելմ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շակերտն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զգոնությունը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բարձրացնելու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պատակով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ազմակերպվել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զրույց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անդիպումներ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իրավապահ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արմինն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շխատակիցն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ետ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լոր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սեղաններ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: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60. Այդուհանդերձ, ո</w:t>
      </w:r>
      <w:r>
        <w:rPr>
          <w:rFonts w:cs="GHEA Grapalat" w:ascii="GHEA Grapalat" w:hAnsi="GHEA Grapalat"/>
          <w:sz w:val="24"/>
          <w:szCs w:val="24"/>
          <w:lang w:val="hy-AM"/>
        </w:rPr>
        <w:t>լորտում առկա են հետևյալ հիմնախնդիր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af-ZA"/>
        </w:rPr>
        <w:t>րոշ կրթական հաստատությունների դեռևս անբավարար ֆիզիկական պայմաններ</w:t>
      </w:r>
      <w:r>
        <w:rPr>
          <w:rFonts w:cs="GHEA Grapalat" w:ascii="GHEA Grapalat" w:hAnsi="GHEA Grapalat"/>
          <w:sz w:val="24"/>
          <w:szCs w:val="24"/>
          <w:lang w:val="hy-AM"/>
        </w:rPr>
        <w:t>, բարելավման անհրաժեշտություն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անրակրթական դպրոցներ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եռևս սահմանափակ կարողություններ` կրթության առանձնահատուկ պայմանների կարիք ունեցող երեխաների կրթությունը ապահո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երառ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գ</w:t>
      </w:r>
      <w:r>
        <w:rPr>
          <w:rFonts w:cs="GHEA Grapalat" w:ascii="GHEA Grapalat" w:hAnsi="GHEA Grapalat"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sz w:val="24"/>
          <w:szCs w:val="24"/>
        </w:rPr>
        <w:t>տ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ված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«Առողջ ապրելակերպ» առարկայի դասավանդման հետագա կատարելագործման, </w:t>
      </w:r>
      <w:r>
        <w:rPr>
          <w:rFonts w:cs="GHEA Grapalat" w:ascii="GHEA Grapalat" w:hAnsi="GHEA Grapalat"/>
          <w:sz w:val="24"/>
          <w:szCs w:val="24"/>
          <w:lang w:val="en-US"/>
        </w:rPr>
        <w:t>աջակ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հսկող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խանիզ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երդրման անհրաժեշտություն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Դպրոցներում աշակերտներին տրամադրվող հոգեբանասոցիալական աջ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ողջապահական ծառայությունների, ծնողների և աշակերտական խորհուրդների հետ համագործակցության մեխանիզմների </w:t>
      </w:r>
      <w:r>
        <w:rPr>
          <w:rFonts w:cs="GHEA Grapalat" w:ascii="GHEA Grapalat" w:hAnsi="GHEA Grapalat"/>
          <w:sz w:val="24"/>
          <w:szCs w:val="24"/>
          <w:lang w:val="hy-AM"/>
        </w:rPr>
        <w:t>ներդրման անհրաժեշտ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firstLine="284"/>
        <w:rPr/>
      </w:pP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ԲԱԺԻՆ I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>V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.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>ՌԱԶՄԱՎԱՐՈՒԹՅԱՆ ՆՊԱՏԱԿԸ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firstLine="284"/>
        <w:rPr>
          <w:rFonts w:ascii="GHEA Grapalat" w:hAnsi="GHEA Grapalat" w:eastAsia="Arial Unicode MS" w:cs="DejaVu Sans"/>
          <w:b/>
          <w:b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61. Երեխաների և դեռահասների առողջության բարելավման 2016-2020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վականն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սույն ռազմավարությունը նպատակ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է հետապնդում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յաստան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ռահաս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զարգաց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բարեկե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պահովում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հա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իվանդա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իջեցում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պես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նպատակ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սնելու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րևո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ջոցնե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են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իտարկվ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յակենտրո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ապահ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ծառայ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րամադրում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ա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նկությունից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սկս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նչ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սունությու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ասնագետ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սարակ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ջգերատեսչ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մագործակց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թանում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0"/>
        <w:rPr>
          <w:rFonts w:ascii="GHEA Grapalat" w:hAnsi="GHEA Grapalat" w:eastAsia="Arial Unicode MS" w:cs="DejaVu Sans"/>
          <w:b/>
          <w:b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DejaVu Sans" w:ascii="GHEA Grapalat" w:hAnsi="GHEA Grapalat"/>
          <w:b/>
          <w:sz w:val="24"/>
          <w:szCs w:val="24"/>
          <w:lang w:val="hy-AM"/>
        </w:rPr>
        <w:t xml:space="preserve">ԲԱԺԻՆ </w:t>
      </w:r>
      <w:r>
        <w:rPr>
          <w:rFonts w:eastAsia="Arial Unicode MS" w:cs="DejaVu Sans" w:ascii="GHEA Grapalat" w:hAnsi="GHEA Grapalat"/>
          <w:b/>
          <w:sz w:val="24"/>
          <w:szCs w:val="24"/>
          <w:lang w:val="af-ZA"/>
        </w:rPr>
        <w:t>V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. ԻՐԱԿԱՆԱՑՎԵԼԻՔ</w:t>
      </w:r>
      <w:r>
        <w:rPr>
          <w:rFonts w:cs="Franklin Gothic Medium Cond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ԳՈՐԾՈՂՈՒԹՅՈՒՆՆԵՐ</w:t>
      </w:r>
    </w:p>
    <w:p>
      <w:pPr>
        <w:pStyle w:val="Normal"/>
        <w:spacing w:lineRule="auto" w:line="360" w:before="0" w:after="0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spacing w:before="0" w:after="0"/>
        <w:ind w:left="0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62. Երեխաների և դեռահասների առողջության բարելավման ռազմավարությունը նախատեսվում է իրականացնել հետևյալ ուղղությունով.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Ռազմավարական ուղղություն 1</w:t>
      </w:r>
      <w:r>
        <w:rPr>
          <w:rFonts w:cs="Sylfaen" w:ascii="GHEA Grapalat" w:hAnsi="GHEA Grapalat"/>
          <w:sz w:val="24"/>
          <w:szCs w:val="24"/>
          <w:lang w:val="hy-AM"/>
        </w:rPr>
        <w:t xml:space="preserve">. Երեխաների և դեռահասների առողջության պահպանման ոլորտի նորմատիվային բազայի արդիականացում, միջազգային չափանիշներին համապատասխանեցում: 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Ռազմավարական ուղղություն 2. </w:t>
      </w:r>
      <w:r>
        <w:rPr>
          <w:rFonts w:cs="Sylfaen" w:ascii="GHEA Grapalat" w:hAnsi="GHEA Grapalat"/>
          <w:sz w:val="24"/>
          <w:szCs w:val="24"/>
          <w:lang w:val="hy-AM"/>
        </w:rPr>
        <w:t>Երեխաներին և դեռահասներին ցուցաբերվող բուժօգնության մատչելիության և որակի բարելավում, ապացույցների վրա հիմնված ժամանակակից մոտեցումների, գործելակարգերի ներդրում: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Ռազմավարական ուղղություն 3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eastAsia="Calibri"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արդկային ռեսուրսների զարգացում, մասնագետների շարունակական ուսուցման ապահովում։ 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Ռազմավարական ուղղություն 4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eastAsia="Calibri"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եխայի առողջության, սնուցման, զարգացման, խնամքի, անվտանգության, հիվանդությունների կանխարգելման և վարման հարցերի շուրջ բնակչության իրազեկվածության բարձրացում: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Ռազմավարական ուղղություն 5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րածինների առողջության բարելավում, նորածնային հիվանդացության և մահացության կրճատում։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Ռազմավարական ուղղություն 6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ղ մանկության շրջանում երեխաների առողջության բարելավման և զարգացման ապահովում։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Ռազմավարական ուղղություն 7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եխաների զարգացման խանգարումների և մանկական հաշմանդամության կանխարգելում, որակյալ բուժօգնության կազմակերպում։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Ռազմավարական ուղղություն 8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պրոցահասակ երեխաների առողջության ու զարգացմանն ուղղված ծրագրերի իրականացում։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Ռազմավարական ուղղություն 9. </w:t>
      </w:r>
      <w:r>
        <w:rPr>
          <w:rFonts w:cs="Sylfaen" w:ascii="GHEA Grapalat" w:hAnsi="GHEA Grapalat"/>
          <w:sz w:val="24"/>
          <w:szCs w:val="24"/>
          <w:lang w:val="hy-AM"/>
        </w:rPr>
        <w:t>Երեխաների հոգեկան առողջության բարելավմանն ուղղված միջոցառումերի իրականացում։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Ռազմավարական ուղղություն 10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Խրոնիկ հիվանդություններով երեխաներին տրամադրվող ծառայությունների արդիականացում, պալիատիվ օգնության ծառայության ներդրում։ </w:t>
      </w:r>
    </w:p>
    <w:p>
      <w:pPr>
        <w:pStyle w:val="ListParagraph"/>
        <w:spacing w:lineRule="auto" w:line="360" w:before="0" w:after="0"/>
        <w:ind w:left="0" w:firstLine="426"/>
        <w:contextualSpacing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spacing w:lineRule="auto" w:line="360" w:before="0" w:after="0"/>
        <w:ind w:left="0" w:firstLine="426"/>
        <w:contextualSpacing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ԲԱԺԻՆ VI. ՌԱԶՄԱՎԱՐՈՒԹՅԱՆ ՇԱՀԱՌՈՒՆԵՐԸ</w:t>
      </w:r>
    </w:p>
    <w:p>
      <w:pPr>
        <w:pStyle w:val="ListParagraph"/>
        <w:spacing w:before="0" w:after="0"/>
        <w:ind w:left="0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63. Ռազմավարության շահառուներն են` Հայաստանի Հանրապետությանում բնակվող 0-18տարեկան երեխաները, նրանց ծնողներն ու խնամողները, երեխաների առողջության պահպանման ոլորտի ծառայություններ մատուցող բուժանձնակազմը, բժշկական օգնություն և սպասարկում իրականացնող կազմակերպությունները, բարձրագույն և միջին մասնագիտական ուսումնական հաստատությունները, գիտահետազոտական ինստիտուտները: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426"/>
        <w:contextualSpacing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ԲԱԺԻՆ VI</w:t>
      </w:r>
      <w:r>
        <w:rPr>
          <w:rFonts w:cs="Sylfaen" w:ascii="GHEA Grapalat" w:hAnsi="GHEA Grapalat"/>
          <w:b/>
          <w:sz w:val="24"/>
          <w:szCs w:val="24"/>
          <w:lang w:val="hy-AM"/>
        </w:rPr>
        <w:t>I</w:t>
      </w:r>
      <w:r>
        <w:rPr>
          <w:rFonts w:cs="Sylfaen" w:ascii="GHEA Grapalat" w:hAnsi="GHEA Grapalat"/>
          <w:b/>
          <w:sz w:val="24"/>
          <w:szCs w:val="24"/>
          <w:lang w:val="af-ZA"/>
        </w:rPr>
        <w:t>. ՄՇՏԱԴԻՏԱՐԿՈՒՄ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ԵՎ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ԳՆԱՀԱՏՈՒՄ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426"/>
        <w:contextualSpacing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64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Երեխա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դեռահաս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ողջ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զարգաց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ռազմավարության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ւղղված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ործող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րդյունավետությ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նահատմ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մար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նհրաժեշտ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առանձ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ծրագր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ջոցառում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նահատում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նահատում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պետք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ենվ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վյալ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խնդր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երաբերվող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ցուցանիշ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վերլուծության վրա՝ տնայ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տնտես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ուսումնասիրությունների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(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արցում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)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մ բժշկակա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կազմակերպ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հետազոտություն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իջոց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Arial Unicode MS" w:cs="DejaVu Sans" w:ascii="GHEA Grapalat" w:hAnsi="GHEA Grapalat"/>
          <w:sz w:val="24"/>
          <w:szCs w:val="24"/>
          <w:lang w:val="af-ZA"/>
        </w:rPr>
        <w:t>6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5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.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նահատումը պետք է ներառի երեխայի առողջության և զարգացման շուրջ հետևյալ հարցերի պարզաբանում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`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>նստիտուցիոն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ույց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նարավորություն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բժշկ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ակ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տչելիությունը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>ուժաշխատող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իտելիք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կարդակը և հմտությունները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յրերի</w:t>
      </w:r>
      <w:r>
        <w:rPr>
          <w:rFonts w:cs="Times Armenia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խնամող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իտելիք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կարդակ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րծելակերպը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տանիքում/համայնք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յ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նեց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տկերացում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նամ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ողջ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ց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ուրջ</w:t>
      </w:r>
      <w:r>
        <w:rPr>
          <w:rFonts w:cs="Times Armenia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66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Ռազմավարությ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երդրմ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ընթացքում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աջնահերթ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ւշադրությու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կդարձվ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շարունակակ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ոնիտորինգ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ջակից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վերահսկողությ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նցկացմա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ուղղված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սույն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ռազմավարությ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ներդրմ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րդյունավետությ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գնահատմանը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ծագած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խնդիրներ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ստակեցմանը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նարավոր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լուծումներ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Ռազմավարության լայնածավալ գնահատումը պետք է հիմնվի մի քանի աղբյուրներ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,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այ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է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`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մոնիտորինգի և գնահատման, այլընտրանքային հետազոտությունների, պաշտոնական վիճակագրական տվյալների վերլուծության վրա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,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որոնց դրական արդյունքները և քաղած դասերը կօգտագործվեն տվյալ ռազմավարության շրջանակներում իրականացված ծրագրային միջոցառումների արդյունավետության գնահատման և հետագա զարգացումների ապահովման նպատակով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: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Ռազմավարության ներդրման արդյունավետության միջանկյալ գնահատումը կկատարվի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 xml:space="preserve"> 2018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թվականին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:</w:t>
      </w:r>
    </w:p>
    <w:p>
      <w:pPr>
        <w:pStyle w:val="Heading2"/>
        <w:spacing w:lineRule="auto" w:line="360" w:before="0" w:after="0"/>
        <w:ind w:firstLine="426"/>
        <w:jc w:val="both"/>
        <w:rPr>
          <w:rFonts w:ascii="GHEA Grapalat" w:hAnsi="GHEA Grapalat" w:eastAsia="Calibri" w:cs="GHEA Grapalat"/>
          <w:bCs w:val="false"/>
          <w:i w:val="false"/>
          <w:i w:val="false"/>
          <w:iCs w:val="false"/>
          <w:sz w:val="24"/>
          <w:szCs w:val="24"/>
          <w:lang w:val="en-US" w:bidi="he-IL"/>
        </w:rPr>
      </w:pPr>
      <w:r>
        <w:rPr>
          <w:rFonts w:eastAsia="Calibri" w:cs="GHEA Grapalat" w:ascii="GHEA Grapalat" w:hAnsi="GHEA Grapalat"/>
          <w:bCs w:val="false"/>
          <w:i w:val="false"/>
          <w:iCs w:val="false"/>
          <w:sz w:val="24"/>
          <w:szCs w:val="24"/>
          <w:lang w:val="en-US" w:bidi="he-IL"/>
        </w:rPr>
      </w:r>
    </w:p>
    <w:p>
      <w:pPr>
        <w:pStyle w:val="Heading2"/>
        <w:spacing w:lineRule="auto" w:line="360" w:before="0" w:after="0"/>
        <w:ind w:firstLine="426"/>
        <w:jc w:val="both"/>
        <w:rPr>
          <w:rFonts w:ascii="GHEA Grapalat" w:hAnsi="GHEA Grapalat" w:eastAsia="Calibri" w:cs="GHEA Grapalat"/>
          <w:bCs w:val="false"/>
          <w:i w:val="false"/>
          <w:i w:val="false"/>
          <w:iCs w:val="false"/>
          <w:sz w:val="24"/>
          <w:szCs w:val="24"/>
          <w:lang w:val="hy-AM" w:bidi="he-IL"/>
        </w:rPr>
      </w:pPr>
      <w:r>
        <w:rPr>
          <w:rFonts w:eastAsia="Calibri" w:cs="GHEA Grapalat" w:ascii="GHEA Grapalat" w:hAnsi="GHEA Grapalat"/>
          <w:bCs w:val="false"/>
          <w:i w:val="false"/>
          <w:iCs w:val="false"/>
          <w:sz w:val="24"/>
          <w:szCs w:val="24"/>
          <w:lang w:val="hy-AM" w:bidi="he-IL"/>
        </w:rPr>
        <w:t>VII</w:t>
      </w:r>
      <w:r>
        <w:rPr>
          <w:rFonts w:eastAsia="Calibri" w:cs="GHEA Grapalat" w:ascii="GHEA Grapalat" w:hAnsi="GHEA Grapalat"/>
          <w:bCs w:val="false"/>
          <w:i w:val="false"/>
          <w:iCs w:val="false"/>
          <w:sz w:val="24"/>
          <w:szCs w:val="24"/>
          <w:lang w:val="en-US" w:bidi="he-IL"/>
        </w:rPr>
        <w:t>I</w:t>
      </w:r>
      <w:r>
        <w:rPr>
          <w:rFonts w:eastAsia="Calibri"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hy-AM" w:bidi="he-IL"/>
        </w:rPr>
        <w:t xml:space="preserve">. </w:t>
      </w:r>
      <w:r>
        <w:rPr>
          <w:rFonts w:eastAsia="Calibri" w:cs="Sylfaen" w:ascii="GHEA Grapalat" w:hAnsi="GHEA Grapalat"/>
          <w:bCs w:val="false"/>
          <w:i w:val="false"/>
          <w:iCs w:val="false"/>
          <w:sz w:val="24"/>
          <w:szCs w:val="24"/>
          <w:lang w:val="hy-AM" w:bidi="he-IL"/>
        </w:rPr>
        <w:t>ՌԱԶՄԱՎԱՐՈՒԹՅԱՆ</w:t>
      </w:r>
      <w:r>
        <w:rPr>
          <w:rFonts w:eastAsia="Calibri" w:cs="GHEA Grapalat" w:ascii="GHEA Grapalat" w:hAnsi="GHEA Grapalat"/>
          <w:bCs w:val="false"/>
          <w:i w:val="false"/>
          <w:iCs w:val="false"/>
          <w:sz w:val="24"/>
          <w:szCs w:val="24"/>
          <w:lang w:val="hy-AM" w:bidi="he-IL"/>
        </w:rPr>
        <w:t xml:space="preserve"> </w:t>
      </w:r>
      <w:r>
        <w:rPr>
          <w:rFonts w:eastAsia="Calibri" w:cs="Sylfaen" w:ascii="GHEA Grapalat" w:hAnsi="GHEA Grapalat"/>
          <w:bCs w:val="false"/>
          <w:i w:val="false"/>
          <w:iCs w:val="false"/>
          <w:sz w:val="24"/>
          <w:szCs w:val="24"/>
          <w:lang w:val="hy-AM" w:bidi="he-IL"/>
        </w:rPr>
        <w:t>ԿԱՏԱՐՈՂԱԿԱՆԻ</w:t>
      </w:r>
      <w:r>
        <w:rPr>
          <w:rFonts w:eastAsia="Calibri" w:cs="GHEA Grapalat" w:ascii="GHEA Grapalat" w:hAnsi="GHEA Grapalat"/>
          <w:bCs w:val="false"/>
          <w:i w:val="false"/>
          <w:iCs w:val="false"/>
          <w:sz w:val="24"/>
          <w:szCs w:val="24"/>
          <w:lang w:val="hy-AM" w:bidi="he-IL"/>
        </w:rPr>
        <w:t xml:space="preserve"> </w:t>
      </w:r>
      <w:r>
        <w:rPr>
          <w:rFonts w:eastAsia="Calibri" w:cs="Sylfaen" w:ascii="GHEA Grapalat" w:hAnsi="GHEA Grapalat"/>
          <w:bCs w:val="false"/>
          <w:i w:val="false"/>
          <w:iCs w:val="false"/>
          <w:sz w:val="24"/>
          <w:szCs w:val="24"/>
          <w:lang w:val="hy-AM" w:bidi="he-IL"/>
        </w:rPr>
        <w:t>ՑՈՒՑԱՆԻՇՆԵՐ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GHEA Grapalat" w:hAnsi="GHEA Grapalat" w:eastAsia="Arial Unicode MS" w:cs="DejaVu Sans"/>
          <w:bCs/>
          <w:i/>
          <w:i/>
          <w:iCs/>
          <w:sz w:val="24"/>
          <w:szCs w:val="24"/>
          <w:lang w:val="hy-AM" w:bidi="he-IL"/>
        </w:rPr>
      </w:pPr>
      <w:r>
        <w:rPr>
          <w:rFonts w:eastAsia="Arial Unicode MS" w:cs="DejaVu Sans" w:ascii="GHEA Grapalat" w:hAnsi="GHEA Grapalat"/>
          <w:bCs/>
          <w:i/>
          <w:iCs/>
          <w:sz w:val="24"/>
          <w:szCs w:val="24"/>
          <w:lang w:val="hy-AM" w:bidi="he-IL"/>
        </w:rPr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af-ZA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67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.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Ռ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զմավարությ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ներդրման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ռաջընթաց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կնկալվող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արդյունքի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գնահատմ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հիմնակա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մոնիտորինգային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en-US"/>
        </w:rPr>
        <w:t>ցուցանիշները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 հետևյալն են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</w:t>
      </w:r>
      <w:r>
        <w:rPr>
          <w:rFonts w:cs="Sylfaen" w:ascii="GHEA Grapalat" w:hAnsi="GHEA Grapalat"/>
          <w:sz w:val="24"/>
          <w:szCs w:val="24"/>
          <w:lang w:val="af-ZA"/>
        </w:rPr>
        <w:t>երինատ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հաց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(</w:t>
      </w:r>
      <w:r>
        <w:rPr>
          <w:rFonts w:cs="Times Armenian" w:ascii="GHEA Grapalat" w:hAnsi="GHEA Grapalat"/>
          <w:sz w:val="24"/>
          <w:szCs w:val="24"/>
          <w:lang w:val="hy-AM"/>
        </w:rPr>
        <w:t>մեռելածնություն</w:t>
      </w:r>
      <w:r>
        <w:rPr>
          <w:rFonts w:cs="Times Armenian" w:ascii="GHEA Grapalat" w:hAnsi="GHEA Grapalat"/>
          <w:sz w:val="24"/>
          <w:szCs w:val="24"/>
          <w:lang w:val="af-ZA"/>
        </w:rPr>
        <w:t>+0-7</w:t>
      </w:r>
      <w:r>
        <w:rPr>
          <w:rFonts w:cs="Sylfaen" w:ascii="GHEA Grapalat" w:hAnsi="GHEA Grapalat"/>
          <w:sz w:val="24"/>
          <w:szCs w:val="24"/>
          <w:lang w:val="af-ZA"/>
        </w:rPr>
        <w:t xml:space="preserve">օրական </w:t>
      </w:r>
      <w:r>
        <w:rPr>
          <w:rFonts w:cs="Sylfaen" w:ascii="GHEA Grapalat" w:hAnsi="GHEA Grapalat"/>
          <w:sz w:val="24"/>
          <w:szCs w:val="24"/>
          <w:lang w:val="hy-AM"/>
        </w:rPr>
        <w:t>մահեր</w:t>
      </w:r>
      <w:r>
        <w:rPr>
          <w:rFonts w:cs="Times Armenian" w:ascii="GHEA Grapalat" w:hAnsi="GHEA Grapalat"/>
          <w:sz w:val="24"/>
          <w:szCs w:val="24"/>
          <w:lang w:val="af-ZA"/>
        </w:rPr>
        <w:t>)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ուցանիշ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կարդակ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(1000 </w:t>
      </w:r>
      <w:r>
        <w:rPr>
          <w:rFonts w:cs="Sylfaen" w:ascii="GHEA Grapalat" w:hAnsi="GHEA Grapalat"/>
          <w:sz w:val="24"/>
          <w:szCs w:val="24"/>
          <w:lang w:val="af-ZA"/>
        </w:rPr>
        <w:t>ծնունդ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շվով`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cs="Times Armenian" w:ascii="GHEA Grapalat" w:hAnsi="GHEA Grapalat"/>
          <w:sz w:val="24"/>
          <w:szCs w:val="24"/>
          <w:lang w:val="af-ZA"/>
        </w:rPr>
        <w:t>)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վ</w:t>
      </w:r>
      <w:r>
        <w:rPr>
          <w:rFonts w:cs="Sylfaen" w:ascii="GHEA Grapalat" w:hAnsi="GHEA Grapalat"/>
          <w:sz w:val="24"/>
          <w:szCs w:val="24"/>
          <w:lang w:val="hy-AM"/>
        </w:rPr>
        <w:t>աղ նորած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(0-7 </w:t>
      </w:r>
      <w:r>
        <w:rPr>
          <w:rFonts w:cs="Sylfaen" w:ascii="GHEA Grapalat" w:hAnsi="GHEA Grapalat"/>
          <w:sz w:val="24"/>
          <w:szCs w:val="24"/>
          <w:lang w:val="af-ZA"/>
        </w:rPr>
        <w:t>օ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և ն</w:t>
      </w:r>
      <w:r>
        <w:rPr>
          <w:rFonts w:cs="Sylfaen" w:ascii="GHEA Grapalat" w:hAnsi="GHEA Grapalat"/>
          <w:sz w:val="24"/>
          <w:szCs w:val="24"/>
          <w:lang w:val="af-ZA"/>
        </w:rPr>
        <w:t>որածն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(0-28 </w:t>
      </w:r>
      <w:r>
        <w:rPr>
          <w:rFonts w:cs="Sylfaen" w:ascii="GHEA Grapalat" w:hAnsi="GHEA Grapalat"/>
          <w:sz w:val="24"/>
          <w:szCs w:val="24"/>
          <w:lang w:val="af-ZA"/>
        </w:rPr>
        <w:t>օ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af-ZA"/>
        </w:rPr>
        <w:t>մահաց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նտենսի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ուցանիշ</w:t>
      </w:r>
      <w:r>
        <w:rPr>
          <w:rFonts w:cs="Sylfaen" w:ascii="GHEA Grapalat" w:hAnsi="GHEA Grapalat"/>
          <w:sz w:val="24"/>
          <w:szCs w:val="24"/>
          <w:lang w:val="hy-AM"/>
        </w:rPr>
        <w:t>ներ</w:t>
      </w:r>
      <w:r>
        <w:rPr>
          <w:rFonts w:cs="Sylfaen" w:ascii="GHEA Grapalat" w:hAnsi="GHEA Grapalat"/>
          <w:sz w:val="24"/>
          <w:szCs w:val="24"/>
          <w:lang w:val="af-ZA"/>
        </w:rPr>
        <w:t>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1000 </w:t>
      </w:r>
      <w:r>
        <w:rPr>
          <w:rFonts w:cs="Sylfaen" w:ascii="GHEA Grapalat" w:hAnsi="GHEA Grapalat"/>
          <w:sz w:val="24"/>
          <w:szCs w:val="24"/>
          <w:lang w:val="af-ZA"/>
        </w:rPr>
        <w:t>կենդ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նունդ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ով(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cs="Times Armenian" w:ascii="GHEA Grapalat" w:hAnsi="GHEA Grapalat"/>
          <w:sz w:val="24"/>
          <w:szCs w:val="24"/>
          <w:lang w:val="af-ZA"/>
        </w:rPr>
        <w:t>,)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նորածն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հաց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քստենսի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ուցանիշ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տեսակար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շիռ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ուցվածք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(%)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ցած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աշ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աս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ն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որածի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ցուցանիշը՝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սակար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շիռ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դհանու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նունդ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(%)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նած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ատներ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ն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սակար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շիռ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որածի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դհանու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վաքանակում</w:t>
      </w:r>
      <w:r>
        <w:rPr>
          <w:rFonts w:cs="Times Armenian" w:ascii="GHEA Grapalat" w:hAnsi="GHEA Grapalat"/>
          <w:sz w:val="24"/>
          <w:szCs w:val="24"/>
          <w:lang w:val="af-ZA"/>
        </w:rPr>
        <w:t>(%)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նկ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(0-1 </w:t>
      </w:r>
      <w:r>
        <w:rPr>
          <w:rFonts w:cs="Sylfaen" w:ascii="GHEA Grapalat" w:hAnsi="GHEA Grapalat"/>
          <w:sz w:val="24"/>
          <w:szCs w:val="24"/>
          <w:lang w:val="af-ZA"/>
        </w:rPr>
        <w:t>տարե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նչ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5</w:t>
      </w:r>
      <w:r>
        <w:rPr>
          <w:rFonts w:cs="Sylfaen" w:ascii="GHEA Grapalat" w:hAnsi="GHEA Grapalat"/>
          <w:sz w:val="24"/>
          <w:szCs w:val="24"/>
          <w:lang w:val="af-ZA"/>
        </w:rPr>
        <w:t>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ե</w:t>
      </w:r>
      <w:r>
        <w:rPr>
          <w:rFonts w:cs="Sylfaen" w:ascii="GHEA Grapalat" w:hAnsi="GHEA Grapalat"/>
          <w:sz w:val="24"/>
          <w:szCs w:val="24"/>
          <w:lang w:val="af-ZA"/>
        </w:rPr>
        <w:t>րեխա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հաց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կարդակ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(1000 </w:t>
      </w:r>
      <w:r>
        <w:rPr>
          <w:rFonts w:cs="Sylfaen" w:ascii="GHEA Grapalat" w:hAnsi="GHEA Grapalat"/>
          <w:sz w:val="24"/>
          <w:szCs w:val="24"/>
          <w:lang w:val="af-ZA"/>
        </w:rPr>
        <w:t>կենդանածն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՝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cs="Times Armenian" w:ascii="GHEA Grapalat" w:hAnsi="GHEA Grapalat"/>
          <w:sz w:val="24"/>
          <w:szCs w:val="24"/>
          <w:lang w:val="af-ZA"/>
        </w:rPr>
        <w:t>)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ինչ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կ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ե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հաց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իք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տճառ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ուցվածքը</w:t>
      </w:r>
      <w:r>
        <w:rPr>
          <w:rFonts w:cs="Times Armenian" w:ascii="GHEA Grapalat" w:hAnsi="GHEA Grapalat"/>
          <w:sz w:val="24"/>
          <w:szCs w:val="24"/>
          <w:lang w:val="af-ZA"/>
        </w:rPr>
        <w:t>(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cs="Times Armenian" w:ascii="GHEA Grapalat" w:hAnsi="GHEA Grapalat"/>
          <w:sz w:val="24"/>
          <w:szCs w:val="24"/>
          <w:lang w:val="hy-AM"/>
        </w:rPr>
        <w:t>-ներով</w:t>
      </w:r>
      <w:r>
        <w:rPr>
          <w:rFonts w:cs="Times Armenian" w:ascii="GHEA Grapalat" w:hAnsi="GHEA Grapalat"/>
          <w:sz w:val="24"/>
          <w:szCs w:val="24"/>
          <w:lang w:val="af-ZA"/>
        </w:rPr>
        <w:t>)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ինչ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կ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ե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հաց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կարդակ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րլուծ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նչառ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իվանդություններ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(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ինտենսիվ ցուցանիշ՝ </w:t>
      </w:r>
      <w:r>
        <w:rPr>
          <w:rFonts w:cs="Times Armenian" w:ascii="GHEA Grapalat" w:hAnsi="GHEA Grapalat"/>
          <w:sz w:val="24"/>
          <w:szCs w:val="24"/>
          <w:lang w:val="af-ZA"/>
        </w:rPr>
        <w:t>‰)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մ</w:t>
      </w:r>
      <w:r>
        <w:rPr>
          <w:rFonts w:cs="GHEA Grapalat" w:ascii="GHEA Grapalat" w:hAnsi="GHEA Grapalat"/>
          <w:sz w:val="24"/>
          <w:szCs w:val="24"/>
          <w:lang w:val="hy-AM"/>
        </w:rPr>
        <w:t>ինչև 1 տարեկան երեխաների հիվանդանոցային մահաբերության ցուցանիշը</w:t>
      </w:r>
      <w:r>
        <w:rPr>
          <w:rFonts w:cs="Sylfaen" w:ascii="GHEA Grapalat" w:hAnsi="GHEA Grapalat"/>
          <w:sz w:val="24"/>
          <w:szCs w:val="24"/>
          <w:lang w:val="hy-AM"/>
        </w:rPr>
        <w:t>` %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իվանդանոցում բուժված 0-1 տարեկան երեխաներից մահացածների </w:t>
      </w:r>
      <w:r>
        <w:rPr>
          <w:rFonts w:cs="Times Armenian" w:ascii="GHEA Grapalat" w:hAnsi="GHEA Grapalat"/>
          <w:sz w:val="24"/>
          <w:szCs w:val="24"/>
          <w:lang w:val="af-ZA"/>
        </w:rPr>
        <w:t>%</w:t>
      </w:r>
      <w:r>
        <w:rPr>
          <w:rFonts w:cs="Times Armenian" w:ascii="GHEA Grapalat" w:hAnsi="GHEA Grapalat"/>
          <w:sz w:val="24"/>
          <w:szCs w:val="24"/>
          <w:lang w:val="hy-AM"/>
        </w:rPr>
        <w:t>-ը</w:t>
      </w:r>
      <w:r>
        <w:rPr>
          <w:rFonts w:cs="Times Armenian" w:ascii="GHEA Grapalat" w:hAnsi="GHEA Grapalat"/>
          <w:sz w:val="24"/>
          <w:szCs w:val="24"/>
          <w:lang w:val="af-ZA"/>
        </w:rPr>
        <w:t>)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1-5 </w:t>
      </w:r>
      <w:r>
        <w:rPr>
          <w:rFonts w:cs="Sylfaen" w:ascii="GHEA Grapalat" w:hAnsi="GHEA Grapalat"/>
          <w:sz w:val="24"/>
          <w:szCs w:val="24"/>
          <w:lang w:val="af-ZA"/>
        </w:rPr>
        <w:t>տարե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հացությ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ւնը </w:t>
      </w:r>
      <w:r>
        <w:rPr>
          <w:rFonts w:cs="Sylfaen" w:ascii="GHEA Grapalat" w:hAnsi="GHEA Grapalat"/>
          <w:sz w:val="24"/>
          <w:szCs w:val="24"/>
          <w:lang w:val="af-ZA"/>
        </w:rPr>
        <w:t>դժբախտ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տահարներից, էքստենսի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ուցանիշ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տեսակար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շիռ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ինչ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5 տարեկան </w:t>
      </w:r>
      <w:r>
        <w:rPr>
          <w:rFonts w:cs="Sylfaen" w:ascii="GHEA Grapalat" w:hAnsi="GHEA Grapalat"/>
          <w:sz w:val="24"/>
          <w:szCs w:val="24"/>
          <w:lang w:val="hy-AM"/>
        </w:rPr>
        <w:t>երեխաների մահացության կառուցվածքում (%)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տն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հաց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նչ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ուրջօրյ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հաբե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ք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սակարար կշիռ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նկ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հաց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իվանդանոց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հաբե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ուցվածք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%)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նչև 14 տարեկան երեխաների հիվանդանոցային մահաբերության ցուցանիշը </w:t>
      </w:r>
      <w:r>
        <w:rPr>
          <w:rFonts w:cs="Times Armenian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իվանդանոցում բուժված 0-14 տարեկան երեխաներից մահացածների </w:t>
      </w:r>
      <w:r>
        <w:rPr>
          <w:rFonts w:cs="Times Armenian" w:ascii="GHEA Grapalat" w:hAnsi="GHEA Grapalat"/>
          <w:sz w:val="24"/>
          <w:szCs w:val="24"/>
          <w:lang w:val="af-ZA"/>
        </w:rPr>
        <w:t>%</w:t>
      </w:r>
      <w:r>
        <w:rPr>
          <w:rFonts w:cs="Times Armenian" w:ascii="GHEA Grapalat" w:hAnsi="GHEA Grapalat"/>
          <w:sz w:val="24"/>
          <w:szCs w:val="24"/>
          <w:lang w:val="hy-AM"/>
        </w:rPr>
        <w:t>-ը</w:t>
      </w:r>
      <w:r>
        <w:rPr>
          <w:rFonts w:cs="Times Armenian" w:ascii="GHEA Grapalat" w:hAnsi="GHEA Grapalat"/>
          <w:sz w:val="24"/>
          <w:szCs w:val="24"/>
          <w:lang w:val="af-ZA"/>
        </w:rPr>
        <w:t>)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որածնային սկրինինգների արդյունքում հայտնաբերված դեպքերի թիվը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բնածին հիպոթիրեոզի, Ֆենիլկետոնուրիայի, Լ</w:t>
      </w:r>
      <w:r>
        <w:rPr>
          <w:rFonts w:cs="Sylfaen" w:ascii="GHEA Grapalat" w:hAnsi="GHEA Grapalat"/>
          <w:sz w:val="24"/>
          <w:szCs w:val="24"/>
          <w:lang w:val="hy-AM"/>
        </w:rPr>
        <w:t>սող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նհասության ռետինոպաթիայի և Ազդրի բնածին դիսպլազ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սկրինինգ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ւմ նորածինների ընդգրկվածության </w:t>
      </w:r>
      <w:r>
        <w:rPr>
          <w:rFonts w:cs="Times Armenian" w:ascii="GHEA Grapalat" w:hAnsi="GHEA Grapalat"/>
          <w:sz w:val="24"/>
          <w:szCs w:val="24"/>
          <w:lang w:val="af-ZA"/>
        </w:rPr>
        <w:t>%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մանկական հաշմանդամություն ունեցող երեխաների թիվը, հաշմանդամության պատճառական կառուցվածքը </w:t>
      </w:r>
      <w:r>
        <w:rPr>
          <w:rFonts w:cs="Sylfaen" w:ascii="GHEA Grapalat" w:hAnsi="GHEA Grapalat"/>
          <w:sz w:val="24"/>
          <w:szCs w:val="24"/>
          <w:lang w:val="hy-AM"/>
        </w:rPr>
        <w:t>(%),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զարգացման խանգարումներ և/կամ հաշմանդամություն ունեցող երեխաների ընդգրկվածությունը վերականգնողական ծառայություններում(%) 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համայնքային մակարդակում գործող առողջապահական, կրթական և սոցիալական ծառայությունների ինտեգրացված մոդելով աշխատող հաստատությունների թիվը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դպրոցականներին սպասարկող </w:t>
      </w:r>
      <w:r>
        <w:rPr>
          <w:rFonts w:cs="Sylfaen" w:ascii="GHEA Grapalat" w:hAnsi="GHEA Grapalat"/>
          <w:sz w:val="24"/>
          <w:szCs w:val="24"/>
          <w:lang w:val="af-ZA"/>
        </w:rPr>
        <w:t>բժշկական, հոգեբանասոցիալական ինտեգրացված մոդելով գործող ծառայությունների թիվը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ռող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պրոցներ</w:t>
      </w:r>
      <w:r>
        <w:rPr>
          <w:rFonts w:cs="Times Armenian" w:ascii="GHEA Grapalat" w:hAnsi="GHEA Grapalat"/>
          <w:sz w:val="24"/>
          <w:szCs w:val="24"/>
          <w:lang w:val="af-ZA"/>
        </w:rPr>
        <w:t>»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ծ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դ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րկ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պրոց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ը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առողջ սննդային սովորույթներ դրսևորող դպրոցականների տոկոսը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վնասակ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վոր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ծխել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հո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եմետ միջոց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տա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րծ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վածությունը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դպրոցականների շրջանում ստոմատոլոգիական հիվանդությունների տարածվածությունը </w:t>
      </w:r>
      <w:r>
        <w:rPr>
          <w:rFonts w:cs="Times Armenian" w:ascii="GHEA Grapalat" w:hAnsi="GHEA Grapalat"/>
          <w:sz w:val="24"/>
          <w:szCs w:val="24"/>
          <w:lang w:val="hy-AM"/>
        </w:rPr>
        <w:t>(%)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հո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ե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ողջ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ված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ինքնասպան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թիվը </w:t>
      </w:r>
      <w:r>
        <w:rPr>
          <w:rFonts w:cs="Sylfaen" w:ascii="GHEA Grapalat" w:hAnsi="GHEA Grapalat"/>
          <w:sz w:val="24"/>
          <w:szCs w:val="24"/>
          <w:lang w:val="af-ZA"/>
        </w:rPr>
        <w:t>դեռահաս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ում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ործող </w:t>
      </w:r>
      <w:r>
        <w:rPr>
          <w:rFonts w:cs="Sylfaen" w:ascii="GHEA Grapalat" w:hAnsi="GHEA Grapalat"/>
          <w:sz w:val="24"/>
          <w:szCs w:val="24"/>
          <w:lang w:val="af-ZA"/>
        </w:rPr>
        <w:t>դ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ռահասներին բարյացակամ առողջապահական ծառայությունների </w:t>
      </w:r>
      <w:r>
        <w:rPr>
          <w:rFonts w:cs="Sylfaen" w:ascii="GHEA Grapalat" w:hAnsi="GHEA Grapalat"/>
          <w:sz w:val="24"/>
          <w:szCs w:val="24"/>
          <w:lang w:val="af-ZA"/>
        </w:rPr>
        <w:t>թիվը,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պալիատիվ խնամք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ստացող </w:t>
      </w:r>
      <w:r>
        <w:rPr>
          <w:rFonts w:cs="Times Armenian" w:ascii="GHEA Grapalat" w:hAnsi="GHEA Grapalat"/>
          <w:sz w:val="24"/>
          <w:szCs w:val="24"/>
          <w:lang w:val="af-ZA"/>
        </w:rPr>
        <w:t>երեխա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և պ</w:t>
      </w:r>
      <w:r>
        <w:rPr>
          <w:rFonts w:cs="Times Armenian" w:ascii="GHEA Grapalat" w:hAnsi="GHEA Grapalat"/>
          <w:sz w:val="24"/>
          <w:szCs w:val="24"/>
          <w:lang w:val="af-ZA"/>
        </w:rPr>
        <w:t>ալիատիվ խնամք տրամադրող հաստատությունների թիվը: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284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ԱԺԻ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VIII. ՌԱԶՄԱՎԱՐՈՒԹՅ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ԵՐԴՐՄ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ԿԱՐԴԱԿՆԵՐԸ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lang w:val="af-ZA"/>
        </w:rPr>
        <w:t>ԻՐԱԿԱՆԱՑՆՈՂ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ՊԱՏԱՍԽԱՆԱՏՎՈՒԹՅՈՒՆ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ՇՐՋԱՆԱԿՆԵՐԸ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ույն </w:t>
      </w:r>
      <w:r>
        <w:rPr>
          <w:rFonts w:cs="Sylfaen" w:ascii="GHEA Grapalat" w:hAnsi="GHEA Grapalat"/>
          <w:sz w:val="24"/>
          <w:szCs w:val="24"/>
          <w:lang w:val="af-ZA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դր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րծընթաց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թադրվ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ըստ մակարդակների </w:t>
      </w:r>
      <w:r>
        <w:rPr>
          <w:rFonts w:cs="Sylfaen" w:ascii="GHEA Grapalat" w:hAnsi="GHEA Grapalat"/>
          <w:sz w:val="24"/>
          <w:szCs w:val="24"/>
          <w:lang w:val="af-ZA"/>
        </w:rPr>
        <w:t>պատասխանատվ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ևյ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նջատում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) </w:t>
      </w:r>
      <w:r>
        <w:rPr>
          <w:rFonts w:cs="Sylfaen" w:ascii="GHEA Grapalat" w:hAnsi="GHEA Grapalat"/>
          <w:b/>
          <w:sz w:val="24"/>
          <w:szCs w:val="24"/>
          <w:lang w:val="af-ZA"/>
        </w:rPr>
        <w:t>Ազ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գ</w:t>
      </w:r>
      <w:r>
        <w:rPr>
          <w:rFonts w:cs="Sylfaen" w:ascii="GHEA Grapalat" w:hAnsi="GHEA Grapalat"/>
          <w:b/>
          <w:sz w:val="24"/>
          <w:szCs w:val="24"/>
          <w:lang w:val="af-ZA"/>
        </w:rPr>
        <w:t>այի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կարդակ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կ</w:t>
      </w:r>
      <w:r>
        <w:rPr>
          <w:rFonts w:cs="Sylfaen" w:ascii="GHEA Grapalat" w:hAnsi="GHEA Grapalat"/>
          <w:sz w:val="24"/>
          <w:szCs w:val="24"/>
          <w:lang w:val="af-ZA"/>
        </w:rPr>
        <w:t>առավարությ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շտպան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երատեսչ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աժող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իրավաս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րարություն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երատեսչություննե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ողջապահության 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ույն </w:t>
      </w:r>
      <w:r>
        <w:rPr>
          <w:rFonts w:cs="Sylfaen" w:ascii="GHEA Grapalat" w:hAnsi="GHEA Grapalat"/>
          <w:sz w:val="24"/>
          <w:szCs w:val="24"/>
          <w:lang w:val="af-ZA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դր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կար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երատեսչ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մին</w:t>
      </w:r>
      <w:r>
        <w:rPr>
          <w:rFonts w:cs="Times Armenian" w:ascii="GHEA Grapalat" w:hAnsi="GHEA Grapalat"/>
          <w:sz w:val="24"/>
          <w:szCs w:val="24"/>
          <w:lang w:val="af-ZA"/>
        </w:rPr>
        <w:t>, «</w:t>
      </w:r>
      <w:r>
        <w:rPr>
          <w:rFonts w:cs="Sylfaen" w:ascii="GHEA Grapalat" w:hAnsi="GHEA Grapalat"/>
          <w:sz w:val="24"/>
          <w:szCs w:val="24"/>
          <w:lang w:val="af-ZA"/>
        </w:rPr>
        <w:t>Արաբկիր</w:t>
      </w:r>
      <w:r>
        <w:rPr>
          <w:rFonts w:cs="Times Armenian" w:ascii="GHEA Grapalat" w:hAnsi="GHEA Grapalat"/>
          <w:sz w:val="24"/>
          <w:szCs w:val="24"/>
          <w:lang w:val="af-ZA"/>
        </w:rPr>
        <w:t>»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ժշկ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լի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–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ռահաս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ողջ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ինստիտուտ, Մանկական բժիշկների հայկական ասոցիացիա, </w:t>
      </w:r>
      <w:r>
        <w:rPr>
          <w:rFonts w:cs="Sylfaen" w:ascii="GHEA Grapalat" w:hAnsi="GHEA Grapalat"/>
          <w:sz w:val="24"/>
          <w:szCs w:val="24"/>
        </w:rPr>
        <w:t>Նեոնատո</w:t>
      </w:r>
      <w:r>
        <w:rPr>
          <w:rFonts w:cs="Sylfaen" w:ascii="GHEA Grapalat" w:hAnsi="GHEA Grapalat"/>
          <w:sz w:val="24"/>
          <w:szCs w:val="24"/>
          <w:lang w:val="hy-AM"/>
        </w:rPr>
        <w:t>լ</w:t>
      </w:r>
      <w:r>
        <w:rPr>
          <w:rFonts w:cs="Sylfaen" w:ascii="GHEA Grapalat" w:hAnsi="GHEA Grapalat"/>
          <w:sz w:val="24"/>
          <w:szCs w:val="24"/>
        </w:rPr>
        <w:t>ոգի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ոցիացի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և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նագիտական ասոցիացիաներ</w:t>
      </w:r>
      <w:r>
        <w:rPr>
          <w:rFonts w:cs="Times Armenian" w:ascii="GHEA Grapalat" w:hAnsi="GHEA Grapalat"/>
          <w:sz w:val="24"/>
          <w:szCs w:val="24"/>
          <w:lang w:val="hy-AM"/>
        </w:rPr>
        <w:t>։ Այս մակարդակում ապահովվում է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երեխաների և դեռահասների առողջության պահպանման ծրա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րերի 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երակայության ճանաչ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մայրության և մանկության առողջության հիմնախնդիրներին առնչվող օրենսդրական և այլ իրավական ակտերի մշակում և հաստատում</w:t>
      </w:r>
      <w:r>
        <w:rPr>
          <w:rFonts w:cs="Times Armenian" w:ascii="GHEA Grapalat" w:hAnsi="GHEA Grapalat"/>
          <w:sz w:val="24"/>
          <w:szCs w:val="24"/>
          <w:lang w:val="af-ZA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երեխաներ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ռահասներ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նչվ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ողջապահ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տ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պատակ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րա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ր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ֆինանսավորում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. </w:t>
      </w:r>
      <w:r>
        <w:rPr>
          <w:rFonts w:cs="Sylfaen" w:ascii="GHEA Grapalat" w:hAnsi="GHEA Grapalat"/>
          <w:sz w:val="24"/>
          <w:szCs w:val="24"/>
          <w:lang w:val="af-ZA"/>
        </w:rPr>
        <w:t>ազ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կարդակ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ույն ռազմավարության </w:t>
      </w:r>
      <w:r>
        <w:rPr>
          <w:rFonts w:cs="Sylfaen" w:ascii="GHEA Grapalat" w:hAnsi="GHEA Grapalat"/>
          <w:sz w:val="24"/>
          <w:szCs w:val="24"/>
          <w:lang w:val="af-ZA"/>
        </w:rPr>
        <w:t>ներդր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ռազմավար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ղղություններ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պատասխ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վ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րծող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կար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ւմ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ազգ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ղեցույց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րթ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յ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յութ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շակ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րծընթաց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զմակերպ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յութ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ստատում</w:t>
      </w:r>
      <w:r>
        <w:rPr>
          <w:rFonts w:cs="Times Armenian" w:ascii="GHEA Grapalat" w:hAnsi="GHEA Grapalat"/>
          <w:sz w:val="24"/>
          <w:szCs w:val="24"/>
          <w:lang w:val="af-ZA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ե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ծնող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ական նյութ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շակ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տարակ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զմակերպում</w:t>
      </w:r>
      <w:r>
        <w:rPr>
          <w:rFonts w:cs="Times Armenian" w:ascii="GHEA Grapalat" w:hAnsi="GHEA Grapalat"/>
          <w:sz w:val="24"/>
          <w:szCs w:val="24"/>
          <w:lang w:val="af-ZA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զ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ույն </w:t>
      </w:r>
      <w:r>
        <w:rPr>
          <w:rFonts w:cs="Sylfaen" w:ascii="GHEA Grapalat" w:hAnsi="GHEA Grapalat"/>
          <w:sz w:val="24"/>
          <w:szCs w:val="24"/>
          <w:lang w:val="af-ZA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ներ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վ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րա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ր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դր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արունակ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ողության</w:t>
      </w:r>
      <w:r>
        <w:rPr>
          <w:rFonts w:cs="Times Armenia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մոնիտորին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րծընթաց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մ</w:t>
      </w:r>
      <w:r>
        <w:rPr>
          <w:rFonts w:cs="Times Armenian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) </w:t>
      </w:r>
      <w:r>
        <w:rPr>
          <w:rFonts w:cs="Sylfaen" w:ascii="GHEA Grapalat" w:hAnsi="GHEA Grapalat"/>
          <w:b/>
          <w:sz w:val="24"/>
          <w:szCs w:val="24"/>
          <w:lang w:val="af-ZA"/>
        </w:rPr>
        <w:t>Մարզայի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կարդակ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ՀՀ մարզպետարաններ, մարզային ենթակայության </w:t>
      </w:r>
      <w:r>
        <w:rPr>
          <w:rFonts w:cs="Sylfaen" w:ascii="GHEA Grapalat" w:hAnsi="GHEA Grapalat"/>
          <w:sz w:val="24"/>
          <w:szCs w:val="24"/>
          <w:lang w:val="af-ZA"/>
        </w:rPr>
        <w:t>առողջապա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կան, </w:t>
      </w:r>
      <w:r>
        <w:rPr>
          <w:rFonts w:cs="Sylfaen" w:ascii="GHEA Grapalat" w:hAnsi="GHEA Grapalat"/>
          <w:sz w:val="24"/>
          <w:szCs w:val="24"/>
          <w:lang w:val="af-ZA"/>
        </w:rPr>
        <w:t>կրթ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կան և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շտպան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կազմակերպություններ</w:t>
      </w:r>
      <w:r>
        <w:rPr>
          <w:rFonts w:cs="Sylfaen" w:ascii="GHEA Grapalat" w:hAnsi="GHEA Grapalat"/>
          <w:sz w:val="24"/>
          <w:szCs w:val="24"/>
          <w:lang w:val="hy-AM"/>
        </w:rPr>
        <w:t>: Ապահովվում է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>մասնակցությ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ույն </w:t>
      </w:r>
      <w:r>
        <w:rPr>
          <w:rFonts w:cs="Sylfaen" w:ascii="GHEA Grapalat" w:hAnsi="GHEA Grapalat"/>
          <w:sz w:val="24"/>
          <w:szCs w:val="24"/>
          <w:lang w:val="af-ZA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դրման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ղղ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իջոցառումների կատարման 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րծընթացին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ույն </w:t>
      </w:r>
      <w:r>
        <w:rPr>
          <w:rFonts w:cs="Sylfaen" w:ascii="GHEA Grapalat" w:hAnsi="GHEA Grapalat"/>
          <w:sz w:val="24"/>
          <w:szCs w:val="24"/>
          <w:lang w:val="af-ZA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ներ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վ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րա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ր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կար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զ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կարդակով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ույն </w:t>
      </w:r>
      <w:r>
        <w:rPr>
          <w:rFonts w:cs="Sylfaen" w:ascii="GHEA Grapalat" w:hAnsi="GHEA Grapalat"/>
          <w:sz w:val="24"/>
          <w:szCs w:val="24"/>
          <w:lang w:val="af-ZA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ներ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վ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րա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ր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րա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ոնիտորի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Times Armenian" w:ascii="GHEA Grapalat" w:hAnsi="GHEA Grapalat"/>
          <w:sz w:val="24"/>
          <w:szCs w:val="24"/>
          <w:lang w:val="hy-AM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արզային </w:t>
      </w:r>
      <w:r>
        <w:rPr>
          <w:rFonts w:cs="Sylfaen" w:ascii="GHEA Grapalat" w:hAnsi="GHEA Grapalat"/>
          <w:sz w:val="24"/>
          <w:szCs w:val="24"/>
          <w:lang w:val="af-ZA"/>
        </w:rPr>
        <w:t>մակարդակու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/>
          <w:sz w:val="24"/>
          <w:szCs w:val="24"/>
          <w:lang w:val="af-ZA"/>
        </w:rPr>
        <w:t>Երեխա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և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դեռահաս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բուժօ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գ</w:t>
      </w:r>
      <w:r>
        <w:rPr>
          <w:rFonts w:cs="Sylfaen" w:ascii="GHEA Grapalat" w:hAnsi="GHEA Grapalat"/>
          <w:b/>
          <w:sz w:val="24"/>
          <w:szCs w:val="24"/>
          <w:lang w:val="af-ZA"/>
        </w:rPr>
        <w:t>նությու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իրականաց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կազմակերպություններ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ղեկավ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տարող </w:t>
      </w:r>
      <w:r>
        <w:rPr>
          <w:rFonts w:cs="Sylfaen" w:ascii="GHEA Grapalat" w:hAnsi="GHEA Grapalat"/>
          <w:sz w:val="24"/>
          <w:szCs w:val="24"/>
          <w:lang w:val="af-ZA"/>
        </w:rPr>
        <w:t>անձնակազ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ույն </w:t>
      </w:r>
      <w:r>
        <w:rPr>
          <w:rFonts w:cs="Sylfaen" w:ascii="GHEA Grapalat" w:hAnsi="GHEA Grapalat"/>
          <w:sz w:val="24"/>
          <w:szCs w:val="24"/>
          <w:lang w:val="af-ZA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ներ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վող ծրա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ր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ներառյ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չ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րթման</w:t>
      </w:r>
      <w:r>
        <w:rPr>
          <w:rFonts w:cs="Times Armenia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իրազեկ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տանքները</w:t>
      </w:r>
      <w:r>
        <w:rPr>
          <w:rFonts w:cs="Times Armenian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4) </w:t>
      </w:r>
      <w:r>
        <w:rPr>
          <w:rFonts w:cs="Sylfaen" w:ascii="GHEA Grapalat" w:hAnsi="GHEA Grapalat"/>
          <w:b/>
          <w:sz w:val="24"/>
          <w:szCs w:val="24"/>
          <w:lang w:val="af-ZA"/>
        </w:rPr>
        <w:t>Երեխա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և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դեռահաս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ռողջությ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պահպանմ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լորտում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գ</w:t>
      </w:r>
      <w:r>
        <w:rPr>
          <w:rFonts w:cs="Sylfaen" w:ascii="GHEA Grapalat" w:hAnsi="GHEA Grapalat"/>
          <w:b/>
          <w:sz w:val="24"/>
          <w:szCs w:val="24"/>
          <w:lang w:val="af-ZA"/>
        </w:rPr>
        <w:t>ործ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չ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կառավարա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կազմակերպություններ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ույն </w:t>
      </w:r>
      <w:r>
        <w:rPr>
          <w:rFonts w:cs="Sylfaen" w:ascii="GHEA Grapalat" w:hAnsi="GHEA Grapalat"/>
          <w:sz w:val="24"/>
          <w:szCs w:val="24"/>
          <w:lang w:val="af-ZA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ներ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վող հանր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ողջապահ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րա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ր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բնակչ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զեկ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ողջապահ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րթ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առողջապահ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ևորա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ւյ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բերյ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մոնիտոր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գ, </w:t>
      </w:r>
      <w:r>
        <w:rPr>
          <w:rFonts w:cs="Sylfaen" w:ascii="GHEA Grapalat" w:hAnsi="GHEA Grapalat"/>
          <w:sz w:val="24"/>
          <w:szCs w:val="24"/>
          <w:lang w:val="af-ZA"/>
        </w:rPr>
        <w:t>հետազոտ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զմակերպ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 այլն</w:t>
      </w:r>
      <w:r>
        <w:rPr>
          <w:rFonts w:cs="Times Armenian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5) </w:t>
      </w:r>
      <w:r>
        <w:rPr>
          <w:rFonts w:cs="Sylfaen" w:ascii="GHEA Grapalat" w:hAnsi="GHEA Grapalat"/>
          <w:b/>
          <w:sz w:val="24"/>
          <w:szCs w:val="24"/>
          <w:lang w:val="af-ZA"/>
        </w:rPr>
        <w:t>Միջազ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գ</w:t>
      </w:r>
      <w:r>
        <w:rPr>
          <w:rFonts w:cs="Sylfaen" w:ascii="GHEA Grapalat" w:hAnsi="GHEA Grapalat"/>
          <w:b/>
          <w:sz w:val="24"/>
          <w:szCs w:val="24"/>
          <w:lang w:val="af-ZA"/>
        </w:rPr>
        <w:t>այի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կազմակերպություններ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խնիկ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ջակց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շակվ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րա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ր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աստաթղթեր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միջազ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Times Armenian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>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րձաքնն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պահո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բազմածավ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ջակց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ույն </w:t>
      </w:r>
      <w:r>
        <w:rPr>
          <w:rFonts w:cs="Sylfaen" w:ascii="GHEA Grapalat" w:hAnsi="GHEA Grapalat"/>
          <w:sz w:val="24"/>
          <w:szCs w:val="24"/>
          <w:lang w:val="af-ZA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ներ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վող ծրա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ր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դր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րծընթացին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6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նավոր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սեկտոր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սոցիալական գործընկերության ապահովում, </w:t>
      </w:r>
      <w:r>
        <w:rPr>
          <w:rFonts w:cs="Sylfaen" w:ascii="GHEA Grapalat" w:hAnsi="GHEA Grapalat"/>
          <w:sz w:val="24"/>
          <w:szCs w:val="24"/>
          <w:lang w:val="af-ZA"/>
        </w:rPr>
        <w:t>աջակցություն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 w:bidi="he-IL"/>
        </w:rPr>
      </w:pPr>
      <w:r>
        <w:rPr>
          <w:rFonts w:cs="GHEA Grapalat" w:ascii="GHEA Grapalat" w:hAnsi="GHEA Grapalat"/>
          <w:b/>
          <w:sz w:val="24"/>
          <w:szCs w:val="24"/>
          <w:lang w:val="hy-AM"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ԲԱԺԻ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IX.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 w:bidi="he-IL"/>
        </w:rPr>
        <w:t>ՌԱԶՄԱՎԱՐՈՒԹՅԱՄԲ ԻՐԱԿԱՆԱՑՎՈՂ ՄԻՋՈՑԱՌՈՒՄՆԵՐԻ ՓՈՒԼԵՐԻ ԺԱՄԿԵՏՆԵՐԸ, ԱԿՆԿԱԼՎՈՂ ԻՐԱՎԻՃԱԿԸ ԵՎ ԱՐԴՅՈՒՆՔ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 w:bidi="he-IL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 w:bidi="he-IL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69. Ռազմավարությամբ </w:t>
      </w:r>
      <w:r>
        <w:rPr>
          <w:rFonts w:cs="GHEA Grapalat" w:ascii="GHEA Grapalat" w:hAnsi="GHEA Grapalat"/>
          <w:sz w:val="24"/>
          <w:szCs w:val="24"/>
          <w:lang w:val="hy-AM" w:bidi="he-IL"/>
        </w:rPr>
        <w:t>նախատեսված միջոցառումներն իրականացվելու են մեկ փուլով, որի ավարտը 2020թ. դեկտեմբերի 31-ը է:</w:t>
      </w:r>
      <w:r>
        <w:rPr>
          <w:rFonts w:cs="GHEA Grapalat" w:ascii="GHEA Grapalat" w:hAnsi="GHEA Grapalat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Ռազմավարության ներդրման արդյունքում 2020թ. թիրախային տարվա համար ակնկալվող </w:t>
      </w:r>
      <w:r>
        <w:rPr>
          <w:rFonts w:cs="Sylfaen" w:ascii="GHEA Grapalat" w:hAnsi="GHEA Grapalat"/>
          <w:sz w:val="24"/>
          <w:szCs w:val="24"/>
          <w:lang w:val="hy-AM"/>
        </w:rPr>
        <w:t xml:space="preserve">(ելքային տարի 2014թ.)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իմնակ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ռանցքային </w:t>
      </w:r>
      <w:r>
        <w:rPr>
          <w:rFonts w:cs="Sylfaen" w:ascii="GHEA Grapalat" w:hAnsi="GHEA Grapalat"/>
          <w:sz w:val="24"/>
          <w:szCs w:val="24"/>
          <w:lang w:val="af-ZA"/>
        </w:rPr>
        <w:t>ցուցանիշներն 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360" w:before="0" w:after="0"/>
        <w:ind w:left="0" w:firstLine="284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Պ</w:t>
      </w:r>
      <w:r>
        <w:rPr>
          <w:rFonts w:cs="Sylfaen" w:ascii="GHEA Grapalat" w:hAnsi="GHEA Grapalat"/>
          <w:sz w:val="24"/>
          <w:szCs w:val="24"/>
          <w:lang w:val="af-ZA"/>
        </w:rPr>
        <w:t>երինատ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հաց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(</w:t>
      </w:r>
      <w:r>
        <w:rPr>
          <w:rFonts w:cs="Times Armenian" w:ascii="GHEA Grapalat" w:hAnsi="GHEA Grapalat"/>
          <w:sz w:val="24"/>
          <w:szCs w:val="24"/>
          <w:lang w:val="hy-AM"/>
        </w:rPr>
        <w:t>մեռելածնությ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0-7</w:t>
      </w:r>
      <w:r>
        <w:rPr>
          <w:rFonts w:cs="Sylfaen" w:ascii="GHEA Grapalat" w:hAnsi="GHEA Grapalat"/>
          <w:sz w:val="24"/>
          <w:szCs w:val="24"/>
          <w:lang w:val="af-ZA"/>
        </w:rPr>
        <w:t xml:space="preserve">օրական </w:t>
      </w:r>
      <w:r>
        <w:rPr>
          <w:rFonts w:cs="Sylfaen" w:ascii="GHEA Grapalat" w:hAnsi="GHEA Grapalat"/>
          <w:sz w:val="24"/>
          <w:szCs w:val="24"/>
          <w:lang w:val="hy-AM"/>
        </w:rPr>
        <w:t>մահեր</w:t>
      </w:r>
      <w:r>
        <w:rPr>
          <w:rFonts w:cs="Times Armenian" w:ascii="GHEA Grapalat" w:hAnsi="GHEA Grapalat"/>
          <w:sz w:val="24"/>
          <w:szCs w:val="24"/>
          <w:lang w:val="af-ZA"/>
        </w:rPr>
        <w:t>)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ուցանիշ</w:t>
      </w:r>
      <w:r>
        <w:rPr>
          <w:rFonts w:cs="Sylfaen" w:ascii="GHEA Grapalat" w:hAnsi="GHEA Grapalat"/>
          <w:sz w:val="24"/>
          <w:szCs w:val="24"/>
          <w:lang w:val="hy-AM"/>
        </w:rPr>
        <w:t xml:space="preserve">ը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(1000 </w:t>
      </w:r>
      <w:r>
        <w:rPr>
          <w:rFonts w:cs="Sylfaen" w:ascii="GHEA Grapalat" w:hAnsi="GHEA Grapalat"/>
          <w:sz w:val="24"/>
          <w:szCs w:val="24"/>
          <w:lang w:val="af-ZA"/>
        </w:rPr>
        <w:t>ծնունդ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շվով`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cs="Times Armenian" w:ascii="GHEA Grapalat" w:hAnsi="GHEA Grapalat"/>
          <w:sz w:val="24"/>
          <w:szCs w:val="24"/>
          <w:lang w:val="af-ZA"/>
        </w:rPr>
        <w:t>)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վազի 15%-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(</w:t>
      </w:r>
      <w:r>
        <w:rPr>
          <w:rFonts w:cs="Times Armenian" w:ascii="GHEA Grapalat" w:hAnsi="GHEA Grapalat"/>
          <w:sz w:val="24"/>
          <w:szCs w:val="24"/>
          <w:lang w:val="en-US"/>
        </w:rPr>
        <w:t>ե</w:t>
      </w:r>
      <w:r>
        <w:rPr>
          <w:rFonts w:eastAsia="MS Mincho;ＭＳ 明朝" w:cs="GHEA Grapalat" w:ascii="GHEA Grapalat" w:hAnsi="GHEA Grapalat"/>
          <w:sz w:val="24"/>
          <w:szCs w:val="24"/>
          <w:lang w:val="hy-AM" w:eastAsia="ja-JP"/>
        </w:rPr>
        <w:t>լակետ` 22,4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eastAsia="MS Mincho;ＭＳ 明朝" w:cs="GHEA Grapalat" w:ascii="GHEA Grapalat" w:hAnsi="GHEA Grapalat"/>
          <w:sz w:val="24"/>
          <w:szCs w:val="24"/>
          <w:lang w:val="hy-AM" w:eastAsia="ja-JP"/>
        </w:rPr>
        <w:t xml:space="preserve">, նպատակակետ` ≤ 18,8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eastAsia="MS Mincho;ＭＳ 明朝" w:cs="GHEA Grapalat" w:ascii="GHEA Grapalat" w:hAnsi="GHEA Grapalat"/>
          <w:sz w:val="24"/>
          <w:szCs w:val="24"/>
          <w:lang w:val="af-ZA" w:eastAsia="ja-JP"/>
        </w:rPr>
        <w:t>)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firstLine="284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>որածն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(0-28 </w:t>
      </w:r>
      <w:r>
        <w:rPr>
          <w:rFonts w:cs="Sylfaen" w:ascii="GHEA Grapalat" w:hAnsi="GHEA Grapalat"/>
          <w:sz w:val="24"/>
          <w:szCs w:val="24"/>
          <w:lang w:val="af-ZA"/>
        </w:rPr>
        <w:t>օ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af-ZA"/>
        </w:rPr>
        <w:t>մահաց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ուցանիշ</w:t>
      </w:r>
      <w:r>
        <w:rPr>
          <w:rFonts w:cs="Sylfaen" w:ascii="GHEA Grapalat" w:hAnsi="GHEA Grapalat"/>
          <w:sz w:val="24"/>
          <w:szCs w:val="24"/>
          <w:lang w:val="hy-AM"/>
        </w:rPr>
        <w:t>ը կկրճատվի նվազագույնը 15</w:t>
      </w:r>
      <w:r>
        <w:rPr>
          <w:rFonts w:cs="Sylfaen" w:ascii="GHEA Grapalat" w:hAnsi="GHEA Grapalat"/>
          <w:sz w:val="24"/>
          <w:szCs w:val="24"/>
          <w:lang w:val="af-ZA"/>
        </w:rPr>
        <w:t>%</w:t>
      </w:r>
      <w:r>
        <w:rPr>
          <w:rFonts w:cs="Sylfaen" w:ascii="GHEA Grapalat" w:hAnsi="GHEA Grapalat"/>
          <w:sz w:val="24"/>
          <w:szCs w:val="24"/>
          <w:lang w:val="hy-AM"/>
        </w:rPr>
        <w:t>-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ե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լակետ` 6.7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նպատակակետ` ≤ 5,5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cs="Times Armenian" w:ascii="GHEA Grapalat" w:hAnsi="GHEA Grapalat"/>
          <w:sz w:val="24"/>
          <w:szCs w:val="24"/>
          <w:lang w:val="af-ZA"/>
        </w:rPr>
        <w:t>)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firstLine="284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>նհաս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ց</w:t>
      </w:r>
      <w:r>
        <w:rPr>
          <w:rFonts w:cs="Sylfaen" w:ascii="GHEA Grapalat" w:hAnsi="GHEA Grapalat"/>
          <w:sz w:val="24"/>
          <w:szCs w:val="24"/>
          <w:lang w:val="af-ZA"/>
        </w:rPr>
        <w:t>ած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աշ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ն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որածի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ցուցանիշ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նվազի 10</w:t>
      </w:r>
      <w:r>
        <w:rPr>
          <w:rFonts w:cs="Times Armenian" w:ascii="GHEA Grapalat" w:hAnsi="GHEA Grapalat"/>
          <w:sz w:val="24"/>
          <w:szCs w:val="24"/>
          <w:lang w:val="af-ZA"/>
        </w:rPr>
        <w:t>%</w:t>
      </w:r>
      <w:r>
        <w:rPr>
          <w:rFonts w:cs="Times Armenian" w:ascii="GHEA Grapalat" w:hAnsi="GHEA Grapalat"/>
          <w:sz w:val="24"/>
          <w:szCs w:val="24"/>
          <w:lang w:val="hy-AM"/>
        </w:rPr>
        <w:t>-ով: Դրանք չեն գերազանցի համապատասխանաբար` 6,3 և 7,2 տոկոսները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նած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ատներ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ն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սակար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շիռ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որածի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դհանու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վաքանակ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նվազի շուրջ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15 </w:t>
      </w:r>
      <w:r>
        <w:rPr>
          <w:rFonts w:cs="Times Armenian" w:ascii="GHEA Grapalat" w:hAnsi="GHEA Grapalat"/>
          <w:sz w:val="24"/>
          <w:szCs w:val="24"/>
          <w:lang w:val="af-ZA"/>
        </w:rPr>
        <w:t>%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-ով </w:t>
      </w:r>
      <w:r>
        <w:rPr>
          <w:rFonts w:cs="Times Armenian" w:ascii="GHEA Grapalat" w:hAnsi="GHEA Grapalat"/>
          <w:sz w:val="24"/>
          <w:szCs w:val="24"/>
          <w:lang w:val="af-ZA"/>
        </w:rPr>
        <w:t>(</w:t>
      </w:r>
      <w:r>
        <w:rPr>
          <w:rFonts w:cs="Times Armenian" w:ascii="GHEA Grapalat" w:hAnsi="GHEA Grapalat"/>
          <w:sz w:val="24"/>
          <w:szCs w:val="24"/>
          <w:lang w:val="en-US"/>
        </w:rPr>
        <w:t>ե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լակետ` </w:t>
      </w:r>
      <w:r>
        <w:rPr>
          <w:rFonts w:cs="Times Armenian" w:ascii="GHEA Grapalat" w:hAnsi="GHEA Grapalat"/>
          <w:sz w:val="24"/>
          <w:szCs w:val="24"/>
          <w:lang w:val="hy-AM"/>
        </w:rPr>
        <w:t>1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.7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նպատակակետ` ≤ </w:t>
      </w:r>
      <w:r>
        <w:rPr>
          <w:rFonts w:cs="Times Armenian" w:ascii="GHEA Grapalat" w:hAnsi="GHEA Grapalat"/>
          <w:sz w:val="24"/>
          <w:szCs w:val="24"/>
          <w:lang w:val="hy-AM"/>
        </w:rPr>
        <w:t>1</w:t>
      </w:r>
      <w:r>
        <w:rPr>
          <w:rFonts w:cs="Times Armenian" w:ascii="GHEA Grapalat" w:hAnsi="GHEA Grapalat"/>
          <w:sz w:val="24"/>
          <w:szCs w:val="24"/>
          <w:lang w:val="af-ZA"/>
        </w:rPr>
        <w:t>,5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cs="Times Armenian" w:ascii="GHEA Grapalat" w:hAnsi="GHEA Grapalat"/>
          <w:sz w:val="24"/>
          <w:szCs w:val="24"/>
          <w:lang w:val="af-ZA"/>
        </w:rPr>
        <w:t>)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Մանկ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(0-1 </w:t>
      </w:r>
      <w:r>
        <w:rPr>
          <w:rFonts w:cs="Sylfaen" w:ascii="GHEA Grapalat" w:hAnsi="GHEA Grapalat"/>
          <w:sz w:val="24"/>
          <w:szCs w:val="24"/>
          <w:lang w:val="af-ZA"/>
        </w:rPr>
        <w:t>տարե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af-ZA"/>
        </w:rPr>
        <w:t>մահաց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ցուցանիշը կնվազի 20</w:t>
      </w:r>
      <w:r>
        <w:rPr>
          <w:rFonts w:cs="Times Armenian" w:ascii="GHEA Grapalat" w:hAnsi="GHEA Grapalat"/>
          <w:sz w:val="24"/>
          <w:szCs w:val="24"/>
          <w:lang w:val="af-ZA"/>
        </w:rPr>
        <w:t>%</w:t>
      </w:r>
      <w:r>
        <w:rPr>
          <w:rFonts w:cs="Sylfaen" w:ascii="GHEA Grapalat" w:hAnsi="GHEA Grapalat"/>
          <w:sz w:val="24"/>
          <w:szCs w:val="24"/>
          <w:lang w:val="hy-AM"/>
        </w:rPr>
        <w:t>-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ե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լակետ` </w:t>
      </w:r>
      <w:r>
        <w:rPr>
          <w:rFonts w:cs="Times Armenian" w:ascii="GHEA Grapalat" w:hAnsi="GHEA Grapalat"/>
          <w:sz w:val="24"/>
          <w:szCs w:val="24"/>
          <w:lang w:val="hy-AM"/>
        </w:rPr>
        <w:t>8,8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նպատակակետ` ≤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7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cs="Times Armenian" w:ascii="GHEA Grapalat" w:hAnsi="GHEA Grapalat"/>
          <w:sz w:val="24"/>
          <w:szCs w:val="24"/>
          <w:lang w:val="af-ZA"/>
        </w:rPr>
        <w:t>)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ինչ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5</w:t>
      </w:r>
      <w:r>
        <w:rPr>
          <w:rFonts w:cs="Sylfaen" w:ascii="GHEA Grapalat" w:hAnsi="GHEA Grapalat"/>
          <w:sz w:val="24"/>
          <w:szCs w:val="24"/>
          <w:lang w:val="af-ZA"/>
        </w:rPr>
        <w:t>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ե</w:t>
      </w:r>
      <w:r>
        <w:rPr>
          <w:rFonts w:cs="Sylfaen" w:ascii="GHEA Grapalat" w:hAnsi="GHEA Grapalat"/>
          <w:sz w:val="24"/>
          <w:szCs w:val="24"/>
          <w:lang w:val="af-ZA"/>
        </w:rPr>
        <w:t>րեխա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հաց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ցուցանիշը կնվազի 20</w:t>
      </w:r>
      <w:r>
        <w:rPr>
          <w:rFonts w:cs="Times Armenian" w:ascii="GHEA Grapalat" w:hAnsi="GHEA Grapalat"/>
          <w:sz w:val="24"/>
          <w:szCs w:val="24"/>
          <w:lang w:val="af-ZA"/>
        </w:rPr>
        <w:t>%</w:t>
      </w:r>
      <w:r>
        <w:rPr>
          <w:rFonts w:cs="Sylfaen" w:ascii="GHEA Grapalat" w:hAnsi="GHEA Grapalat"/>
          <w:sz w:val="24"/>
          <w:szCs w:val="24"/>
          <w:lang w:val="hy-AM"/>
        </w:rPr>
        <w:t>-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ե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լակետ` </w:t>
      </w:r>
      <w:r>
        <w:rPr>
          <w:rFonts w:cs="Times Armenian" w:ascii="GHEA Grapalat" w:hAnsi="GHEA Grapalat"/>
          <w:sz w:val="24"/>
          <w:szCs w:val="24"/>
          <w:lang w:val="hy-AM"/>
        </w:rPr>
        <w:t>10,3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%, նպատակակետ` ≤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8,5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‰</w:t>
      </w:r>
      <w:r>
        <w:rPr>
          <w:rFonts w:cs="Times Armenian" w:ascii="GHEA Grapalat" w:hAnsi="GHEA Grapalat"/>
          <w:sz w:val="24"/>
          <w:szCs w:val="24"/>
          <w:lang w:val="af-ZA"/>
        </w:rPr>
        <w:t>)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ինչև 1 տարեկան երեխաների հիվանդանոցային մահաբերության ցուցանիշը կնվազի 10%-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sz w:val="24"/>
          <w:szCs w:val="24"/>
          <w:lang w:val="hy-AM"/>
        </w:rPr>
        <w:t>լքային ցուցանիշ`</w:t>
      </w: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 xml:space="preserve"> 1.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, նպատակակետ`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≤ </w:t>
      </w:r>
      <w:r>
        <w:rPr>
          <w:rFonts w:cs="Times Armenian" w:ascii="GHEA Grapalat" w:hAnsi="GHEA Grapalat"/>
          <w:sz w:val="24"/>
          <w:szCs w:val="24"/>
          <w:lang w:val="hy-AM"/>
        </w:rPr>
        <w:t>1,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 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ինչև 14 տարեկան երեխաների հիվանդանոցային մահաբերության ցուցանիշը կնվազի 20%-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sz w:val="24"/>
          <w:szCs w:val="24"/>
          <w:lang w:val="hy-AM"/>
        </w:rPr>
        <w:t>լքային ցուցանիշ`</w:t>
      </w: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 xml:space="preserve"> 0,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, նպատակակետ`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≤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0,4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 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>Առանձին պատվաստումներով ընդգրկման ցուցանիշի 95% և ավելի բարձր մակարդակի պահպանում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GHEA Grapalat" w:hAnsi="GHEA Grapalat" w:cs="GHEA Grapalat"/>
          <w:bCs/>
          <w:i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>Բոլոր նպատակային տարիքային խմբերում պատվաստումներում ≥ 95% ամբողջական ընդգրկվածության ընդգրկվածության ապահովու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i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Cs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ԲԱԺԻ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X. </w:t>
      </w:r>
      <w:r>
        <w:rPr>
          <w:rFonts w:cs="GHEA Grapalat" w:ascii="GHEA Grapalat" w:hAnsi="GHEA Grapalat"/>
          <w:b/>
          <w:sz w:val="24"/>
          <w:szCs w:val="24"/>
          <w:lang w:val="hy-AM" w:bidi="he-IL"/>
        </w:rPr>
        <w:t>ՌԱԶՄԱՎԱՐՈՒԹՅԱՆ ՆԵՐԴՐՄԱՆ ՖԻՆԱՆՍԱԿԱՆ ՄԻՋՈՑՆԵՐ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 w:bidi="he-IL"/>
        </w:rPr>
      </w:pPr>
      <w:r>
        <w:rPr>
          <w:rFonts w:cs="GHEA Grapalat" w:ascii="GHEA Grapalat" w:hAnsi="GHEA Grapalat"/>
          <w:b/>
          <w:sz w:val="24"/>
          <w:szCs w:val="24"/>
          <w:lang w:val="hy-AM" w:bidi="he-IL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 w:bidi="he-IL"/>
        </w:rPr>
        <w:t xml:space="preserve">70. </w:t>
      </w:r>
      <w:r>
        <w:rPr>
          <w:rFonts w:cs="GHEA Grapalat" w:ascii="GHEA Grapalat" w:hAnsi="GHEA Grapalat"/>
          <w:sz w:val="24"/>
          <w:szCs w:val="24"/>
          <w:lang w:val="hy-AM" w:bidi="he-IL"/>
        </w:rPr>
        <w:t>Ռազմավարության ներդրումն ապահովող ֆինանսավորումն ակնկալվում է հետևյալ աղբյուրներից.</w:t>
      </w:r>
      <w:r>
        <w:rPr>
          <w:rFonts w:cs="GHEA Grapalat" w:ascii="GHEA Grapalat" w:hAnsi="GHEA Grapalat"/>
          <w:b/>
          <w:sz w:val="24"/>
          <w:szCs w:val="24"/>
          <w:lang w:val="hy-AM" w:bidi="he-I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 պետական բյուջե (ՀՀ պետական բյուջեից` առողջապահության նախարարությանը տրամադրվող միջոցների շրջանակներում),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2) Միջազգային կազմակերպությունների կողմից նպատակային ֆինանսավորում</w:t>
      </w:r>
      <w:r>
        <w:rPr>
          <w:rFonts w:cs="Sylfaen" w:ascii="GHEA Grapalat" w:hAnsi="GHEA Grapalat"/>
          <w:sz w:val="24"/>
          <w:szCs w:val="24"/>
          <w:lang w:val="hy-AM"/>
        </w:rPr>
        <w:t>, սեփական ֆոնդեր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3) Հայաստանի Հանրապետությունում գործող մասնավոր կազմակերպությունների միջոցներ,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4) Հասարակական կազմակերպությունների կողմից նպատակային ֆինանսավորում,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5) Հայաստանի Հանրապետության օրենքով չարգելված այլ ֆինանսական աղբյուրներ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284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ԲԱԺԻ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XI.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ՌԱԶՄԱՎԱՐՈՒԹՅԱՆ ԻՐԱԿԱՆԱՑՄԱՆ ՌԻՍԿԵՐԸ</w:t>
      </w:r>
    </w:p>
    <w:p>
      <w:pPr>
        <w:pStyle w:val="Normal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71. Ռազմավարությ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րականացման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քում ռիսկեր չեն կանխատեսվում: 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360" w:hanging="0"/>
        <w:contextualSpacing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ԲԱԺԻՆ XII. ՌԱԶՄԱՎԱՐՈՒԹՅԱՆ ՆԵՐԴՐՄԱՆ ԳՈՐԾՈՂՈՒԹՅՈՒՆՆԵՐԻ ԾՐԱԳԻՐԸ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  <w:t>78. Ռազմավարությունը կ</w:t>
      </w:r>
      <w:r>
        <w:rPr>
          <w:rFonts w:cs="Sylfaen" w:ascii="GHEA Grapalat" w:hAnsi="GHEA Grapalat"/>
          <w:sz w:val="24"/>
          <w:szCs w:val="24"/>
          <w:lang w:val="af-ZA"/>
        </w:rPr>
        <w:t>ներդր</w:t>
      </w:r>
      <w:r>
        <w:rPr>
          <w:rFonts w:cs="Sylfaen" w:ascii="GHEA Grapalat" w:hAnsi="GHEA Grapalat"/>
          <w:sz w:val="24"/>
          <w:szCs w:val="24"/>
          <w:lang w:val="hy-AM"/>
        </w:rPr>
        <w:t>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 xml:space="preserve">մեկ փուլով: Իրականացման </w:t>
      </w:r>
      <w:r>
        <w:rPr>
          <w:rFonts w:eastAsia="Arial Unicode MS" w:cs="DejaVu Sans" w:ascii="GHEA Grapalat" w:hAnsi="GHEA Grapalat"/>
          <w:sz w:val="24"/>
          <w:szCs w:val="24"/>
          <w:lang w:val="af-ZA"/>
        </w:rPr>
        <w:t>2016-202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0 թվականների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 Unicode MS" w:cs="DejaVu Sans" w:ascii="GHEA Grapalat" w:hAnsi="GHEA Grapalat"/>
          <w:sz w:val="24"/>
          <w:szCs w:val="24"/>
          <w:lang w:val="hy-AM"/>
        </w:rPr>
        <w:t>գործողությունների ծրագիրը ներկայացվում է առանձին` N2 հավելվածով։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jc w:val="both"/>
        <w:rPr>
          <w:rFonts w:ascii="GHEA Grapalat" w:hAnsi="GHEA Grapalat" w:eastAsia="Arial Unicode MS" w:cs="DejaVu Sans"/>
          <w:sz w:val="24"/>
          <w:szCs w:val="24"/>
          <w:lang w:val="hy-AM"/>
        </w:rPr>
      </w:pPr>
      <w:r>
        <w:rPr>
          <w:rFonts w:eastAsia="Arial Unicode MS" w:cs="DejaVu Sans" w:ascii="GHEA Grapalat" w:hAnsi="GHEA Grapalat"/>
          <w:sz w:val="24"/>
          <w:szCs w:val="24"/>
          <w:lang w:val="hy-AM"/>
        </w:rPr>
      </w:r>
    </w:p>
    <w:p>
      <w:pPr>
        <w:pStyle w:val="NormalWeb"/>
        <w:spacing w:lineRule="auto" w:line="360" w:before="0" w:after="0"/>
        <w:jc w:val="both"/>
        <w:rPr>
          <w:rFonts w:ascii="GHEA Grapalat" w:hAnsi="GHEA Grapalat" w:eastAsia="Arial Unicode MS" w:cs="GHEA Grapalat"/>
          <w:b/>
          <w:b/>
          <w:sz w:val="24"/>
          <w:szCs w:val="24"/>
          <w:lang w:val="en-US"/>
        </w:rPr>
      </w:pPr>
      <w:r>
        <w:rPr>
          <w:rFonts w:eastAsia="Arial Unicode MS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Web"/>
        <w:spacing w:lineRule="auto" w:line="36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Web"/>
        <w:spacing w:lineRule="auto" w:line="36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Web"/>
        <w:spacing w:lineRule="auto" w:line="36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ԵՐԵԽԱՆԵՐԻ ԱՌՈՂՋՈՒԹՅԱՆ ՊԱՀՊԱՆՄԱՆ ՌԱԶՄԱՎԱՐՈՒԹՅՈՒՆՈՒՄ </w:t>
      </w:r>
      <w:r>
        <w:rPr>
          <w:rFonts w:cs="GHEA Grapalat" w:ascii="GHEA Grapalat" w:hAnsi="GHEA Grapalat"/>
          <w:b/>
          <w:spacing w:val="-8"/>
          <w:lang w:val="hy-AM"/>
        </w:rPr>
        <w:t xml:space="preserve">ԵՎ ՌԱԶՄԱՎԱՐՈՒԹՅԱՆ </w:t>
      </w:r>
      <w:r>
        <w:rPr>
          <w:rFonts w:cs="GHEA Grapalat" w:ascii="GHEA Grapalat" w:hAnsi="GHEA Grapalat"/>
          <w:b/>
          <w:spacing w:val="-6"/>
          <w:lang w:val="hy-AM"/>
        </w:rPr>
        <w:t xml:space="preserve">2015-2020 ԹՎԱԿԱՆՆԵՐԻ </w:t>
      </w:r>
      <w:r>
        <w:rPr>
          <w:rFonts w:cs="GHEA Grapalat" w:ascii="GHEA Grapalat" w:hAnsi="GHEA Grapalat"/>
          <w:b/>
          <w:lang w:val="hy-AM"/>
        </w:rPr>
        <w:t>ԳՈՐԾՈՂՈՒԹՅՈՒՆՆԵՐԻ ԾՐԱԳՐ</w:t>
      </w:r>
      <w:r>
        <w:rPr>
          <w:rFonts w:cs="Sylfaen" w:ascii="GHEA Grapalat" w:hAnsi="GHEA Grapalat"/>
          <w:b/>
          <w:lang w:val="hy-AM"/>
        </w:rPr>
        <w:t>ՈՒՄ ԿԻՐԱՌՎԱԾ ՀԱՍԿԱՑՈՒԹՅՈՒՆՆԵՐԻ ՍԱՀՄԱՆՈՒՄՆԵՐ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.Երեխա` Երեխա է համարվում 18 տարին չլրացած յուրաքանչյուր ոք, բացառությամբ այն դեպքերի, երբ նա օրենքով սահմանված կարգով գործունակություն է ձեռք բերում կամ գործունակ է ճանաչվում ավելի վաղ: («Երեխայի իրավունքների մասին» ՀՀ օրենք, հոդված 1)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2.Դեռահասներ` բժշկակենսաբանական (ֆիզիոլոգիական) հասկացություն, որը ներառում է 10-18 տարեկան անձանց տարիքային խումբը և բնորոշում է մանկությունից լրիվ չափահասության անցումային շրջանը.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(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hy-AM"/>
        </w:rPr>
        <w:t>Մարդու վերարտադրողական առողջության և վերարտադրողական իրավունքների մասին» ՀՀ Օրենք, հոդված 2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.</w:t>
      </w:r>
      <w:r>
        <w:rPr>
          <w:rFonts w:eastAsia="Arial Unicode MS" w:cs="DejaVu Sans" w:ascii="GHEA Grapalat" w:hAnsi="GHEA Grapalat"/>
          <w:lang w:val="hy-AM"/>
        </w:rPr>
        <w:t>Նորածնային</w:t>
      </w:r>
      <w:r>
        <w:rPr>
          <w:rFonts w:eastAsia="Arial Unicode MS" w:cs="DejaVu Sans" w:ascii="GHEA Grapalat" w:hAnsi="GHEA Grapalat"/>
          <w:lang w:val="af-ZA"/>
        </w:rPr>
        <w:t xml:space="preserve"> </w:t>
      </w:r>
      <w:r>
        <w:rPr>
          <w:rFonts w:eastAsia="Arial Unicode MS" w:cs="DejaVu Sans" w:ascii="GHEA Grapalat" w:hAnsi="GHEA Grapalat"/>
          <w:lang w:val="hy-AM"/>
        </w:rPr>
        <w:t>շրջան</w:t>
      </w:r>
      <w:r>
        <w:rPr>
          <w:rFonts w:cs="GHEA Grapalat" w:ascii="GHEA Grapalat" w:hAnsi="GHEA Grapalat"/>
          <w:color w:val="000000"/>
          <w:lang w:val="hy-AM"/>
        </w:rPr>
        <w:t>` սկսվում է ծննդով և վերջանում է ծննդից 28 լրացած օր (4 շաբաթ) հետո: (ՀՀ կառավարության 2005թ. N949-ն որոշում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4.</w:t>
      </w:r>
      <w:r>
        <w:rPr>
          <w:rStyle w:val="StrongEmphasis"/>
          <w:rFonts w:cs="GHEA Grapalat" w:ascii="GHEA Grapalat" w:hAnsi="GHEA Grapalat"/>
          <w:b w:val="false"/>
          <w:color w:val="000000"/>
          <w:lang w:val="hy-AM"/>
        </w:rPr>
        <w:t>Նորածին` ծննդից մինչև կյանքի 28-րդ օրը լրացած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երեխա: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Cs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5. </w:t>
      </w:r>
      <w:r>
        <w:rPr>
          <w:rFonts w:cs="Sylfaen" w:ascii="GHEA Grapalat" w:hAnsi="GHEA Grapalat"/>
          <w:spacing w:val="-8"/>
          <w:lang w:val="hy-AM"/>
        </w:rPr>
        <w:t>Վաղ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հասակի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 xml:space="preserve">երեխա` </w:t>
      </w: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>սույն ռազմավարության իմաստով ծննդից մինչև 5 տարեկան 11 ամսական 29 օրական երեխա</w:t>
      </w:r>
    </w:p>
    <w:p>
      <w:pPr>
        <w:pStyle w:val="NormalWeb"/>
        <w:shd w:fill="FFFFFF" w:val="clear"/>
        <w:spacing w:before="0" w:after="240"/>
        <w:rPr/>
      </w:pPr>
      <w:r>
        <w:rPr>
          <w:rFonts w:cs="GHEA Grapalat" w:ascii="GHEA Grapalat" w:hAnsi="GHEA Grapalat"/>
          <w:b/>
          <w:lang w:val="hy-AM"/>
        </w:rPr>
        <w:t xml:space="preserve">6. </w:t>
      </w:r>
      <w:r>
        <w:rPr>
          <w:rFonts w:cs="Sylfaen" w:ascii="GHEA Grapalat" w:hAnsi="GHEA Grapalat"/>
          <w:spacing w:val="-8"/>
          <w:lang w:val="hy-AM"/>
        </w:rPr>
        <w:t xml:space="preserve">Դպրոցահասակ երեխա` 6 տարեկանից մինչև 18 տարեկան երեխա: </w:t>
      </w:r>
    </w:p>
    <w:sectPr>
      <w:footerReference w:type="default" r:id="rId2"/>
      <w:type w:val="nextPage"/>
      <w:pgSz w:w="11906" w:h="16838"/>
      <w:pgMar w:left="1276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5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Arial Unicode MS" w:cs="DejaVu San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GHEA Grapalat" w:hAnsi="GHEA Grapalat" w:eastAsia="Times New Roman"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lang w:val="hy-AM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GHEA Grapalat" w:hAnsi="GHEA Grapalat" w:eastAsia="Times New Roman"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Armenian" w:hAnsi="Arial Armenian" w:cs="Arial Armenian"/>
      <w:b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Arial Unicode MS" w:cs="DejaVu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lang w:val="hy-AM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Sylfaen"/>
    </w:rPr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Armenian" w:hAnsi="Times Armenian" w:cs="Times New Roman"/>
      <w:i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Heading4Char">
    <w:name w:val="Heading 4 Char"/>
    <w:qFormat/>
    <w:rPr>
      <w:rFonts w:ascii="Arial Armenian" w:hAnsi="Arial Armenian" w:cs="Arial Armenian"/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Armenian" w:hAnsi="Times Armenian" w:cs="Times Armenian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CharCharCharCharCharCharCharCharCharCharCharCharCharCharChar">
    <w:name w:val="Char Char Char Знак Char Char Char Char Char Знак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CharCharCharChar1">
    <w:name w:val="Char Char Char Знак Char Char Char Char Char Знак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0:00Z</dcterms:created>
  <dc:creator>User</dc:creator>
  <dc:description/>
  <cp:keywords/>
  <dc:language>en-US</dc:language>
  <cp:lastModifiedBy>Tatevik</cp:lastModifiedBy>
  <cp:lastPrinted>2016-06-27T12:38:00Z</cp:lastPrinted>
  <dcterms:modified xsi:type="dcterms:W3CDTF">2016-09-16T12:00:00Z</dcterms:modified>
  <cp:revision>3</cp:revision>
  <dc:subject/>
  <dc:title>Հավելված N 1</dc:title>
</cp:coreProperties>
</file>