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նոյեմբերի 3-ի N 111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</w:t>
        <w:softHyphen/>
        <w:t>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5847"/>
        <w:gridCol w:w="2257"/>
      </w:tblGrid>
      <w:tr>
        <w:trPr>
          <w:trHeight w:val="5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5778"/>
        <w:gridCol w:w="2262"/>
      </w:tblGrid>
      <w:tr>
        <w:trPr>
          <w:tblHeader w:val="true"/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738.9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738.9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738.9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2. Երկրաշարժի հետևանքով անօթևան մնացած ընտանիքների բնակարանային ապահով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738.9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,738.9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6,438.9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,700.0)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անգարաններ և ցուցասրահ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058.9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058.9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,058.9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2. Կրթական օբյեկտների հիմնանորոգ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,019.1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,019.1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,019.1)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3. Միջին մասնագիտական ուսումնական հաստատությունների հիմնանորոգ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,039.8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,039.8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,039.8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40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3" w:leader="none"/>
        <w:tab w:val="right" w:pos="9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3:00Z</dcterms:created>
  <dc:creator>NuneO</dc:creator>
  <dc:description/>
  <cp:keywords/>
  <dc:language>en-US</dc:language>
  <cp:lastModifiedBy>Lilit Mkhitaryan</cp:lastModifiedBy>
  <cp:lastPrinted>2016-11-04T14:19:00Z</cp:lastPrinted>
  <dcterms:modified xsi:type="dcterms:W3CDTF">2016-11-11T05:45:00Z</dcterms:modified>
  <cp:revision>5</cp:revision>
  <dc:subject/>
  <dc:title>3 նոյեմբերի 2016 թվականի  N              - Ն</dc:title>
</cp:coreProperties>
</file>