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նոյեմբերի 3-ի N 1115-Ն որոշման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en-US"/>
        </w:rPr>
        <w:t xml:space="preserve">  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6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 </w:t>
      </w:r>
      <w:r>
        <w:rPr>
          <w:rFonts w:cs="Courier New" w:ascii="Courier New" w:hAnsi="Courier New"/>
          <w:bCs/>
          <w:color w:val="000000"/>
          <w:sz w:val="24"/>
          <w:szCs w:val="24"/>
          <w:lang w:eastAsia="en-US"/>
        </w:rPr>
        <w:t> </w:t>
      </w:r>
    </w:p>
    <w:p>
      <w:pPr>
        <w:pStyle w:val="Normal"/>
        <w:rPr/>
      </w:pPr>
      <w:r>
        <w:rPr/>
        <w:t>1.2. Տրանսֆերտներ</w:t>
      </w:r>
    </w:p>
    <w:tbl>
      <w:tblPr>
        <w:tblW w:w="1530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30"/>
        <w:gridCol w:w="2415"/>
        <w:gridCol w:w="3510"/>
        <w:gridCol w:w="4059"/>
      </w:tblGrid>
      <w:tr>
        <w:trPr>
          <w:trHeight w:val="645" w:hRule="atLeast"/>
        </w:trPr>
        <w:tc>
          <w:tcPr>
            <w:tcW w:w="77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77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90" w:hRule="atLeast"/>
        </w:trPr>
        <w:tc>
          <w:tcPr>
            <w:tcW w:w="77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90" w:hRule="atLeast"/>
        </w:trPr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8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րկրաշարժի հետևանքով անօթևան մնացած ընտանիքների  բնակարանային ապահովում</w:t>
            </w:r>
          </w:p>
        </w:tc>
      </w:tr>
      <w:tr>
        <w:trPr>
          <w:trHeight w:val="60" w:hRule="atLeast"/>
        </w:trPr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998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Շիրակի մարզի բնակավայրերի երկրաշարժի հետևանքով անօթևան մնացած ընտանիքների բնակարանային  ապահովում</w:t>
            </w:r>
          </w:p>
        </w:tc>
      </w:tr>
      <w:tr>
        <w:trPr>
          <w:trHeight w:val="6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տանիքների թիվը (քաղ. Գյումրի և Ախուրյան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738.9 </w:t>
            </w:r>
          </w:p>
        </w:tc>
      </w:tr>
      <w:tr>
        <w:trPr>
          <w:trHeight w:val="39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9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կրաշարժի հետևանքով անօթևան մնացած ընտանիքներ</w:t>
            </w:r>
          </w:p>
        </w:tc>
      </w:tr>
      <w:tr>
        <w:trPr>
          <w:trHeight w:val="390" w:hRule="atLeast"/>
        </w:trPr>
        <w:tc>
          <w:tcPr>
            <w:tcW w:w="15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9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 Բնակարանային ապահովում</w:t>
            </w:r>
          </w:p>
        </w:tc>
      </w:tr>
      <w:tr>
        <w:trPr>
          <w:trHeight w:val="39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իրականացումը կնպաստի հանրապետությունում մշտական բնակության վայր չունեցող անօթևան անձանց μնակարանային ապահովմանը</w:t>
            </w:r>
          </w:p>
        </w:tc>
      </w:tr>
      <w:tr>
        <w:trPr>
          <w:trHeight w:val="50" w:hRule="atLeast"/>
        </w:trPr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85" w:hRule="atLeast"/>
        </w:trPr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8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</w:tc>
      </w:tr>
      <w:tr>
        <w:trPr>
          <w:trHeight w:val="465" w:hRule="atLeast"/>
        </w:trPr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5</w:t>
            </w:r>
          </w:p>
        </w:tc>
        <w:tc>
          <w:tcPr>
            <w:tcW w:w="998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1005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80.0)</w:t>
            </w:r>
          </w:p>
        </w:tc>
      </w:tr>
      <w:tr>
        <w:trPr>
          <w:trHeight w:val="6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սֆերտի վճարման հաճախականություն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65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համայնքների ենթակայության մշակութային հաստատությունների շենքային պայմանների բարելավման անհրաժեշտություն</w:t>
            </w:r>
          </w:p>
        </w:tc>
      </w:tr>
      <w:tr>
        <w:trPr>
          <w:trHeight w:val="50" w:hRule="atLeast"/>
        </w:trPr>
        <w:tc>
          <w:tcPr>
            <w:tcW w:w="15301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3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0" w:hRule="atLeast"/>
        </w:trPr>
        <w:tc>
          <w:tcPr>
            <w:tcW w:w="15301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05" w:hRule="atLeast"/>
        </w:trPr>
        <w:tc>
          <w:tcPr>
            <w:tcW w:w="15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345" w:hRule="atLeast"/>
        </w:trPr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8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Շիրակի մարզ)</w:t>
            </w:r>
          </w:p>
        </w:tc>
      </w:tr>
      <w:tr>
        <w:trPr>
          <w:trHeight w:val="345" w:hRule="atLeast"/>
        </w:trPr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5</w:t>
            </w:r>
          </w:p>
        </w:tc>
        <w:tc>
          <w:tcPr>
            <w:tcW w:w="998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0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8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435" w:hRule="atLeast"/>
        </w:trPr>
        <w:tc>
          <w:tcPr>
            <w:tcW w:w="5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19.1)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պետի ենթակայության հանրակրթական դպրոցներ</w:t>
            </w:r>
          </w:p>
        </w:tc>
      </w:tr>
      <w:tr>
        <w:trPr>
          <w:trHeight w:val="645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86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ակա</w:t>
              <w:softHyphen/>
              <w:t>կան, ժամկետայ</w:t>
              <w:softHyphen/>
              <w:softHyphen/>
              <w:t>նու</w:t>
              <w:softHyphen/>
              <w:softHyphen/>
              <w:t>թյան և այլ չափորոշիչների փոփոխության վրա</w:t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ող կրթական օբյեկտների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ին ցուցանիշներին համապատասխա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3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0" w:hRule="atLeast"/>
        </w:trPr>
        <w:tc>
          <w:tcPr>
            <w:tcW w:w="15301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5.3. Ներդրումներ պետական կառավարչական հիմնարկ չհանդիսացող պետական սեփականություն հանդիսացող կազմակերպություններում</w:t>
            </w:r>
          </w:p>
        </w:tc>
      </w:tr>
      <w:tr>
        <w:trPr>
          <w:trHeight w:val="345" w:hRule="atLeast"/>
        </w:trPr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705" w:hRule="atLeast"/>
        </w:trPr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նական մասնագիտական (արհեստագործական) և միջին մասնագիտական ուսումնական հաստատությունների հիմնանորոգում</w:t>
            </w:r>
          </w:p>
        </w:tc>
      </w:tr>
      <w:tr>
        <w:trPr>
          <w:trHeight w:val="345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Պ05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105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8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նական մասնագիտական (արհեստագործական) և միջին մասնագիտական ուսումնական հաստատություն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6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Կազմակերպությունների թիվը, որտեղ կատարվում են ներդրումները (միավոր)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տարվա պետական բյուջեից ակտիվի ձեռք- բերման, կառուցման կամ հիմնանորոգման վրա կատարվող ծախսերը (հազ. դրամ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39.8)</w:t>
            </w:r>
          </w:p>
        </w:tc>
      </w:tr>
      <w:tr>
        <w:trPr>
          <w:trHeight w:val="6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13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9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ող միջին մասնագիտական ուսումնական հաստատությունների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60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ային  արդյունավետության բարելավման վր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3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5 Նախնական (արհեստագործական) և միջին մասնագիտական կրթության ծրագիր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60" w:hRule="atLeast"/>
        </w:trPr>
        <w:tc>
          <w:tcPr>
            <w:tcW w:w="15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խատաշուկայի արդի պահանջներին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81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32" w:leader="none"/>
          <w:tab w:val="left" w:pos="1092" w:leader="none"/>
          <w:tab w:val="left" w:pos="3792" w:leader="none"/>
          <w:tab w:val="left" w:pos="8332" w:leader="none"/>
        </w:tabs>
        <w:ind w:left="-828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</w:t>
      </w:r>
      <w:r>
        <w:rPr>
          <w:rFonts w:cs="Calibri" w:ascii="GHEA Mariam" w:hAnsi="GHEA Mariam"/>
          <w:color w:val="000000"/>
          <w:sz w:val="22"/>
          <w:szCs w:val="22"/>
          <w:lang w:eastAsia="en-US"/>
        </w:rPr>
        <w:t xml:space="preserve"> N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2</w:t>
      </w:r>
    </w:p>
    <w:p>
      <w:pPr>
        <w:pStyle w:val="Normal"/>
        <w:tabs>
          <w:tab w:val="clear" w:pos="720"/>
          <w:tab w:val="left" w:pos="132" w:leader="none"/>
          <w:tab w:val="left" w:pos="1092" w:leader="none"/>
          <w:tab w:val="left" w:pos="3792" w:leader="none"/>
          <w:tab w:val="left" w:pos="8332" w:leader="none"/>
        </w:tabs>
        <w:ind w:left="-828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32" w:leader="none"/>
          <w:tab w:val="left" w:pos="1092" w:leader="none"/>
          <w:tab w:val="left" w:pos="3792" w:leader="none"/>
          <w:tab w:val="left" w:pos="8332" w:leader="none"/>
        </w:tabs>
        <w:ind w:left="-828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Courier New" w:ascii="Courier New" w:hAnsi="Courier New"/>
          <w:spacing w:val="-8"/>
          <w:lang w:eastAsia="en-US"/>
        </w:rPr>
        <w:t> </w:t>
      </w:r>
      <w:r>
        <w:rPr>
          <w:rFonts w:cs="GHEA Mariam" w:ascii="GHEA Mariam" w:hAnsi="GHEA Mariam"/>
          <w:spacing w:val="-8"/>
          <w:lang w:eastAsia="en-US"/>
        </w:rPr>
        <w:t xml:space="preserve">1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Շիրակ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tabs>
          <w:tab w:val="clear" w:pos="720"/>
          <w:tab w:val="left" w:pos="132" w:leader="none"/>
          <w:tab w:val="left" w:pos="1092" w:leader="none"/>
          <w:tab w:val="left" w:pos="3792" w:leader="none"/>
          <w:tab w:val="left" w:pos="8332" w:leader="none"/>
        </w:tabs>
        <w:ind w:left="-828" w:hanging="0"/>
        <w:rPr>
          <w:rFonts w:ascii="GHEA Mariam" w:hAnsi="GHEA Mariam" w:cs="GHEA Mariam"/>
          <w:color w:val="000000"/>
          <w:sz w:val="16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4"/>
          <w:szCs w:val="22"/>
          <w:lang w:eastAsia="en-US"/>
        </w:rPr>
      </w:pPr>
      <w:r>
        <w:rPr>
          <w:rFonts w:cs="GHEA Mariam" w:ascii="GHEA Mariam" w:hAnsi="GHEA Mariam"/>
          <w:color w:val="000000"/>
          <w:sz w:val="4"/>
          <w:szCs w:val="22"/>
          <w:lang w:eastAsia="en-US"/>
        </w:rPr>
      </w:r>
    </w:p>
    <w:tbl>
      <w:tblPr>
        <w:tblW w:w="1092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700"/>
        <w:gridCol w:w="4540"/>
        <w:gridCol w:w="1760"/>
      </w:tblGrid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738.9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նակության վայր չունեցող անօթևան անձանց բնակարանային ապահովմանն աջակցությու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րի իրականացումը կնպաստի հանրա</w:t>
              <w:softHyphen/>
              <w:t>պետությունում մշտական բնակու</w:t>
              <w:softHyphen/>
              <w:t>թյան վայր չունեցող անօթևան անձանց բնակարանային ապահովմա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738.9 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րկրաշարժի հետևանքով անօթևան մնացած ընտանիքների բնակարանային ապահով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Շիրակի մարզի բնակավայրերի՝ երկրա</w:t>
              <w:softHyphen/>
              <w:t>շարժի հետևանքով անօթևան մնացած ընտանիքների բնակարանային ապահով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վեստի պահպանման և զարգացման ծրագի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80.0)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ատերարվեստի, երաժշտարվեստի, պար</w:t>
              <w:softHyphen/>
              <w:t>արվեստի, կերպարվեստի, ժողարվեստի ոլորտի ծառայություննե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քացիական հասարակության տեղեկացվածության և հաղորդակցման</w:t>
              <w:br/>
              <w:t>բարձրացում արվեստի ոլորտ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680.0)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ջակցություն համայնքներին մշակու</w:t>
              <w:softHyphen/>
              <w:t>թային հաստատությունների շենքային պայմանների բարելավման համա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Շիրակի մարզի համայնքային ենթա</w:t>
              <w:softHyphen/>
              <w:t>կա</w:t>
              <w:softHyphen/>
              <w:softHyphen/>
              <w:t>յու</w:t>
              <w:softHyphen/>
              <w:t>թյան մշակույթի տների, ակումբների և կենտրոնների վերանորոգում և կառուց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նական (արհեստագործական) և միջին մասնագիտական կրթության ծրագի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39.8)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նական մասնագիտական (արհես</w:t>
              <w:softHyphen/>
              <w:t>տա</w:t>
              <w:softHyphen/>
              <w:softHyphen/>
              <w:t>գործական) և միջին մասնագիտական կրթության ծառայությունների մատուց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շխատաշուկայի արդի պահանջներին համապա</w:t>
              <w:softHyphen/>
              <w:t>տասխան տեխնիկական</w:t>
              <w:br/>
              <w:t>հմտու</w:t>
              <w:softHyphen/>
              <w:softHyphen/>
              <w:t>թյուններ և կարողություններ, ինչպես նաև միջին մասնագիտական որակա</w:t>
              <w:softHyphen/>
              <w:softHyphen/>
              <w:t>վորում ունեցող մասնագետների պատրաստ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յլ կառավարչական հիմնարկի կազմա</w:t>
              <w:softHyphen/>
              <w:t>կերպություններում ներդրման պատվե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39.8)</w:t>
            </w:r>
          </w:p>
        </w:tc>
      </w:tr>
      <w:tr>
        <w:trPr>
          <w:trHeight w:val="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Պ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նական մասնագիտական (արհես</w:t>
              <w:softHyphen/>
              <w:t>տագործական) և միջին մասնագիտական ուսումնական հաստատությունների հիմնանորոգ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նական մասնագիտական (արհես</w:t>
              <w:softHyphen/>
              <w:t>տագործական) և միջին մասնագիտական ուսումնական հաստատությունների շենքերի (մասնաշենքերի) հիմնանորոգում (համա</w:t>
              <w:softHyphen/>
              <w:t>շինարարական աշխատանքներ, ջեռուցման համակարգի իրականացում, ներքին հարդարում, տարածքի բարեկարգ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1045 Նախնական (արհեստագործական) և միջին մասնագիտական կրթության</w:t>
              <w:br/>
              <w:t>ծրագի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19.1)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</w:t>
              <w:softHyphen/>
              <w:t>թյուն</w:t>
              <w:softHyphen/>
              <w:softHyphen/>
              <w:t>ների մատուց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նրակրթական մակարդակում սովորող</w:t>
              <w:softHyphen/>
              <w:t>ների ընդգրկվածության, գրագիտության և համակողմանի զարգացման բարձր մակարդակի ապահով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19.1)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երդրումներ կրթական ոլորտի օբյեկտն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ՀՀ Շիրակի մարզպետարան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Ներդրման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Շիրակ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Շիրակի մարզպետի ենթակայության հանրակրթական դպրոցնե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1146. Հանրակրթության ծրագի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98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3:00Z</dcterms:created>
  <dc:creator>NuneO</dc:creator>
  <dc:description/>
  <cp:keywords/>
  <dc:language>en-US</dc:language>
  <cp:lastModifiedBy>Lilit Mkhitaryan</cp:lastModifiedBy>
  <cp:lastPrinted>2016-11-04T14:19:00Z</cp:lastPrinted>
  <dcterms:modified xsi:type="dcterms:W3CDTF">2016-11-10T07:42:00Z</dcterms:modified>
  <cp:revision>6</cp:revision>
  <dc:subject/>
  <dc:title>3 նոյեմբերի 2016 թվականի  N              - Ն</dc:title>
</cp:coreProperties>
</file>