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   նոյեմբերի 3-ի N 1115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eastAsia="en-US"/>
        </w:rPr>
        <w:t xml:space="preserve">  N 13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ՎԵՐԱԲԱՇԽՈՒՄԸ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99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07"/>
        <w:gridCol w:w="608"/>
        <w:gridCol w:w="580"/>
        <w:gridCol w:w="3526"/>
        <w:gridCol w:w="2020"/>
        <w:gridCol w:w="1862"/>
        <w:gridCol w:w="2184"/>
        <w:gridCol w:w="2244"/>
        <w:gridCol w:w="1752"/>
      </w:tblGrid>
      <w:tr>
        <w:trPr>
          <w:trHeight w:val="1047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համարը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երի և կատարողների անվանումները</w:t>
            </w:r>
          </w:p>
        </w:tc>
        <w:tc>
          <w:tcPr>
            <w:tcW w:w="10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(ավելացումները նշված են դրական նշանով, իսկ նվազեցումները` փակագծերում)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</w:tr>
      <w:tr>
        <w:trPr>
          <w:trHeight w:val="82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ընդամենը` ոչ ֆինանսական ակտիվների գծով ծախսե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շենքերի և շինու-թյունների կապիտալ վերանորոգում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նախագծահեզոտա-կան, գեոդեզիա-քարտեզագրական աշխատանքնե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ոչ ֆինանսական ակտիվների գծով այլ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99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07"/>
        <w:gridCol w:w="608"/>
        <w:gridCol w:w="580"/>
        <w:gridCol w:w="3526"/>
        <w:gridCol w:w="2020"/>
        <w:gridCol w:w="1862"/>
        <w:gridCol w:w="2184"/>
        <w:gridCol w:w="2244"/>
        <w:gridCol w:w="1752"/>
      </w:tblGrid>
      <w:tr>
        <w:trPr>
          <w:tblHeader w:val="true"/>
          <w:trHeight w:val="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,438.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,738.87)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,700.0)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ՀՀ ՇԻՐԱԿԻ ՄԱՐԶՊԵՏԱՐԱ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,438.9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,738.87)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,700.0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Երկրաշարժի հետևանքով անօթևան մնացած ընտանիքների բնակարանային ապահովում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,738.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,438.9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,700.0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Ախուրյանում բնակարանային շինարարության իրականացում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(3 անավարտ շենքերի կառուցում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9,746.4)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8,046.4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,700.0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խուրյանում բնակարանային շինարարության իրականացման լրացուցիչ շինարարական աշխատանքներ (3 անավարտ շենքերի կառուցում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4,485.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4,485.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Մշակութային օբյեկտների հիմնանորոգու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,680.0)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,680.0)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Գյումրու Ս. Մերկուրովի տուն -թանգարանի հիմնանորոգման նախագծային և շինարարական աշխատանքնե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,680.0)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,680.0)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Կրթական օբյեկտների հիմնանորոգու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,019.1)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,019.1)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Սպանդարյան գյուղի միջնակարգ դպրոցի պատուհանների փոխու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,019.1)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,019.1)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Միջին մասնագիտական ուսումնական հաստատությունների հիմնանորոգու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,039.8)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,039.8)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յումրի քաղաքի Կարա Մուրզայի անվան երաժշտական քոլեջի ջեռուցու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,039.8)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,039.8)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Arial Armenian"/>
        </w:rPr>
        <w:t xml:space="preserve">                    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81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53:00Z</dcterms:created>
  <dc:creator>NuneO</dc:creator>
  <dc:description/>
  <cp:keywords/>
  <dc:language>en-US</dc:language>
  <cp:lastModifiedBy>Lilit Mkhitaryan</cp:lastModifiedBy>
  <cp:lastPrinted>2016-11-04T14:19:00Z</cp:lastPrinted>
  <dcterms:modified xsi:type="dcterms:W3CDTF">2016-11-10T07:38:00Z</dcterms:modified>
  <cp:revision>5</cp:revision>
  <dc:subject/>
  <dc:title>3 նոյեմբերի 2016 թվականի  N              - Ն</dc:title>
</cp:coreProperties>
</file>