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նոյեմբերի  3-ի N 11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Courier New" w:hAnsi="Courier New" w:cs="Courier New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06"/>
        <w:gridCol w:w="5953"/>
        <w:gridCol w:w="2652"/>
      </w:tblGrid>
      <w:tr>
        <w:trPr>
          <w:trHeight w:val="1995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65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06"/>
        <w:gridCol w:w="5953"/>
        <w:gridCol w:w="2652"/>
      </w:tblGrid>
      <w:tr>
        <w:trPr>
          <w:tblHeader w:val="true"/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րկրաշարժի հետևանքով անօթևան մնացած ընտա</w:t>
              <w:softHyphen/>
              <w:t>նիք</w:t>
              <w:softHyphen/>
              <w:softHyphen/>
              <w:t xml:space="preserve">ների բնակարանային ապահովում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,738.9 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խուրյանում բնակարանային շինարարության իրականա</w:t>
              <w:softHyphen/>
              <w:t>ցում (3 անավարտ շենքերի կառուցու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746.4)</w:t>
            </w:r>
          </w:p>
        </w:tc>
      </w:tr>
      <w:tr>
        <w:trPr>
          <w:trHeight w:val="10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ուրյանում բնակարանային շինարարության իրակա</w:t>
              <w:softHyphen/>
              <w:t>նաց</w:t>
              <w:softHyphen/>
              <w:softHyphen/>
              <w:t>ման լրացուցիչ շինարարական աշխատանք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 անավարտ շենքերի կառուցու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,485.2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ու Ս. Մերկուրովի տուն-թանգարանի հիմնա</w:t>
              <w:softHyphen/>
              <w:t>նորոգ</w:t>
              <w:softHyphen/>
              <w:softHyphen/>
              <w:t>ման նախագծային և շինարարական աշխատանք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80.0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անդարյան գյուղի միջնակարգ դպրոցի պատուհան</w:t>
              <w:softHyphen/>
              <w:t>ների փոխ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9.1)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ին մասնագիտական ուսումնական հաստատու</w:t>
              <w:softHyphen/>
              <w:t>թյուն</w:t>
              <w:softHyphen/>
              <w:softHyphen/>
              <w:t>ների հիմնանորոգ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39.8)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մրի քաղաքի Կարա Մուրզայի անվան երաժշտա</w:t>
              <w:softHyphen/>
              <w:t>կան քոլեջի ջեռուց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39.8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8" w:right="1440" w:gutter="0" w:header="720" w:top="81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NuneO</dc:creator>
  <dc:description/>
  <cp:keywords/>
  <dc:language>en-US</dc:language>
  <cp:lastModifiedBy>Lilit Mkhitaryan</cp:lastModifiedBy>
  <cp:lastPrinted>2016-11-04T14:19:00Z</cp:lastPrinted>
  <dcterms:modified xsi:type="dcterms:W3CDTF">2016-11-09T05:59:00Z</dcterms:modified>
  <cp:revision>3</cp:revision>
  <dc:subject/>
  <dc:title>3 նոյեմբերի 2016 թվականի  N              - Ն</dc:title>
</cp:coreProperties>
</file>