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Cs w:val="22"/>
        </w:rPr>
        <w:t xml:space="preserve"> </w:t>
      </w: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-ի N 998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16"/>
        <w:gridCol w:w="6432"/>
        <w:gridCol w:w="3510"/>
      </w:tblGrid>
      <w:tr>
        <w:trPr>
          <w:trHeight w:val="2254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 ԵՎ ԼՐԱՑՈՒՄ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յուղատնտես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ջ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միտե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  <w:r>
              <w:rPr>
                <w:rFonts w:cs="GHEA Mariam" w:ascii="GHEA Mariam" w:hAnsi="GHEA Mariam"/>
                <w:lang w:eastAsia="en-US"/>
              </w:rPr>
              <w:t xml:space="preserve"> 2.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տեսչ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ային տնտեսության ենթակառուցվածք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2.04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ային տնտեսության ենթակառուցվածքների անշարժ գույքի պետական միասնական կադաստրի վար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1,310.1 </w:t>
            </w:r>
          </w:p>
        </w:tc>
      </w:tr>
      <w:tr>
        <w:trPr>
          <w:trHeight w:val="211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ային տնտեսության ենթակառուցվածքների անշարժ գույքերի պետական միասնական կադաստրի վարում, նոր ստեղծված գույքերի նկատմամբ իրավունքների պետական գրանցում, գրանցված գույքերի վերագրանցում և դրանց հասցեների տրամադրում, նոր ստեղծված գույքերի հատակագծերի թողարկ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յուղատնտեսության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նախարարության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ային տնտեսության պետական կոմիտե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ElmiraM</dc:creator>
  <dc:description/>
  <cp:keywords/>
  <dc:language>en-US</dc:language>
  <cp:lastModifiedBy>Tatevik</cp:lastModifiedBy>
  <cp:lastPrinted>2016-10-03T15:41:00Z</cp:lastPrinted>
  <dcterms:modified xsi:type="dcterms:W3CDTF">2016-10-10T11:19:00Z</dcterms:modified>
  <cp:revision>6</cp:revision>
  <dc:subject/>
  <dc:title>18 հունվարի 2016 թվականի  N              - Ն</dc:title>
</cp:coreProperties>
</file>