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007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12"/>
          <w:szCs w:val="22"/>
        </w:rPr>
      </w:pPr>
      <w:r>
        <w:rPr>
          <w:rFonts w:cs="GHEA Mariam" w:ascii="GHEA Mariam" w:hAnsi="GHEA Mariam"/>
          <w:sz w:val="12"/>
          <w:szCs w:val="22"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66"/>
        <w:gridCol w:w="7332"/>
        <w:gridCol w:w="1404"/>
        <w:gridCol w:w="1014"/>
        <w:gridCol w:w="1326"/>
        <w:gridCol w:w="1326"/>
      </w:tblGrid>
      <w:tr>
        <w:trPr>
          <w:trHeight w:val="411" w:hRule="atLeast"/>
        </w:trPr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36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444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N 11.21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lang w:eastAsia="en-US"/>
              </w:rPr>
              <w:t>Հայաստանի Հանրապետության քաղաքաշինության նախարարությու</w:t>
            </w: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ն</w:t>
            </w:r>
          </w:p>
        </w:tc>
      </w:tr>
      <w:tr>
        <w:trPr>
          <w:trHeight w:val="135" w:hRule="atLeast"/>
        </w:trPr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32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Չափորոշիչներ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ոչ ֆինանսական ցուցանիշներ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50" w:hRule="atLeast"/>
        </w:trPr>
        <w:tc>
          <w:tcPr>
            <w:tcW w:w="10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տարի</w:t>
            </w:r>
          </w:p>
        </w:tc>
      </w:tr>
      <w:tr>
        <w:trPr>
          <w:trHeight w:val="1358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1"/>
                <w:szCs w:val="21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Cs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1</w:t>
            </w:r>
            <w:r>
              <w:rPr>
                <w:rFonts w:cs="GHEA Mariam" w:ascii="GHEA Mariam" w:hAnsi="GHEA Mariam"/>
                <w:b/>
                <w:bCs/>
                <w:spacing w:val="-8"/>
                <w:sz w:val="21"/>
                <w:szCs w:val="21"/>
                <w:u w:val="single"/>
                <w:lang w:eastAsia="en-US"/>
              </w:rPr>
              <w:t>.5.3. Ներդրումներ պետական կառավարչական  հիմնարկ չհանդիսացող պետական  սեփականություն հանդիսացող   կազմակերպություններ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ում</w:t>
            </w:r>
          </w:p>
        </w:tc>
      </w:tr>
      <w:tr>
        <w:trPr>
          <w:trHeight w:val="39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US"/>
              </w:rPr>
              <w:t>դասիչը</w:t>
            </w:r>
          </w:p>
        </w:tc>
        <w:tc>
          <w:tcPr>
            <w:tcW w:w="1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1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1"/>
                <w:szCs w:val="21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ՀՀ արտակարգ իրավիճակների նախարարության նոր համալիրի վերակառուցման աշխատանքներն իրականացնելու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համար միգրացիոն պետական ծառայության, «Հիդրոմետ» և համակարգում գործող այլ ծառայությունների կենտրոնաց</w:t>
              <w:softHyphen/>
              <w:t>ված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տեղակայումն ապահովելու նպատակով</w:t>
            </w:r>
          </w:p>
        </w:tc>
      </w:tr>
      <w:tr>
        <w:trPr>
          <w:trHeight w:val="2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11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ԿՀ 02</w:t>
            </w:r>
          </w:p>
        </w:tc>
        <w:tc>
          <w:tcPr>
            <w:tcW w:w="1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1.  Կազմակերպությունների թիվը, որտեղ կատարվում են ներդրումները (միավոր)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210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210,000.0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Ակտիվի ծառայության ժամկետը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25 տարի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Ակտիվի ընդհանուր արժեքը (հազ. դրամ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1399706.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7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367073.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586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86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Կիրառելի չէ</w:t>
            </w:r>
          </w:p>
        </w:tc>
      </w:tr>
      <w:tr>
        <w:trPr>
          <w:trHeight w:val="371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Ակտիվի ձեռքբերումը կնպաստի 1136 ԱԾ01 քաղաքականության միջոցառման քանակական, որակական և ժամկետայնության ցուցանիշների ապահովմանը</w:t>
            </w:r>
          </w:p>
        </w:tc>
      </w:tr>
      <w:tr>
        <w:trPr>
          <w:trHeight w:val="5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1"/>
                <w:szCs w:val="21"/>
                <w:lang w:eastAsia="en-US"/>
              </w:rPr>
              <w:t>Ծախսային արդյունավետու</w:t>
              <w:softHyphen/>
              <w:t>թյան բարելավման վրա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1"/>
                <w:szCs w:val="21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1136   Ծառայությունների, ծրագրերի համակարգում </w:t>
            </w:r>
          </w:p>
        </w:tc>
      </w:tr>
      <w:tr>
        <w:trPr>
          <w:trHeight w:val="129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1"/>
                <w:szCs w:val="21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1540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0"/>
        <w:gridCol w:w="2616"/>
        <w:gridCol w:w="6628"/>
        <w:gridCol w:w="3394"/>
      </w:tblGrid>
      <w:tr>
        <w:trPr>
          <w:trHeight w:val="285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406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5406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յաստանի Հանրապետության քաղաքաշինության նախարարությու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ն</w:t>
            </w:r>
          </w:p>
        </w:tc>
      </w:tr>
      <w:tr>
        <w:trPr>
          <w:trHeight w:val="44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,000.00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,000.00</w:t>
            </w:r>
          </w:p>
        </w:tc>
      </w:tr>
      <w:tr>
        <w:trPr>
          <w:trHeight w:val="121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արտակարգ իրավիճակների նախարարության նոր համա</w:t>
              <w:softHyphen/>
              <w:t>լիրի վերակառուց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շխատանքներն իրականացնելու համար  միգրացիոն պետական ծառայության, «Հիդրոմետ» և համակարգում գործող այլ ծառայությունների կենտրոնաց</w:t>
              <w:softHyphen/>
              <w:t>ված տեղակայումն ապահովելու նպատակով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Տվյալ ներդրման հետ կապված ծրագիրը (ծրագրերը)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   Ծառայությունների, ծրագրերի համակարգու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5:00Z</dcterms:created>
  <dc:creator>ElmiraM</dc:creator>
  <dc:description/>
  <cp:keywords/>
  <dc:language>en-US</dc:language>
  <cp:lastModifiedBy>Kristina Gevorgyan</cp:lastModifiedBy>
  <cp:lastPrinted>2016-10-06T16:37:00Z</cp:lastPrinted>
  <dcterms:modified xsi:type="dcterms:W3CDTF">2016-10-10T08:17:00Z</dcterms:modified>
  <cp:revision>3</cp:revision>
  <dc:subject/>
  <dc:title>22 սեպտեմբերի 2016 թվականի  N              - Ն</dc:title>
</cp:coreProperties>
</file>