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Grapalat" w:hAnsi="GHEA Grapalat" w:cs="Sylfaen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                                                           </w:t>
      </w:r>
    </w:p>
    <w:p>
      <w:pPr>
        <w:pStyle w:val="Mechtex"/>
        <w:ind w:left="50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Հավելված</w:t>
      </w:r>
      <w:r>
        <w:rPr>
          <w:rFonts w:cs="Arial Armenian" w:ascii="GHEA Mariam" w:hAnsi="GHEA Mariam"/>
          <w:sz w:val="22"/>
          <w:szCs w:val="22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2016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Arial Armenian" w:ascii="GHEA Mariam" w:hAnsi="GHEA Mariam"/>
          <w:sz w:val="22"/>
          <w:szCs w:val="22"/>
        </w:rPr>
        <w:t xml:space="preserve"> 18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նիստի</w:t>
      </w:r>
      <w:r>
        <w:rPr>
          <w:rFonts w:cs="Arial Armenian" w:ascii="GHEA Mariam" w:hAnsi="GHEA Mariam"/>
          <w:sz w:val="22"/>
          <w:szCs w:val="22"/>
        </w:rPr>
        <w:t xml:space="preserve">  N 32 </w:t>
      </w:r>
    </w:p>
    <w:p>
      <w:pPr>
        <w:pStyle w:val="ListParagraph"/>
        <w:tabs>
          <w:tab w:val="clear" w:pos="720"/>
          <w:tab w:val="left" w:pos="851" w:leader="none"/>
        </w:tabs>
        <w:ind w:left="360" w:hanging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ab/>
        <w:tab/>
        <w:tab/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Mechtex"/>
        <w:ind w:left="4320" w:firstLine="720"/>
        <w:jc w:val="right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Mechtex"/>
        <w:ind w:left="50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</w:t>
      </w: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Հավելված</w:t>
      </w:r>
      <w:r>
        <w:rPr>
          <w:rFonts w:cs="Arial Armenian" w:ascii="GHEA Mariam" w:hAnsi="GHEA Mariam"/>
          <w:sz w:val="22"/>
          <w:szCs w:val="22"/>
        </w:rPr>
        <w:t xml:space="preserve"> N 3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2016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</w:t>
      </w:r>
    </w:p>
    <w:p>
      <w:pPr>
        <w:pStyle w:val="Mechtex"/>
        <w:ind w:left="5760" w:hanging="0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Arial Armenian" w:ascii="GHEA Mariam" w:hAnsi="GHEA Mariam"/>
          <w:sz w:val="22"/>
          <w:szCs w:val="22"/>
        </w:rPr>
        <w:t xml:space="preserve"> 18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նիստի</w:t>
      </w:r>
      <w:r>
        <w:rPr>
          <w:rFonts w:cs="Arial Armenian" w:ascii="GHEA Mariam" w:hAnsi="GHEA Mariam"/>
          <w:sz w:val="22"/>
          <w:szCs w:val="22"/>
        </w:rPr>
        <w:t xml:space="preserve">  N 6</w:t>
      </w:r>
      <w:r>
        <w:rPr>
          <w:rFonts w:cs="GHEA Mariam" w:ascii="GHEA Mariam" w:hAnsi="GHEA Mariam"/>
          <w:sz w:val="22"/>
          <w:szCs w:val="22"/>
        </w:rPr>
        <w:tab/>
        <w:tab/>
        <w:t xml:space="preserve">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spacing w:lineRule="auto" w:line="240" w:before="0" w:after="240"/>
        <w:ind w:left="1080" w:hanging="0"/>
        <w:contextualSpacing/>
        <w:jc w:val="right"/>
        <w:rPr>
          <w:rFonts w:ascii="GHEA Grapalat" w:hAnsi="GHEA Grapalat" w:cs="Sylfaen"/>
          <w:b/>
          <w:b/>
          <w:color w:val="000000"/>
          <w:sz w:val="28"/>
          <w:szCs w:val="28"/>
          <w:lang w:val="hy-AM" w:eastAsia="en-US"/>
        </w:rPr>
      </w:pPr>
      <w:r>
        <w:rPr>
          <w:rFonts w:cs="Sylfaen" w:ascii="GHEA Grapalat" w:hAnsi="GHEA Grapalat"/>
          <w:b/>
          <w:color w:val="000000"/>
          <w:sz w:val="28"/>
          <w:szCs w:val="28"/>
          <w:lang w:val="hy-AM" w:eastAsia="en-US"/>
        </w:rPr>
      </w:r>
    </w:p>
    <w:p>
      <w:pPr>
        <w:pStyle w:val="Normal"/>
        <w:spacing w:lineRule="auto" w:line="240" w:before="0" w:after="240"/>
        <w:ind w:left="1080" w:hanging="0"/>
        <w:jc w:val="center"/>
        <w:rPr>
          <w:rFonts w:ascii="GHEA Grapalat" w:hAnsi="GHEA Grapalat" w:cs="Sylfaen"/>
          <w:b/>
          <w:b/>
          <w:color w:val="000000"/>
          <w:sz w:val="32"/>
          <w:szCs w:val="32"/>
          <w:lang w:val="hy-AM"/>
        </w:rPr>
      </w:pP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>ԾՐԱԳԻՐ</w:t>
      </w:r>
    </w:p>
    <w:p>
      <w:pPr>
        <w:pStyle w:val="Normal"/>
        <w:spacing w:lineRule="auto" w:line="240" w:before="0" w:after="240"/>
        <w:ind w:left="1080" w:hanging="0"/>
        <w:jc w:val="center"/>
        <w:rPr/>
      </w:pP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  <w:t>ՊԵՏԱԿԱՆ ՖԻՆԱՆՍՆԵՐԻ ԿԱՌԱՎԱՐՄԱՆ ՀԱՄԱԿԱՐԳԻ ԲԱՐԵՓՈԽՈՒՄՆԵՐԻ 201</w:t>
      </w:r>
      <w:r>
        <w:rPr>
          <w:rFonts w:cs="Sylfaen" w:ascii="GHEA Grapalat" w:hAnsi="GHEA Grapalat"/>
          <w:b/>
          <w:color w:val="000000"/>
          <w:sz w:val="28"/>
          <w:szCs w:val="28"/>
        </w:rPr>
        <w:t>6</w:t>
      </w: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  <w:t>-2020</w:t>
      </w:r>
      <w:r>
        <w:rPr>
          <w:rFonts w:cs="Sylfaen" w:ascii="GHEA Grapalat" w:hAnsi="GHEA Grapalat"/>
          <w:b/>
          <w:color w:val="000000"/>
          <w:sz w:val="28"/>
          <w:szCs w:val="28"/>
        </w:rPr>
        <w:t xml:space="preserve"> ԹՎԱԿԱՆՆԵՐԻՆ</w:t>
      </w: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  <w:t xml:space="preserve"> ԻՐԱԿԱՆԱՑ</w:t>
      </w:r>
      <w:r>
        <w:rPr>
          <w:rFonts w:cs="Sylfaen" w:ascii="GHEA Grapalat" w:hAnsi="GHEA Grapalat"/>
          <w:b/>
          <w:color w:val="000000"/>
          <w:sz w:val="28"/>
          <w:szCs w:val="28"/>
        </w:rPr>
        <w:t>ՎԵԼԻՔ</w:t>
      </w: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  <w:t xml:space="preserve"> ԳՈՐԾՈՂՈՒԹՅՈՒՆՆԵՐԻ</w:t>
      </w:r>
    </w:p>
    <w:p>
      <w:pPr>
        <w:pStyle w:val="Normal"/>
        <w:spacing w:lineRule="auto" w:line="240" w:before="0" w:after="240"/>
        <w:ind w:left="1080" w:hanging="0"/>
        <w:jc w:val="center"/>
        <w:rPr>
          <w:rFonts w:ascii="GHEA Grapalat" w:hAnsi="GHEA Grapalat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color w:val="000000"/>
          <w:sz w:val="28"/>
          <w:szCs w:val="28"/>
          <w:lang w:val="hy-AM"/>
        </w:rPr>
      </w:r>
    </w:p>
    <w:tbl>
      <w:tblPr>
        <w:tblW w:w="148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4"/>
        <w:gridCol w:w="1082"/>
        <w:gridCol w:w="1084"/>
        <w:gridCol w:w="2261"/>
        <w:gridCol w:w="1429"/>
        <w:gridCol w:w="1710"/>
        <w:gridCol w:w="1890"/>
        <w:gridCol w:w="8"/>
        <w:gridCol w:w="168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Ոլորտը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Բաղադրիչ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իջոցառումներ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Պատասխանատո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4" w:right="-1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Ժամկետնե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 xml:space="preserve">րդյունքի 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 xml:space="preserve">գնահատման 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ցուցանիշ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ru-RU"/>
              </w:rPr>
              <w:t>նե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29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>Առնչությունը ՊԾՖՀ 201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 xml:space="preserve"> թ. կատարողական ցուցանիշ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 xml:space="preserve">Միջոցառումների 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 xml:space="preserve">րականացման 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ռ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>իսկ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>Միջոցառումների իրականացման ռիսկերի մեղմացման գործողություններ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hy-AM"/>
              </w:rPr>
              <w:t>Ֆինանսավորմ</w:t>
            </w: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  <w:t>ան աղբյուրը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/>
              </w:rPr>
              <w:t>1. ՀԱՐԿԱԲՅՈՒՋԵՏԱՅԻՆ ՌԱԶՄԱՎԱՐՈՒԹՅԱՆ ԵՎ ԲՅՈՒՋԵԻ ԱՐԺԱՆԱՀԱՎԱՏՈՒԹՅՈՒՆ՝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en-GB" w:eastAsia="ar-S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/>
              </w:rPr>
              <w:t xml:space="preserve">ՀԻՄՆԱԿԱՆ ՄԱԿՐՈՏՆՏԵՍԱԿԱՆ ՈՒ ԲՅՈՒՋԵՏԱՅԻՆ ՑՈՒՑԱՆԻՇՆԵՐԻ ԿԱՆԽԱՏԵՍՈՒՄ 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րժանահավատ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կրոտնտեսական կանխատեսումնե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րոտնտե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 գործիքների կատարելագործում</w:t>
            </w:r>
          </w:p>
          <w:p>
            <w:pPr>
              <w:pStyle w:val="Normal"/>
              <w:spacing w:lineRule="auto" w:line="240" w:before="0" w:after="0"/>
              <w:ind w:left="-13" w:right="-2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ելավված գործող մոդելներ,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կրոտնտես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ցուցանիշների կանխատեսման նոր մոդելներ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 ճշգրիտ կանխատեսումնե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Ց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Նոր ավելի բարդ մոդելների մշակման և կիրառման փորձի բացակայությու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ոդելավորման ծրագրային ապահով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թյու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Մակրոտնտեսական կանխատեսողների համար նոր մոդելների, ինչպես նաև դրա համար անհրաժեշտ ցուցանիշների կարիքների գնահատու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արգացման գործընկեր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 ֆինանսական աջակցության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փորձագետներ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գրա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3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ր մոդելների տեղայնացման ռիսկե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3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աջակցության բացակայությու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23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րո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նտեսական ցուցանիշներ հասանելի չեն, երբ դրանք պահանջվում 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հրաժեշտության դեպքում համաձայնեցնել ԱՎԾ-ի, ՊԵԿ-ի, ԿԲ-ի և զարգացման գործընկերների հետ  անհրաժեշտ ցուցանիշների տրամադրման հնարավորություն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րոտնտեսական ռիսկերի գնահատման գործիքների կատարելագործ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ելավված 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ռիսկերի գնահատման գործիքներ, ռիսկերի գնահատման նոր գործիքնե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Նոր ավելի բարդ մոդելների մշակման և կիրառման փորձի բացակայությու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ոդելավորման ծրագրային ապահով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թյու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րոտնտեսական ռիսկերի գնահատման մոդել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իքների գնահատ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Զարգացման գործընկերներից ֆինանսական աջակցության և փորձագետների ներգրավ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ր մոդելների տեղայնացման ռիսկե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աջակցության բացակայությու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րո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նտեսական ցուցանիշներ հասանելի չեն, երբ դրանք պահանջվում 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Անհրաժեշտության դեպքում համաձայնեցնել ԱՎԾ-ի, ՊԵԿ-ի, ԿԲ-ի և զարգացման գործընկերների հետ  անհրաժեշտ ցուցանիշների տրամադրման հնարավո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կրոտնտե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աղաքականության վարչության աշխատակիցնե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պատրաստ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շխատակիցների մեծ մասը վերապատրաստված 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Համապատասխան որակավորում ունեցող մասնագետների պակա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երապատրաստող մասնագետների պակա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պատրաստման ծրա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 ցածր որ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շխատակազ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 համալրում 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րակ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մասնագետներո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շխատակազմի համապատասխան գործիքների կիրառ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վերապատրաստ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արգացման գործընկերներից ֆինանսական աջակցության և մասնագետների ներգրավ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2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.2 Բյուջետային փաստաթղթե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րենսդիր մարմնին հաս</w:t>
              <w:softHyphen/>
              <w:t>տատ</w:t>
              <w:softHyphen/>
              <w:t>ման նպատակով տրա</w:t>
              <w:softHyphen/>
              <w:t>մադր</w:t>
              <w:softHyphen/>
              <w:t>վող պետական բյուջեի նախագծում ներկայացվող տեղեկատվության շրջա</w:t>
              <w:softHyphen/>
              <w:t>նա</w:t>
              <w:softHyphen/>
              <w:t>կի ընդլայն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Մինչև 2020 թվականը բյուջետային փաստաթղթերում տրամադրվող տեղեկատվության շրջա</w:t>
              <w:softHyphen/>
              <w:t>նակ</w:t>
              <w:softHyphen/>
              <w:t>ի ընդլայնում` ՊԾՖՀ-2016 ձեռնարկով սահմանված տեղեկատվության 10 տարրերի (այդ թվում 4 հիմնա</w:t>
              <w:softHyphen/>
              <w:t>կան տարրերի) ապահո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Ց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Բյուջետային փաստաթղթերում տրամադրվող տեղեկատվությունը ամբողջական չ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փաստաթղթերում արտացոլվող անհրաժեշտ տեղեկատվության հստակեց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Բյուջեում ներառված տեղեկատվության համակողմանիություն hանրության համ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նրության համար առանցքային հարկաբյուջետային տեղեկատվության հասանելիության շրջանակի ընդլայնում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նչև 2020 թվականը հանրության համար հարկաբյուջետային տեղեկատվության մատչելիու</w:t>
              <w:softHyphen/>
              <w:t>թյան շրջանակի ընդլայնում` ՊԾՖՀ-2016 ձեռնարկով սահմանված մատչելիության 8 տարրերի (այդ թվում 5 հիմնական տարրերի) ապահո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Ց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</w:t>
              <w:softHyphen/>
              <w:softHyphen/>
              <w:t>կաբյուջետային տեղեկատ</w:t>
              <w:softHyphen/>
              <w:t>վութ</w:t>
              <w:softHyphen/>
              <w:t xml:space="preserve">յան տարրերը մատչելի չեն հանրության համա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</w:t>
              <w:softHyphen/>
              <w:softHyphen/>
              <w:t>կաբյուջետային տեղեկատ</w:t>
              <w:softHyphen/>
              <w:t>վութ</w:t>
              <w:softHyphen/>
              <w:t>յան տարրերի վերաբերյալ ներկայացված տեղեկատվության մատչելիության ապահով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 չէ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  <w:lang w:val="en-GB" w:eastAsia="ar-SA"/>
              </w:rPr>
              <w:t>2. ՀԱՐԿԱԲՅՈՒՋԵՏԱՅԻՆ ՌԱԶՄԱՎԱՐՈՒԹՅՈՒՆ: ՌԱԶՄԱՎԱՐԱԿԱՆ ՊԼԱՆԱՎՈՐՈՒՄ, ՊԵՏԱԿԱՆ ՄԻՋԻՆ ԺԱՄԿԵՏ ԾԱԽՍԵՐԻ ԾՐԱԳՐԵՐԻ ԵՎ ՊԵՏԱԿԱՆ ԲՅՈՒՋԵԻ ԿԱԶՄՈՒՄ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2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Եկամուտների պլանավորում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կամուտների առանձին տեսակների կանխատեսման մոդելների ընդլայնում՝ ինչպես մակրոտնտեսական ցուցանիշների, այնպես էլ միկրոցուցանիշների կիրառությամ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կամուտների մոդելավորման գործիքների ընդլայնում, կանխատեսումների ճշգրտության բարելավու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Եկամուտ հավաքագրող մարմինները չեն կարողանում իրականացնել եկամուտների բավարար  ճշգրտությամբ կանխատեսումնե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Վերապատրաստել եկամուտների կանխատեսումների բաժնի աշխատակիցներին: Նախորդ տարիների հավաքագրումների և գնահատված շեղումների հիման վրա մշակել եկամուտների կանխատեսումներ 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Գոյություն չունեն եկամուտների կանխատեսման մոդելնե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Մշակել մոդուլներ եկամուտների տեսակի հայտնի ցուցանիշների հիման վրա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ՖՆ-ն չի կարողանում գնահատել եկամուտների փոփոխությունների հարկաբյուջետային ազդեցությունները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Վերապատրաստել աշխատակիցներին համապատասխան հմտություններ ձեռքբերելու ուղղությամբ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.2 Միջնաժամկետ հեռանկարը ծախսերի բյուջետավորման մե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ական մարմինների աշխատակիցների կարողությունների բարձրացման նպատակով վերապատրաստումների իրականաց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Վերապատրաստումներ իրականացվել են բոլոր պետական մարմիններ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Ոչ բավարար մասնագետներ վերապատրաստումներ իրականացնելու հա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ակյալ մասնագետների ներգրավում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ազմակերպվող վերապատրաստման ծրագրի և մոդուլների ոչ բավարար մակարդակ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Վերապատրաստմ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կարիքների գնահատում:  Կազմակերպվող վերապատրաստման ծրագրի և մոդուլների  վերանայում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2.3 Հարկաբյուջետային ռիսկերի հաշվետվողականություն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firstLine="13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ներգետիկայի, ջրային տնտե</w:t>
              <w:softHyphen/>
              <w:t>սության և տրանսպորտի ոլորտների հետ կապված  հարկաբյուջետային ռիսկերի բացահայտման և գնահատ</w:t>
              <w:softHyphen/>
              <w:t>ման համար մեթոդաբա</w:t>
              <w:softHyphen/>
              <w:t>նական հիմքերի ստեղծ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ներգետիկայի, ջրային տնտե</w:t>
              <w:softHyphen/>
              <w:t>սության և տրանսպորտի ոլորտների հետ կապված հարկաբյուջետային ռիսկերի բացահայտման և գնահատ</w:t>
              <w:softHyphen/>
              <w:t>ման մեթոդաբանությունը մշա</w:t>
              <w:softHyphen/>
              <w:t>կված է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Էներգետիկայի, ջրային տնտե</w:t>
              <w:softHyphen/>
              <w:t>սության և տրանսպորտի ոլորտների հետ կապված հարկաբյուջետային ռիսկերի բացահայտման և գնահատ</w:t>
              <w:softHyphen/>
              <w:t>ման մեթոդաբանության մշակման տեխնիկական աջակցության բացակայությու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Դիմել զարգացման գործընկերներին տեխնիկական աջակցություն ստանալու համար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firstLine="13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ներգետիկայի, ջրային տնտե</w:t>
              <w:softHyphen/>
              <w:softHyphen/>
              <w:t>սության և տրանս</w:t>
              <w:softHyphen/>
              <w:t>պոր</w:t>
              <w:softHyphen/>
              <w:t>տի ոլորտների հետ կապված ֆիսկալ ռիսկերի բացահայ</w:t>
              <w:softHyphen/>
              <w:t>տում և գնահատ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ներ</w:t>
              <w:softHyphen/>
              <w:t>գե</w:t>
              <w:softHyphen/>
              <w:t>տիկայի, ջրային տնտեսութ</w:t>
              <w:softHyphen/>
              <w:t>յան և տրանսպորտի ոլորտների  ընկե</w:t>
              <w:softHyphen/>
              <w:t>րու</w:t>
              <w:softHyphen/>
              <w:t>թյունների, ներառյալ պետա</w:t>
              <w:softHyphen/>
              <w:t>կան մասնակցությամբ ընկերութ</w:t>
              <w:softHyphen/>
              <w:t>յուն</w:t>
              <w:softHyphen/>
              <w:softHyphen/>
              <w:t>ների (անկախ պետական մաս</w:t>
              <w:softHyphen/>
              <w:t>նակ</w:t>
              <w:softHyphen/>
              <w:t>ցու</w:t>
              <w:softHyphen/>
              <w:t>թ</w:t>
              <w:softHyphen/>
              <w:t>յան չափից), կարգավորվող հանրա</w:t>
              <w:softHyphen/>
              <w:t>յին ծա</w:t>
              <w:softHyphen/>
              <w:t>ռայություններ մատու</w:t>
              <w:softHyphen/>
              <w:t>ցող ըն</w:t>
              <w:softHyphen/>
              <w:t>կե</w:t>
              <w:softHyphen/>
              <w:t>րութ</w:t>
              <w:softHyphen/>
              <w:t>յուն</w:t>
              <w:softHyphen/>
              <w:t>ների, պետական բյու</w:t>
              <w:softHyphen/>
              <w:softHyphen/>
              <w:t>ջե</w:t>
              <w:softHyphen/>
              <w:t>ից վարկեր (ենթավարկեր), երաշ</w:t>
              <w:softHyphen/>
              <w:t>խիք</w:t>
              <w:softHyphen/>
              <w:t>ներ կամ սուբ</w:t>
              <w:softHyphen/>
              <w:softHyphen/>
              <w:t>սիդիաներ ստա</w:t>
              <w:softHyphen/>
              <w:softHyphen/>
              <w:t>ցող ըն</w:t>
              <w:softHyphen/>
              <w:t>կերու</w:t>
              <w:softHyphen/>
              <w:t>թ</w:t>
              <w:softHyphen/>
              <w:t>յուն</w:t>
              <w:softHyphen/>
              <w:t>ների, ինչպես նաև պե</w:t>
              <w:softHyphen/>
              <w:t>տու</w:t>
              <w:softHyphen/>
              <w:t>թյան հետ պետական-մասնա</w:t>
              <w:softHyphen/>
              <w:t>վոր գործ</w:t>
              <w:softHyphen/>
              <w:t>ընկե</w:t>
              <w:softHyphen/>
              <w:t>րութ</w:t>
              <w:softHyphen/>
              <w:t>յան ծրագ</w:t>
              <w:softHyphen/>
              <w:t>րե</w:t>
              <w:softHyphen/>
              <w:t>րում (այդ թվում՝ կոն</w:t>
              <w:softHyphen/>
              <w:t>ցե</w:t>
              <w:softHyphen/>
              <w:t>սիա</w:t>
              <w:softHyphen/>
              <w:softHyphen/>
              <w:t>նե</w:t>
              <w:softHyphen/>
              <w:t>րում) ներ</w:t>
              <w:softHyphen/>
              <w:t>գրավ</w:t>
              <w:softHyphen/>
              <w:t>ված ընկերութ</w:t>
              <w:softHyphen/>
              <w:t>յուն</w:t>
              <w:softHyphen/>
              <w:t>նե</w:t>
              <w:softHyphen/>
              <w:t>րից հաշ</w:t>
              <w:softHyphen/>
              <w:t>վետ</w:t>
              <w:softHyphen/>
              <w:t>վու</w:t>
              <w:softHyphen/>
              <w:t>թյուն</w:t>
              <w:softHyphen/>
              <w:t>նե</w:t>
              <w:softHyphen/>
              <w:t>րը սահ</w:t>
              <w:softHyphen/>
              <w:t>ման</w:t>
              <w:softHyphen/>
              <w:softHyphen/>
              <w:t>ված պարբերա</w:t>
              <w:softHyphen/>
              <w:t>կա</w:t>
              <w:softHyphen/>
              <w:t>նությամբ և ցան</w:t>
              <w:softHyphen/>
              <w:softHyphen/>
              <w:t>կով ստաց</w:t>
              <w:softHyphen/>
              <w:t>վում են, ռիսկերը բա</w:t>
              <w:softHyphen/>
              <w:t>ցա</w:t>
              <w:softHyphen/>
              <w:softHyphen/>
              <w:t>հայ</w:t>
              <w:softHyphen/>
              <w:t>տում և գնահատում են, իսկ բա</w:t>
              <w:softHyphen/>
              <w:t>ցա</w:t>
              <w:softHyphen/>
              <w:softHyphen/>
              <w:t>հայտ</w:t>
              <w:softHyphen/>
              <w:t>ված ռիս</w:t>
              <w:softHyphen/>
              <w:t>կե</w:t>
              <w:softHyphen/>
              <w:t>րով պայմա</w:t>
              <w:softHyphen/>
              <w:softHyphen/>
              <w:t>նա</w:t>
              <w:softHyphen/>
              <w:t>վոր</w:t>
              <w:softHyphen/>
              <w:t>ված առա</w:t>
              <w:softHyphen/>
              <w:softHyphen/>
              <w:t>ջա</w:t>
              <w:softHyphen/>
              <w:t>ցող խնդիր</w:t>
              <w:softHyphen/>
              <w:t>նե</w:t>
              <w:softHyphen/>
              <w:t>րը սահ</w:t>
              <w:softHyphen/>
              <w:softHyphen/>
              <w:t>մանված կար</w:t>
              <w:softHyphen/>
              <w:t>գով ներ</w:t>
              <w:softHyphen/>
              <w:t>կայացվում ե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Էներգետիկայի, ջրային տնտեսության և տրանսպորտի ոլորտների  ընկերությունների կողմից ներկայացված հաշվետվությունների ցածր որ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ՖՆ-ում իրականացվել են ինտենսիվ վերապատրաստման դասընթացներ տրամադրվող հաշվետվությունների որակի բարձրացնելու համար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Էներգետիկայի, ջրային տնտեսության և տրանսպորտի ոլորտներիընկերությունների  հարկաբյուջետային չբացահայտված ռիսկ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Հարկաբյուջետային ռիսկերի բացահայտման և գնահատ</w:t>
              <w:softHyphen/>
              <w:t>ման համար մեթոդաբանական հիմքերի ստեղծում, անհրաժեշտության դեպքում մեթոդաբանության վերանայում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2.4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նրային ներդրումների կառավարու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ղեցույցերի մշակ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Ներդրումային ծրագր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գ</w:t>
              <w:softHyphen/>
              <w:t xml:space="preserve">ծ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տնտեսական վերլուծ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և առաջնահերթությունների սահմանմ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ուղեցույցնե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Ներդրումային ծրագրերի տնտեսական վերլուծության համար ուղեցույցների մշակման հնարավոր ձախողու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Շարունակել կիրառել օրենսդրությամբ դեռևս գործող մեթոդաբանություն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պատրաստում և կարողությունների զարգա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Ներդրումային ծրագրերի նախագ</w:t>
              <w:softHyphen/>
              <w:t xml:space="preserve">ծերի տնտեսական վերլուծությ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և առաջնահերթությունների սահմանմ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տեխնիկաների և համակարգման զարգացման գծով ուսոցման նյութեր և վերապատրաստման ծրագրե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Ծրագրի ծախսերի ամբողջական ցիկլի գնահատման համար ուղեցույցների մշակման աշխատանքների հնարավոր ձախաղում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Շարունակել օրենսդրությամբ դեռևս գործ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ծախսերի գնահատման մեթոդաբանություն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գրի տվյալների բազ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Ներդրումային ծրագրերի տվյալների բազա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Բարձրորակ աշխատակազմի հավաքագրման և պահպանման անհնարինությու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Ավելացնել նման աշխատակիցների համար ձևավորված խթանները: Ներդրումային ծրագրերի վերլուծության և ծրագրի ծախսերի ամբողջական ցիկլի  գնահատման գործընթացում  ներգրավել այլ աշխատակիցներ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-13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իասնական բյուջետավոր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Ներդրումային ծրագրերի նախագծերի ընթացիկ և կապիտալ ծախսերի  միասնական բյուջետա</w:t>
              <w:softHyphen/>
              <w:t>վոր</w:t>
              <w:softHyphen/>
              <w:t>ման մեթոդաբանություն (ուղեցույց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Տվյալների բազան ներդրված չէ կամ արդյունավետ չի աշխատ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Դիմել զարգացման գործընկերների աջակցությունը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34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.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ՏԱԿԱՆ ԳՆՈՒՄՆԵՐ</w:t>
            </w:r>
          </w:p>
        </w:tc>
      </w:tr>
      <w:tr>
        <w:trPr>
          <w:trHeight w:val="17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3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նումների բողոքարկման համակար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  <w:tab w:val="left" w:pos="265" w:leader="none"/>
              </w:tabs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բողոքարկման համակարգի վերանայում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265" w:leader="none"/>
              </w:tabs>
              <w:spacing w:lineRule="auto" w:line="240" w:before="0" w:after="0"/>
              <w:ind w:left="-5" w:firstLine="9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իջազգային լավագույն փորձին համապատասխանող գնումների բողոքարկման անկախ համակար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ումների գործող բողոքարկման համակարգը շարունակում է չհամապատասխանել միջազգային լավագույն փորձ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Գնումների բողոքարկման համակարգի ինստիտուցիոնալ կառուցվածքի վերանայում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ումների բողոքարկման խորհրդի և աշխատակազմի անդամների կարողությունները ցածր 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ումների բողոքարկման խորհրդի և աշխատակազմի անդամների կարողությունների զարգացման նպատակով վերապատրաստումների կազմակերպ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3.2 Գնումների ոչ մրցակցային ձևերի կիրառությու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համակարգի արդյունավետության ուսումնասիրությու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ումների պլանավորման համակարգի համապարփակ ուսումնասիրության հաշվետվություն, 2016 թվականին հատկացված միջոցների հաշվին ՀՀ պետական կառավարման մարմինների կարիքների համար կատարվող պետական կամ ծառայողական գաղտնիք չպարունակող գնումների 90%-ի իրականացում մրցակցային ընթացակարգերով` էլեկտրոնային գնումների համակարգի միջոցով` բացառությամբ հեղինակային և հարակից իրավունքներով, հատուկ կամ բացառիկ իրավունքի առկայությամբ պայմանավորված գնումների: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փուլում գնումների ոչ մրցակցային ձևերի կիրառության հիմնավորումների ուսումնասիրության համար ոչ բավարար ժամանակ և ռեսուրսնե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համակարգի ուսումնասիրության հստակ ժամանակացույցի սահմա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9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համակարգի բարելավմանն ուղղված միջոցառումների ծրագրի հաստատ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Գնումների պլանավորման համակարգի բարելավման միջոցառումների ծրագիր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2017 թվականին հատկացված միջոցների հաշվին ՀՀ պետական կառավարման մարմինների կարիքների համար կատարվող պետական կամ ծառայողական գաղտնիք չպարունակող գնումների 93%-ի իրականացում մրցակցային ընթացակարգերով` էլեկտրոնային գնումների համակարգի միջոցով` բացառությամբ հեղինակային և հարակից իրավունքներով, հատուկ կամ բացառիկ իրավունքի առկայությամբ պայմանավորված գնումների: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համակարգի բարելավման միջոցառումների ծրագիրը իրատեսական չէ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պլանավորման համակարգի բարելավ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ՊԿ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ումների պլանավորման բարելավված համակարգ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ԿՄ-ները գնումների պլանավորման փուլում գնումների ոչ մրցակցային ձևերի չհիմնավորված կիրառ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մասին օրենդրությամբ կսահմանվեն գնումների պլանավորման փուլում գնումների ոչ մրցակցային ձևերի կիրառության պայմանների հստակեցման, խստացման և/կամ սահմանափակման  դրույթներ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6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ԿՄ-ները տարվա ընթացքում գնումների պլանում կատարում են արհեստական փոփոխություններ գնումների ոչ մրցակցային ձևերի կիրառման նպատակ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Ն-ն ընդունում է միայն օրենսդրորեն հիմնավորված գնումների պլանի փոփոխությունն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հմանափակել գնումների ոչ մրցակցային ձևերի կիրառմամբ գնումների պլանի փոփոխություններ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ՊԿՄ-ները շարունակում են օգտվել գնումների ոչ մրցակցային  ձևերի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ման գործարքների մոնիթորինգի խստաց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2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3.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նումների գործընթացի ավտոմատ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լեկտրոնային գնումների  համակարգի կիրառության շրջանակների  բարելավ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Ընդլայնված շրջանակներով Էլեկտրոնային գնումների համակարգ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լեկտրոնային գնումների  համակարգի ցածր ֆունկցիոնալություն՝ գնումների գործընթացի բոլոր փուլերը չեն  ընդգրկած համակարգում և ավտոմատացված չ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լեկտրոնային գնումների համակարգի շրջանակներում գնումների գործընթացի բոլոր փուլերի ընդգրկման և ավտոմատացման նպատակով՝ գնումների պլանավորման, գնման պայմանագրերի կառավարման և գնումների հաշվետվությունների պատրաստման ծրագրային մոդուլները ձեռք բերված և ներդրված ե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65 000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Բ TF12529 դրամաշնորհային ծրագիր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3.4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նումների ոլորտում մասնագիտական կարող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ոլորտում վերապատրաստումների կարիքների գնահատ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, ՊԿՄ-ներ և ՏԻՄ-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ւմների համակարգողների կարողությունների զարգացման կարիքների գնահատումներ, վերապատրաստման մոդուլներ և ծրագրե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նումների համակարգողների համար կազմակերպվող վերապատրաստման ծրագրի և մոդուլների ցածր որա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նումների համակարգողների վերապատրաստումների կարիքների գնահատում:  Կազմակերպվող վերապատրաստման ծրագրերը և մոդուլները  վերանայված են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3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մների ոլորտում վերապատրաստումների իրականա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, ՊԿՄ-ներ և ՏԻՄ-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պատրաստման ծրագրին և մոդուլներին համապատասխան իրականացված վերապատրաստումնե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3.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նումների մասին ՀՀ օրենսդրության համապատասխանեցում գնումների ոլորտում ՀՀ միջազգային պայմանագրերով ստանձնած պարտավորությունների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մասին ՀՀ օրենքի մոտարկում ՀՀ  միջազգային պայմանագրերի պահանջների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ՀԿ պետական գնումների վերանայված համաձայնագրին և ԵԱՏՄՀ պահանջներին ներդաշնակեցված գնումների մասին ՀՀ օրենք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ումների մասին ՀՀ օրենքում կատարված փոփոխությունների արդյունքում հակասությունների առկայություն ԱՀԿ պետական գնումների վերանայված համաձայնագրի և ԵԱՏՄՀ պահանջների նկատմամ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ռակողմ քննարկումների իրականացում, համաձայնագրերի պահանջների հնարավոր ներդաշնակեց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4. ՊԵՏԱԿԱՆ ՆԵՐՔԻ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ՖԻՆԱՆՍԱԿԱՆ ՀՍԿՈՂՈՒԹՅՈՒՆ (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ՖՀ)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4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ՖԿ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27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4.1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Ֆինանսական կառավարման և հսկողությ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համակարգի ներդ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համակարգի ներդրման համար անհրաժեշտ մեթոդաբանության մշակում և ՀՀ կառավարության կողմից սահմանված հանրային հատվածի առնվազն երկու կազմակերպություններում պիլոտավոր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համակարգի ներդրման պիլոտավո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 իրականացու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2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ՖԿ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կարգի փորձնական ներդր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ետ կապված խոչընդոտնե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օրենսդրության փորձնական ներդրման փուլերի և կանոնների սահման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շակված և պիլոտավորված  մեթոդաբանության արդյունքում ՖԿՀ հայեցակարգի և օրենքի նախագծերի վերանայում և հստակեցում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հայեցակարգի և օրենքի նախա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 վերանա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Գ տեխնիկական աջակցության բացակայություն ՖԿՀ օրենսդրության մշակման համ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մել զարգացման գործընկերներին ՖԿՀ օրենսդրության մշակման նպատակով տեխնիկական աջակցություն ստանալու համա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ԿՀ հայեցակարգի և ՖԿՀ մասին օրենքի նախագծերի  հաստատ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հայեց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և ՖԿՀ մասին օրենքի նախագծեր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կառավարության հաստատ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ԶԳ տեխնիկական աջակցության բացակայություն ՖԿՀ օրենսդրության մշակման համա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Դիմել զարգացման գործընկերներին ՖԿՀ օրենսդրության մշակման նպատակով տեխնիկական աջակցություն ստանալու համար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ԿՀ մասին օրենքի ընդուն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մասին օրենքի նախագիծը  ՀՀ ԱԺ ընդունմ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ներկայ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ըստ անհրաժեշտության օրենքից բխող՝ ՀՀ այլ օրենքներում փոփոխությունների և լրացումների վերաբերյալ օրենսդրական փաթեթի հետ միասին):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ԱԺ չի ընդունում ՖԿՀ մասին օրենքի նախագիծ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Աժ-ի հետ համատեղ քննարկումների կազմակերպում անհրաժեշտության դեպքում նախագծի վերախմբագր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ՖԿՀ օրենքի կիրարկման և  ՖԿՀ համակարգի ներդրման միջոցառումների ծրագրի հաստատում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համակարգի գործնականում ներդրում ՀՀ հանրային հատվածի կազմակերպություններ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օրենքի կիրարկումն ապահովող միջոցառումների ծ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(ժամանակացույցը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և ՀՀ կառավարության հաստատմանը ներկայ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ԿՀ օրենքի կիրարկումն ապահովող միջոցառումների ծրագրով (ժամանակացույցով) նախատեսված միջոցառումները չեն իրականացվում սահմանված ժամկետներում և պատշաճ կերպ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ահմանել կոնկրետ պատասխանատուներ միջոցառումների իրականացումը ապահովելու նպատակո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76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4.2. Ներքին աուդիտ</w:t>
            </w:r>
          </w:p>
        </w:tc>
      </w:tr>
      <w:tr>
        <w:trPr>
          <w:trHeight w:val="1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4.2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Ներքին աուդիտորների մասնագիտական կարողություննե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հատվածում ներքին աուդիտորների կարողությունների համապարփակ գնահատում և կարողությունների զարգացման ծրագրի մշակ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 է հանրային հատվածում ներքին աուդիտորների կարողությունների համապարփակ գնահատական և կարողությունների զարգացման ծրագի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2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կարողությունների համապարփակ գնահատականը իրատեսական չէ, և կարողությունների զարգացման ծրագիրը անարդյունավետ 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կարողությունների համապարփակ գնահատման և կարողությունների զարգացման ծրագրի մշակման աշխատանքների պլանավորում ըստ ժամկետների, պարտականությունների բաշխում ըստ կատարողներ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ի վերանայում, համապատասխանեցում միջազգային լավագույն փորձի պահանջների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 միտված 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ներքին աուդիտորների գործնական կարողությունների զարգացմանը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շարունակական մասնագիտական վերապատրաստման վերանայված ծրագրերը չեն արտացոլում իրական կարիքն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շարունակական մասնագիտական վերապատրաստման ծրագրերի վերանայման և միջազգային լավագույն փորձի պահանջներին համապատասխանեցման աշխատանքների պլանավորում ըստ ժամկետների, պարտականությունների բաշխում ըստ կատարողներ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կարողությունների   զարգա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,  ՊԿՄ-ներ ու ՏԻՄ-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կարողությունները բավարար են օրենսդր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անջներին համապատասխան ներքին աուդիտի իրականացման  համա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ը կարողունակ չեն օրենսդրությամբ սահմանված կարգով ապահովելու պատշաճ որակի ներքին աուդի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որների կարողությունների շարունակական զարգացում` վերապատրաստումների կազմակերպման միջոցո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4.2.2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Ներքին աուդիտի մեթոդաբանության վերանայու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ուդիտի կատարողականի հստակեցում` պլանավորված և փաստացի իրականացված աուդիտորական առաջադրանքների քանակի տարբերության նվազե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թացիկ տարվա պլանով նախատեսված աուդիտորական առաջադրանքների առնվազն 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%-ը կատարված 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Ընթացիկ տարվա համար պլանավորված և փաստացի իրականացված աուդիտորական առաջադրանքների քանակի տարբերություն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ծ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 %-ի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թոդաբանության վերանայման և կատարողականի հարցերի հստակեցման աշխատանքների պլանավորում` ըստ ժամկետների և պարտականությունների բաշխում` ըստ կատարողների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37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ուդիտորական բացահայտումների վերաբերյալ ղեկավարության արձագանքի և վերստուգման գործընթացի շեշտադր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Ղեկավարները ժամանակին և արդյունավետ կերպով արձագանքում են տարվա ընթացքում բացահայտված թերությունների առնվազն 90%-ին, ապահովվում է բացահայտված թերությունների վերստուգման գործընթաց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ուդիտորական բացահայտումների 10%-ից ավելի դեպքերի մասով ղեկավարությունը չի արձագանքում և վերստուգման գործընթաց չի ապահովում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ի բացահայտումները, ղեկավարության արձագանքը, շտկման գործողությունների ծրագրերը և վերստուգման գործընթացները սահմանող մեթոդաբանության վերանայման աշխատանքների պլանավորում` ըստ ժամկետների և պարտականությունների բաշխում` ըստ կատարողների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ի  իրականացման գործնական  հարցերի շեշտադր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ված են ուղեցույցներ և ձեռնարկներ, որտեղ շեշտադրված են ներքին աուդիտի ստանդարտների գործնական կիրառության հարցերը: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ված ուղեցույցներն ու ձեռնարկները գործնականում արդյունավետ կերպով կիրառել հնարավոր չ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ի  իրականացման ուղեցույցների և ձեռնարկների մշակման աշխատանքների պլանավորում և կատարում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և արտաքին աուդիտի համագործակցության ապահով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Պ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և արտաքին աուդիտի մարմիններն արդյունավետ կերպով համագործակցում ե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և արտաքին աուդիտի մարմինների արդյունավետ համագործակցության ընթացակարգեր սահմանված չեն կամ գործնականում չեն կիրառվում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և արտաքին աուդիտի մարմինների համագործակցությունը սահմանող ընթացակարգերի վերանայման և կիրառականության ապահովման աշխատանքների պլանավորում և կատարման ապահովում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ի կողմից աշխատավարձերի հաշվարկման և վճարման ներքին հսկողական համակարգերի արդյունավետության գնահատման առանձնահատկությունների սահման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ՖՆ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 է հանրային հատվածի կազմակերպություններում կադրերի և աշխատավարձերի նկատմամբ հսկողության արդյունավետության գնահատման իրականացման ընթացակարգ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հատվածի կազմակերպություններում կադրերի և աշխատավարձերի նկատմամբ հսկողության արդյունավետությունը չի գնահատ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թոդաբանությամբ սահմանված առանձնահատկությունների կիրառման մասով հաշվետվությունների տրամադրում Լիազոր մարմնի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ում չի պահանջվում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5. ԳԱՆՁԱՊԵՏԱԿԱՆ ՀԱՄԱԿԱՐԳ 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</w:rPr>
                <w:t>ԲՅՈՒՋԵՆԵՐԻ ԿԱՏԱՐՄԱՆ ՀԱՇՎԵՏՎՈՒԹՅՈՒՆՆԵՐ</w:t>
              </w:r>
            </w:hyperlink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5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րտաբյուջետային գործառնությունների վերաբերյալ հաշվետվությունների շրջանակ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վետվություններում չարտացոլված արտաբյուջետային գործառնությունների նվազեց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տական հիմնարկներից արտաբյուջետային գործառնությունների ֆինանսական տվյալների կանո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 վերանայու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այված կանոններին համապատասխան 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րտաբյուջետային գործառնությունների ֆինանսական տվյա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 տվյալների բազա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երանայված կանոններին համապատասխ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ական հիմնարկների ֆինանսական գործառնությունների մոնիտորի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րական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ԿՄ-ներից ստացված ոչ բավարար արտաբյուջետային գործառնությունների ֆինանսական տվյալ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այացվող  արտաբյուջետային գործառնությունների հաշվետվությունների համար  ուղեցույցերի մշակու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հրաժեշտ տվյալների բազան կարող է հնարավոր չլինել մշակել տեղ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Պատվիրել կոմերցիոն ծրագրային ապահովման ընկերությանը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տաբյուջետային գործառնությունների վերաբերյալ հաշվետվություններում ներառված ծախսերի, եկանուտների և ֆինանսավորման վերաբերյալ մանրամասն տեղեկատվության ներկայա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ետական հիմնարկներից բոլոր արտաբյուջետային ֆինանսական գործառնությունների վերաբերյալ մանրամասն տեղեկատվության ստացում, ամփոփում, ֆինանսական գործառնությունների փաստացի (ex-post) արդյունքների վերաբերյալ ընդգրկուն հաշվետվությունների պատրաստում և ներկայաց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տաբյուջետային ֆինանսական գործառնությունների (եկամուտներ և ծախսեր) պլանավորված և փաստացի արդյունքների վերաբերյալ հաշվետվությունների պատրաստ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նհրաժեշտ հաշվետվությունները չեն կարող պատրաստվել տվյալների բազայո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վյալների բազան մշակող ընկերության կողմից ծրագրում կիրականացվեն փոփոխություններ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72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ԵՏԱԿԱՆ ԿԱԶՄԱԿԵՐՊՈՒԹՅՈՒՆՆԵՐԻ ՖԻՆԱՆՍԱԿԱՆ ԿԱՌԱՎԱՐՈՒՄ ԵՎ  ՀՍԿՈՂՈՒԹՅՈՒ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 `  ՊԵՏԱԿԱՆ ՈՉ ԱՌԵՎՏՐԱՅԻՆ ԿԱԶՄԱԿԵՐՊՈՒԹՅՈՒՆ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6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ind w:left="-13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ուսումնասիրությու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ՈԱԿ-ների ստեղծման և վերակազմավորման որոշումների կայացման հիմքում դրված հիմնական մշակված չափորոշիչների  ուսումնասիրոթյան հաշվետվությու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8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1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ավարար վերապատրաստված աշխատակազ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լրել որակավորված աշխատակազմով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պատրաստել գոյություն ունեցող աշխատակազմին: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40" w:before="0" w:after="0"/>
              <w:ind w:left="-1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խնիկական աջակցության բացակայությու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արգացման գործընկերներից ֆինանսական աջակցության և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-1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մշակ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սումնասիրության արդյունքով ՊՈԱԿ-ների ստեղծման և վերակազմավորման շուրջ որոշումների կայացման համար հիմնական չափորոշիչների մշակում, որի համար հիմք կհանդիսանան նաև ՀԲ-ի աջակցությամբ ՀՀ ՖՆ-ի կողմից պիլոտային հիմունքով իրականացված ՊՈԱԿ-ների ֆիդուցիար հսկողության փորձնական ծրագրի ներդրման աշխատանքները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ստ անհրաժեշտության կիրականացվեն փոփոխություններ համապատասխան իրավական ակտեր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ՈԱԿ-ների ստեղծման և վերակազմավորման շուրջ որոշումների կայացման համար հիմնական չափորոշիչների մշակման համար կատարված ուսումնասիրության արդյունքները  բավարար չեն նոր չափորոշիչների մշակման համա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պատրաստել աշխատակիցներին համապատասխան հմտություններ ձեռք բերելու ուղղությամբ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40" w:before="0" w:after="0"/>
              <w:ind w:left="-13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խնիկական աջակցության բացակայությու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արգացման գործընկերներից ֆինանսական աջակցության և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6.2 ՊՈԱԿ-ների ֆինանսատնտեսական գործունեության նկատմամբ հաշվետվողականություն և մոնիտորին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րելավման նպատակով ներկայիս գործող ՊՈԱԿ-ների ֆինանսատնտեսական գործունեության նկատմամբ հաշվետվողականության և մոնիտորինգի մեխանիզմների ուսումնասիրությու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րելավման նպատակով ներկայիս գործող ՊՈԱԿ-ների ֆինանսատնտեսական գործունեության նկատմամբ հաշվետվողականության և մոնիտորինգի մեխանիզմների ուսումնասիրության հաշվետվությու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ՊԿՄ-ների կողմից ներկայացվող հաշվետվությունների ցածր որակ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կայացվող  հաշվետվությունների համար ուղեցույցերի մշակու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խնիկական աջակցության բացակայությու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արգացման գործընկերներից ֆինանսական աջակցության և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ացման նպատակով ՊՈԱԿ-ների ֆինանսատնտեսական գործունեության  վերաբերյալ հաշվետվությունների կազմման, ներկայացման, վերլուծության և ամփոփման գործընթացների տեխնիկական առաջադրանքի մշակ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կտրոնային համակարգի ներդրման նպատակով տեխնիկական առաջադրանքի մշակ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ացման նպատակով ՊՈԱԿ-ների ֆինանսատնտեսական գործունեության վերաբերյալ հաշվետվությունների կազմման, ներկայացման, վերլուծությա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փոփման գործընթացների տեխնիկական առաջադրանքի մշակման համար ոչ բավարար ֆինանսական ռեսուրս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խնիկական աջակցության բացակայությու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իմել Զարգացման գործընկերներին համապատասխան տեխնիկական աջակցություն ստանալու նպատակո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lineRule="auto" w:line="240" w:before="0" w:after="0"/>
              <w:ind w:left="-13" w:firstLine="13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ՈԱԿ-ների ֆինանսատնտեսական գործունեության վերաբերյալ հաշվետվությունների կազմման, ներկայացման, վերլուծության և ամփոփման գործընթացների ավտոմատաց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կտրոնային համակարգի ներդր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խնիկական աջակցության բացակայություն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Զարգացման գործընկերներից ֆինանսական աջակցության և փորձագետների ներգրավում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վտոմատացված ՏՏ համակարգը հասանելի չէ սահմանված ժամկետներում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Տ համակարգի սպասարկող կազմակերպությունը պետք է սահմանված ժամկետում ձեռնարկի համապատասխան միջոցառում  ավտոմատացված համակարգի ներդրման աշխատանքների ընթացքն արագացնելու համա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. ՀԱՆՐԱՅԻՆ ՀԱՏՎԱԾԻ ՀԱՇՎԱՊԱՀԱԿԱՆ ՀԱՇՎԱՌՈՒՄ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7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նրային հատվածի առանձին կազմակերպություններում նոր համակարգ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հատվածի առանձին կազմակերպություններում նոր համակարգի ներդն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հատվածի հաշվապահական հաշվառման (ՀՀՀՀ) նոր համակարգի ներդրում սահմանված ժամանակացույցին համապատասխան: 2016թ. ՀՀՀՀ նոր համակարգի ներդրում թվով 16 պետական կառավարչական հիմնարկներում և նրանց ենթակա ՊՈԱԿ-ներում: 2017-2018թթ նոր համակարգի ներդրման աշխատանքների . շարունակում, նախկին կազմակերպություններում ներդրման հետևանքով առաջ եկած խնդիրների ուսումնասիրում՝ դրանց համապատասխան լուծումներ տալու նպատակով: Անհրաժեշտության դեպքում իրավական կարգավորումներ պահանջող խնդիրներին լուծում տալու համար համապատասխան իրավական ակտերի (հրահանգներ, մեթոդական ցուցոմներ) մշակում: Համապատասխան մասնագետների վերապատրաստումների իրականացում, սահմանված ժամկետներում նախատեսվող աշխատանքների իրականացում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րապատրաստման համար անհրաժեշտ աշխատակիցների բացակայություն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լրել համապատասխան հմտություններով աշխատակիցներ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Բ, Ե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Հ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ինանսական տվյալների ամբողջականության լրիվ համապատասխանության բացակայությու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երկայացնել կառավարությանը այս ոլորտի օրենսդրության վերանայման անհրաժեշտության մասին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7.2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մախմբված ֆինանսական հաշվետվություննե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խմբված ֆինանսական հաշվետվությունների պատրաստ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հատվածի առանձին կազմակերպություններում միասնական հաշվապահական 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շա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կամ ձեռք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տարբեր վերահսկման մակարդակներու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չպես 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պետության մակարդակով ֆինանսական հաշվետվությունների  համախմբ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պահովող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րավական ակ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 մշակում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ախմբված հաշվետվություններ պատրաստող մասնագե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երապատրաստ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այդ թվում նաև պետության ֆինանսական հաշվետվությունները պատրաստող մասնագետների ուսուցում և վերապատրաստում: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րեկան ֆինանսական հաշվետվությունների լիարժեք համախմբման ապահովման ձախող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հովել, որ տարեկան ֆինանսական հաշվետվությունները ներկայացնեն լավագույն գործելակեր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Բ, Ե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Հ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ող է ձախողվել ընդունված չափանիշների իրականացում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աստանի հանրային ոլորտի հաշվապահական հաշվառման ստանդարտների (APSAS) ընդունման և գործարկման գործընթացի ապահո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պատասխան աշխատակազմի բացակայությունը տարբեր ոլորտներում վերապատրաստման համար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ռկա աշխատակազմը կարող է կատարել աշխատանքները լրացուցիչ վերապատրաստման օգնությամբ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7.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նրային ակտիվների կառավարու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 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ավարության ֆինանսական ակտիվների մոնիթորինգ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տիվների կառավարման մասին օրենսդրական ակ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մշակ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ակտիվների ռեգիստրների և մոնիթորինգի ընթացակարգե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իվների կառավարման տեխնիկաների գծով վերապատրաստումների իրականաց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ինանսական ակտիվների ռեգիստրների պատրաստման աշխատանքների մեկնարկու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տիվների մոնիթորինգի վերաբերյալ հաշվետվությու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իվների կառավարման օրենսդրության բացակ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իմել Զարգացման գործընկերներին համապատասխան տեխնիկական աջակցություն ստանալու նպատակո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7" w:leader="none"/>
              </w:tabs>
              <w:spacing w:lineRule="auto" w:line="240" w:before="0" w:after="0"/>
              <w:ind w:left="-13" w:firstLine="9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ռավարության ոչ ֆինանսական ակտիվների մոնիթորինգ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իվների ռեգիստրների և մոնիթորինգի ընթացակարգերի մշակում, ըստ անհրաժեշտության հաշվետվությունների պատրաստ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իվների կառավարման տեխնիկաների գծով աշխատակազմի վերապատրաստման իրականաց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պատրաստման համար ակտիվների կառավարման համապատասխան անձնակազմի բացակայություն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հրաժեշտ հմտություններով անձնակազմի հավաքագր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7" w:leader="none"/>
              </w:tabs>
              <w:spacing w:lineRule="auto" w:line="240" w:before="0" w:after="0"/>
              <w:ind w:left="-13" w:firstLine="9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ֆինանսական ակտիվների վաճառքի, փոխանցման և օտարման գործընթացի և դրանց օգտագործման իրավունքի թափանցիկությու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ֆինանսական ակտիվների վաճառքի, փոխանցման և օտարման ընթացակարգերի և դրանց օգտագործման իրավունքների իրականացու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կտիվների օտարման տեխնիկաների գծով աշխատակազմի վերապատրաստ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8. ԿՈՐՊՈՐԱՏԻՎ ՀԱՇՎԱՊԱՀԱԿԱՆ ՀԱՇՎԱՌՈՒՄ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 ԵՎ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ԱՈՒԴԻՏ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8.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Կորպորատիվ ֆինանսական հաշվետվողականության և աուդիտի օրենսդրական շրջանակի բարելավում և ինստիտուցիոնալ կարողությունների ամրապնդու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0" w:firstLine="77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րպորատիվ ֆինանսական հաշվետվողականության և աուդիտ նորմատիվ-իրավական շրջանակի հետագա բարելավ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Հաշվապահական հաշվառման մասին», «Աուդիտորական գործունեության մասին» օրենքներում առաջադրվող փոփոխությունները և «Հաշվապահական հաշվառման և աուդիտորական գործունեության կարգավորման և հանրային վերահսկողության մասին» նոր ՀՀ օրենքի նախա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 ՀՀ կառավարություն ներկայացում, ՀՀ ԱԺ-ի կողմից ընդուն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ԱԺ չի ընդունում օրե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Աժ-ի հետ համատեղ քննարկումների կազմակերպում անհրաժեշտության դեպքում նախագծերի վերախմբագր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4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0" w:firstLine="77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րպորատիվ ֆինանսական հաշվետվողականության կարևորության հանրային իրազեկ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րպորատիվ ֆինանսական հաշվետվողականության հանրային իրազեկման ծրա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մշ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 իրական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-ում կորպորատիվ հաշվետվողականության շահագրգիռ կողմերը լավ չեն ընկալում և գնահատում Կորպորատիվ ֆինանսական հաշվետվողականության հանրային իրազեկման ծրագիր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րպորատիվ ֆինանսական հաշվետվողականության հանրային իրազեկման ծրագրի ներկայացում և պարզաբանումների տրամադր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0" w:firstLine="77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ստիտուցիոնալ կարողությունների ամրապնդ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նրային  վերահսկման համակարգի մշա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ջակցությու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Խ-ին, աշխատակազմի կարողությունների զարգացում և վերապատրաստումների իրականաց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ավարար մասնագետներ վերապատրաստումներ իրականացնելու համա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յալ մասնագետների ներգրավու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Բ, ԵՄ, այլ դոնոր կազմակերպությու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46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ազմակերպվող վերապատրաստման ծրագրի և մոդուլների ոչ բավարար մակարդակ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րապատրաստմ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րիքների գնահատում:  Կազմակերպվող վերապատրաստման ծրագրի և մոդուլների  վերանայ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. ՊԵՏԱԿԱՆ ԵԿԱՄՈՒՏՆԵՐԻ ՔԱՂԱՔԱԿԱՆՈՒԹՅԱՆ  ՄՇԱԿՈՒՄ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9.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Եկամուտների վարչարարության համապատասխանությու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օրենսդրության միասնակա</w:t>
              <w:softHyphen/>
              <w:softHyphen/>
              <w:t xml:space="preserve">նացում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 պարզեցու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օրենսդրության պարզեցում, համախմբում, հարկային օրենսդրության և հարկային համակարգի կայունության ու կանխատեսելիության ապահովու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նտեսական միջավայրի փոփոխու</w:t>
              <w:softHyphen/>
              <w:t>թյուն</w:t>
              <w:softHyphen/>
              <w:t>ներով պայմանավորված՝ հարկային օրենսգրքի ընդունումից ակնկալվող արդյունքների ոչ ամբողջա</w:t>
              <w:softHyphen/>
              <w:softHyphen/>
              <w:t>կան ապահովու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րբարաբար գնահա</w:t>
              <w:softHyphen/>
              <w:t>տումներ և վերլուծություններ՝ միջա</w:t>
              <w:softHyphen/>
              <w:t>վայրի փոփո</w:t>
              <w:softHyphen/>
              <w:softHyphen/>
              <w:t>խու</w:t>
              <w:softHyphen/>
              <w:softHyphen/>
              <w:t>թյամբ պայմա</w:t>
              <w:softHyphen/>
              <w:t>նավոր</w:t>
              <w:softHyphen/>
              <w:t>ված քաղաքա</w:t>
              <w:softHyphen/>
              <w:t>կանության ուղղու</w:t>
              <w:softHyphen/>
              <w:t>թյուն</w:t>
              <w:softHyphen/>
              <w:t>ների հստակեցման համա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վարչարարության ընթացակարգերի պարզեց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քնագնահատման համակարգի կատարելագործ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պարտավորությունների և գերավճարի ցուցադրման համա</w:t>
              <w:softHyphen/>
              <w:t>կարգի հասանելիություն հարկ վճարողների ոչ բոլոր խմբերի համա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վերաբերյալ իրազեկ</w:t>
              <w:softHyphen/>
              <w:softHyphen/>
              <w:t>ման աշխատանք</w:t>
              <w:softHyphen/>
              <w:t>ների իրականացում, հարկ վճարող</w:t>
              <w:softHyphen/>
              <w:t>ներին անձնական էլեկտրո</w:t>
              <w:softHyphen/>
              <w:t>նային դարաններ մուտք գործելու հնարավորությու</w:t>
              <w:softHyphen/>
              <w:t>նների տրամադրում սպա</w:t>
              <w:softHyphen/>
              <w:t>սարկ</w:t>
              <w:softHyphen/>
              <w:t>ման կենտրոն</w:t>
              <w:softHyphen/>
              <w:t>ներ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ի հարկային պարտավորությունների ցուցադրման համակարգի ներդր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ի պարտա</w:t>
              <w:softHyphen/>
              <w:t>վորու</w:t>
              <w:softHyphen/>
              <w:softHyphen/>
              <w:softHyphen/>
              <w:softHyphen/>
              <w:softHyphen/>
              <w:t>թյուն</w:t>
              <w:softHyphen/>
              <w:softHyphen/>
              <w:t>ների մասին տեղեկատ</w:t>
              <w:softHyphen/>
              <w:softHyphen/>
              <w:softHyphen/>
              <w:t>վո</w:t>
              <w:softHyphen/>
              <w:t>ւ</w:t>
              <w:softHyphen/>
              <w:softHyphen/>
              <w:softHyphen/>
              <w:t>թյան տրամադրման ավտոմատ համա</w:t>
              <w:softHyphen/>
              <w:t>կարգի առկայությու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ների սպասարկման ծառայությունների որակի գնահատ</w:t>
              <w:softHyphen/>
              <w:t>ման համակարգի ներդրման սկզբ</w:t>
              <w:softHyphen/>
              <w:t>նա</w:t>
              <w:softHyphen/>
              <w:t>կան փուլում գնահատման գործընթաց</w:t>
              <w:softHyphen/>
              <w:t>ներում հարկ վճարող</w:t>
              <w:softHyphen/>
              <w:t>ների ոչ լիարժեք ներգրավ</w:t>
              <w:softHyphen/>
              <w:t>վա</w:t>
              <w:softHyphen/>
              <w:t>ծություն, հարկ վճարողների վստահու</w:t>
              <w:softHyphen/>
              <w:softHyphen/>
              <w:softHyphen/>
              <w:t>թյան ցածր մակադա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ների ներգրա</w:t>
              <w:softHyphen/>
              <w:t>վում որակի գնահատման գործըն</w:t>
              <w:softHyphen/>
              <w:softHyphen/>
              <w:t>թաց</w:t>
              <w:softHyphen/>
              <w:t>ներում, անհրա</w:t>
              <w:softHyphen/>
              <w:t>ժեշտ իրազեկման աշխա</w:t>
              <w:softHyphen/>
              <w:t>տանք</w:t>
              <w:softHyphen/>
              <w:softHyphen/>
              <w:t>ներ հարկ վճարող</w:t>
              <w:softHyphen/>
              <w:t>ների հետ՝ գնահատման որակի բարձ</w:t>
              <w:softHyphen/>
              <w:softHyphen/>
              <w:t>րաց</w:t>
              <w:softHyphen/>
              <w:t>ման գործընթաց</w:t>
              <w:softHyphen/>
              <w:t>ներում վերջիններիս մասնակ</w:t>
              <w:softHyphen/>
              <w:t>ցու</w:t>
              <w:softHyphen/>
              <w:t>թյան կարևորու</w:t>
              <w:softHyphen/>
              <w:softHyphen/>
              <w:t>թյան վերա</w:t>
              <w:softHyphen/>
              <w:t>բերյալ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ներին սպասարկ</w:t>
              <w:softHyphen/>
              <w:t>ման ծառայություն</w:t>
              <w:softHyphen/>
              <w:t xml:space="preserve">ների որակի գնահատման համակարգի ներդրում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 վճարողներին տեղեկու</w:t>
              <w:softHyphen/>
              <w:t>թյուն</w:t>
              <w:softHyphen/>
              <w:softHyphen/>
              <w:softHyphen/>
              <w:t>ների ժամանակին և պատճաշ տրամադր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երի վճարման էլեկտրո</w:t>
              <w:softHyphen/>
              <w:t>նա</w:t>
              <w:softHyphen/>
              <w:t>յին համակարգի գործար</w:t>
              <w:softHyphen/>
              <w:t>կ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պարտավորությունների կատարման համար պահանջվող ռեսուրսների կրճատ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րորդ անձանցից տեղեկությունների ստացման և արդյունա</w:t>
              <w:softHyphen/>
              <w:t>վետ օգտագործման հնարավորությունների ընդլայն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րկային հսկողության մեխանիզմների կատարելագործ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իսկերի վրա հիմնված հարկա</w:t>
              <w:softHyphen/>
              <w:t>յին հսկողության մեխանիզմների կատարելագործում և ռիսկային հարկ վճարողների նկատմամբ թիրախային  հսկո</w:t>
              <w:softHyphen/>
              <w:t>ղու</w:t>
              <w:softHyphen/>
              <w:softHyphen/>
              <w:t>թյու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իսկերի վրա հիմնված հարկային հսկողությու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իսկերի կառավարման ծրագրերը չեն հասցեագրում եկամուտների հավաքագրման համակարգի բոլոր ասպեկտներ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իսկերի կառավարման ծրագ</w:t>
              <w:softHyphen/>
              <w:t>րերի շարունակական կատարելագործում՝ եկամուտ</w:t>
              <w:softHyphen/>
              <w:t>ների հավա</w:t>
              <w:softHyphen/>
              <w:t>քագրման ողջ գործընթացն ընդգրկելու համա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ռքների նվազեցմանն ուղղված վարչարարության գործիքների արդյունավետ կիրառ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6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ռքների կառավարման համակարգի կատարելագործու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ռքների նվազեցման վարչա</w:t>
              <w:softHyphen/>
              <w:t>րա</w:t>
              <w:softHyphen/>
              <w:softHyphen/>
              <w:softHyphen/>
              <w:t>րական գործիքները ամբողջա</w:t>
              <w:softHyphen/>
              <w:t>կան ծավալով չեն կիրառվու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հրաժեշտ ուսումնասիրու</w:t>
              <w:softHyphen/>
              <w:t>թյուն</w:t>
              <w:softHyphen/>
              <w:t>ներ՝ գնահատելու համար ապառ</w:t>
              <w:softHyphen/>
              <w:t>ք</w:t>
              <w:softHyphen/>
              <w:softHyphen/>
              <w:t>ների նվազեցման վարչա</w:t>
              <w:softHyphen/>
              <w:t>րա</w:t>
              <w:softHyphen/>
              <w:t>րա</w:t>
              <w:softHyphen/>
              <w:t>կան գործիքակազմի կիրա</w:t>
              <w:softHyphen/>
              <w:t>ռու</w:t>
              <w:softHyphen/>
              <w:softHyphen/>
              <w:t>թյան արդյունավե</w:t>
              <w:softHyphen/>
              <w:t>տությունը՝ ըստ առանձին հարկ վճարողների խմբերի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0. ԱՐՏԱՔԻՆ ՎԵՐԱՀՍԿՈՂՈՒԹՅՈՒՆ ԵՎ ՕՐԵՆՍԴՐԱԿԱՆ  ՀՍԿՈՂՈՒԹՅՈՒՆ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0.1 Տարեկան բյուջեի մասին օրենքի նախագծի ուսումնասիրությու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րտաքին վերահսկողություն (Տարեկան բյուջեի և Վերահսկիչ պալատի հաշվետվություննե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Ժ (համաձայնությամբ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Պ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Ժ-ի տարեկան բյուջեի նախագծերի և ՎՊ-ի տարեկան և ընթացիկ հաշվետվություններում արձանագրված խնդիրների վերացման նկատմամբ վերահսկելու, կարողությունները զարգացնելու ուղղությամբ միջոցառումների իրականացում, ԱԺ կողմից ուսումնասիրման արդյունավետության մոնիտորինգ իրականացնելու վերաբերյալ իրավական ակտի մշակում և ընդունում, ուսումնասիրման արդյունավետության մոնիտորինգի իրականացու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ավարար ժամանակ ԱԺ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տարեկան բյուջեի նախագծերի և ՎՊ-ի  ֆինանսական հաշվետվությունը խորը ուսումնասիրելու համա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80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Սահմանադրությամբ ԱԺ-ին տարեկան բյուջեի նախագծերի քննարկման համար սահմանված ժամանակահատվածի( հոկտեմբերի 1-ից մինչև Աժ աշնանային նստաշրջանի վերջը) արդյունավետ իրականացում:</w:t>
            </w:r>
          </w:p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Որակացորված և պրոֆեսիոնալ աշխատակիցներով Բյուջետային  գրասենյակը կնպաստի ԱԺ-ի տարեկան բյուջեի նախագծերի արդյունավետ քննարկումների իրականացմանը: </w:t>
            </w:r>
          </w:p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ական բյուջեի կատարողականի վերաբերյալ հաշվեքննման այնպիսի մոտեցման իրականացում , որը թույլ կտա պետական բյուջեի կատարողականի հաշվեքննումն(առաջին եռամսյակ, առաջին կիսամյակ, իննը ամիսներ և տարեկան) իրականացնել լիարժք, ինչն ԱԺ-ին թույլ կտա բավարար ժամանակումուսումնասիրելու ՎՊ համապատասխան ուսումնասիրությունները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գրասենյակի կարողությունների զարգացու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Ժ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գրասենյակի ձևավորման գործընթացի, կիրականացվի բյուջեի գրասենյակի ներքին վերլուծական կարողությունների զարգացման շարունականան իրականացում, Բյուջետային գրասենյակը ունի բոլոր անհրաժեշտ գործիքները իր գործառույթները իրականացնելու համա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ավարար թվաքանակ և կարողություններ ունեցող Բյուջետային  գրասենյա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 գրասենյակի կարողությունների զարգացման նպատակով վերապատրաստումների անցկացում, անհրա-ժեշտության դեպքում համապատասխան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0.2 ԱԲԻ-ի (Աուդիտի բարձրագույն ինստիտուտ) անկախությունը և կառավարության տարեկան ֆինանսական հաշվետվությունների արտաքին աուդիտ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դհանուր (համակողմանի) ռազմավարությու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Պ (համաձայնությամբ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Ժ 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հսկիչ պալատի մասին օրենքի և ենթաօրենսդրական ակտերի վերանայում ԱԲԻ-ի գործունեության միջազգային ստանդարտներին համապատասխանելու նպատակով (ISSAI1, 10 և 20): Աուդիտի բարձրագույն մարմնի գործունեության միջազգային ստանդարտները ներդրված են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րավական և ինստիտուցիոնալ բարեփոխումները չեն համապատասխանում ԱԲԻ-ի գործունեության միջազգային ստանդարտներին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ՎՊ-ի ռազմավարությամբ նախատեսված գործողությունների ծրագրով սահմանված ժամկետներում Վերահսկիչ պալատի մասին օրենքի և ենթաօրենսդրական ակտերի վերանայու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ինանսական աուդիտնե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ուդիտի են ենթարկվում Կառավարության բոլոր ֆինանսական հաշվետվությունները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ոլոր հաշվետվություններն են ենթարկվում ֆինանսական  աուդիտ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պատասխանության աուդիտնե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ռավարության բոլոր համակարգերի նկատմամբ պարբերաբար իրականացվում են  ամբողջական համապատասխանության աուդիտ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ոլոր հաշվետվություններն են ենթարկվում համապատասխանության  աուդիտ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ողականի աուդիտնե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ԲԻ-ի  գործունեության միջազգային ստանդարտներին  համահունչ կատարողականի աուդիտի շրջանակը և խորությունը կատարելագործված 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ողական աուդիտի հաշվետվությունների որակի ոչ բավարար մակարդա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Պ-ի համապատասխան աշխատակազմի վերապատրաստում, անհրաժեշտության դեպքում փորձագետների ներգրավ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0.3 Արտաքին աուդիտի հաշվետվությունների ուսումնասիրում օրենսդիր մարմնի կողմի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տաքին աուդիտի հաշվետվությունների օրենսդրական ուսումնասիրությու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Ժ (համաձայնությամբ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գրասենյակը ձևավորված է, իրականացվում է փորձագետների ընտրություն, վերապատրաստում, Բյուջետային գրասենյակը իր գործառույթների շրջանակներում ԱԺ-ի կանոնակարգով սահմանված դեպքերում և ընթացակարգերով, պատգամավորներին, մշտական հանձնաժողովներին, խմբակցություններին, պատգամավորական խմբերին մասնագիտական աջակցության և տեղեկատվության տրամադրում: Բյուջետային գրասենյակի  կարողությունների զարգացում, կապահովի տարեկան բյուջեի նախագծի ավելի արդյունավետ ուսումնասիրություն:  Տարեկան ֆինանսական հաշվետվությունների մասին ՎՊ զեկույցների ավելի արդյունավետ ուսումնասիրություն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 բավարար ռեսուրսներ ԱԺ-ի տարեկան բյուջեի նախագծերի և ՎՊ-ի  ֆինանսական հաշվետվությունը խորը ուսումնասիրելու համա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յուջետային  գրասենյակի կարողությումնների զարգացում (համալրում), որը  կապահովի ԱԺ-ի տարեկան բյուջեի նախագծերի և ՎՊ-ի  ֆինանսական հաշվետվության ուսումնասիրություն և եզրակացության տրամադրում սահմանված ժամկետ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Ֆինանսավորման չափը պետք է հստակեցվի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ՄՀԸ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0.4 Ազգային Ժողովի ֆինանսավարկային և բյուջետային ոլորտի մշտական հանձնաժողովի միջոցով Ազգային Ժողովի բարելավված վերահսկողություն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զգային Ժողովի արդյունավետ վերահսկողությու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Ժ (համաձայնությամբ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ժ ֆինանսավարկային և բյուջետային հարցերի մշտական հանձնաժողովն իրականացնում է իր ոլորտի օրենքների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իթորինգ, ավելացնելով Աժ դերը օրենքների կիրառման նկատմամբ վերահսկողության հար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յունավետ վերահսկողական գործառույթներ իրականացնող Ազգային ժողով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ժ ֆինանսավարկային և բյուջետային հարցերի մշտական հանձնաժողով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չունի բավարար միջոց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իրականաց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ու իր ոլորտի օրե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իթորի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ուսումնասիրություններ, վերլուծություննե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մել զարգացման գործընկերներին տեխնիկական աջակցություն ստանալու համա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օրենքով չարգելված այլ աղբյուրնե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Պ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ի կողմից նախորդ տարվա պետական բյուջեի կատարողականի վերաբերյալ և իր գործունեության վերաբերյալ տարեկան հաղորդման ձևաչափը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ի համապատասխան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իջազգային առաջավոր փորձ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և ստանդարտներ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պահանջներին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 և խորհրդատվական աջակց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ալու , ինչպես նաև այս ոլորտում արդյունավետ փորձ ունեցող երկրների փորձի ուսումնասիրման համար ուսուցողական այցեր կազմակերպելու նպատակով 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իմել զարգացման գործընկերներին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. ԿԱՌԱՎԱՐՈՒԹՅԱՆ ՖԻՆԱՆՍՆԵՐԻ ԿԱՌԱՎԱՐՄԱՆ ՏԵՂԵԿԱՏՎԱԿԱՆ ՀԱՄԱԿԱՐԳ (ԿՖԿՏՀ)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Կառավարության ֆինանսների կառավարման տեղեկատվական համակարգ (ԿՖԿՏ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Կառավարության ֆինանսների կառավարման տեղեկատվական համակարգի (ԿՖԿՏՀ)» ներդրման համար անհրաժեշտ նախապատրաստական աշխատանքնե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ՖԿՏՀ-ի տեխնիկական և գործառույթային վերջնական պահանջների և մասնագր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իման վրա մշակված մրցութային փաստաթղթերի ամբողջական փաթեթ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շակված ԿՖԿՏՀ-ի տեխնիկական առաջադրանքի ցածր որա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ՖԿՏՀ-ի տեխնիկական առաջադրանքի փորձաքննության անցկացու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1 253  ԱՄՆ դոլ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Բ TF12529 դրամաշնորհային ծրագիր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ՖԿՏՀ-ի գնու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ՖԿՏՀ-ի մրցույթի իրականացման փաստաթղթերի ամբողջական փաթեթի կազ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ծ 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մրց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կացված 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րհրդատու կողմից ներկայացված ԿՖԿՏՀ-ի գնման նախահաշվային գինը գերազանցում է ՀԲ-ի կողմից տրամադրվելիք վարկի գումարի չափ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նանսավորման տարբերության չափի ապահովման նպատակով այլ դոնորների հետ բանակցությունների անցկացու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 4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ՀԲ, այլ դոնոր կազմակերպություն (երկրներ)</w:t>
            </w:r>
          </w:p>
        </w:tc>
      </w:tr>
      <w:tr>
        <w:trPr>
          <w:trHeight w:val="2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րցույթի արդյունքում հաղթող ճանաչված ԿՖԿՏՀ-ի ծրագրային ապահո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 մշակող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կերությունը տեխնիկական առաջադրանքով նախատեսված ժամկետներում և պատշաճ որակով  չի ապահ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գրի մշակում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րակի ապահովման նպատակով Հաղթող ճանաչված ընկերության կողմից ներկայացված հաշվետվությունների փորձաքննության անցկացում: Առաջացած անհամապատասխանությունների վերացմանն ուղղված աշխատանքների իրականացու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ՖԿՏՀ-ի ներդ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հմանված տեխնիկական առաջադրանքին համապատասխան ԿՖԿՏ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ՖԿՏՀ-ի մոդուլների ցածր որա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ռաջացած անհամապատասխանությունների շտկում մշակողի կողմից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1*-ԿՖԿՏՀ-ի ներդրման արդյունքում կբարելավեն սույն հավելվածում ներառված մի շարք միջոցառումների արդյունքային ցուցանիշները: </w:t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 xml:space="preserve">** նշված միջոցառումները սկսվել են իրականացվել 2015 թվականից և ունեն շարունակական բնույթ: </w:t>
      </w:r>
      <w:r>
        <w:rPr>
          <w:rFonts w:cs="Sylfaen" w:ascii="GHEA Grapalat" w:hAnsi="GHEA Grapalat"/>
          <w:color w:val="000000"/>
          <w:lang w:val="hy-AM"/>
        </w:rPr>
        <w:t>»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GHEA Grapalat" w:hAnsi="GHEA Grapalat" w:cs="Sylfaen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before="120" w:after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ole_click(&apos;to_role_ids_0_&apos;,3947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7:00Z</dcterms:created>
  <dc:creator>Arevik Poghosyan</dc:creator>
  <dc:description/>
  <cp:keywords/>
  <dc:language>en-US</dc:language>
  <cp:lastModifiedBy>Hayk Mkrtchyan</cp:lastModifiedBy>
  <cp:lastPrinted>2016-06-29T09:40:00Z</cp:lastPrinted>
  <dcterms:modified xsi:type="dcterms:W3CDTF">2016-08-31T07:18:00Z</dcterms:modified>
  <cp:revision>4</cp:revision>
  <dc:subject/>
  <dc:title>Հավելված N 3</dc:title>
</cp:coreProperties>
</file>