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-ի N 952-Ն որոշման</w:t>
      </w:r>
    </w:p>
    <w:p>
      <w:pPr>
        <w:pStyle w:val="Mechtex"/>
        <w:ind w:left="720" w:firstLine="720"/>
        <w:jc w:val="right"/>
        <w:rPr>
          <w:rFonts w:ascii="GHEA Mariam" w:hAnsi="GHEA Mariam" w:cs="Arial"/>
          <w:spacing w:val="-2"/>
          <w:sz w:val="20"/>
          <w:szCs w:val="22"/>
        </w:rPr>
      </w:pPr>
      <w:r>
        <w:rPr>
          <w:rFonts w:cs="Arial" w:ascii="GHEA Mariam" w:hAnsi="GHEA Mariam"/>
          <w:spacing w:val="-2"/>
          <w:sz w:val="20"/>
          <w:szCs w:val="22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>Աղյուսակ N 1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Arial Armenian" w:ascii="GHEA Mariam" w:hAnsi="GHEA Mariam"/>
          <w:szCs w:val="22"/>
          <w:lang w:eastAsia="en-US"/>
        </w:rPr>
        <w:t xml:space="preserve"> 24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N 1555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 Armenian" w:ascii="GHEA Mariam" w:hAnsi="GHEA Mariam"/>
          <w:szCs w:val="22"/>
          <w:lang w:eastAsia="en-US"/>
        </w:rPr>
        <w:t>N 11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1.12 </w:t>
      </w:r>
      <w:r>
        <w:rPr>
          <w:rFonts w:cs="Arial" w:ascii="GHEA Mariam" w:hAnsi="GHEA Mariam"/>
          <w:szCs w:val="22"/>
          <w:lang w:eastAsia="en-US"/>
        </w:rPr>
        <w:t>ԱՂՅՈՒՍԱԿ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ԵՎ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ԼՐԱՑՈՒՄՆԵՐԸ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szCs w:val="22"/>
          <w:lang w:eastAsia="en-US"/>
        </w:rPr>
      </w:pPr>
      <w:r>
        <w:rPr>
          <w:rFonts w:cs="Arial" w:ascii="GHEA Mariam" w:hAnsi="GHEA Mariam"/>
          <w:sz w:val="20"/>
          <w:szCs w:val="22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53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05"/>
        <w:gridCol w:w="7176"/>
        <w:gridCol w:w="78"/>
        <w:gridCol w:w="1404"/>
        <w:gridCol w:w="1248"/>
        <w:gridCol w:w="1482"/>
        <w:gridCol w:w="1353"/>
      </w:tblGrid>
      <w:tr>
        <w:trPr>
          <w:trHeight w:val="600" w:hRule="atLeast"/>
        </w:trPr>
        <w:tc>
          <w:tcPr>
            <w:tcW w:w="9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(գումարների ավելացումը նշված է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76" w:hRule="atLeast"/>
        </w:trPr>
        <w:tc>
          <w:tcPr>
            <w:tcW w:w="9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7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41" w:type="dxa"/>
            <w:gridSpan w:val="6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ու խնդիրների իրագործում</w:t>
              <w:br/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</w:tr>
      <w:tr>
        <w:trPr>
          <w:trHeight w:val="4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741" w:type="dxa"/>
            <w:gridSpan w:val="6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113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193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960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, սարքավորումների, համակարգիչների և դրանց ուղեկցող սարքավորումների ձեռքբերում</w:t>
            </w:r>
          </w:p>
        </w:tc>
      </w:tr>
      <w:tr>
        <w:trPr>
          <w:trHeight w:val="3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7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ռելի չ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52.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52.8</w:t>
            </w:r>
          </w:p>
        </w:tc>
      </w:tr>
      <w:tr>
        <w:trPr>
          <w:trHeight w:val="6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ծառայու</w:t>
              <w:softHyphen/>
              <w:t>թյան կանխատես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ժամկետը</w:t>
            </w:r>
          </w:p>
        </w:tc>
        <w:tc>
          <w:tcPr>
            <w:tcW w:w="7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52.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րող բյո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ւջետային տարի</w:t>
              <w:softHyphen/>
              <w:t xml:space="preserve">ների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քում ակտիվի վրա կատարված ծախսերը (հազ. դրամ)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ակա</w:t>
              <w:softHyphen/>
              <w:t>կան, ժամկետայն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այլ չափորոշիչների փոփոխության վր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դիվանագիտական ներկայացուցչությունների ավելի արդյունավետ գործունեությանը:</w:t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յունա</w:t>
              <w:softHyphen/>
              <w:t>վետության բարելավ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ր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899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74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ւրմ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</w:tr>
      <w:tr>
        <w:trPr>
          <w:trHeight w:val="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274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կ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ռելի չ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60.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60.3</w:t>
            </w:r>
          </w:p>
        </w:tc>
      </w:tr>
      <w:tr>
        <w:trPr>
          <w:trHeight w:val="6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860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վյալ բյուջետային տարվան նախորդրող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տարի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ընթացքում ակտիվի վրա կատարված ծախսերը (հազ. դրամ)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35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ա</w:t>
              <w:softHyphen/>
              <w:t>կա</w:t>
              <w:softHyphen/>
              <w:t>կան, ժամկետայնո</w:t>
              <w:softHyphen/>
              <w:t>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այլ չափորոշիչների փոփոխության վր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:</w:t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</w:t>
              <w:softHyphen/>
              <w:t>վետության բարելավ</w:t>
              <w:softHyphen/>
              <w:t>ման վրա</w:t>
            </w:r>
          </w:p>
        </w:tc>
        <w:tc>
          <w:tcPr>
            <w:tcW w:w="12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11" w:hRule="atLeast"/>
        </w:trPr>
        <w:tc>
          <w:tcPr>
            <w:tcW w:w="153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899" w:hRule="atLeast"/>
        </w:trPr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Tahoma" w:ascii="GHEA Mariam" w:hAnsi="GHEA Mariam"/>
          <w:b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տաք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ործ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/>
          <w:b/>
          <w:sz w:val="20"/>
          <w:u w:val="single"/>
          <w:lang w:eastAsia="en-US"/>
        </w:rPr>
      </w:pPr>
      <w:r>
        <w:rPr>
          <w:rFonts w:cs="GHEA Mariam" w:ascii="GHEA Mariam" w:hAnsi="GHEA Mariam"/>
          <w:b/>
          <w:sz w:val="20"/>
          <w:u w:val="single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ind w:left="720" w:firstLine="720"/>
        <w:jc w:val="right"/>
        <w:rPr>
          <w:rFonts w:ascii="GHEA Mariam" w:hAnsi="GHEA Mariam" w:cs="GHEA Mariam"/>
          <w:b/>
          <w:b/>
          <w:sz w:val="20"/>
          <w:u w:val="single"/>
          <w:lang w:eastAsia="en-US"/>
        </w:rPr>
      </w:pPr>
      <w:r>
        <w:rPr>
          <w:rFonts w:cs="GHEA Mariam" w:ascii="GHEA Mariam" w:hAnsi="GHEA Mariam"/>
          <w:b/>
          <w:sz w:val="20"/>
          <w:u w:val="single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u w:val="single"/>
          <w:lang w:eastAsia="en-US"/>
        </w:rPr>
      </w:pPr>
      <w:r>
        <w:rPr>
          <w:rFonts w:cs="Arial" w:ascii="GHEA Mariam" w:hAnsi="GHEA Mariam"/>
          <w:sz w:val="20"/>
          <w:u w:val="single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16"/>
        <w:gridCol w:w="6432"/>
        <w:gridCol w:w="3276"/>
      </w:tblGrid>
      <w:tr>
        <w:trPr>
          <w:trHeight w:val="39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(գումարների ավելաց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շված է դրական նշանով)</w:t>
            </w:r>
          </w:p>
        </w:tc>
      </w:tr>
      <w:tr>
        <w:trPr>
          <w:trHeight w:val="29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,926.9</w:t>
            </w:r>
          </w:p>
        </w:tc>
      </w:tr>
      <w:tr>
        <w:trPr>
          <w:trHeight w:val="18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ազգային հարաբերություններում ՀՀ շահերը և իրավունք</w:t>
              <w:softHyphen/>
              <w:t>ները պատշաճ ու հետևողական ներկայացնելը, ՀՀ քաղաքացի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իրավաբանական անձանց իրավունքների և օրինա</w:t>
              <w:softHyphen/>
              <w:t>կան շահերի պաշտպանությունը, սփյուռքահայության հետ հարաբերությունների համակարգ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 01 03 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տարերկրյա պետություններում և միջազգ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ում հավատարմագրված ՀՀ դիվան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ի նպատակների ու խնդիրների իրագործ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113.8</w:t>
            </w:r>
          </w:p>
        </w:tc>
      </w:tr>
      <w:tr>
        <w:trPr>
          <w:trHeight w:val="5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Օտարերկրյա պետություններում գործող ՀՀ դիվանագի</w:t>
              <w:softHyphen/>
              <w:t>տա</w:t>
              <w:softHyphen/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տարերկրյա պետություններում և միջազգ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ում հավատարմագրված ՀՀ դիվան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ի գործունեության ապահով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52.8</w:t>
            </w:r>
          </w:p>
        </w:tc>
      </w:tr>
      <w:tr>
        <w:trPr>
          <w:trHeight w:val="15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</w:t>
              <w:softHyphen/>
              <w:t xml:space="preserve">տական ներկայացուցչություններում կահույքի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արքավո</w:t>
              <w:softHyphen/>
              <w:t>րումների, համակարգիչների և դրանց ուղեկցող սարքավորում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ձեռքբեր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տարերկրյա պետություններում գործող ՀՀ դիվան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տարերկրյա պետություններում և միջազգ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ում հավատարմագրված ՀՀ դիվան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ի գործունեության ապահով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860.3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ան մարմի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</w:t>
      </w: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05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4:00Z</dcterms:created>
  <dc:creator>ElmiraM</dc:creator>
  <dc:description/>
  <cp:keywords/>
  <dc:language>en-US</dc:language>
  <cp:lastModifiedBy>Kristina Gevorgyan</cp:lastModifiedBy>
  <cp:lastPrinted>2016-09-19T09:41:00Z</cp:lastPrinted>
  <dcterms:modified xsi:type="dcterms:W3CDTF">2016-09-27T11:27:00Z</dcterms:modified>
  <cp:revision>4</cp:revision>
  <dc:subject/>
  <dc:title>15 սեպտեմբերի 2016 թվականի  N              - Ն</dc:title>
</cp:coreProperties>
</file>