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-ի N 947 - Ն 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12240" w:hanging="0"/>
        <w:rPr/>
      </w:pPr>
      <w:r>
        <w:rPr>
          <w:rFonts w:cs="Arial" w:ascii="GHEA Mariam" w:hAnsi="GHEA Mariam"/>
          <w:lang w:eastAsia="en-US"/>
        </w:rPr>
        <w:t>Աղյուսակ</w:t>
      </w:r>
      <w:r>
        <w:rPr>
          <w:rFonts w:cs="GHEA Mariam" w:ascii="GHEA Mariam" w:hAnsi="GHEA Mariam"/>
          <w:lang w:eastAsia="en-US"/>
        </w:rPr>
        <w:t xml:space="preserve"> N 1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6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Sylfaen" w:ascii="GHEA Mariam" w:hAnsi="GHEA Mariam"/>
          <w:lang w:val="fr-FR" w:eastAsia="en-US"/>
        </w:rPr>
        <w:t>Հայաստ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Sylfaen" w:ascii="GHEA Mariam" w:hAnsi="GHEA Mariam"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նախարարություն</w:t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6"/>
        <w:gridCol w:w="1406"/>
        <w:gridCol w:w="5070"/>
        <w:gridCol w:w="1326"/>
        <w:gridCol w:w="390"/>
        <w:gridCol w:w="1482"/>
        <w:gridCol w:w="312"/>
        <w:gridCol w:w="945"/>
        <w:gridCol w:w="771"/>
        <w:gridCol w:w="546"/>
        <w:gridCol w:w="1326"/>
      </w:tblGrid>
      <w:tr>
        <w:trPr>
          <w:trHeight w:val="142" w:hRule="atLeast"/>
        </w:trPr>
        <w:tc>
          <w:tcPr>
            <w:tcW w:w="7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575" w:hRule="atLeast"/>
        </w:trPr>
        <w:tc>
          <w:tcPr>
            <w:tcW w:w="7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50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79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216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ւսանողական նպաստ ստացող ուսանողների թիվը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98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11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348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45   Նախնական (արհեստագործական) և միջին մասնագիտական կրթության ծրագիր </w:t>
            </w:r>
          </w:p>
        </w:tc>
      </w:tr>
      <w:tr>
        <w:trPr>
          <w:trHeight w:val="1640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ՄՈՒՀ-ներում սովորողների թիվը՝ 10000 բնակչի հաշվով 2010 թ.՝ 92.3, 2020 թ.՝ 101.5 (Կրթության զարգացման 2011-2015 թթ. պետական ծրագրի համաձայն՝ միջանկյալ ցուցանիշը 95 է):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՝ 10 տոկոս ՆՄՄԿ-ի ուսանողների ընդհանուր թվից: Աշխատաշուկայում աշխատանքի տեղավորված նախնական և միջին մասնագիտական կրթությամբ շրջանավարտների տեսակարար կշիռը ՆՄՄԿ-ի շրջանավարտների ընդհանուր թվաքանակում՝ 40 տոկոս: </w:t>
            </w:r>
          </w:p>
        </w:tc>
      </w:tr>
      <w:tr>
        <w:trPr>
          <w:trHeight w:val="55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Երևանի Կարմիր բլուր, 2-րդ նրբանցքի N 118 բնակելի տան 41 քմ մակերեսով տանիքի վերականգնման աշխա</w:t>
              <w:softHyphen/>
              <w:t>տանք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փոխհատուց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iCs/>
                <w:spacing w:val="-2"/>
                <w:sz w:val="22"/>
                <w:szCs w:val="22"/>
                <w:lang w:eastAsia="en-US"/>
              </w:rPr>
              <w:t>Երևանի Կարմիր բլուր, 2-րդ նրբանցքի N 118 բնակելի տան սույն թվականի մայիսի 23-ի ուժեղ քամուց վնասված 41 ք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մակերեսով տանիքի վերականգնման աշխատանքների փոխհատուցում</w:t>
            </w:r>
          </w:p>
        </w:tc>
      </w:tr>
      <w:tr>
        <w:trPr>
          <w:trHeight w:val="617" w:hRule="atLeast"/>
        </w:trPr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5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5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55.0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յն թվականի մայիսի 23-ի ուժեղ քամուց տուժած քաղաքացի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6    Հանրակրթության  ծրագիր </w:t>
            </w:r>
          </w:p>
        </w:tc>
      </w:tr>
      <w:tr>
        <w:trPr>
          <w:trHeight w:val="203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  <w:tr>
        <w:trPr>
          <w:trHeight w:val="534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64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ոչ առևտրային կազմակերպության եռահարկ մասնաշենքի տանիքի վերանորոգման աշխատանքների իրականաց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յիսի 23-ին Երևանում տեղի ունեցած ուժեղ քամու հետևանքով ամբողջությամբ պոկված «Երևանի Ս. Հովսեփյանի անվան N 115 ավագ դպրոց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ոչ առևտրային կազմակերպության շենքային համալիրի 1200 մ</w:t>
            </w:r>
            <w:r>
              <w:rPr>
                <w:rFonts w:cs="GHEA Mariam" w:ascii="GHEA Mariam" w:hAnsi="GHEA Mariam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ակերես ունեցող N 3 հիմնական մասնաշենքի թիթեղյա տանիքի վերանորոգման աշխատանքների իրականացում</w:t>
            </w:r>
          </w:p>
        </w:tc>
      </w:tr>
      <w:tr>
        <w:trPr>
          <w:trHeight w:val="699" w:hRule="atLeast"/>
        </w:trPr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19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818.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818.9</w:t>
            </w:r>
          </w:p>
        </w:tc>
      </w:tr>
      <w:tr>
        <w:trPr>
          <w:trHeight w:val="611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ոչ առևտրային կազմակերպություն</w:t>
            </w:r>
          </w:p>
        </w:tc>
      </w:tr>
      <w:tr>
        <w:trPr>
          <w:trHeight w:val="654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՝</w:t>
            </w:r>
          </w:p>
        </w:tc>
      </w:tr>
      <w:tr>
        <w:trPr>
          <w:trHeight w:val="1346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ական, որակական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ժամկետայնության և այլ չափորոշիչների փոփոխության վրա </w:t>
            </w:r>
          </w:p>
        </w:tc>
        <w:tc>
          <w:tcPr>
            <w:tcW w:w="121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ոչ առևտրային կազմակերպության տանիքի վերանորոգումը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6   Հանրակրթության  ծրագիր </w:t>
            </w:r>
          </w:p>
        </w:tc>
      </w:tr>
      <w:tr>
        <w:trPr>
          <w:trHeight w:val="539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  <w:r>
        <w:br w:type="page"/>
      </w:r>
    </w:p>
    <w:p>
      <w:pPr>
        <w:pStyle w:val="Normal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21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Sylfaen" w:ascii="GHEA Mariam" w:hAnsi="GHEA Mariam"/>
          <w:lang w:val="fr-FR" w:eastAsia="en-US"/>
        </w:rPr>
        <w:t>Հայաստ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Sylfaen" w:ascii="GHEA Mariam" w:hAnsi="GHEA Mariam"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քաղաքաշի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sz w:val="10"/>
          <w:szCs w:val="22"/>
          <w:lang w:eastAsia="en-US"/>
        </w:rPr>
      </w:pPr>
      <w:r>
        <w:rPr>
          <w:rFonts w:cs="Arial" w:ascii="GHEA Mariam" w:hAnsi="GHEA Mariam"/>
          <w:sz w:val="10"/>
          <w:szCs w:val="22"/>
          <w:lang w:eastAsia="en-US"/>
        </w:rPr>
      </w:r>
    </w:p>
    <w:tbl>
      <w:tblPr>
        <w:tblW w:w="149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06"/>
        <w:gridCol w:w="5382"/>
        <w:gridCol w:w="1716"/>
        <w:gridCol w:w="1482"/>
        <w:gridCol w:w="156"/>
        <w:gridCol w:w="1716"/>
        <w:gridCol w:w="1702"/>
      </w:tblGrid>
      <w:tr>
        <w:trPr>
          <w:trHeight w:val="60" w:hRule="atLeast"/>
        </w:trPr>
        <w:tc>
          <w:tcPr>
            <w:tcW w:w="8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52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5.3. Ներդրումներ պետական կառավարչական հիմնարկ չհանդիսացող պետական սեփականություն հանդիսացող կազմակերպություններում</w:t>
            </w:r>
          </w:p>
        </w:tc>
      </w:tr>
      <w:tr>
        <w:trPr>
          <w:trHeight w:val="95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5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երդրումներ «Երևանի Ս. Հովսեփյանի անվան N 115 ավագ դպրո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պետական ոչ առևտրային կազմակերպություն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պետական ոչ առևտրային կազմակերպության եռահարկ մասնաշենքի տանիքի վերանորոգման աշխատանքների տեխնիկական և հեղինակային հսկողության իրականացում</w:t>
            </w:r>
          </w:p>
        </w:tc>
      </w:tr>
      <w:tr>
        <w:trPr>
          <w:trHeight w:val="2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03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5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. Կազմակերպությունների թիվը, որտեղ կատարվում են ներդրումներ (միավոր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29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29.6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կտիվի ծառայ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նխատեսվող ժամկետը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35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</w:t>
              <w:softHyphen/>
              <w:t>վ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որդող բյուջետա</w:t>
              <w:softHyphen/>
              <w:t>յին տարիների ընթացքում ակտիվ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վրա կատարված ծախսերը (հազ. դրամ)</w:t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2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225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ական, որակական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ժամկետայնության և այլ չափորոշիչների փոփոխության վրա</w:t>
            </w:r>
          </w:p>
        </w:tc>
        <w:tc>
          <w:tcPr>
            <w:tcW w:w="12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ոչ առևտրային կազմակերպության եռահարկ մասնաշենքի տանիքի վերանորոգման աշխատանքների իրականացումն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6    Հանրակրթության  ծրագիր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94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1:00Z</dcterms:created>
  <dc:creator>ElmiraM</dc:creator>
  <dc:description/>
  <cp:keywords/>
  <dc:language>en-US</dc:language>
  <cp:lastModifiedBy>Hayk Mkrtchyan</cp:lastModifiedBy>
  <cp:lastPrinted>2016-09-08T17:53:00Z</cp:lastPrinted>
  <dcterms:modified xsi:type="dcterms:W3CDTF">2016-09-20T08:29:00Z</dcterms:modified>
  <cp:revision>4</cp:revision>
  <dc:subject/>
  <dc:title>2 սեպտեմբերի 2016 թվականի  N              - Ն</dc:title>
</cp:coreProperties>
</file>