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-ի N 947 - Ն 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2"/>
          <w:szCs w:val="22"/>
          <w:lang w:eastAsia="en-US"/>
        </w:rPr>
        <w:t>Աղյուսակ N 1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րթ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և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ի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10"/>
          <w:lang w:eastAsia="en-US"/>
        </w:rPr>
      </w:pPr>
      <w:r>
        <w:rPr>
          <w:rFonts w:cs="Tahoma" w:ascii="GHEA Mariam" w:hAnsi="GHEA Mariam"/>
          <w:b/>
          <w:sz w:val="10"/>
          <w:lang w:eastAsia="en-US"/>
        </w:rPr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/>
          <w:b/>
          <w:sz w:val="20"/>
          <w:szCs w:val="22"/>
          <w:lang w:eastAsia="en-US"/>
        </w:rPr>
      </w:pPr>
      <w:r>
        <w:rPr>
          <w:rFonts w:cs="GHEA Mariam" w:ascii="GHEA Mariam" w:hAnsi="GHEA Mariam"/>
          <w:b/>
          <w:sz w:val="20"/>
          <w:szCs w:val="22"/>
          <w:lang w:eastAsia="en-US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54"/>
        <w:gridCol w:w="6706"/>
        <w:gridCol w:w="3354"/>
      </w:tblGrid>
      <w:tr>
        <w:trPr>
          <w:trHeight w:val="17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, իսկ նվա</w:t>
              <w:softHyphen/>
              <w:t>զեցումները` փակագծերու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պետական բյուջե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ախնական (արհեստագործական) և միջին մասնագի</w:t>
              <w:softHyphen/>
              <w:t>տական կրթության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Նախնական մասնագիտական (արհեստագործական) և միջի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մասնագի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կրթության ծառայությունների մատու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շխատաշուկայի արդի պահանջներին համապա</w:t>
              <w:softHyphen/>
              <w:t xml:space="preserve">տասխան տեխնիկական հմտություններ և կարողություններ, ինչպես նաև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eastAsia="en-US"/>
              </w:rPr>
              <w:t>միջին մասնագիտական որակավորում ունեցող մասնա</w:t>
              <w:softHyphen/>
              <w:t>գետ</w:t>
              <w:softHyphen/>
              <w:t>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ատրաստ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1373.9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Տ50</w:t>
            </w:r>
          </w:p>
        </w:tc>
        <w:tc>
          <w:tcPr>
            <w:tcW w:w="2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4"/>
                <w:sz w:val="22"/>
                <w:szCs w:val="22"/>
                <w:lang w:eastAsia="en-US"/>
              </w:rPr>
              <w:t>Երևանի Կարմիր բլուր, 2-րդ նրբանցքի N 118 բնակելի տան 41 ք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մակերեսով տանիքի վերականգնման աշխատանքների փոխհատուցու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555.0</w:t>
            </w:r>
          </w:p>
        </w:tc>
      </w:tr>
      <w:tr>
        <w:trPr>
          <w:trHeight w:val="15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ի Կարմիր բլուր, 2-րդ նրբանցքի N 118 բնակելի տան՝ սույն թվականի մայիսի 23-ի ուժեղ քամուց վնասված 41 քմ մակերեսով տանիքի վերականգնման աշխատանքների փոխհատու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Կ19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Երևանի Ս. Հովսեփյանի անվան N 115 ավագ դպրոց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պետա</w:t>
              <w:softHyphen/>
              <w:t>կան ոչ առևտրային կազմակերպության եռահարկ մասնաշե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տանիքի վերանորոգման աշխատանքների իրականացում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40,818.9</w:t>
            </w:r>
          </w:p>
        </w:tc>
      </w:tr>
      <w:tr>
        <w:trPr>
          <w:trHeight w:val="6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Մայիսի 23-ին Երևանում տեղի ունեցած ուժեղ քամու հետևանքո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ամբողջությամբ պոկված «Երևանի Ս. Հովսեփյանի անվան </w:t>
              <w:br/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N 115 ավագ դպրոց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 պետական ոչ առևտրային կազմակերպու</w:t>
              <w:softHyphen/>
              <w:t>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շենքային համալիրի 1200 մ</w:t>
            </w:r>
            <w:r>
              <w:rPr>
                <w:rFonts w:cs="GHEA Mariam" w:ascii="GHEA Mariam" w:hAnsi="GHEA Mariam"/>
                <w:b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մակերես ունեցող N 3 հիմնական մասնաշենքի թիթեղյա տանիքի վերանորոգման աշխա</w:t>
              <w:softHyphen/>
              <w:t>տանք</w:t>
              <w:softHyphen/>
              <w:t>ների իրականացում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ուն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46   Հանրակրթության  ծրագիր </w:t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rPr>
          <w:rFonts w:ascii="GHEA Mariam" w:hAnsi="GHEA Mariam" w:eastAsia="GHEA Mariam" w:cs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      </w:t>
      </w:r>
    </w:p>
    <w:p>
      <w:pPr>
        <w:pStyle w:val="Normal"/>
        <w:jc w:val="right"/>
        <w:rPr>
          <w:rFonts w:ascii="GHEA Grapalat" w:hAnsi="GHEA Grapalat" w:cs="GHEA Grapalat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eastAsia="Arial Armenian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շի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b/>
          <w:b/>
          <w:sz w:val="20"/>
          <w:szCs w:val="22"/>
          <w:lang w:eastAsia="en-US"/>
        </w:rPr>
      </w:pPr>
      <w:r>
        <w:rPr>
          <w:rFonts w:cs="GHEA Mariam" w:ascii="GHEA Mariam" w:hAnsi="GHEA Mariam"/>
          <w:b/>
          <w:sz w:val="2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0"/>
        <w:gridCol w:w="2652"/>
        <w:gridCol w:w="6318"/>
        <w:gridCol w:w="3744"/>
      </w:tblGrid>
      <w:tr>
        <w:trPr>
          <w:trHeight w:val="19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Գործառական դասիչ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բաժինը/խումբը/դասը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15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պետական բյուջե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29.6</w:t>
            </w:r>
          </w:p>
        </w:tc>
      </w:tr>
      <w:tr>
        <w:trPr>
          <w:trHeight w:val="1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յլ կառավարչական հիմնարկի կազմակերպություններ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ներդրման պատվե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Պ0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երդրումներ «Երևանի Ս. Հովսեփյանի անվան N 115 ավագ դպրոց</w:t>
            </w:r>
            <w:r>
              <w:rPr>
                <w:rFonts w:cs="Sylfaen" w:ascii="GHEA Mariam" w:hAnsi="GHEA Mariam"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ունում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29.6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տեխնիկական և հեղինակային հսկողության իրականացում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sz w:val="22"/>
                <w:szCs w:val="22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 պետական ոչ առևտրային կազմակերպություն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146   Հանրակրթության  ծրագիր </w:t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9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61" w:leader="none"/>
        <w:tab w:val="right" w:pos="147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1:00Z</dcterms:created>
  <dc:creator>ElmiraM</dc:creator>
  <dc:description/>
  <cp:keywords/>
  <dc:language>en-US</dc:language>
  <cp:lastModifiedBy>Hayk Mkrtchyan</cp:lastModifiedBy>
  <cp:lastPrinted>2016-09-08T17:53:00Z</cp:lastPrinted>
  <dcterms:modified xsi:type="dcterms:W3CDTF">2016-09-19T11:32:00Z</dcterms:modified>
  <cp:revision>3</cp:revision>
  <dc:subject/>
  <dc:title>2 սեպտեմբերի 2016 թվականի  N              - Ն</dc:title>
</cp:coreProperties>
</file>