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GHEA Mariam" w:ascii="GHEA Mariam" w:hAnsi="GHEA Mariam"/>
          <w:spacing w:val="-2"/>
        </w:rPr>
        <w:t xml:space="preserve">    </w:t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8"/>
        </w:rPr>
        <w:t xml:space="preserve"> 2-ի N  </w:t>
      </w:r>
      <w:r>
        <w:rPr>
          <w:rFonts w:cs="GHEA Mariam" w:ascii="GHEA Mariam" w:hAnsi="GHEA Mariam"/>
          <w:spacing w:val="-2"/>
          <w:szCs w:val="22"/>
        </w:rPr>
        <w:t>904</w:t>
      </w:r>
      <w:r>
        <w:rPr>
          <w:rFonts w:cs="GHEA Mariam" w:ascii="GHEA Mariam" w:hAnsi="GHEA Mariam"/>
          <w:spacing w:val="-8"/>
        </w:rPr>
        <w:t xml:space="preserve"> - Ն  որոշման</w:t>
      </w:r>
    </w:p>
    <w:p>
      <w:pPr>
        <w:pStyle w:val="Mechtex"/>
        <w:jc w:val="left"/>
        <w:rPr>
          <w:rFonts w:ascii="Sylfaen" w:hAnsi="Sylfaen" w:cs="Sylfaen"/>
          <w:spacing w:val="-8"/>
          <w:sz w:val="20"/>
        </w:rPr>
      </w:pPr>
      <w:r>
        <w:rPr>
          <w:rFonts w:cs="Sylfaen" w:ascii="Sylfaen" w:hAnsi="Sylfaen"/>
          <w:spacing w:val="-8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N 11.21  ԱՂՅՈՒՍԱԿՈՒՄ  ԿԱՏԱՐՎՈՂ ԼՐԱՑՈՒՄՆԵՐԸ ԵՎ 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Sylfaen"/>
          <w:b/>
          <w:b/>
          <w:sz w:val="18"/>
        </w:rPr>
      </w:pPr>
      <w:r>
        <w:rPr>
          <w:rFonts w:cs="GHEA Mariam" w:ascii="GHEA Mariam" w:hAnsi="GHEA Mariam"/>
          <w:b/>
          <w:sz w:val="20"/>
          <w:lang w:eastAsia="en-US"/>
        </w:rPr>
        <w:t>Հայաստանի Հանրապետության քաղաքաշինության նախարարություն</w:t>
      </w:r>
    </w:p>
    <w:p>
      <w:pPr>
        <w:pStyle w:val="Mechtex"/>
        <w:jc w:val="right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4"/>
        <w:gridCol w:w="1404"/>
        <w:gridCol w:w="390"/>
        <w:gridCol w:w="6177"/>
        <w:gridCol w:w="1421"/>
        <w:gridCol w:w="390"/>
        <w:gridCol w:w="1138"/>
        <w:gridCol w:w="383"/>
        <w:gridCol w:w="1131"/>
        <w:gridCol w:w="78"/>
        <w:gridCol w:w="1332"/>
      </w:tblGrid>
      <w:tr>
        <w:trPr>
          <w:trHeight w:val="270" w:hRule="atLeast"/>
        </w:trPr>
        <w:tc>
          <w:tcPr>
            <w:tcW w:w="9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5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9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099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78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Թանգարանային ծառայություններ և ցուցահանդեսներ (ճարտարապետության, քաղաքաշինության և շինարվեստի ոլորտներ)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րտարապետության, քաղաքաշինության և շինարվեստի պատմությանը, տեսությանը, գործնականին, անհատ ճարտա</w:t>
              <w:softHyphen/>
              <w:t>րա</w:t>
              <w:softHyphen/>
              <w:t>պետների ստեղծագործություններին, նախագծային արվեստանոցների և ինստիտուտների, ոլորտի գիտաուսումնական հիմ</w:t>
              <w:softHyphen/>
              <w:t>նարկների, ինչպես նաև արտերկրի և արտերկրի հայ ճարտարապետների գործունեությանը վերաբերող տարաբնույթ նյութերի հավաքում, ուսումնասիրում, պահպանում, մասսայականացում և ցուցադ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. Պահպանվող թանգարանային առարկաների թիվը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0921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0921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. Սպասարկվող թանգարանային այցելուների թիվը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500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358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. Կազմակերպվող ցուցահանդեսների թիվը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. Արտասահմանյան ճարտարապետության, քաղաքաշինության և շինար</w:t>
              <w:softHyphen/>
              <w:t>վեստի պատմությանը, տեսությանը, գործնականին վերաբերող միջազ</w:t>
              <w:softHyphen/>
              <w:t>գային ցուցահանդեսների նախապատրաստում և անցկացում (հատ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. Հայրենական ճարտարապետության, քաղաքաշինության և շինար</w:t>
              <w:softHyphen/>
              <w:t>վեստի պատմության, տեսության, գործնականի, անհատ ճարտարա</w:t>
              <w:softHyphen/>
              <w:t>պետների ստեղծագործությունների, նախագծային արվեստանոցների և ինստիտուտների գործունեության մասին գրքերի, պրակների, բուկլետ</w:t>
              <w:softHyphen/>
              <w:t>ների հրատարակություն  (հատ)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. Շրջիկ ցուցահանդեսների կազմակերպում Հայաստանի Հանրապետու</w:t>
              <w:softHyphen/>
              <w:t>թյունում  (հատ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221.4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7745.7)</w:t>
            </w:r>
          </w:p>
        </w:tc>
      </w:tr>
      <w:tr>
        <w:trPr>
          <w:trHeight w:val="495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046   Թանգարանային ծրագիր </w:t>
            </w:r>
          </w:p>
        </w:tc>
      </w:tr>
      <w:tr>
        <w:trPr>
          <w:trHeight w:val="1099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մշակութային ժառանգության բաղկացուցիչ  մաս հանդիսացող  թանգարանային հավաքածուների անխաթար պահպանումն ու փոխանցումը  սերունդներին: Թանգարանային հավաքածուներին հանրության հաղորդակցության աճ` նպաստելով հանրապետությունում  մշակութային զբոսաշրջության խթանմանը, տնտեսական զարգացմանը, ինչպես նաև  ռազմավարական ծրագրերի իրագործմանը</w:t>
            </w:r>
          </w:p>
        </w:tc>
      </w:tr>
      <w:tr>
        <w:trPr>
          <w:trHeight w:val="561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Ճարտարապետության  ազգային թանգարան-ինստիտուտ» ՊՈԱԿ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Անվանումը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lang w:eastAsia="en-US"/>
              </w:rPr>
              <w:t>Թանգարանային ծառայություններ և ցուցահանդեսներ (Ա. Թամանյանի ստեղծագործական ժառանգության պահպանում և մասսայականացում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. Թամանյանի ստեղծագործական ժառանգության պահպանում և մասսայականացում, Ա. Թամանյանի կյանքին ու գործու</w:t>
              <w:softHyphen/>
              <w:t>նեությանը վերաբերող արխիվային, լուսանկարչական, գծագրական, անձնական ու ցուցադրական այլ նյութերի հավաքում, պահպանում և հաշվառում, համակարգում, մասսայականացում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Պահպանվող թանգարանային առարկաների թիվ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585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585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 Սպասարկվող այցելուների թիվ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00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0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3. Թանգարանի մշտական ցուցադրությունը (գծագրեր, լուսանկարներ, անձնական իրեր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 Ցուցահանդես «Ա. Թամանյանի գրադարանը»  (հատ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789.7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145.1)</w:t>
            </w:r>
          </w:p>
        </w:tc>
      </w:tr>
      <w:tr>
        <w:trPr>
          <w:trHeight w:val="287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6    Թանգարանային ծրագի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մշակութային ժառանգության բաղկացուցիչ  մաս հանդիսացող  թանգարանային հավաքածուների անխաթար պահպանումն ու փոխանցումը  սերունդներին: Թանգարանային հավաքածուներին հանրության հաղորդակցության աճ` նպաստելով հանրապետությունում  մշակութային զբոսաշրջության խթանմանը, տնտեսական զարգացմանը, ինչպես նաև  ռազմավարական ծրագրերի իրագործմանը</w:t>
            </w:r>
          </w:p>
        </w:tc>
      </w:tr>
      <w:tr>
        <w:trPr>
          <w:trHeight w:val="561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Ա. Թամանյանի  անվան թանգարան-ինստիտուտ» ՊՈԱԿ</w:t>
            </w:r>
          </w:p>
        </w:tc>
      </w:tr>
      <w:tr>
        <w:trPr>
          <w:trHeight w:val="686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Թանգարանային ծառայություններ և ցուցահանդեսներ (ճարտարապետության, քաղաքաշինության և շինարվեստի ոլորտներ)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րտարապետության, քաղաքաշինության, շինարարական արվեստին և անհատ ճարտարապետների ստեղծագոր</w:t>
              <w:softHyphen/>
              <w:t>ծություն</w:t>
              <w:softHyphen/>
              <w:t>ներին վերաբերող տվյալների բանկի ստեղծումը, իր ֆոնդերի համակարգչային մշակման և պահպանման ապահովումը, ցուցա</w:t>
              <w:softHyphen/>
              <w:t>նմուշների հավաքումը կամ գնումը, թանգարանի ֆոնդարանի, ինչպես նաև հայկական ճարտարապետությանը վերաբերող գիտամասսայական և գովազդային գրականության հրատարակության պատրաստումն ու սահմանված կարգով հրապա</w:t>
              <w:softHyphen/>
              <w:t>րակումը, մշտական, ժամանակավոր և շրջիկ ցուցահանդեսների կազմակերպումը (նաև օտարերկրյա պետություններում), խմբագրահրատարակչական գործունեության իրականացումը և Ալեքսանդր Թամանյանի կյանքին ու գործունեությանը վերաբերող արխիվային, լուսանկարչական, գծագրական, պատմական, անձնական և ցուցադրական այլ նյութերի հավաքումը, պահպանումը, հաշվառումը, վերականգնումը, համակարգումը և դրանց հիման վրա գիտահետազոտական աշխատանքների իրականաց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. Պահպանվող թանգարանային առարկաների թիվ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95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95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. Սպասարկվող թանգարանային այցելուների թիվ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85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. Կազմակերպվող ցուցահանդեսների թիվ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. Արտասահմանյան ճարտարապետության, քաղաքաշինության և շինարվեստի պատմությանը, տեսությանը, գործնականին վերաբերող միջազգային ցուցահանդեսների նախապատրաստում և անցկացում (հատ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. Հայրենական ճարտարապետության, քաղաքաշինության և շինարվեստի պատմության, տեսության, գործնականին, անհատ ճարտարապետների ստեղծագործությունների, նախագծային արվեստանոցների և ինստիտուտների գործունեության մասին գրքերի, պրակների, բուկլետների հրատարակություն  (հատ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. Թանգարանի մշտական ցուցադրությունը (գծագրեր, լուսանկարներ, անձնական իրեր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7. Ցուցահանդես «Ա. Թամանյանի գրադարանը» (հատ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8. Շրջիկ ցուցահանդեսների կազմակերպում Հայաստանի Հանրապետությունում  (հատ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7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40.8</w:t>
            </w:r>
          </w:p>
        </w:tc>
      </w:tr>
      <w:tr>
        <w:trPr>
          <w:trHeight w:val="561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46    Թանգարանային ծրագիր </w:t>
            </w:r>
          </w:p>
        </w:tc>
      </w:tr>
      <w:tr>
        <w:trPr>
          <w:trHeight w:val="1099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մշակութային ժառանգության բաղկացուցիչ  մաս հանդիսացող  թանգարանային հավաքածուների անխաթար պահպանումն ու փոխանցումը  սերունդներին: Թանգարանային հավաքածուներին հանրության հաղորդակցության աճ` նպաստելով հանրապետությունում  մշակութային զբոսաշրջության խթանմանը, տնտեսական զարգացմանը, ինչպես նաև  ռազմավարական ծրագրերի իրագործմանը</w:t>
            </w:r>
          </w:p>
        </w:tc>
      </w:tr>
      <w:tr>
        <w:trPr>
          <w:trHeight w:val="561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Ալեքսանդր Թամանյանի անվան ճարտարապետության ազգային թանգարան-ինստիտուտ» ՊՈԱԿ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N 12  ԱՂՅՈՒՍԱԿՈՒՄ  ԿԱՏԱՐՎՈՂ ԼՐԱՑՈՒՄՆԵՐԸ ԵՎ ՓՈՓՈԽՈՒԹՅՈՒՆՆԵՐԸ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"/>
        <w:gridCol w:w="1304"/>
        <w:gridCol w:w="12"/>
        <w:gridCol w:w="2662"/>
        <w:gridCol w:w="12"/>
        <w:gridCol w:w="6386"/>
        <w:gridCol w:w="12"/>
        <w:gridCol w:w="3415"/>
        <w:gridCol w:w="12"/>
      </w:tblGrid>
      <w:tr>
        <w:trPr>
          <w:trHeight w:val="57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բաժինը, խումբը, դասը)</w:t>
            </w:r>
          </w:p>
        </w:tc>
        <w:tc>
          <w:tcPr>
            <w:tcW w:w="63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43" w:hRule="atLeast"/>
        </w:trPr>
        <w:tc>
          <w:tcPr>
            <w:tcW w:w="12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08" w:hanging="0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                  (հազ. դրամ)</w:t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նգարանային ծրագիր</w:t>
            </w:r>
          </w:p>
        </w:tc>
        <w:tc>
          <w:tcPr>
            <w:tcW w:w="3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0,890.8)</w:t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նգարանային առարկանների և հավաքածուների պահպանություն, համալրում, հրապարակում</w:t>
            </w:r>
          </w:p>
        </w:tc>
        <w:tc>
          <w:tcPr>
            <w:tcW w:w="3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Հ մշակութային ժառանգության բաղկացուցիչ մաս հանդիսացող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նգա</w:t>
              <w:softHyphen/>
              <w:t>րանային հավաքածուների անխաթար պահպանումն ու փոխանցումը սերունդներին։ Թանգարանային հավաքածուներին հանրության հաղոր</w:t>
              <w:softHyphen/>
              <w:t>դակցության աճ՝ նպաստելով հանրապետությունում մշակութային զբոսաշրջության խթանմանը, տնտեսական զարգացմանը, ինչպես նաև  ռազմավարական ծրագրերի իրագործմանը</w:t>
            </w:r>
          </w:p>
        </w:tc>
        <w:tc>
          <w:tcPr>
            <w:tcW w:w="3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 12</w:t>
            </w:r>
          </w:p>
        </w:tc>
        <w:tc>
          <w:tcPr>
            <w:tcW w:w="2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.02.02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նգարանային ծառայություններ և ցուցահանդեսներ (ճարտարապետության, քաղաքաշինության և շինարվեստի ոլորտներ)</w:t>
            </w:r>
          </w:p>
        </w:tc>
        <w:tc>
          <w:tcPr>
            <w:tcW w:w="3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7,745.7)</w:t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Ճարտարապետության, քաղաքաշինության և շինարվեստի  պատմությանը, տեսությանը, գործնականին, անհատ  ճարտարապետների ստեղծա</w:t>
              <w:softHyphen/>
              <w:t>գոր</w:t>
              <w:softHyphen/>
              <w:t>ծություններին, նախագծային արվեստանոցների և ինստիտուտների, ոլորտի գիտաուսումնական հիմնարկների, ինչպես նաև արտերկրի հայ ճարտա</w:t>
              <w:softHyphen/>
              <w:t>րա</w:t>
              <w:softHyphen/>
              <w:t>պետների գործունեությանը վերաբերող տարաբնույթ նյութերի հավաքա</w:t>
              <w:softHyphen/>
              <w:t>գրում, ուսումնասիրում, պահպանում, մասսայականացում և ցուցադրում</w:t>
            </w:r>
          </w:p>
        </w:tc>
        <w:tc>
          <w:tcPr>
            <w:tcW w:w="3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րտարապետության  ազգային թանգարան-ինստիտուտ» ՊՈԱԿ</w:t>
            </w:r>
          </w:p>
        </w:tc>
        <w:tc>
          <w:tcPr>
            <w:tcW w:w="3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8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1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.02.02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նգարանային ծառայություններ և ցուցահանդեսներ (Ա. Թամանյանի ստեղծագործական ժառանգության պահպանում և մասսայականացում)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145.1)</w:t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08"/>
              <w:ind w:right="-103" w:hanging="0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. Թամանյանի ստեղծագործական ժառանգության պահպանում և մասսայա</w:t>
              <w:softHyphen/>
              <w:t>կանացում, Ա. Թամանյանի կյանքին ու գործունեությանը վերաբերող արխի</w:t>
              <w:softHyphen/>
              <w:t>վային, լուսանկարչական, գծագրական, անձնական ու ցուցադրական այլ նյութերի հավաքում, պահպանում և հաշվառում, համակարգում, մասսայականացում</w:t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Ա. Թամանյանի անվան  թանգարան-ինստիտուտ» ՊՈԱԿ</w:t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նգարանային ծառայություն և ցուցահանդեսներ</w:t>
            </w:r>
          </w:p>
        </w:tc>
        <w:tc>
          <w:tcPr>
            <w:tcW w:w="3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,040.8</w:t>
            </w:r>
          </w:p>
        </w:tc>
      </w:tr>
      <w:tr>
        <w:trPr>
          <w:trHeight w:val="73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նգարանային առարկաների և հավաքածուների պահպանություն, համալրում, հրապարակում</w:t>
            </w:r>
          </w:p>
        </w:tc>
        <w:tc>
          <w:tcPr>
            <w:tcW w:w="3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7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մշակութային ժառանգության բաղկացուցիչ մաս հանդիսացող թանգարանային հավաքածուների անխաթար պահպանումն ու փոխանցումը սերունդներին։ Թանգարանային հավաքածուներին հանրության հաղորդակցության աճ՝ նպաստելով հանրապետությունում մշակութային զբոսաշրջության խթանմանը, տնտեսական զարգացմանը, ինչպես նաև  ռազմավարական ծրագրերի իրագործմանը</w:t>
            </w:r>
          </w:p>
        </w:tc>
        <w:tc>
          <w:tcPr>
            <w:tcW w:w="3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12</w:t>
            </w:r>
          </w:p>
        </w:tc>
        <w:tc>
          <w:tcPr>
            <w:tcW w:w="2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.02.02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նգարանային ծառայություն և ցուցահանդեսներ (ճարտարապետության, քաղաքաշինության, շինարվեստի ոլորտներ)</w:t>
            </w:r>
          </w:p>
        </w:tc>
        <w:tc>
          <w:tcPr>
            <w:tcW w:w="3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,040.8</w:t>
            </w:r>
          </w:p>
        </w:tc>
      </w:tr>
      <w:tr>
        <w:trPr>
          <w:trHeight w:val="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Ճարտարապետության, քաղաքաշինության, շինարարական արվեստին և անհատ ճարտարապետների ստեղծագործություններին վերաբերող տվյալների բանկի ստեղծումը, իր ֆոնդերի համակարգչային մշակման և պահպանման ապահովումը, ցուցանմուշների հավաքումը կամ գնումը, թանգարանի ֆոնդարանի, ինչպես նաև հայկական ճարտարապետությանը վերաբերող գիտամասսայական և գովազդային գրականության հրատարակության պատրաստումն ու սահմանված կարգով հրապարակումը, մշտական, ժամանակավոր և շրջիկ ցուցահանդեսների կազմակերպումը (նաև օտարերկրյա պետություններում), խմբագրահրատարակչական գործունեության իրականացումը և Ալեքսանդր Թամանյանի կյանքին ու գործունեությանը վերաբերող արխիվային, լուսանկարչական, գծագրական, պատմական, անձնական և ցուցադրական այլ նյութերի հավաքումը, պահպանումը, հաշվառումը, վերականգնումը, համակարգումը և դրանց հիման վրա գիտահետազոտական աշխատանքների իրականացումը</w:t>
            </w:r>
          </w:p>
        </w:tc>
        <w:tc>
          <w:tcPr>
            <w:tcW w:w="3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72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«Ալեքսանդր Թամանյանի անվան ճարտարապետության ազգային թանգարան-ինստիտուտ» ՊՈԱԿ</w:t>
            </w:r>
          </w:p>
        </w:tc>
        <w:tc>
          <w:tcPr>
            <w:tcW w:w="3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6" w:right="1440" w:gutter="0" w:header="720" w:top="1222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1" w:leader="none"/>
        <w:tab w:val="right" w:pos="145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4:00Z</dcterms:created>
  <dc:creator>HasmikH</dc:creator>
  <dc:description/>
  <cp:keywords/>
  <dc:language>en-US</dc:language>
  <cp:lastModifiedBy>Hayk Mkrtchyan</cp:lastModifiedBy>
  <cp:lastPrinted>2016-09-06T14:55:00Z</cp:lastPrinted>
  <dcterms:modified xsi:type="dcterms:W3CDTF">2016-09-14T07:04:00Z</dcterms:modified>
  <cp:revision>4</cp:revision>
  <dc:subject/>
  <dc:title>2 սեպտեմբերի 2016 թվականի  N              - Ն</dc:title>
</cp:coreProperties>
</file>