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</w:t>
      </w:r>
      <w:r>
        <w:rPr>
          <w:rFonts w:cs="GHEA Mariam" w:ascii="GHEA Mariam" w:hAnsi="GHEA Mariam"/>
          <w:spacing w:val="-2"/>
          <w:szCs w:val="22"/>
        </w:rPr>
        <w:t xml:space="preserve">903 </w:t>
      </w:r>
      <w:r>
        <w:rPr>
          <w:rFonts w:cs="GHEA Mariam" w:ascii="GHEA Mariam" w:hAnsi="GHEA Mariam"/>
          <w:spacing w:val="-8"/>
        </w:rPr>
        <w:t>- Ն որոշման</w:t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caps/>
          <w:spacing w:val="-8"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1 հավելվածի N 11.11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caps/>
          <w:spacing w:val="-8"/>
          <w:sz w:val="20"/>
        </w:rPr>
      </w:pPr>
      <w:r>
        <w:rPr>
          <w:rFonts w:cs="Sylfaen" w:ascii="GHEA Mariam" w:hAnsi="GHEA Mariam"/>
          <w:caps/>
          <w:spacing w:val="-8"/>
          <w:sz w:val="20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1"/>
        <w:gridCol w:w="5109"/>
        <w:gridCol w:w="1492"/>
        <w:gridCol w:w="1752"/>
        <w:gridCol w:w="1590"/>
        <w:gridCol w:w="2275"/>
      </w:tblGrid>
      <w:tr>
        <w:trPr>
          <w:trHeight w:val="58" w:hRule="atLeast"/>
        </w:trPr>
        <w:tc>
          <w:tcPr>
            <w:tcW w:w="7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ծախսերի նվազեցումները՝ փակագծերում)</w:t>
            </w:r>
          </w:p>
        </w:tc>
      </w:tr>
      <w:tr>
        <w:trPr>
          <w:trHeight w:val="58" w:hRule="atLeast"/>
        </w:trPr>
        <w:tc>
          <w:tcPr>
            <w:tcW w:w="7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7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1.1. Ծառայություններ</w:t>
            </w:r>
          </w:p>
        </w:tc>
      </w:tr>
      <w:tr>
        <w:trPr>
          <w:trHeight w:val="87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Հայաստանի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ոլորտի մրցունակության բարձրացում, Հայաստանում վարկանիշի ձևավորում՝ որպես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տարածաշրջանային կենտրոն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շրջանակում նախատեսվում է ոլորտը ներկայացնել արտերկրում և Հայաստանում, խթանել ու ապահովել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կատվական տեխնո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լոգիա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ոլորտում հաջողությունների հասած երկրների և համապատասխան միջազգային կառույցների հետ համագոր</w:t>
              <w:softHyphen/>
              <w:t>ծակցությունը, միջազգային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կազմակերպություններին անդամակցումը, միջազգային ընկերությունների հետ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կառավարության և (կամ) մասնավոր հատվածի մակարդակով մշակել և իրականացնել համատեղ ներդրումային և կրթական ծրագրեր։ </w:t>
            </w:r>
          </w:p>
        </w:tc>
      </w:tr>
      <w:tr>
        <w:trPr>
          <w:trHeight w:val="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րականացվող հետազոտությունների թիվ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1043    Տեղեկատվական տեխնոլոգիաների ոլորտի զարգացմանը պետական աջակցություն   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Երկրում գիտելիքահենք տնտեսության ձևավորում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spacing w:val="-8"/>
              </w:rPr>
              <w:t>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ոլորտի կառույցներ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Ծրագրային դասիչը  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ԱՀԿ-ում և օտարերկրյա պետություններ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առևտրային ներկայացուցիչների նպատակների և խնդիրների իրագործում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ԱՀԿ-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տնտեսական շահերը ներկայացնելը և պաշտպանությունը,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առևտրատնտեսական քաղաքականության զարգացմանը, արտահանումների խթանմանը և ներդրումների ներգրավմանն ուղղված գործունեությունն արտերկրում</w:t>
            </w:r>
          </w:p>
        </w:tc>
      </w:tr>
      <w:tr>
        <w:trPr>
          <w:trHeight w:val="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Ծ 02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Քանակական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րտերկրում ՀՀ առևտրային ներկայացուցիչների թիվ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Որակական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շակված չէ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Ժամկետայնության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շակված չէ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ուցվող ծառայության վրա կատարվող ծախսը  (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զ</w:t>
            </w:r>
            <w:r>
              <w:rPr>
                <w:rFonts w:cs="Sylfaen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(4,737.3)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128    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ՀԿ-ում, Եվրամիության երկրներում և Չինաստանում ՀՀ առևտրական ներկայացուցիչներ (կցորդներ)</w:t>
            </w:r>
          </w:p>
        </w:tc>
      </w:tr>
      <w:tr>
        <w:trPr>
          <w:trHeight w:val="86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Ծրագրային դասիչը   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Բրազիլիայում կայանալիք Տեղեկատվական տեխնոլոգիաների 20-րդ համաշխարհային համաժողովին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պատվիրակության մասնակցություն  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Բրազիլիայում տեղի է ունենալու Տեղեկատվական տեխնոլոգիաների 20-րդ համաշխարհային համաժողովը (WCIT 2016): Համաժողովը կազմակերպվում է Տեղեկատվական տեխնոլոգիաների և ծառայությունների համաշխարհային ալյանսի (WITSA) կողմից և կարևոր նշանակություն ունի միջազգային կառույցների ու առաջատար տեխնոլոգիական ընկերությունների հետ համագործակցության խթանման, տարբեր երկրների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ոլորտի կարողությունները և ձեռքբերումները ներկայացնելու,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արտադրանքի, լուծումների և ծառայությունների արտահանման, նոր  շուկաների բացահայտման, օտարերկրյա ներդրումների ներգրավման գործում։</w:t>
            </w:r>
          </w:p>
        </w:tc>
      </w:tr>
      <w:tr>
        <w:trPr>
          <w:trHeight w:val="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0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Ծ 05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Քանակական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մաժողովների թիվ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Որակական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շակված չէ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Ժամկետայնության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շակված չէ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զ</w:t>
            </w:r>
            <w:r>
              <w:rPr>
                <w:rFonts w:cs="Sylfaen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5,000.0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9,737.3 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1043    Տեղեկատվական տեխնոլոգիաների ոլորտի զարգացմանը պետական աջակցություն   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մաժողովը կարևոր նշանակություն ունի միջազգային կառույցների ու առաջատար տեխնոլոգիական ընկերությունների հետ համագործակցության խթանման, տարբեր երկրների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ոլորտի կարողությունները և ձեռքբերումները ներկայացնելու, 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արտադրանքի, լուծումների և ծառայությունների արտահանման, նոր  շուկաների բացահայտման, օտարերկրյա ներդրումների ներգրավման գործում։</w:t>
            </w:r>
          </w:p>
        </w:tc>
      </w:tr>
      <w:tr>
        <w:trPr>
          <w:trHeight w:val="58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Ինֆորմացիոն տեխնոլոգիաների ձեռնարկությունների միություն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pacing w:val="-8"/>
          <w:sz w:val="18"/>
        </w:rPr>
      </w:pPr>
      <w:r>
        <w:rPr>
          <w:rFonts w:cs="GHEA Mariam" w:ascii="GHEA Mariam" w:hAnsi="GHEA Mariam"/>
          <w:spacing w:val="-8"/>
          <w:sz w:val="18"/>
        </w:rPr>
      </w:r>
    </w:p>
    <w:p>
      <w:pPr>
        <w:pStyle w:val="Mechtex"/>
        <w:rPr>
          <w:rFonts w:ascii="GHEA Mariam" w:hAnsi="GHEA Mariam" w:cs="Sylfaen"/>
          <w:bCs/>
          <w:cap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N 11 հավելվածի N 12 աղյուսակում կատարվող փոփոխությունները 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GHEA Mariam" w:ascii="GHEA Mariam" w:hAnsi="GHEA Mariam"/>
          <w:caps/>
          <w:spacing w:val="-8"/>
        </w:rPr>
      </w:r>
    </w:p>
    <w:p>
      <w:pPr>
        <w:pStyle w:val="Mechtex"/>
        <w:rPr>
          <w:rFonts w:ascii="GHEA Mariam" w:hAnsi="GHEA Mariam" w:cs="Arial"/>
          <w:b/>
          <w:b/>
          <w:caps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Հ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էկոնոմիկայի նախարարություն </w:t>
      </w:r>
    </w:p>
    <w:p>
      <w:pPr>
        <w:pStyle w:val="Mechtex"/>
        <w:rPr>
          <w:rFonts w:ascii="GHEA Mariam" w:hAnsi="GHEA Mariam" w:cs="Arial"/>
          <w:b/>
          <w:b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Բաժին 2. 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color w:val="000000"/>
          <w:spacing w:val="-8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pacing w:val="-8"/>
          <w:sz w:val="18"/>
          <w:szCs w:val="18"/>
          <w:lang w:eastAsia="en-US"/>
        </w:rPr>
      </w:r>
    </w:p>
    <w:tbl>
      <w:tblPr>
        <w:tblW w:w="149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"/>
        <w:gridCol w:w="1320"/>
        <w:gridCol w:w="6"/>
        <w:gridCol w:w="2334"/>
        <w:gridCol w:w="6"/>
        <w:gridCol w:w="6468"/>
        <w:gridCol w:w="6"/>
        <w:gridCol w:w="3504"/>
        <w:gridCol w:w="6"/>
      </w:tblGrid>
      <w:tr>
        <w:trPr>
          <w:trHeight w:val="5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                 (հազ. դրամ)</w:t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3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Տեղեկատվական տեխնոլոգիաների ոլորտի զարգացմանը պետական աջակցություն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2072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ման շրջանակում  նախատեսվում է ոլորտը ներկայա</w:t>
              <w:softHyphen/>
              <w:t>ցնել արտերկրում և Հայաստանում, խթանել ու ապահովել տ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ոլորտում հաջողությունների հասած երկրների և համապատասխան միջազգային կառույցների հետ համագործակցության, միջազգային տ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կազմակերպություններին անդամակցումը, միջազգային ընկերությունների հետ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կառավարության և (կամ) մասնավոր հատվածի մակարդակով մշակել և իրականացնել համատեղ ներդրումային և կրթական ծրագրեր։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ոլորտի կառույց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 0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ՀԿ-ում և օտարերկրյա պետություններ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առևտրային ներկայացուցիչների նպատակների և խնդիրների իրագործ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737.3)</w:t>
            </w:r>
          </w:p>
        </w:tc>
      </w:tr>
      <w:tr>
        <w:trPr>
          <w:trHeight w:val="1162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ԱՀԿ-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տնտեսական շահերը ներկայացնելը և պաշտպանությունը,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առևտրատնտեսական քաղաքականության զարգացմանը, արտահանումների խթանմանը և ներդրումների ներգրավմանն ուղղված գործունեությունն արտերկր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ՀԿ-ում, Եվրամիության երկրներում և Չինաստան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առևտրական ներկայացուցիչներ (կցորդներ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Տեղեկատվական տեխնոլոգիաների ոլորտի զարգացմանը պետական աջակցություն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րազիլիայում տեղի է ունենալու Տեղեկատվական տեխնոլոգիաների 20-րդ համաշխարհային համաժողովը (WCIT 2016): Համաժողովը կազմակերպ</w:t>
              <w:softHyphen/>
              <w:t>վում է Տեղեկատվական տեխնոլոգիաների և ծառայությունների համաշխար</w:t>
              <w:softHyphen/>
              <w:t>հ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ալյանսի (WITSA) կողմից և կարևոր նշանակություն ունի միջազգային կառույցների ու առաջատար տեխնոլոգիական ընկերությունների հետ համագործակցության խթանման, տարբեր երկրների </w:t>
            </w: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ոլորտի կարողությունները և ձեռքբերումները ներ</w:t>
              <w:softHyphen/>
              <w:t xml:space="preserve">կայացնելու, </w:t>
            </w: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արտադրանքի, լուծումների և ծառայությունների արտահանման, նոր  շուկաների բացահայտման, օտարերկրյա ներդրումների ներգրավման գործում։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ժողովը կարևոր նշանակություն ունի միջազգային կառույցների ու առաջա</w:t>
              <w:softHyphen/>
              <w:t xml:space="preserve">տար տեխնոլոգիական ընկերությունների հետ համագործակցության խթանման, տարբեր երկրների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ոլորտի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ողություն</w:t>
              <w:softHyphen/>
              <w:t>ները և ձեռքբերումները ներ</w:t>
              <w:softHyphen/>
              <w:t>կայացնելու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արտադրանքի, լուծումների և ծառայությունների արտահանման, նոր  շուկաների բացահայտման, օտարերկրյա ներդրումների ներգրավման գործում։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 05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սնակցություն համաժողովի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9,737.3 </w:t>
            </w:r>
          </w:p>
        </w:tc>
      </w:tr>
      <w:tr>
        <w:trPr>
          <w:trHeight w:val="2314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Տեղեկատվական տեխնոլոգիաների 20-րդ համաշխարհային համաժողովը (WCIT 2016) կազմակերպվում է Տեղեկատվական տեխնոլոգիաների և ծառայությունների համաշխարհային ալյանսի (WITSA) կողմից և կարևոր նշանակություն ունի միջազգային կառույցների ու առաջատար տեխնոլոգիական ընկերությունների հետ համագործակցության խթանման, տարբեր երկրների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ոլորտի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ողությունները և ձեռքբերումները ներ</w:t>
              <w:softHyphen/>
              <w:t>կայացնելու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տ</w:t>
            </w:r>
            <w:r>
              <w:rPr>
                <w:rFonts w:cs="GHEA Mariam" w:ascii="GHEA Mariam" w:hAnsi="GHEA Mariam"/>
                <w:spacing w:val="-8"/>
                <w:sz w:val="18"/>
                <w:lang w:val="hy-AM"/>
              </w:rPr>
              <w:t>եղեկատվական տեխնոլոգիաներ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արտադրանքի, լուծումների և ծառայությունների արտահանման, նոր  շուկաների բացահայտման, օտարերկրյա ներդրումների ներգրավման գործում։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ֆորմացիոն տեխնոլոգիաների ձեռնարկությունների միություն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3:00Z</dcterms:created>
  <dc:creator>HasmikH</dc:creator>
  <dc:description/>
  <cp:keywords/>
  <dc:language>en-US</dc:language>
  <cp:lastModifiedBy>Hayk Mkrtchyan</cp:lastModifiedBy>
  <cp:lastPrinted>2016-09-05T16:09:00Z</cp:lastPrinted>
  <dcterms:modified xsi:type="dcterms:W3CDTF">2016-09-14T10:22:00Z</dcterms:modified>
  <cp:revision>4</cp:revision>
  <dc:subject/>
  <dc:title>2 սեպտեմբերի 2016 թվականի  N              - Ն</dc:title>
</cp:coreProperties>
</file>