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906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9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52"/>
        <w:gridCol w:w="1680"/>
        <w:gridCol w:w="1311"/>
        <w:gridCol w:w="2488"/>
        <w:gridCol w:w="1667"/>
        <w:gridCol w:w="2619"/>
      </w:tblGrid>
      <w:tr>
        <w:trPr>
          <w:trHeight w:val="345" w:hRule="atLeast"/>
        </w:trPr>
        <w:tc>
          <w:tcPr>
            <w:tcW w:w="1499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1.52 ԱՂՅՈՒՍԱԿՈՒՄ  ԿԱՏԱՐՎՈՂ ԼՐԱՑՈՒՄՆԵՐԸ</w:t>
            </w:r>
          </w:p>
        </w:tc>
      </w:tr>
      <w:tr>
        <w:trPr>
          <w:trHeight w:val="345" w:hRule="atLeast"/>
        </w:trPr>
        <w:tc>
          <w:tcPr>
            <w:tcW w:w="2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  <w:tc>
          <w:tcPr>
            <w:tcW w:w="1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6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մավիրի մարզ)</w:t>
            </w:r>
          </w:p>
        </w:tc>
      </w:tr>
      <w:tr>
        <w:trPr>
          <w:trHeight w:val="345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65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7</w:t>
            </w:r>
          </w:p>
        </w:tc>
        <w:tc>
          <w:tcPr>
            <w:tcW w:w="976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</w:t>
              <w:br/>
              <w:t>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52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ախսերը (հազ. դրամ) </w:t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.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.0</w:t>
            </w:r>
          </w:p>
        </w:tc>
      </w:tr>
      <w:tr>
        <w:trPr>
          <w:trHeight w:val="60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2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, որակա</w:t>
              <w:softHyphen/>
              <w:t>կան, ժամկետայնու</w:t>
              <w:softHyphen/>
              <w:t>թյան և այլ չափորոշիչ</w:t>
              <w:softHyphen/>
              <w:t>ների փոփոխության վրա</w:t>
            </w:r>
          </w:p>
        </w:tc>
        <w:tc>
          <w:tcPr>
            <w:tcW w:w="1241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49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0" w:hRule="atLeast"/>
        </w:trPr>
        <w:tc>
          <w:tcPr>
            <w:tcW w:w="52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765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52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6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արզական հաստատությունների շենքային պայմանների բարելավման համար</w:t>
            </w:r>
          </w:p>
        </w:tc>
      </w:tr>
      <w:tr>
        <w:trPr>
          <w:trHeight w:val="60" w:hRule="atLeast"/>
        </w:trPr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9765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ային ենթակայության մարզական հաստատությունների վերանորոգում և կառուցում</w:t>
            </w:r>
          </w:p>
        </w:tc>
      </w:tr>
      <w:tr>
        <w:trPr>
          <w:trHeight w:val="50" w:hRule="atLeast"/>
        </w:trPr>
        <w:tc>
          <w:tcPr>
            <w:tcW w:w="5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60" w:hRule="atLeast"/>
        </w:trPr>
        <w:tc>
          <w:tcPr>
            <w:tcW w:w="6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նքների ենթակայության մարզական հաստատությունների շենքային պայմանների բարելավման անհրաժեշտություն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49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49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49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</w:tbl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ind w:left="12240" w:firstLine="720"/>
        <w:rPr/>
      </w:pPr>
      <w:r>
        <w:rPr/>
        <w:t>Աղյուսակ N 2</w:t>
      </w:r>
    </w:p>
    <w:tbl>
      <w:tblPr>
        <w:tblW w:w="1513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6"/>
        <w:gridCol w:w="2616"/>
        <w:gridCol w:w="6241"/>
        <w:gridCol w:w="3394"/>
      </w:tblGrid>
      <w:tr>
        <w:trPr>
          <w:trHeight w:val="70" w:hRule="atLeast"/>
        </w:trPr>
        <w:tc>
          <w:tcPr>
            <w:tcW w:w="151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1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45" w:hRule="atLeast"/>
        </w:trPr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թյան, գրագիտության և համակողմանի զարգացման բարձր մակարդակի ապահովում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07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: Կրթական օբյեկտների շինարարություն  (ՀՀ Արմավիրի մարզ)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</w:t>
              <w:softHyphen/>
              <w:t>կան դպրոցների շենքերի (մասնաշենքերի) հիմնանորոգում (համաշինարարական աշխատանքներ, ջեռուցման համա</w:t>
              <w:softHyphen/>
              <w:t>կարգի իրականացում, ներքին հարդարում, տարածքի բարեկարգում)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</w:t>
              <w:softHyphen/>
              <w:t>կրթա</w:t>
              <w:softHyphen/>
              <w:t>կան դպրոցնե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Ֆիզիկական կուլտուրայի և սպորտի քարոզչության և առո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 ապրելակերպի արմատավորմանն ուղղված միջոցառում</w:t>
              <w:softHyphen/>
              <w:t>ների իրականացում, հանրապետական մակարդակով տարբեր մարզական խաղերի և փառատո</w:t>
              <w:softHyphen/>
              <w:t>ների կազմա</w:t>
              <w:softHyphen/>
              <w:t>կերպում և անցկացում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ներին մարզական հաստատու</w:t>
              <w:softHyphen/>
              <w:t>թյուն</w:t>
              <w:softHyphen/>
              <w:t>ների շեն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այմանների բարելավման համա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համայնքային ենթակայության մար</w:t>
              <w:softHyphen/>
              <w:t>զա</w:t>
              <w:softHyphen/>
              <w:t>կան հաստատությունների վերանորոգում և կառուցում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ind w:left="12240" w:firstLine="7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0:00Z</dcterms:created>
  <dc:creator>TatevikM</dc:creator>
  <dc:description/>
  <cp:keywords/>
  <dc:language>en-US</dc:language>
  <cp:lastModifiedBy>Hayk Mkrtchyan</cp:lastModifiedBy>
  <cp:lastPrinted>2016-08-31T11:31:00Z</cp:lastPrinted>
  <dcterms:modified xsi:type="dcterms:W3CDTF">2016-09-13T12:07:00Z</dcterms:modified>
  <cp:revision>3</cp:revision>
  <dc:subject/>
  <dc:title>25 օգոստոսի 2016 թվականի  N             - Ն</dc:title>
</cp:coreProperties>
</file>