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 w:val="22"/>
          <w:szCs w:val="22"/>
        </w:rPr>
        <w:t>ի N 948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98"/>
        <w:gridCol w:w="1872"/>
        <w:gridCol w:w="1790"/>
      </w:tblGrid>
      <w:tr>
        <w:trPr>
          <w:trHeight w:val="187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2016 ԹՎԱԿԱՆԻ ՊԵՏԱԿԱՆ ԲՅՈՒՋԵՈՎ ՆԱԽԱՏԵՍՎԱԾ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ՀԱՅԱՍՏԱՆԻ ՀԱՆՐԱՊԵՏՈՒԹՅԱՆ ԿԱՌԱՎԱՐՈՒԹՅԱՆ ՊԱՀՈՒՍՏԱՅԻՆ ՖՈՆԴԻՑ ՀԱՏԿԱՑՎԱԾ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ՂՆԵՐԻՆ ԴՐԱՄԱԿԱՆ ԲԱՎԱՐԱՐՄԱՆ ԳՈՒՄԱՐՆԵՐԸ` ԸՍՏ ՍՏԱՑՈՂ ՄԱՐՄԻՆՆԵՐԻ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33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և դրանք իրականացնող մարմինների անվանումները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թացիկ սուբվենցիաներ համայնքներին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պետար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ընթացիկ դրամաշնո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ար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ընթացիկ դրամաշնո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պետար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ընթացիկ դրամաշնո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ար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ընթացիկ դրամաշնո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ար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ընթացիկ դրամաշնո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</w:tbl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Sylfaen" w:ascii="GHEA Mariam" w:hAnsi="GHEA Mariam"/>
          <w:sz w:val="22"/>
          <w:szCs w:val="22"/>
        </w:rPr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1089" w:gutter="0" w:header="720" w:top="1440" w:footer="578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6" w:leader="none"/>
        <w:tab w:val="right" w:pos="95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HasmikH</dc:creator>
  <dc:description/>
  <cp:keywords/>
  <dc:language>en-US</dc:language>
  <cp:lastModifiedBy>Tatevik</cp:lastModifiedBy>
  <cp:lastPrinted>2016-09-16T10:06:00Z</cp:lastPrinted>
  <dcterms:modified xsi:type="dcterms:W3CDTF">2016-09-26T12:44:00Z</dcterms:modified>
  <cp:revision>4</cp:revision>
  <dc:subject/>
  <dc:title>15 սեպտեմբերի 2016 թվականի  N              - Ն</dc:title>
</cp:coreProperties>
</file>