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</w:rPr>
        <w:t>Հավելված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</w:rPr>
        <w:t>սեպտեմբեր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23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71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2" w:hanging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  <w:br/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6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ind w:left="7920" w:hanging="0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985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30"/>
        <w:gridCol w:w="2796"/>
        <w:gridCol w:w="1506"/>
        <w:gridCol w:w="234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Եկամտատեսակը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անձման համար պատասխանատու պետական կառավարման մարմինը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գումարների ավելացումը նշված է դրական նշանով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լ եկամուտներ, ընդամեն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Ապրանքներ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pt-PT"/>
              </w:rPr>
              <w:t>մատակարարումից և 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մատուցումից եկամուտնե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pt-PT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րտաբյուջետային միջոցնե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>
          <w:trHeight w:val="10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>5.9.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14" w:right="1440" w:gutter="0" w:header="720" w:top="106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6" w:leader="none"/>
        <w:tab w:val="right" w:pos="94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4:00Z</dcterms:created>
  <dc:creator>KristinaP</dc:creator>
  <dc:description/>
  <cp:keywords/>
  <dc:language>en-US</dc:language>
  <cp:lastModifiedBy>Tatevik</cp:lastModifiedBy>
  <cp:lastPrinted>2016-09-08T16:39:00Z</cp:lastPrinted>
  <dcterms:modified xsi:type="dcterms:W3CDTF">2016-09-13T08:19:00Z</dcterms:modified>
  <cp:revision>5</cp:revision>
  <dc:subject/>
  <dc:title>8 սեպտեմբերի  2016  թվականի  N                - Ն</dc:title>
</cp:coreProperties>
</file>