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 w:before="0" w:after="0"/>
        <w:ind w:left="59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40" w:before="0" w:after="0"/>
        <w:ind w:left="59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ՀՀ կրթության և գիտության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նախարարի</w:t>
      </w:r>
      <w:r>
        <w:rPr>
          <w:rFonts w:cs="Sylfaen" w:ascii="Sylfaen" w:hAnsi="Sylfaen"/>
          <w:lang w:val="af-ZA"/>
        </w:rPr>
        <w:t xml:space="preserve">  2013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.  hունվարի 16-ի</w:t>
      </w:r>
    </w:p>
    <w:p>
      <w:pPr>
        <w:pStyle w:val="Normal"/>
        <w:spacing w:lineRule="auto" w:line="360" w:before="0" w:after="0"/>
        <w:ind w:left="5940" w:hanging="0"/>
        <w:jc w:val="center"/>
        <w:rPr/>
      </w:pPr>
      <w:r>
        <w:rPr>
          <w:rFonts w:cs="Sylfaen" w:ascii="Sylfaen" w:hAnsi="Sylfaen"/>
          <w:lang w:val="af-ZA"/>
        </w:rPr>
        <w:t>N 25-Ն հրամանի</w:t>
      </w:r>
    </w:p>
    <w:p>
      <w:pPr>
        <w:pStyle w:val="BodyText31"/>
        <w:ind w:firstLine="6120"/>
        <w:jc w:val="both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nl-NL" w:eastAsia="en-U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ԿՐԹ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 xml:space="preserve">2401 </w:t>
      </w:r>
      <w:r>
        <w:rPr>
          <w:rFonts w:cs="Arial" w:ascii="GHEA Grapalat" w:hAnsi="GHEA Grapalat"/>
          <w:b/>
          <w:sz w:val="22"/>
          <w:szCs w:val="22"/>
          <w:lang w:val="nl-NL" w:eastAsia="en-US"/>
        </w:rPr>
        <w:t>«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ՓՈԽԱԴՐՈՒՄՆԵՐԻ</w:t>
      </w: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ԿԱԶՄԱԿԵՐՊՈՒՄ</w:t>
      </w: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ԵՎ</w:t>
      </w: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ԿԱՌԱՎԱՐՈՒՄ</w:t>
      </w: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ՏՐԱՆՍՊՈՐՏՈՒՄ</w:t>
      </w: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ԸՍՏ</w:t>
      </w: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ՏՐԱՆՍՊՈՐՏԻ</w:t>
      </w: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ՏԵՍԱԿՆԵՐԻ</w:t>
      </w: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>)</w:t>
      </w:r>
      <w:r>
        <w:rPr>
          <w:rFonts w:cs="Arial" w:ascii="GHEA Grapalat" w:hAnsi="GHEA Grapalat"/>
          <w:b/>
          <w:sz w:val="22"/>
          <w:szCs w:val="22"/>
          <w:lang w:val="nl-NL" w:eastAsia="en-US"/>
        </w:rPr>
        <w:t>»</w:t>
      </w:r>
      <w:r>
        <w:rPr>
          <w:rFonts w:cs="GHEA Grapalat" w:ascii="GHEA Grapalat" w:hAnsi="GHEA Grapalat"/>
          <w:b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caps/>
          <w:color w:val="000000"/>
          <w:sz w:val="24"/>
          <w:szCs w:val="24"/>
          <w:lang w:val="af-ZA" w:eastAsia="en-US"/>
        </w:rPr>
        <w:t>«</w:t>
      </w:r>
      <w:r>
        <w:rPr>
          <w:rFonts w:cs="Sylfaen" w:ascii="GHEA Grapalat" w:hAnsi="GHEA Grapalat"/>
          <w:b/>
          <w:caps/>
          <w:sz w:val="22"/>
          <w:szCs w:val="22"/>
          <w:lang w:val="en-US" w:eastAsia="en-US"/>
        </w:rPr>
        <w:t>Տեխնիկ</w:t>
      </w:r>
      <w:r>
        <w:rPr>
          <w:rFonts w:cs="Sylfaen" w:ascii="GHEA Grapalat" w:hAnsi="GHEA Grapalat"/>
          <w:b/>
          <w:caps/>
          <w:sz w:val="22"/>
          <w:szCs w:val="22"/>
          <w:lang w:val="af-ZA" w:eastAsia="en-US"/>
        </w:rPr>
        <w:t xml:space="preserve">» </w:t>
      </w:r>
      <w:r>
        <w:rPr>
          <w:rFonts w:cs="Sylfaen" w:ascii="GHEA Grapalat" w:hAnsi="GHEA Grapalat"/>
          <w:b/>
          <w:caps/>
          <w:sz w:val="22"/>
          <w:szCs w:val="22"/>
          <w:lang w:val="en-US" w:eastAsia="en-US"/>
        </w:rPr>
        <w:t>ՈՐԱԿԱՎՈՐՄԱՆ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22"/>
          <w:szCs w:val="22"/>
        </w:rPr>
        <w:t>ԳԼՈՒԽ</w:t>
      </w:r>
      <w:r>
        <w:rPr>
          <w:rFonts w:cs="GHEA Grapalat" w:ascii="GHEA Grapalat" w:hAnsi="GHEA Grapalat"/>
          <w:sz w:val="22"/>
          <w:szCs w:val="22"/>
        </w:rPr>
        <w:t xml:space="preserve"> 1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ԸՆԴՀԱՆՈՒՐ  ԴՐՈՒՅԹՆԵՐ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lang w:val="ru-RU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lang w:val="ru-RU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lang w:val="ru-RU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</w:t>
      </w:r>
      <w:r>
        <w:rPr>
          <w:rFonts w:cs="GHEA Grapalat" w:ascii="GHEA Grapalat" w:hAnsi="GHEA Grapalat"/>
          <w:color w:val="000000"/>
          <w:lang w:val="ru-RU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ru-RU" w:eastAsia="en-US"/>
        </w:rPr>
        <w:t xml:space="preserve">2401 </w:t>
      </w:r>
      <w:r>
        <w:rPr>
          <w:rFonts w:cs="Arial" w:ascii="GHEA Grapalat" w:hAnsi="GHEA Grapalat"/>
          <w:lang w:val="ru-RU" w:eastAsia="en-US"/>
        </w:rPr>
        <w:t>«</w:t>
      </w:r>
      <w:r>
        <w:rPr>
          <w:rFonts w:cs="Sylfaen" w:ascii="GHEA Grapalat" w:hAnsi="GHEA Grapalat"/>
          <w:lang w:val="en-US" w:eastAsia="en-US"/>
        </w:rPr>
        <w:t>Փոխադրումների</w:t>
      </w:r>
      <w:r>
        <w:rPr>
          <w:rFonts w:cs="GHEA Grapalat" w:ascii="GHEA Grapalat" w:hAnsi="GHEA Grapalat"/>
          <w:lang w:val="ru-RU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զմակերպում</w:t>
      </w:r>
      <w:r>
        <w:rPr>
          <w:rFonts w:cs="GHEA Grapalat" w:ascii="GHEA Grapalat" w:hAnsi="GHEA Grapalat"/>
          <w:lang w:val="ru-RU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GHEA Grapalat" w:ascii="GHEA Grapalat" w:hAnsi="GHEA Grapalat"/>
          <w:lang w:val="ru-RU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ռավարում</w:t>
      </w:r>
      <w:r>
        <w:rPr>
          <w:rFonts w:cs="GHEA Grapalat" w:ascii="GHEA Grapalat" w:hAnsi="GHEA Grapalat"/>
          <w:lang w:val="ru-RU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տրանսպորտում</w:t>
      </w:r>
      <w:r>
        <w:rPr>
          <w:rFonts w:cs="GHEA Grapalat" w:ascii="GHEA Grapalat" w:hAnsi="GHEA Grapalat"/>
          <w:lang w:val="ru-RU" w:eastAsia="en-US"/>
        </w:rPr>
        <w:t xml:space="preserve"> (</w:t>
      </w:r>
      <w:r>
        <w:rPr>
          <w:rFonts w:cs="Sylfaen" w:ascii="GHEA Grapalat" w:hAnsi="GHEA Grapalat"/>
          <w:lang w:val="en-US" w:eastAsia="en-US"/>
        </w:rPr>
        <w:t>ըստ</w:t>
      </w:r>
      <w:r>
        <w:rPr>
          <w:rFonts w:cs="GHEA Grapalat" w:ascii="GHEA Grapalat" w:hAnsi="GHEA Grapalat"/>
          <w:lang w:val="ru-RU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տրանսպորտի</w:t>
      </w:r>
      <w:r>
        <w:rPr>
          <w:rFonts w:cs="GHEA Grapalat" w:ascii="GHEA Grapalat" w:hAnsi="GHEA Grapalat"/>
          <w:lang w:val="ru-RU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տեսակների</w:t>
      </w:r>
      <w:r>
        <w:rPr>
          <w:rFonts w:cs="GHEA Grapalat" w:ascii="GHEA Grapalat" w:hAnsi="GHEA Grapalat"/>
          <w:lang w:val="ru-RU" w:eastAsia="en-US"/>
        </w:rPr>
        <w:t>)</w:t>
      </w:r>
      <w:r>
        <w:rPr>
          <w:rFonts w:cs="Arial" w:ascii="GHEA Grapalat" w:hAnsi="GHEA Grapalat"/>
          <w:lang w:val="ru-RU" w:eastAsia="en-US"/>
        </w:rPr>
        <w:t>»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ՀՀ կառավարության 2011 թվականի մարտի 31-ի թիվ 332-Ն որոշմամբ հաստատված ՀՀ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որակավորումների ազգային շրջանակի 5-րդ մակարդակի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ru-RU" w:eastAsia="en-US"/>
        </w:rPr>
        <w:t>«</w:t>
      </w:r>
      <w:r>
        <w:rPr>
          <w:rFonts w:cs="Sylfaen" w:ascii="GHEA Grapalat" w:hAnsi="GHEA Grapalat"/>
          <w:color w:val="000000"/>
          <w:lang w:val="en-US" w:eastAsia="en-US"/>
        </w:rPr>
        <w:t>Տեխնիկ</w:t>
      </w:r>
      <w:r>
        <w:rPr>
          <w:rFonts w:cs="Sylfaen" w:ascii="GHEA Grapalat" w:hAnsi="GHEA Grapalat"/>
          <w:color w:val="000000"/>
          <w:lang w:val="ru-RU" w:eastAsia="en-US"/>
        </w:rPr>
        <w:t xml:space="preserve">» </w:t>
      </w:r>
      <w:r>
        <w:rPr>
          <w:rFonts w:cs="Sylfaen" w:ascii="GHEA Grapalat" w:hAnsi="GHEA Grapalat"/>
          <w:color w:val="00000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lang w:val="ru-RU" w:eastAsia="en-US"/>
        </w:rPr>
        <w:t xml:space="preserve"> (</w:t>
      </w:r>
      <w:r>
        <w:rPr>
          <w:rFonts w:cs="Sylfaen" w:ascii="GHEA Grapalat" w:hAnsi="GHEA Grapalat"/>
          <w:color w:val="000000"/>
          <w:lang w:val="hy-AM" w:eastAsia="en-US"/>
        </w:rPr>
        <w:t>հետևյալ որակավորումներ</w:t>
      </w:r>
      <w:r>
        <w:rPr>
          <w:rFonts w:cs="Sylfaen" w:ascii="GHEA Grapalat" w:hAnsi="GHEA Grapalat"/>
          <w:color w:val="000000"/>
          <w:lang w:val="en-US" w:eastAsia="en-US"/>
        </w:rPr>
        <w:t>ին</w:t>
      </w:r>
      <w:r>
        <w:rPr>
          <w:rFonts w:cs="Sylfaen" w:ascii="GHEA Grapalat" w:hAnsi="GHEA Grapalat"/>
          <w:color w:val="000000"/>
          <w:lang w:val="ru-RU" w:eastAsia="en-US"/>
        </w:rPr>
        <w:t xml:space="preserve">) </w:t>
      </w:r>
      <w:r>
        <w:rPr>
          <w:rFonts w:cs="Sylfaen" w:ascii="GHEA Grapalat" w:hAnsi="GHEA Grapalat"/>
          <w:color w:val="00000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lang w:val="ru-RU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lang w:val="ru-RU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lang w:val="ru-RU" w:eastAsia="en-US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 xml:space="preserve">1) «Տեխնիկ» որակավորում 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ավտոմոբիլային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ացման համար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2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իրականցվել</w:t>
      </w:r>
      <w:r>
        <w:rPr>
          <w:rFonts w:cs="GHEA Grapalat" w:ascii="GHEA Grapalat" w:hAnsi="GHEA Grapalat"/>
          <w:color w:val="00000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երով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Heading2"/>
        <w:spacing w:lineRule="auto" w:line="360" w:before="0" w:after="0"/>
        <w:ind w:firstLine="54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 w:eastAsia="en-US"/>
        </w:rPr>
        <w:t xml:space="preserve">3.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>2401 «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Փոխադրումների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կազմակերպ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կառավար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տրանսպորտ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ըստ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>տեսակների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>)»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1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 xml:space="preserve">ա. 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    2 տարի 6 ամիս                        </w:t>
        <w:tab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 xml:space="preserve">բ. 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՝      3 տարի 6 ամիս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2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 xml:space="preserve">ա. 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՝</w:t>
      </w:r>
      <w:r>
        <w:rPr>
          <w:rFonts w:cs="GHEA Grapalat" w:ascii="GHEA Grapalat" w:hAnsi="GHEA Grapalat"/>
          <w:lang w:val="hy-AM"/>
        </w:rPr>
        <w:t xml:space="preserve">       3 տարի 6 ամիս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3)  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ով կրթության հիմքը և 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ոշ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 xml:space="preserve"> 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ման։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4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3564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>` 5724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GHEA Grapalat" w:hAnsi="GHEA Grapalat" w:cs="Sylfaen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</w:r>
    </w:p>
    <w:p>
      <w:pPr>
        <w:pStyle w:val="Heading2"/>
        <w:spacing w:lineRule="auto" w:line="360" w:before="0" w:after="0"/>
        <w:ind w:left="360" w:hanging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 w:before="0" w:after="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nl-NL" w:eastAsia="en-US"/>
        </w:rPr>
        <w:t>2401 «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ՓՈԽԱԴՐՈՒՄՆԵՐԻ</w:t>
      </w:r>
      <w:r>
        <w:rPr>
          <w:rFonts w:cs="GHEA Grapalat" w:ascii="GHEA Grapalat" w:hAnsi="GHEA Grapalat"/>
          <w:i w:val="false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ԿԱԶՄԱԿԵՐՊՈՒՄ</w:t>
      </w:r>
      <w:r>
        <w:rPr>
          <w:rFonts w:cs="GHEA Grapalat" w:ascii="GHEA Grapalat" w:hAnsi="GHEA Grapalat"/>
          <w:i w:val="false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ԵՎ</w:t>
      </w:r>
      <w:r>
        <w:rPr>
          <w:rFonts w:cs="GHEA Grapalat" w:ascii="GHEA Grapalat" w:hAnsi="GHEA Grapalat"/>
          <w:i w:val="false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ԿԱՌԱՎԱՐՈՒՄ</w:t>
      </w:r>
      <w:r>
        <w:rPr>
          <w:rFonts w:cs="GHEA Grapalat" w:ascii="GHEA Grapalat" w:hAnsi="GHEA Grapalat"/>
          <w:i w:val="false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ՏՐԱՆՍՊՈՐՏՈՒՄ</w:t>
      </w:r>
      <w:r>
        <w:rPr>
          <w:rFonts w:cs="GHEA Grapalat" w:ascii="GHEA Grapalat" w:hAnsi="GHEA Grapalat"/>
          <w:i w:val="false"/>
          <w:sz w:val="22"/>
          <w:szCs w:val="22"/>
          <w:lang w:val="nl-NL" w:eastAsia="en-US"/>
        </w:rPr>
        <w:t xml:space="preserve"> (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ԸՍՏ</w:t>
      </w:r>
      <w:r>
        <w:rPr>
          <w:rFonts w:cs="GHEA Grapalat" w:ascii="GHEA Grapalat" w:hAnsi="GHEA Grapalat"/>
          <w:i w:val="false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ՏՐԱՆՍՊՈՐՏԻ</w:t>
      </w:r>
      <w:r>
        <w:rPr>
          <w:rFonts w:cs="GHEA Grapalat" w:ascii="GHEA Grapalat" w:hAnsi="GHEA Grapalat"/>
          <w:i w:val="false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ՏԵՍԱԿՆԵՐԻ</w:t>
      </w:r>
      <w:r>
        <w:rPr>
          <w:rFonts w:cs="GHEA Grapalat" w:ascii="GHEA Grapalat" w:hAnsi="GHEA Grapalat"/>
          <w:i w:val="false"/>
          <w:sz w:val="22"/>
          <w:szCs w:val="22"/>
          <w:lang w:val="nl-NL" w:eastAsia="en-US"/>
        </w:rPr>
        <w:t>)»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ՄԱՍՆԱԳԻՏՈՒԹՅԱՆ 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5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 մասնագետի մասնագիտական գործունեության բնութագիրը տրվում է ըստ զբաղմունքների տեսակների և  մասնագիտական պարտականությունների: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6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մբ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զբաղմունքները՝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կառավարիչ</w:t>
      </w:r>
      <w:r>
        <w:rPr>
          <w:rFonts w:cs="GHEA Grapalat" w:ascii="GHEA Grapalat" w:hAnsi="GHEA Grapalat"/>
          <w:lang w:val="hy-AM"/>
        </w:rPr>
        <w:t xml:space="preserve"> `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ք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GHEA Grapalat" w:hAnsi="GHEA Grapalat" w:cs="TimesArmenian;Times New Roman"/>
          <w:lang w:val="hy-AM"/>
        </w:rPr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տեխնիկ</w:t>
      </w:r>
      <w:r>
        <w:rPr>
          <w:rFonts w:cs="GHEA Grapalat" w:ascii="GHEA Grapalat" w:hAnsi="GHEA Grapalat"/>
          <w:lang w:val="hy-AM"/>
        </w:rPr>
        <w:t xml:space="preserve">` ավտոտրանսպորտային փոխադրումների կազմակերպման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TimesArmenian;Times New Roman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կարգավար</w:t>
      </w:r>
      <w:r>
        <w:rPr>
          <w:rFonts w:cs="TimesArmenian;Times New Rom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TimesArmenian;Times New Rom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TimesArmenian;Times New Roman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Armenian;Times New Roman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գործակալ</w:t>
      </w:r>
      <w:r>
        <w:rPr>
          <w:rFonts w:cs="TimesArmenian;Times New Rom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TimesArmenian;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</w:t>
      </w:r>
      <w:r>
        <w:rPr>
          <w:rFonts w:cs="TimesArmenian;Times New Roman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TimesArmenian;Times New Roman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ծառայող</w:t>
      </w:r>
      <w:r>
        <w:rPr>
          <w:rFonts w:cs="TimesArmenian;Times New Rom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գրասենյակային</w:t>
      </w:r>
      <w:r>
        <w:rPr>
          <w:rFonts w:cs="TimesArmenian;Times New Rom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ղե</w:t>
      </w:r>
      <w:r>
        <w:rPr>
          <w:rFonts w:cs="TimesArmenian;Times New Roman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>եռի</w:t>
      </w:r>
      <w:r>
        <w:rPr>
          <w:rFonts w:cs="TimesArmenian;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եկցման</w:t>
      </w:r>
      <w:r>
        <w:rPr>
          <w:rFonts w:cs="TimesArmenian;Times New Roman" w:ascii="GHEA Grapalat" w:hAnsi="GHEA Grapalat"/>
          <w:lang w:val="hy-AM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bCs/>
          <w:color w:val="000000"/>
          <w:lang w:val="pt-PT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7. 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մբ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 մ</w:t>
      </w:r>
      <w:r>
        <w:rPr>
          <w:rFonts w:cs="Sylfaen" w:ascii="GHEA Grapalat" w:hAnsi="GHEA Grapalat"/>
          <w:color w:val="00000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lang w:val="hy-AM" w:eastAsia="en-US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/>
      </w:pPr>
      <w:r>
        <w:rPr>
          <w:rFonts w:cs="Sylfaen" w:ascii="GHEA Grapalat" w:hAnsi="GHEA Grapalat"/>
          <w:sz w:val="20"/>
          <w:szCs w:val="20"/>
          <w:lang w:val="hy-AM"/>
        </w:rPr>
        <w:t>տրանսպոր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ծրագր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լ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/>
      </w:pP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խս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բ</w:t>
      </w:r>
      <w:r>
        <w:rPr>
          <w:rFonts w:cs="Sylfaen" w:ascii="GHEA Grapalat" w:hAnsi="GHEA Grapalat"/>
          <w:sz w:val="20"/>
          <w:szCs w:val="20"/>
          <w:lang w:val="hy-AM"/>
        </w:rPr>
        <w:t>արձ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տուց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ազմակերպելը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տակար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տվիրատ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բ</w:t>
      </w:r>
      <w:r>
        <w:rPr>
          <w:rFonts w:cs="Sylfaen" w:ascii="GHEA Grapalat" w:hAnsi="GHEA Grapalat"/>
          <w:sz w:val="20"/>
          <w:szCs w:val="20"/>
          <w:lang w:val="hy-AM"/>
        </w:rPr>
        <w:t>անակց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ել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rFonts w:ascii="GHEA Grapalat" w:hAnsi="GHEA Grapalat" w:cs="TimesArmenian;Times New Rom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եքենաշինությ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բ</w:t>
      </w:r>
      <w:r>
        <w:rPr>
          <w:rFonts w:cs="Sylfaen" w:ascii="GHEA Grapalat" w:hAnsi="GHEA Grapalat"/>
          <w:sz w:val="20"/>
          <w:szCs w:val="20"/>
          <w:lang w:val="hy-AM"/>
        </w:rPr>
        <w:t>նագավառ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ելիքները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կզ</w:t>
      </w:r>
      <w:r>
        <w:rPr>
          <w:rFonts w:cs="TimesArmenian;Times New Roman" w:ascii="GHEA Grapalat" w:hAnsi="GHEA Grapalat"/>
          <w:sz w:val="20"/>
          <w:szCs w:val="20"/>
          <w:lang w:val="hy-AM"/>
        </w:rPr>
        <w:t>բ</w:t>
      </w:r>
      <w:r>
        <w:rPr>
          <w:rFonts w:cs="Sylfaen" w:ascii="GHEA Grapalat" w:hAnsi="GHEA Grapalat"/>
          <w:sz w:val="20"/>
          <w:szCs w:val="20"/>
          <w:lang w:val="hy-AM"/>
        </w:rPr>
        <w:t>ունքները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</w:p>
    <w:p>
      <w:pPr>
        <w:pStyle w:val="ListParagraph"/>
        <w:autoSpaceDE w:val="false"/>
        <w:spacing w:lineRule="auto" w:line="360"/>
        <w:ind w:left="900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ը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ող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նդիրները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ելու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ելը</w:t>
      </w:r>
      <w:r>
        <w:rPr>
          <w:rFonts w:cs="TimesArmenian;Times New Roman" w:ascii="GHEA Grapalat" w:hAnsi="GHEA Grapalat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rFonts w:ascii="GHEA Grapalat" w:hAnsi="GHEA Grapalat" w:cs="TimesArmenian;Times New Rom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եխանիկական</w:t>
      </w:r>
    </w:p>
    <w:p>
      <w:pPr>
        <w:pStyle w:val="ListParagraph"/>
        <w:autoSpaceDE w:val="false"/>
        <w:spacing w:lineRule="auto" w:line="360"/>
        <w:ind w:left="900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քենաներ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ործմ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սկողությու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ը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գործող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ների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րերի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rFonts w:ascii="GHEA Grapalat" w:hAnsi="GHEA Grapalat" w:cs="TimesArmenian;Times New Rom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արքավորումներ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րապուրդներ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առներ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ան</w:t>
      </w:r>
    </w:p>
    <w:p>
      <w:pPr>
        <w:pStyle w:val="ListParagraph"/>
        <w:autoSpaceDE w:val="false"/>
        <w:spacing w:lineRule="auto" w:line="360"/>
        <w:ind w:left="900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հաշվառում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ելը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որոգմ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հեստամասեր</w:t>
      </w:r>
      <w:r>
        <w:rPr>
          <w:rFonts w:cs="TimesArmenian;Times New Roman" w:ascii="GHEA Grapalat" w:hAnsi="GHEA Grapalat"/>
          <w:sz w:val="20"/>
          <w:szCs w:val="20"/>
          <w:lang w:val="hy-AM"/>
        </w:rPr>
        <w:t>,</w:t>
      </w:r>
    </w:p>
    <w:p>
      <w:pPr>
        <w:pStyle w:val="ListParagraph"/>
        <w:autoSpaceDE w:val="false"/>
        <w:spacing w:lineRule="auto" w:line="360"/>
        <w:ind w:left="900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մանրամասեր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իքներ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ը</w:t>
      </w:r>
      <w:r>
        <w:rPr>
          <w:rFonts w:cs="TimesArmenian;Times New Roman" w:ascii="GHEA Grapalat" w:hAnsi="GHEA Grapalat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/>
      </w:pPr>
      <w:r>
        <w:rPr>
          <w:rFonts w:cs="Sylfaen" w:ascii="GHEA Grapalat" w:hAnsi="GHEA Grapalat"/>
          <w:sz w:val="20"/>
          <w:szCs w:val="20"/>
          <w:lang w:val="hy-AM"/>
        </w:rPr>
        <w:t>տրանսպորտայի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բ</w:t>
      </w:r>
      <w:r>
        <w:rPr>
          <w:rFonts w:cs="Sylfaen" w:ascii="GHEA Grapalat" w:hAnsi="GHEA Grapalat"/>
          <w:sz w:val="20"/>
          <w:szCs w:val="20"/>
          <w:lang w:val="hy-AM"/>
        </w:rPr>
        <w:t>եռնմ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>-բ</w:t>
      </w:r>
      <w:r>
        <w:rPr>
          <w:rFonts w:cs="Sylfaen" w:ascii="GHEA Grapalat" w:hAnsi="GHEA Grapalat"/>
          <w:sz w:val="20"/>
          <w:szCs w:val="20"/>
          <w:lang w:val="hy-AM"/>
        </w:rPr>
        <w:t>եռնաթափմ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>, բ</w:t>
      </w:r>
      <w:r>
        <w:rPr>
          <w:rFonts w:cs="Sylfaen" w:ascii="GHEA Grapalat" w:hAnsi="GHEA Grapalat"/>
          <w:sz w:val="20"/>
          <w:szCs w:val="20"/>
          <w:lang w:val="hy-AM"/>
        </w:rPr>
        <w:t>եռ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րացմ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չակ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ւգումներ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վտանգության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ներ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իչների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ումը</w:t>
      </w:r>
      <w:r>
        <w:rPr>
          <w:rFonts w:cs="TimesArmenian;Times New Rom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սկելը</w:t>
      </w:r>
      <w:r>
        <w:rPr>
          <w:rFonts w:cs="TimesArmenian;Times New Roman" w:ascii="GHEA Grapalat" w:hAnsi="GHEA Grapalat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/>
      </w:pPr>
      <w:r>
        <w:rPr>
          <w:rFonts w:cs="Sylfaen" w:ascii="GHEA Grapalat" w:hAnsi="GHEA Grapalat"/>
          <w:sz w:val="20"/>
          <w:szCs w:val="20"/>
          <w:lang w:val="hy-AM"/>
        </w:rPr>
        <w:t>նյու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ավ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գոր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ելը և </w:t>
      </w:r>
      <w:r>
        <w:rPr>
          <w:rFonts w:cs="Sylfaen" w:ascii="GHEA Grapalat" w:hAnsi="GHEA Grapalat"/>
          <w:sz w:val="20"/>
          <w:szCs w:val="20"/>
          <w:lang w:val="hy-AM"/>
        </w:rPr>
        <w:t>հսկ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ե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տուց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սկել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HEA Grapalat" w:hAnsi="GHEA Grapalat" w:cs="TimesArmenian;Times New Roman"/>
          <w:lang w:val="pt-PT"/>
        </w:rPr>
      </w:pPr>
      <w:r>
        <w:rPr>
          <w:rFonts w:cs="Sylfaen" w:ascii="GHEA Grapalat" w:hAnsi="GHEA Grapalat"/>
          <w:lang w:val="pt-PT"/>
        </w:rPr>
        <w:t>առաջնայի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ոխադրմա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աթղթերով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կագի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րոշելը</w:t>
      </w:r>
      <w:r>
        <w:rPr>
          <w:rFonts w:cs="TimesArmenian;Times New Roman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արդյունքները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Sylfaen" w:ascii="GHEA Grapalat" w:hAnsi="GHEA Grapalat"/>
          <w:lang w:val="pt-PT"/>
        </w:rPr>
        <w:t>հաշվելը</w:t>
      </w:r>
      <w:r>
        <w:rPr>
          <w:rFonts w:cs="TimesArmenian;Times New Roman" w:ascii="GHEA Grapalat" w:hAnsi="GHEA Grapalat"/>
          <w:lang w:val="pt-PT"/>
        </w:rPr>
        <w:t xml:space="preserve">` </w:t>
      </w:r>
      <w:r>
        <w:rPr>
          <w:rFonts w:cs="Sylfaen" w:ascii="GHEA Grapalat" w:hAnsi="GHEA Grapalat"/>
          <w:lang w:val="pt-PT"/>
        </w:rPr>
        <w:t>ըստ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յուրաքանչյուր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աթղթի</w:t>
      </w:r>
      <w:r>
        <w:rPr>
          <w:rFonts w:cs="TimesArmenian;Times New Roman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HEA Grapalat" w:hAnsi="GHEA Grapalat" w:cs="TimesArmenian;Times New Roman"/>
          <w:lang w:val="pt-PT"/>
        </w:rPr>
      </w:pPr>
      <w:r>
        <w:rPr>
          <w:rFonts w:cs="Sylfaen" w:ascii="GHEA Grapalat" w:hAnsi="GHEA Grapalat"/>
          <w:lang w:val="pt-PT"/>
        </w:rPr>
        <w:t>տրանսպորտայի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իջոցների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րանսպորտայի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ոխադրումների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շվառման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Sylfaen" w:ascii="GHEA Grapalat" w:hAnsi="GHEA Grapalat"/>
          <w:lang w:val="pt-PT"/>
        </w:rPr>
        <w:t>ոչ</w:t>
      </w:r>
      <w:r>
        <w:rPr>
          <w:rFonts w:cs="TimesArmenian;Times New Roman" w:ascii="GHEA Grapalat" w:hAnsi="GHEA Grapalat"/>
          <w:lang w:val="pt-PT"/>
        </w:rPr>
        <w:t xml:space="preserve"> բ</w:t>
      </w:r>
      <w:r>
        <w:rPr>
          <w:rFonts w:cs="Sylfaen" w:ascii="GHEA Grapalat" w:hAnsi="GHEA Grapalat"/>
          <w:lang w:val="pt-PT"/>
        </w:rPr>
        <w:t>արդ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շվարկներ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տարելը</w:t>
      </w:r>
      <w:r>
        <w:rPr>
          <w:rFonts w:cs="TimesArmenian;Times New Roman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lang w:val="pt-PT"/>
        </w:rPr>
        <w:t>տրանսպորտային</w:t>
      </w:r>
      <w:r>
        <w:rPr>
          <w:rFonts w:cs="TimesArmenian;Times New Roman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օպերատիվորե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գավորելը</w:t>
      </w:r>
      <w:r>
        <w:rPr>
          <w:rFonts w:cs="TimesArmenian;Times New Roman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առաջադրանքների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տարմա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կետները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սկելը</w:t>
      </w:r>
      <w:r>
        <w:rPr>
          <w:rFonts w:cs="TimesArmenian;Times New Roman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HEA Grapalat" w:hAnsi="GHEA Grapalat" w:cs="TimesArmenian;Times New Roman"/>
          <w:lang w:val="pt-PT"/>
        </w:rPr>
      </w:pPr>
      <w:r>
        <w:rPr>
          <w:rFonts w:cs="Sylfaen" w:ascii="GHEA Grapalat" w:hAnsi="GHEA Grapalat"/>
          <w:lang w:val="pt-PT"/>
        </w:rPr>
        <w:t>ստանդարտ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վաստագրային</w:t>
      </w:r>
      <w:r>
        <w:rPr>
          <w:rFonts w:cs="GHEA Grapalat" w:ascii="GHEA Grapalat" w:hAnsi="GHEA Grapalat"/>
          <w:lang w:val="pt-PT"/>
        </w:rPr>
        <w:t xml:space="preserve"> (</w:t>
      </w:r>
      <w:r>
        <w:rPr>
          <w:rFonts w:cs="Sylfaen" w:ascii="GHEA Grapalat" w:hAnsi="GHEA Grapalat"/>
          <w:lang w:val="pt-PT"/>
        </w:rPr>
        <w:t>սերտիֆիկատային</w:t>
      </w:r>
      <w:r>
        <w:rPr>
          <w:rFonts w:cs="GHEA Grapalat" w:ascii="GHEA Grapalat" w:hAnsi="GHEA Grapalat"/>
          <w:lang w:val="pt-PT"/>
        </w:rPr>
        <w:t xml:space="preserve">) </w:t>
      </w:r>
      <w:r>
        <w:rPr>
          <w:rFonts w:cs="Sylfaen" w:ascii="GHEA Grapalat" w:hAnsi="GHEA Grapalat"/>
          <w:lang w:val="pt-PT"/>
        </w:rPr>
        <w:t>փորձարկումների</w:t>
      </w:r>
      <w:r>
        <w:rPr>
          <w:rFonts w:cs="GHEA Grapalat" w:ascii="GHEA Grapalat" w:hAnsi="GHEA Grapalat"/>
          <w:lang w:val="pt-PT"/>
        </w:rPr>
        <w:t>ն մ</w:t>
      </w:r>
      <w:r>
        <w:rPr>
          <w:rFonts w:cs="Sylfaen" w:ascii="GHEA Grapalat" w:hAnsi="GHEA Grapalat"/>
          <w:lang w:val="pt-PT"/>
        </w:rPr>
        <w:t>ա</w:t>
      </w:r>
      <w:r>
        <w:rPr>
          <w:rFonts w:cs="GHEA Grapalat" w:ascii="GHEA Grapalat" w:hAnsi="GHEA Grapalat"/>
          <w:lang w:val="pt-PT"/>
        </w:rPr>
        <w:t>ս</w:t>
      </w:r>
      <w:r>
        <w:rPr>
          <w:rFonts w:cs="Sylfaen" w:ascii="GHEA Grapalat" w:hAnsi="GHEA Grapalat"/>
          <w:lang w:val="pt-PT"/>
        </w:rPr>
        <w:t>ն</w:t>
      </w:r>
      <w:r>
        <w:rPr>
          <w:rFonts w:cs="GHEA Grapalat" w:ascii="GHEA Grapalat" w:hAnsi="GHEA Grapalat"/>
          <w:lang w:val="pt-PT"/>
        </w:rPr>
        <w:t>ա</w:t>
      </w:r>
      <w:r>
        <w:rPr>
          <w:rFonts w:cs="Sylfaen" w:ascii="GHEA Grapalat" w:hAnsi="GHEA Grapalat"/>
          <w:lang w:val="pt-PT"/>
        </w:rPr>
        <w:t>կց</w:t>
      </w:r>
      <w:r>
        <w:rPr>
          <w:rFonts w:cs="GHEA Grapalat" w:ascii="GHEA Grapalat" w:hAnsi="GHEA Grapalat"/>
          <w:lang w:val="pt-PT"/>
        </w:rPr>
        <w:t>ելը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lang w:val="pt-PT"/>
        </w:rPr>
        <w:t>տրանսպորտային</w:t>
      </w:r>
      <w:r>
        <w:rPr>
          <w:rFonts w:cs="TimesArmenian;Times New Roman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ընթացքի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ախտումների</w:t>
      </w:r>
      <w:r>
        <w:rPr>
          <w:rFonts w:cs="TimesArmenian;Times New Roman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կատարված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ախտումների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ետևանքների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վերացմա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իջոցառումներ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իրագործելը</w:t>
      </w:r>
      <w:r>
        <w:rPr>
          <w:rFonts w:cs="TimesArmenian;Times New Roman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HEA Grapalat" w:hAnsi="GHEA Grapalat" w:cs="Sylfaen"/>
          <w:lang w:val="pt-PT" w:eastAsia="en-US"/>
        </w:rPr>
      </w:pPr>
      <w:r>
        <w:rPr>
          <w:rFonts w:cs="Sylfaen" w:ascii="GHEA Grapalat" w:hAnsi="GHEA Grapalat"/>
          <w:lang w:val="pt-PT" w:eastAsia="en-US"/>
        </w:rPr>
        <w:t>տրանսպորտային այլ կազմակերպությունների տրանսպորտային բաժիններում (ծառայություններում) փոխադրումներ կազմակերպելը և կառավարելը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 w:eastAsia="en-US"/>
        </w:rPr>
        <w:t xml:space="preserve">ամենօրյա աշխատանքների անխափան իրականացնելը` երթուղիների ընտրելը, փոխադրման գրաֆիկների մշակելը, շարժակազմի աշխատանքի հսկելը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lang w:val="pt-PT"/>
        </w:rPr>
        <w:t>գործերի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վիճակի</w:t>
      </w:r>
      <w:r>
        <w:rPr>
          <w:rFonts w:cs="TimesArmenian;Times New Roman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առաջադրանքների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տարմա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ուլերի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կետների</w:t>
      </w:r>
      <w:r>
        <w:rPr>
          <w:rFonts w:cs="TimesArmenian;Times New Roman" w:ascii="GHEA Grapalat" w:hAnsi="GHEA Grapalat"/>
          <w:lang w:val="pt-PT"/>
        </w:rPr>
        <w:t>,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Sylfaen" w:ascii="GHEA Grapalat" w:hAnsi="GHEA Grapalat"/>
          <w:lang w:val="pt-PT"/>
        </w:rPr>
        <w:t>սարքավորմա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շխատանքի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ի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ություն</w:t>
      </w:r>
      <w:r>
        <w:rPr>
          <w:rFonts w:cs="TimesArmenian;Times New Roma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րամադրելը</w:t>
      </w:r>
      <w:r>
        <w:rPr>
          <w:rFonts w:cs="TimesArmenian;Times New Roman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 w:eastAsia="en-US"/>
        </w:rPr>
        <w:t>տրանսպորտային ծառայությունների և տեխնոլոգիական գործընթացների որակի հսկելը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տրանսպորտ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իջոց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րքավորումների</w:t>
      </w:r>
      <w:r>
        <w:rPr>
          <w:rFonts w:cs="GHEA Grapalat" w:ascii="GHEA Grapalat" w:hAnsi="GHEA Grapalat"/>
          <w:lang w:val="pt-PT"/>
        </w:rPr>
        <w:t xml:space="preserve"> անվտանգ  </w:t>
      </w:r>
      <w:r>
        <w:rPr>
          <w:rFonts w:cs="Sylfaen" w:ascii="GHEA Grapalat" w:hAnsi="GHEA Grapalat"/>
          <w:lang w:val="pt-PT"/>
        </w:rPr>
        <w:t>շահագործ</w:t>
      </w:r>
      <w:r>
        <w:rPr>
          <w:rFonts w:cs="GHEA Grapalat" w:ascii="GHEA Grapalat" w:hAnsi="GHEA Grapalat"/>
          <w:lang w:val="pt-PT"/>
        </w:rPr>
        <w:t>ու</w:t>
      </w:r>
      <w:r>
        <w:rPr>
          <w:rFonts w:cs="Sylfaen" w:ascii="GHEA Grapalat" w:hAnsi="GHEA Grapalat"/>
          <w:lang w:val="pt-PT"/>
        </w:rPr>
        <w:t>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պահով</w:t>
      </w:r>
      <w:r>
        <w:rPr>
          <w:rFonts w:cs="GHEA Grapalat" w:ascii="GHEA Grapalat" w:hAnsi="GHEA Grapalat"/>
          <w:lang w:val="pt-PT"/>
        </w:rPr>
        <w:t>ելը</w:t>
      </w:r>
      <w:r>
        <w:rPr>
          <w:rFonts w:cs="Sylfaen" w:ascii="GHEA Grapalat" w:hAnsi="GHEA Grapalat"/>
          <w:lang w:val="pt-PT"/>
        </w:rPr>
        <w:t>: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 </w:t>
      </w:r>
      <w:r>
        <w:rPr>
          <w:rFonts w:cs="GHEA Grapalat" w:ascii="GHEA Grapalat" w:hAnsi="GHEA Grapalat"/>
          <w:b/>
          <w:lang w:val="nl-NL" w:eastAsia="en-US"/>
        </w:rPr>
        <w:t xml:space="preserve">2401 </w:t>
      </w:r>
      <w:r>
        <w:rPr>
          <w:rFonts w:cs="Arial" w:ascii="GHEA Grapalat" w:hAnsi="GHEA Grapalat"/>
          <w:b/>
          <w:lang w:val="nl-NL" w:eastAsia="en-US"/>
        </w:rPr>
        <w:t>«</w:t>
      </w:r>
      <w:r>
        <w:rPr>
          <w:rFonts w:cs="Sylfaen" w:ascii="GHEA Grapalat" w:hAnsi="GHEA Grapalat"/>
          <w:b/>
          <w:lang w:val="hy-AM" w:eastAsia="en-US"/>
        </w:rPr>
        <w:t>ՓՈԽԱԴՐՈՒՄՆԵՐԻ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ԶՄԱԿԵՐՊՈՒՄ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ԵՎ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ՌԱՎԱՐՈՒՄ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ՏՐԱՆՍՊՈՐՏՈՒՄ</w:t>
      </w:r>
      <w:r>
        <w:rPr>
          <w:rFonts w:cs="GHEA Grapalat" w:ascii="GHEA Grapalat" w:hAnsi="GHEA Grapalat"/>
          <w:b/>
          <w:lang w:val="nl-NL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ԸՍՏ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ՏՐԱՆՍՊՈՐՏԻ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ՏԵՍԱԿՆԵՐԻ</w:t>
      </w:r>
      <w:r>
        <w:rPr>
          <w:rFonts w:cs="GHEA Grapalat" w:ascii="GHEA Grapalat" w:hAnsi="GHEA Grapalat"/>
          <w:b/>
          <w:lang w:val="nl-NL" w:eastAsia="en-US"/>
        </w:rPr>
        <w:t>)</w:t>
      </w:r>
      <w:r>
        <w:rPr>
          <w:rFonts w:cs="Arial" w:ascii="GHEA Grapalat" w:hAnsi="GHEA Grapalat"/>
          <w:b/>
          <w:lang w:val="nl-NL" w:eastAsia="en-US"/>
        </w:rPr>
        <w:t>»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6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8. </w:t>
      </w:r>
      <w:r>
        <w:rPr>
          <w:rFonts w:cs="Sylfaen" w:ascii="GHEA Grapalat" w:hAnsi="GHEA Grapalat"/>
          <w:lang w:val="pt-PT"/>
        </w:rPr>
        <w:t>Միջին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 w:before="0" w:after="0"/>
        <w:ind w:firstLine="601"/>
        <w:jc w:val="both"/>
        <w:rPr/>
      </w:pPr>
      <w:r>
        <w:rPr>
          <w:rFonts w:cs="GHEA Grapalat" w:ascii="GHEA Grapalat" w:hAnsi="GHEA Grapalat"/>
          <w:color w:val="000000"/>
          <w:lang w:val="pt-PT"/>
        </w:rPr>
        <w:t xml:space="preserve">9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պետք է`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color w:val="00000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ձևավո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մա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հանջվող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տես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</w:t>
      </w:r>
      <w:r>
        <w:rPr>
          <w:rFonts w:cs="GHEA Grapalat" w:ascii="GHEA Grapalat" w:hAnsi="GHEA Grapalat"/>
          <w:color w:val="000000"/>
          <w:lang w:val="pt-PT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color w:val="00000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տա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թացք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ղեկավա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ե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ույթ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րցե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դրանք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 xml:space="preserve">ցուցաբերելու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ցուցաբերի ի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աշխատակիցների (առկայության դեպքում) մասնագիտական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ի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նահատելու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Sylfaen" w:ascii="GHEA Grapalat" w:hAnsi="GHEA Grapalat"/>
          <w:lang w:val="pt-PT"/>
        </w:rPr>
        <w:t>դրանց կարգավորման վերաբերյալ  առաջարկություններ ներկայ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կարողությունների  պարբերաբար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ձգտում և ինքնուսուցման </w:t>
      </w:r>
      <w:r>
        <w:rPr>
          <w:rFonts w:cs="Sylfaen" w:ascii="GHEA Grapalat" w:hAnsi="GHEA Grapalat"/>
          <w:lang w:val="pt-PT"/>
        </w:rPr>
        <w:t>կարողություն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lang w:val="pt-PT"/>
        </w:rPr>
        <w:t>ցուցաբե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անհրաժեշտ </w:t>
      </w:r>
      <w:r>
        <w:rPr>
          <w:rFonts w:cs="Sylfaen" w:ascii="GHEA Grapalat" w:hAnsi="GHEA Grapalat"/>
          <w:lang w:val="pt-PT"/>
        </w:rPr>
        <w:t>տեղեկատվություն փնտրելու</w:t>
      </w:r>
      <w:r>
        <w:rPr>
          <w:rFonts w:cs="GHEA Grapalat" w:ascii="GHEA Grapalat" w:hAnsi="GHEA Grapalat"/>
          <w:lang w:val="pt-PT"/>
        </w:rPr>
        <w:t xml:space="preserve">, դրանցից օգտվելու և դրանք նպատակային օգտագործելու կամ փոխանցելու  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i/>
          <w:i/>
          <w:sz w:val="24"/>
          <w:szCs w:val="24"/>
          <w:lang w:val="pt-PT"/>
        </w:rPr>
      </w:pPr>
      <w:r>
        <w:rPr>
          <w:rFonts w:cs="GHEA Grapalat" w:ascii="GHEA Grapalat" w:hAnsi="GHEA Grapalat"/>
          <w:i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GHEA Grapalat" w:ascii="GHEA Grapalat" w:hAnsi="GHEA Grapalat"/>
          <w:sz w:val="22"/>
          <w:szCs w:val="22"/>
          <w:lang w:val="nl-NL" w:eastAsia="en-US"/>
        </w:rPr>
        <w:t>2401 «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ԴՐՈՒՄՆԵՐԻ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ՈՒՄ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Վ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ԱՎԱՐՈՒՄ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ՆՍՊՈՐՏՈՒՄ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ԸՍՏ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ՆՍՊՈՐՏԻ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ՍԱԿՆԵՐԻ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>)»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ՆԱԳ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</w:t>
      </w:r>
      <w:r>
        <w:rPr>
          <w:rFonts w:cs="Sylfaen" w:ascii="GHEA Grapalat" w:hAnsi="GHEA Grapalat"/>
          <w:color w:val="000000"/>
          <w:sz w:val="22"/>
          <w:szCs w:val="22"/>
        </w:rPr>
        <w:t>Տ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ԲՈՎԱՆԴԱԿՈՒԹՅԱՆ 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Ը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      </w:t>
      </w:r>
      <w:r>
        <w:rPr>
          <w:rFonts w:cs="GHEA Grapalat" w:ascii="GHEA Grapalat" w:hAnsi="GHEA Grapalat"/>
          <w:lang w:val="pt-PT"/>
        </w:rPr>
        <w:t xml:space="preserve">10. Միջին մասնագիտական կրթության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pt-PT"/>
        </w:rPr>
        <w:t xml:space="preserve"> մասնագիտության 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lang w:val="pt-PT"/>
        </w:rPr>
        <w:t xml:space="preserve">11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ումանիտար,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սոցիալ</w:t>
      </w:r>
      <w:r>
        <w:rPr>
          <w:rFonts w:cs="GHEA Grapalat" w:ascii="GHEA Grapalat" w:hAnsi="GHEA Grapalat"/>
          <w:color w:val="000000"/>
          <w:lang w:val="pt-PT"/>
        </w:rPr>
        <w:t>-</w:t>
      </w:r>
      <w:r>
        <w:rPr>
          <w:rFonts w:cs="Sylfaen" w:ascii="GHEA Grapalat" w:hAnsi="GHEA Grapalat"/>
          <w:color w:val="00000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lang w:val="pt-PT"/>
        </w:rPr>
        <w:t>`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1)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իմանա </w:t>
      </w:r>
      <w:bookmarkStart w:id="0" w:name="OLE_LINK2"/>
      <w:bookmarkStart w:id="1" w:name="OLE_LINK1"/>
      <w:r>
        <w:rPr>
          <w:rFonts w:cs="GHEA Grapalat" w:ascii="GHEA Grapalat" w:hAnsi="GHEA Grapalat"/>
          <w:sz w:val="20"/>
          <w:szCs w:val="20"/>
          <w:lang w:val="pt-PT" w:eastAsia="en-US"/>
        </w:rPr>
        <w:t>ՀՀ Սահմանադրության, զբաղվածության տվյալ բնագավառը կարգավորող նորմատիվ իրավական ակտերի,  մարդու և հասարակության, քաղաքացիների միջև հարաբերությունները կարգավորող օրենքների և նորմատիվ իրավական ակտերի հիմնական դրույթները</w:t>
      </w:r>
      <w:bookmarkEnd w:id="0"/>
      <w:bookmarkEnd w:id="1"/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)     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3)     հաղորդակցվի առնվազ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ուներով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4)     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)    գիտելիքներ ունե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) 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softHyphen/>
      </w:r>
      <w:r>
        <w:rPr>
          <w:rFonts w:cs="Sylfaen" w:ascii="GHEA Grapalat" w:hAnsi="GHEA Grapalat"/>
          <w:sz w:val="20"/>
          <w:szCs w:val="20"/>
          <w:lang w:val="hy-AM" w:eastAsia="en-US"/>
        </w:rPr>
        <w:t>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)  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pt-PT"/>
        </w:rPr>
        <w:t xml:space="preserve">12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վելված 1-ի 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հմտություններին։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lang w:val="pt-PT"/>
        </w:rPr>
        <w:t xml:space="preserve">13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 հավելված 1-ի 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</w:r>
    </w:p>
    <w:p>
      <w:pPr>
        <w:pStyle w:val="Heading1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>2401 «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ԴՐՈՒՄՆԵՐԻ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ՈՒՄ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Վ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ԱՎԱՐՈՒՄ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ՆՍՊՈՐՏՈՒՄ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ԸՍՏ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ՆՍՊՈՐՏԻ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ՍԱԿՆԵՐԻ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>)»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14.  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ստա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</w:rPr>
        <w:t>նկատմամբ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սահմանվու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  <w:color w:val="00000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 xml:space="preserve">միջին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lang w:val="hy-AM"/>
        </w:rPr>
        <w:t>։  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5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 xml:space="preserve">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>2401 «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Փոխադրումների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կազմակերպում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կառավարում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տրանսպորտում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ըստ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տրանսպորտի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տեսակների</w:t>
      </w:r>
      <w:r>
        <w:rPr>
          <w:rFonts w:cs="GHEA Grapalat" w:ascii="GHEA Grapalat" w:hAnsi="GHEA Grapalat"/>
          <w:b w:val="false"/>
          <w:sz w:val="20"/>
          <w:szCs w:val="20"/>
          <w:lang w:val="hy-AM" w:eastAsia="en-US"/>
        </w:rPr>
        <w:t>)»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>. ընդհանուր հումանիտար,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- տնտեսագիտական և ընդհանուր բնագիտական,</w:t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օ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վ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ind w:left="24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lang w:val="hy-AM"/>
        </w:rPr>
        <w:t xml:space="preserve">գ.  </w:t>
      </w:r>
      <w:r>
        <w:rPr>
          <w:rFonts w:cs="Sylfaen" w:ascii="GHEA Grapalat" w:hAnsi="GHEA Grapalat"/>
          <w:lang w:val="hy-AM"/>
        </w:rPr>
        <w:t>փական</w:t>
      </w:r>
      <w:r>
        <w:rPr>
          <w:rFonts w:cs="GHEA Grapalat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գործ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ավտոմեքեն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ind w:firstLine="708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>զ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չներ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կը՝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յութագիտ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հեստանոցներ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ականագոր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ավտոմեքեն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4) </w:t>
      </w:r>
      <w:r>
        <w:rPr>
          <w:rFonts w:cs="Sylfaen" w:ascii="GHEA Grapalat" w:hAnsi="GHEA Grapalat"/>
          <w:color w:val="000000"/>
          <w:lang w:val="hy-AM"/>
        </w:rPr>
        <w:t>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լիր՝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դահլիճ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բ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լ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հրա</w:t>
      </w:r>
      <w:r>
        <w:rPr>
          <w:rFonts w:cs="GHEA Grapalat" w:ascii="GHEA Grapalat" w:hAnsi="GHEA Grapalat"/>
          <w:color w:val="000000"/>
          <w:lang w:val="hy-AM"/>
        </w:rPr>
        <w:softHyphen/>
        <w:softHyphen/>
      </w:r>
      <w:r>
        <w:rPr>
          <w:rFonts w:cs="Sylfaen" w:ascii="GHEA Grapalat" w:hAnsi="GHEA Grapalat"/>
          <w:color w:val="000000"/>
          <w:lang w:val="hy-AM"/>
        </w:rPr>
        <w:t>ժեշ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ւ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թյուն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վո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բինետ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լաբորա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րի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ա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7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1) 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 </w:t>
      </w:r>
      <w:r>
        <w:rPr>
          <w:rFonts w:cs="GHEA Grapalat" w:ascii="GHEA Grapalat" w:hAnsi="GHEA Grapalat"/>
          <w:lang w:val="hy-AM"/>
        </w:rPr>
        <w:t xml:space="preserve"> 54 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 ծավալը կազմում է մինչև 100 ժամը,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8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9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) ուսումնառության ընթացքում բոլոր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) 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րկա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ոդուլներից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լի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lang w:val="hy-AM"/>
        </w:rPr>
        <w:t xml:space="preserve">) 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4) 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նարավորություն տա ստուգել շրջանավարտի մասնագիտական կարողությունների և հմտություններ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մասնագիտության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ավտոմոբիլային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color w:val="000000"/>
          <w:lang w:val="hy-AM"/>
        </w:rPr>
        <w:t xml:space="preserve"> մասնագիտացման 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>2401 «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ԴՐՈՒՄՆԵՐԻ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ՈՒՄ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Վ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ԱՎԱՐՈՒՄ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ՆՍՊՈՐՏՈՒՄ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ԸՍՏ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ՆՍՊՈՐՏԻ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ՍԱԿՆԵՐԻ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>)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.  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Sylfaen" w:ascii="GHEA Grapalat" w:hAnsi="GHEA Grapalat"/>
          <w:color w:val="000000"/>
          <w:lang w:val="pt-PT"/>
        </w:rPr>
        <w:t>հավելված 1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1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պետք է միջանկյալ ատեստավորման ընդհանուր շաբաթների սահմաններում որոշի ըստ կիսամյակների </w:t>
      </w:r>
      <w:r>
        <w:rPr>
          <w:rFonts w:cs="GHEA Grapalat" w:ascii="GHEA Grapalat" w:hAnsi="GHEA Grapalat"/>
        </w:rPr>
        <w:t>տվյալ</w:t>
      </w:r>
      <w:r>
        <w:rPr>
          <w:rFonts w:cs="GHEA Grapalat" w:ascii="GHEA Grapalat" w:hAnsi="GHEA Grapalat"/>
          <w:lang w:val="hy-AM"/>
        </w:rPr>
        <w:t xml:space="preserve"> ատեստավորմանը հատկացվող ժամանակը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sectPr>
          <w:type w:val="nextPage"/>
          <w:pgSz w:w="12240" w:h="15840"/>
          <w:pgMar w:left="1134" w:right="850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en-US" w:eastAsia="en-US"/>
        </w:rPr>
        <w:t>Հավելված</w:t>
      </w:r>
      <w:r>
        <w:rPr>
          <w:rFonts w:cs="GHEA Grapalat" w:ascii="GHEA Grapalat" w:hAnsi="GHEA Grapalat"/>
          <w:lang w:val="af-ZA" w:eastAsia="en-US"/>
        </w:rPr>
        <w:t xml:space="preserve"> 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        </w:t>
      </w:r>
      <w:r>
        <w:rPr>
          <w:rFonts w:cs="Sylfaen" w:ascii="GHEA Grapalat" w:hAnsi="GHEA Grapalat"/>
          <w:lang w:val="af-ZA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2401 </w:t>
      </w:r>
      <w:r>
        <w:rPr>
          <w:rFonts w:cs="Arial" w:ascii="GHEA Grapalat" w:hAnsi="GHEA Grapalat"/>
          <w:lang w:val="af-ZA" w:eastAsia="en-US"/>
        </w:rPr>
        <w:t>«</w:t>
      </w:r>
      <w:r>
        <w:rPr>
          <w:rFonts w:cs="Sylfaen" w:ascii="GHEA Grapalat" w:hAnsi="GHEA Grapalat"/>
          <w:lang w:val="en-US" w:eastAsia="en-US"/>
        </w:rPr>
        <w:t>Փոխադրում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զմակերպ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ռավարում</w:t>
      </w:r>
      <w:r>
        <w:rPr>
          <w:rFonts w:cs="GHEA Grapalat" w:ascii="GHEA Grapalat" w:hAnsi="GHEA Grapalat"/>
          <w:lang w:val="af-ZA"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US" w:eastAsia="en-US"/>
        </w:rPr>
        <w:t>տրանսպորտում</w:t>
      </w:r>
      <w:r>
        <w:rPr>
          <w:rFonts w:cs="GHEA Grapalat" w:ascii="GHEA Grapalat" w:hAnsi="GHEA Grapalat"/>
          <w:lang w:val="af-ZA" w:eastAsia="en-US"/>
        </w:rPr>
        <w:t xml:space="preserve"> (</w:t>
      </w:r>
      <w:r>
        <w:rPr>
          <w:rFonts w:cs="Sylfaen" w:ascii="GHEA Grapalat" w:hAnsi="GHEA Grapalat"/>
          <w:lang w:val="en-US" w:eastAsia="en-US"/>
        </w:rPr>
        <w:t>ըստ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տրանսպորտ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տեսակների</w:t>
      </w:r>
      <w:r>
        <w:rPr>
          <w:rFonts w:cs="GHEA Grapalat" w:ascii="GHEA Grapalat" w:hAnsi="GHEA Grapalat"/>
          <w:lang w:val="af-ZA" w:eastAsia="en-US"/>
        </w:rPr>
        <w:t>)</w:t>
      </w:r>
      <w:r>
        <w:rPr>
          <w:rFonts w:cs="Arial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lang w:val="af-ZA" w:eastAsia="en-US"/>
        </w:rPr>
        <w:t>«</w:t>
      </w:r>
      <w:r>
        <w:rPr>
          <w:rFonts w:cs="Sylfaen" w:ascii="GHEA Grapalat" w:hAnsi="GHEA Grapalat"/>
          <w:color w:val="000000"/>
          <w:lang w:val="en-US" w:eastAsia="en-US"/>
        </w:rPr>
        <w:t>Տեխնիկ</w:t>
      </w:r>
      <w:r>
        <w:rPr>
          <w:rFonts w:cs="Sylfaen" w:ascii="GHEA Grapalat" w:hAnsi="GHEA Grapalat"/>
          <w:color w:val="000000"/>
          <w:lang w:val="af-ZA" w:eastAsia="en-US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որակավորման պետական կրթական չափորոշչի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lang w:val="af-ZA"/>
        </w:rPr>
        <w:t>Աղյուսակ</w:t>
      </w:r>
      <w:r>
        <w:rPr>
          <w:rFonts w:cs="GHEA Grapalat" w:ascii="GHEA Grapalat" w:hAnsi="GHEA Grapalat"/>
          <w:lang w:val="af-ZA"/>
        </w:rPr>
        <w:t xml:space="preserve">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  </w:t>
      </w:r>
      <w:r>
        <w:rPr>
          <w:rFonts w:cs="Sylfaen" w:ascii="GHEA Grapalat" w:hAnsi="GHEA Grapalat"/>
          <w:lang w:val="af-ZA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2401 </w:t>
      </w:r>
      <w:r>
        <w:rPr>
          <w:rFonts w:cs="Arial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Փոխադրում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ավա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ում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ըստ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նսպոր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եսակների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Arial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af-ZA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նց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մ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ոդուլներ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"/>
        <w:gridCol w:w="3393"/>
        <w:gridCol w:w="10357"/>
      </w:tblGrid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 ԱՆՎԱՆՈՒՄԸ «ՀԱՂՈՐԴԱԿՑՈՒԹՅՈՒՆ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Հ-Հ-5-12-00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54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 xml:space="preserve"> սահման</w:t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GHEA Grapalat" w:ascii="GHEA Grapalat" w:hAnsi="GHEA Grapalat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2) 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5)</w:t>
            </w:r>
            <w:r>
              <w:rPr>
                <w:rFonts w:eastAsia="Arial Unicode MS" w:cs="GHEA Grapalat" w:ascii="GHEA Grapalat" w:hAnsi="GHEA Grapalat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5)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 ան</w:t>
            </w:r>
            <w:r>
              <w:rPr>
                <w:rFonts w:eastAsia="Arial Unicode MS" w:cs="Sylfaen" w:ascii="GHEA Grapalat" w:hAnsi="GHEA Grapalat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2)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 xml:space="preserve">6) </w:t>
            </w:r>
            <w:r>
              <w:rPr>
                <w:rFonts w:eastAsia="Arial Unicode MS" w:cs="Sylfaen" w:ascii="GHEA Grapalat" w:hAnsi="GHEA Grapalat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</w:rPr>
              <w:t>ում է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 xml:space="preserve">7) </w:t>
            </w:r>
            <w:r>
              <w:rPr>
                <w:rFonts w:eastAsia="Arial Unicode MS" w:cs="Sylfaen" w:ascii="GHEA Grapalat" w:hAnsi="GHEA Grapalat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Ձևավոր</w:t>
            </w:r>
            <w:r>
              <w:rPr>
                <w:rFonts w:cs="Sylfaen" w:ascii="GHEA Grapalat" w:hAnsi="GHEA Grapalat"/>
              </w:rPr>
              <w:t>ել</w:t>
            </w:r>
            <w:r>
              <w:rPr>
                <w:rFonts w:cs="Sylfaen" w:ascii="GHEA Grapalat" w:hAnsi="GHEA Grapalat"/>
                <w:lang w:val="hy-AM"/>
              </w:rPr>
              <w:t xml:space="preserve"> և զարգացն</w:t>
            </w:r>
            <w:r>
              <w:rPr>
                <w:rFonts w:cs="Sylfaen" w:ascii="GHEA Grapalat" w:hAnsi="GHEA Grapalat"/>
              </w:rPr>
              <w:t>ել</w:t>
            </w:r>
            <w:r>
              <w:rPr>
                <w:rFonts w:cs="Sylfaen" w:ascii="GHEA Grapalat" w:hAnsi="GHEA Grapalat"/>
                <w:lang w:val="hy-AM"/>
              </w:rPr>
              <w:t xml:space="preserve">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lang w:val="hy-AM"/>
              </w:rPr>
              <w:t>նախաձեռնում է անձնական և աշխատանքային  շփում՝ ըստ իրավիճակի և զրուցակցի կամ հասցեատիրոջ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lang w:val="hy-AM"/>
              </w:rPr>
              <w:t>հաղորդակցվել՝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շվի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նելով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վիճակը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6" w:leader="none"/>
              </w:tabs>
              <w:spacing w:lineRule="auto" w:line="360" w:before="0" w:after="0"/>
              <w:ind w:firstLine="1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</w:rPr>
              <w:t xml:space="preserve">ել </w:t>
            </w:r>
            <w:r>
              <w:rPr>
                <w:rFonts w:eastAsia="Arial Unicode MS" w:cs="Sylfaen" w:ascii="GHEA Grapalat" w:hAnsi="GHEA Grapalat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</w:rPr>
              <w:t>ու</w:t>
            </w: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</w:rPr>
              <w:t>ը,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ախապայմաններ շարունակ</w:t>
            </w:r>
            <w:r>
              <w:rPr>
                <w:rFonts w:eastAsia="Arial Unicode MS" w:cs="Sylfaen" w:ascii="GHEA Grapalat" w:hAnsi="GHEA Grapalat"/>
              </w:rPr>
              <w:t>ակ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 ԱՆՎԱՆՈՒՄ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ՏԱՆԳՈՒԹՅՈՒՆ ԵՎ ԱՌԱՋԻՆ ՕԳՆ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Հ-ԱԱՕ-5-12-00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տևողություն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8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աշխատանքային գործունեության ընթացքում և կենցաղում անվտանգության կանոններ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զմակերպել կենցաղը և աշխատանքը սանիտարահիգիենիկ պահանջներին համապատասխան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lang w:val="hy-AM"/>
              </w:rPr>
              <w:t>մարդու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 գործոնները (սանիտարահիգենիկ,հոգեբանաֆիզիոլոգիական, էսթետիկական, սոցիալական</w:t>
            </w:r>
            <w:r>
              <w:rPr>
                <w:rFonts w:cs="Sylfaen" w:ascii="GHEA Grapalat" w:hAnsi="GHEA Grapalat"/>
                <w:lang w:val="de-DE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 ներկայացնում է սանիտարիայի և հիգիենայի պահպանման համար անհրաժեշտ միջոցառումները: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 xml:space="preserve">Կանխել </w:t>
            </w:r>
            <w:r>
              <w:rPr>
                <w:rFonts w:cs="Sylfaen" w:ascii="GHEA Grapalat" w:hAnsi="GHEA Grapalat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</w:rPr>
              <w:t xml:space="preserve">իրականացնել </w:t>
            </w:r>
            <w:r>
              <w:rPr>
                <w:rFonts w:cs="Sylfaen" w:ascii="GHEA Grapalat" w:hAnsi="GHEA Grapalat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Ցուցաբերել</w:t>
            </w:r>
            <w:r>
              <w:rPr>
                <w:rFonts w:cs="Sylfaen" w:ascii="GHEA Grapalat" w:hAnsi="GHEA Grapalat"/>
                <w:lang w:val="hy-AM"/>
              </w:rPr>
              <w:t xml:space="preserve"> առաջ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առաջ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նչառ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րտ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  ար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ք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դարեցման 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7) ներկայացնում է  տարբեր թունավորման դեպքերում առաջին օգնության կազմակերպման գործողությունները:</w:t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ԱՇԽԱՏԱՆՔԱՅԻՆ ԳՈՐԾՈՒՆԵՈՒԹՅԱՆ ԸՆԴՀԱՆՈՒՐ ՀՄՏ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Հ-ԱԳՀ-5-12-001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ընթացիկ հաջողության հասնելու նախապայմանների ստեղծման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ինչպես նաև ցանկացած բնագավառում անհրաժեշտ աշխատանքային կուլտուրա և էթիկա դրսևո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ղեկավարի և գործընկերների հետ արդյունավետ հարաբերվելու կարողություն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 xml:space="preserve">առաջացած աշխատանքային խնդիրներն ընկալելու և համապատասխան լուծումներ տալու </w:t>
            </w:r>
            <w:r>
              <w:rPr>
                <w:rFonts w:cs="Sylfaen" w:ascii="GHEA Grapalat" w:hAnsi="GHEA Grapalat"/>
                <w:bCs/>
                <w:lang w:val="hy-AM"/>
              </w:rPr>
              <w:t>կարողությունների ձևավորմանը։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4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</w:rPr>
              <w:t xml:space="preserve">Փնտրել </w:t>
            </w:r>
            <w:r>
              <w:rPr>
                <w:rFonts w:cs="GHEA Grapalat" w:ascii="GHEA Grapalat" w:hAnsi="GHEA Grapalat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1) 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կարողանում է փնտրել առկա աշխատատեղերի բազան, ուսումնասիրել և ընտրել հավանական աշխատատեղը(երը)՝ օգտագործելով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րոնման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ժամանակակից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ջոցները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ճիշտ է </w:t>
            </w:r>
            <w:r>
              <w:rPr>
                <w:rFonts w:eastAsia="Arial Unicode MS" w:cs="Sylfaen" w:ascii="GHEA Grapalat" w:hAnsi="GHEA Grapalat"/>
                <w:lang w:val="hy-AM"/>
              </w:rPr>
              <w:t>կազմում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րավոր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(CV) 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5) ներկայացնում է 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դունվելու, աշխատանքի փոփոխության և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ց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Հարմարվել աշխատանքային միջավայրին, ապահովել աշխատանքային դրական մթնոլորտ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1) 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lang w:val="hy-AM"/>
              </w:rPr>
              <w:t>գործընկերների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կատմամբ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գալից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երաբերմունքի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դյունավետ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ղորդակցվելու օրինակներ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առաջադրված իրավիճակում ցուցաբերում է պատրաստակամություն և պատասխանատվության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րսևորում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ցուցաբերում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ընկերոջը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ղեկավարին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շադիր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սելու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Ա</w:t>
            </w:r>
            <w:r>
              <w:rPr>
                <w:rFonts w:eastAsia="Arial Unicode MS" w:cs="Sylfaen" w:ascii="GHEA Grapalat" w:hAnsi="GHEA Grapalat"/>
                <w:lang w:val="hy-AM"/>
              </w:rPr>
              <w:t>րդյունավետ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ել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իմում</w:t>
            </w:r>
            <w:r>
              <w:rPr>
                <w:rFonts w:eastAsia="Arial Unicode MS" w:cs="Sylfaen" w:ascii="GHEA Grapalat" w:hAnsi="GHEA Grapalat"/>
              </w:rPr>
              <w:t>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 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կազմակերպության նպատակները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և դրա իրականացման գործում թիմային աշխատանքի և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միջանձնային հարաբերությունների </w:t>
            </w:r>
            <w:r>
              <w:rPr>
                <w:rFonts w:eastAsia="Arial Unicode MS" w:cs="GHEA Grapalat" w:ascii="GHEA Grapalat" w:hAnsi="GHEA Grapalat"/>
                <w:lang w:val="hy-AM"/>
              </w:rPr>
              <w:t>կարևորությունը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) 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lang w:val="hy-AM"/>
              </w:rPr>
              <w:t>թիմային աշխատանքի հիմնական սկզբունքները և խնդիրների լուծման մեթոդները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 դրսևորում է հարգալի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վերաբերմունք գործընկերների նկատմամբ՝  ըստ նրանց վարքագծի դրսևորման,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lang w:val="hy-AM"/>
              </w:rPr>
              <w:t>իրավիճակներում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աշխատանքում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ջող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նելու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յմանները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 բացատրում է աշխատանքային կարգապահ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 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4) 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GHEA Grapalat" w:hAnsi="GHEA Grapalat" w:cs="GHEAGrapalat"/>
                <w:sz w:val="22"/>
                <w:szCs w:val="22"/>
              </w:rPr>
            </w:pPr>
            <w:r>
              <w:rPr>
                <w:rFonts w:cs="GHEAGrapalat-Bold" w:ascii="GHEA Grapalat" w:hAnsi="GHEA Grapalat"/>
                <w:b/>
                <w:bCs/>
                <w:sz w:val="22"/>
                <w:szCs w:val="22"/>
              </w:rPr>
              <w:t>ՄՈԴՈՒԼԻ ԱՆՎԱՆՈՒՄԸ «ՀԱՄԱԿԱՐԳՉԱՅԻՆ ՕՊԵՐԱՏՈՐՈՒԹՅՈՒՆ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Grapalat-Bold"/>
                <w:b/>
                <w:b/>
                <w:bCs/>
                <w:sz w:val="22"/>
                <w:szCs w:val="22"/>
              </w:rPr>
            </w:pPr>
            <w:r>
              <w:rPr>
                <w:rFonts w:cs="GHEAGrapalat-Bold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</w:rPr>
              <w:t>Մոդուլի դասիչ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>ԱՀ-ՀՕ</w:t>
            </w:r>
            <w:r>
              <w:rPr>
                <w:rFonts w:cs="GHEAGrapalat" w:ascii="GHEA Grapalat" w:hAnsi="GHEA Grapalat"/>
              </w:rPr>
              <w:t>-5-12-0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</w:rPr>
              <w:t>Մոդուլի նպատակ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 xml:space="preserve">Մոդուլի նպատակն է զարգացնել սովոր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համակարգչային օպերացիոն համակարգերի, գրասենյակային փաթեթների (Microsoft Office) ծրագրերերը, կատարելագործել համացանցից օգտվելու կարողությունները և տեղեկատվական բազաների հետ նպատակային աշխատելու հմտությունները: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</w:rPr>
              <w:t>Մոդուլի տևողություն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72 ժա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</w:rPr>
              <w:t>Մուտքային պահանջներ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</w:rPr>
              <w:t>Մոդուլի գնահատման կարգը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</w:t>
            </w:r>
            <w:r>
              <w:rPr>
                <w:rFonts w:cs="GHEAGrapalat" w:ascii="GHEA Grapalat" w:hAnsi="GHEA Grapalat"/>
              </w:rPr>
              <w:t xml:space="preserve"> </w:t>
            </w:r>
            <w:r>
              <w:rPr>
                <w:rFonts w:cs="GHEAGrapalat" w:ascii="GHEA Grapalat" w:hAnsi="GHEA Grapalat"/>
                <w:lang w:val="hy-AM"/>
              </w:rPr>
              <w:t>մակարդակի ապահովումն է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</w:rPr>
              <w:t xml:space="preserve">ՈՒսումնառության արդյունք 1 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0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տիրապետում է համակարգչի հիմնական և լրացուցիչ բաղադրիչներին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0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0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տիրապետում է համակարգչային օժանդակ տեխնիկական սարքերին (printer, scaner, projector, fax, պատճենման սարք և այլն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0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0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ներկայացնում է կիրառվող հիմնական ծրագրերը (microsoﬅ office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0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0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0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ստեղծում է նոր թղթապանակ ու ֆայլ, պահպանում, բացում, փակում և տեղադրում է առաջադրված վայրում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20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կատարում է առաջադրված փաստաթղթի տպագրում (Print)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</w:rPr>
              <w:t>ՈՒսումնառության արդյունք 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Տեքստերի խմբագրում և ֆորմատավորու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14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կարողանում է ծրագրերը պատրաստել հայերեն և օտար լեզվով տեքստ մուտքագրելու համար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14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մուտքագրում է տեքստ, մեծատառ նշաններ, սիմվոլներ, թվանշաններ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14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կարողանում է տեղաշարժել տեքստային ցուցիչը տեքստի 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14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կատարում է մուտքագրված տեքստի պարզագույն ֆորմատավորում՝ փոխելով տողերի դասավորությունը, միջտողային տարածությունները, տեքստի գունային ֆոնը, պարբերության խորությունները լուսանցքներից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14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կարողանում է տեքստին կից ներմուծել նկարներ, գրաֆիկներ, աղյուսակներ, անիմացիաներ և այլն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</w:rPr>
              <w:t>ՈՒսումնառության արդյունք 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Աղյուսակների պատրաստում և խմբագրու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16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ներկայացնում է աղյուսակներ կազմելու համապատասխան ծրագրերը և նախապատրաստում դրանք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16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կազմում է աղյուսակ առաջադրված չափերով և մուտքագրում տվյալներ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16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կատարում է ուղղումներ ու լրացումներ 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16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փնտրում և գտնում է տվյալներ աղյուսակու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16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ստեղծում է պարզ ֆունկցիոնալ կախվածություն տվյալների մեջ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  <w:t>ՈՒսումնառության արդյունք 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Գրաֆիկական խմբագրում և նկարազարդու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23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գծագրում է գրաֆիկական օբյեկտներ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23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գծագրում է գրաֆիկական օբյեկտներ` օգտագործելով Autoshapes պատուհանի պատրաստի ձևերը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23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գծագրում է կանոնավոր պատկերներ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23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ֆորմատավորում է գրաֆիկական օբյեկտները` տեղափոխելով, պատճենելով, պտտելով և չափերը փոխելով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23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խմբավորում է գրաֆիկական օբյեկտները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23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գծագրում է տեքստային բլոկներ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239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կատարում է գրաֆիկական օբյեկտների գունաերանգավորում: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  <w:t>ՈՒսումնառության արդյունք 5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Ցուցադրության կազմակերպում համակարգչային ծրագրերո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ներկայացնում է ցուցադրական ծրագրերը և դրանց պատուհանի կառուցվածք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մուտքագրում է տեքստ, թվային արժեքներ և պարզ գործողություններ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 xml:space="preserve">ներբեռնում է նկարներ, տեսանյութեր, անիմացիաներ, տվյալներ՝ աղյուսակի, գրաֆիկի տեսքով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ցուցադրում է պատրաստված տեղեկատվական նյութը:</w:t>
            </w:r>
          </w:p>
        </w:tc>
      </w:tr>
      <w:tr>
        <w:trPr>
          <w:trHeight w:val="3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  <w:t>ՈՒսումնառության արդյունք 6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</w:rPr>
              <w:t xml:space="preserve">Համացանցում աշխատելու </w:t>
            </w:r>
            <w:r>
              <w:rPr>
                <w:rFonts w:cs="GHEAGrapalat" w:ascii="GHEA Grapalat" w:hAnsi="GHEA Grapalat"/>
                <w:lang w:val="hy-AM"/>
              </w:rPr>
              <w:t>հմտությու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0"/>
              <w:ind w:left="234" w:hanging="90"/>
              <w:jc w:val="both"/>
              <w:rPr>
                <w:rFonts w:ascii="GHEA Grapalat" w:hAnsi="GHEA Grapalat" w:cs="GHEAGrapalat-Bold"/>
                <w:b/>
                <w:b/>
                <w:bCs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Grapalat-Bold"/>
                <w:b/>
                <w:b/>
                <w:bCs/>
              </w:rPr>
            </w:pPr>
            <w:r>
              <w:rPr>
                <w:rFonts w:cs="GHEAGrapalat-Bold" w:ascii="GHEA Grapalat" w:hAnsi="GHEA Grapalat"/>
                <w:b/>
                <w:bCs/>
              </w:rPr>
              <w:t>Կատարման չափանիշներ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16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ներկայացնում է «համացանց» հասկացություն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16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օգտագործում է համացանցային հիմնական ծրագրեր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16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ներկայացնում է History, Favorites, Stop, Refresh հրամաների, Back և Forward կոճակների նշանակություն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16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փնտրում է առաջադրված տվյալները համացանցի տեղեկատվական բազաներում (որոնողական և բաց ցանցերից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16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կարողանում է համացանցից ներբեռնել, պահպանել և օգտագործել տեղեկություններ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16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գրանցվում է էլեկտրոնային փոստում , համացանցային ծրագրերում և այլ կայքերում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54" w:leader="none"/>
              </w:tabs>
              <w:autoSpaceDE w:val="false"/>
              <w:spacing w:lineRule="auto" w:line="360" w:before="0" w:after="0"/>
              <w:ind w:left="0" w:hanging="16"/>
              <w:jc w:val="both"/>
              <w:rPr>
                <w:rFonts w:ascii="GHEA Grapalat" w:hAnsi="GHEA Grapalat" w:cs="GHEAGrapalat"/>
              </w:rPr>
            </w:pPr>
            <w:r>
              <w:rPr>
                <w:rFonts w:cs="GHEAGrapalat" w:ascii="GHEA Grapalat" w:hAnsi="GHEA Grapalat"/>
              </w:rPr>
              <w:t>օգտագործում է էլեկտրոնային փոստի հնարավորությունները, ուղարկում և ստանում է տեղեկատվություն (հաղորդագրություն, նամակ և կցորդ):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2</w:t>
      </w:r>
    </w:p>
    <w:p>
      <w:pPr>
        <w:pStyle w:val="Normal"/>
        <w:spacing w:lineRule="auto" w:line="360" w:before="0" w:after="0"/>
        <w:ind w:left="-180" w:firstLine="18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2401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Փոխադ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ում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ի</w:t>
      </w:r>
      <w:r>
        <w:rPr>
          <w:rFonts w:cs="GHEA Grapalat" w:ascii="GHEA Grapalat" w:hAnsi="GHEA Grapalat"/>
          <w:lang w:val="hy-AM"/>
        </w:rPr>
        <w:t>)</w:t>
      </w:r>
      <w:r>
        <w:rPr>
          <w:rFonts w:cs="Arial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0957"/>
        <w:gridCol w:w="27"/>
      </w:tblGrid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en-US"/>
              </w:rPr>
              <w:t>ԱՆՎԱՆՈՒՄԸ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en-US"/>
              </w:rPr>
              <w:t xml:space="preserve">  «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en-US"/>
              </w:rPr>
              <w:t>ԳԾԱԳՐԱԿ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en-US"/>
              </w:rPr>
              <w:t>ԵՐԿՐԱՉԱՓՈՒԹՅՈՒ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en-US"/>
              </w:rPr>
              <w:t>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5 -</w:t>
            </w:r>
            <w:r>
              <w:rPr>
                <w:rFonts w:cs="GHEA Grapalat" w:ascii="GHEA Grapalat" w:hAnsi="GHEA Grapalat"/>
              </w:rPr>
              <w:t xml:space="preserve">12 </w:t>
            </w:r>
            <w:r>
              <w:rPr>
                <w:rFonts w:cs="GHEA Grapalat" w:ascii="GHEA Grapalat" w:hAnsi="GHEA Grapalat"/>
                <w:lang w:val="hy-AM"/>
              </w:rPr>
              <w:t>-0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</w:tabs>
              <w:spacing w:lineRule="auto" w:line="360" w:before="0" w:after="0"/>
              <w:jc w:val="both"/>
              <w:rPr>
                <w:rFonts w:ascii="GHEA Grapalat" w:hAnsi="GHEA Grapalat" w:cs="TimesArmenianPSMT;Times New Roma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ուսանողի մոտ զարգացնել </w:t>
            </w:r>
            <w:r>
              <w:rPr>
                <w:rFonts w:cs="Sylfaen" w:ascii="GHEA Grapalat" w:hAnsi="GHEA Grapalat"/>
                <w:lang w:val="hy-AM"/>
              </w:rPr>
              <w:t>տարա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ացման</w:t>
            </w:r>
            <w:r>
              <w:rPr>
                <w:rFonts w:cs="GHEA Grapalat" w:ascii="GHEA Grapalat" w:hAnsi="GHEA Grapalat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lang w:val="hy-AM"/>
              </w:rPr>
              <w:t>պրոյեկ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36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ժ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GHEA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</w:t>
            </w:r>
            <w:r>
              <w:rPr>
                <w:rFonts w:cs="GHEAGrapalat" w:ascii="GHEA Grapalat" w:hAnsi="GHEA Grapalat"/>
              </w:rPr>
              <w:t xml:space="preserve"> </w:t>
            </w:r>
            <w:r>
              <w:rPr>
                <w:rFonts w:cs="GHEAGrapalat" w:ascii="GHEA Grapalat" w:hAnsi="GHEA Grapalat"/>
                <w:lang w:val="hy-AM"/>
              </w:rPr>
              <w:t>մակարդակի ապահովումն է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>արթ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1) 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ետ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ղի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ծ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րոյեկտ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րոյեկտ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թոդ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մամբ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ված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ժան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աբեր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ս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 xml:space="preserve">որոշում է </w:t>
            </w:r>
            <w:r>
              <w:rPr>
                <w:rFonts w:cs="Sylfaen" w:ascii="GHEA Grapalat" w:hAnsi="GHEA Grapalat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</w:t>
            </w:r>
            <w:r>
              <w:rPr>
                <w:rFonts w:cs="GHEA Grapalat" w:ascii="GHEA Grapalat" w:hAnsi="GHEA Grapalat"/>
                <w:lang w:val="hy-AM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ը, </w:t>
            </w:r>
            <w:r>
              <w:rPr>
                <w:rFonts w:cs="Sylfaen" w:ascii="GHEA Grapalat" w:hAnsi="GHEA Grapalat"/>
                <w:lang w:val="hy-AM"/>
              </w:rPr>
              <w:t>ուղ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ք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կ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րոյեկցի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թ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ւղ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ք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ի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րք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թ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ետք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հարթ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իրք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րոյեկցիա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թու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թյու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ուղղ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թ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նչպես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թությու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դարձ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իրք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թությու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փոխ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պտտ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տեղ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թոդ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խնդիր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ուծ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5) 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իպ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ետալ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ղղանկ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եղանկ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քսոնոմետրիկ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րոյեկտ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6) 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զմանիստ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տտ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րմի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րոյեկտում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թություններ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ղիղներով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րող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3" w:hanging="423"/>
              <w:jc w:val="both"/>
              <w:rPr/>
            </w:pPr>
            <w:r>
              <w:rPr>
                <w:rFonts w:eastAsia="Arial Unicode MS" w:cs="GHEA Grapalat" w:ascii="GHEA Grapalat" w:hAnsi="GHEA Grapalat"/>
              </w:rPr>
              <w:t xml:space="preserve">1) </w:t>
            </w:r>
            <w:r>
              <w:rPr>
                <w:rFonts w:eastAsia="Arial Unicode MS" w:cs="Sylfaen" w:ascii="GHEA Grapalat" w:hAnsi="GHEA Grapalat"/>
              </w:rPr>
              <w:t>ճիշտ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երկայացնում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հավաքակա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գծագրերում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երկայացված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տարածակա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ձև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մարմինների փռվածքը</w:t>
            </w:r>
            <w:r>
              <w:rPr>
                <w:rFonts w:eastAsia="Arial Unicode MS" w:cs="GHEA Grapalat" w:ascii="GHEA Grapalat" w:hAnsi="GHEA Grapalat"/>
              </w:rPr>
              <w:t xml:space="preserve">` </w:t>
            </w:r>
            <w:r>
              <w:rPr>
                <w:rFonts w:eastAsia="Arial Unicode MS" w:cs="Sylfaen" w:ascii="GHEA Grapalat" w:hAnsi="GHEA Grapalat"/>
              </w:rPr>
              <w:t>անհրաժեշտ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չափ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շանակումով</w:t>
            </w:r>
            <w:r>
              <w:rPr>
                <w:rFonts w:eastAsia="Arial Unicode MS" w:cs="GHEA Grapalat" w:ascii="GHEA Grapalat" w:hAnsi="GHEA Grapalat"/>
              </w:rPr>
              <w:t>,</w:t>
            </w:r>
          </w:p>
          <w:p>
            <w:pPr>
              <w:pStyle w:val="Normal"/>
              <w:spacing w:lineRule="auto" w:line="360" w:before="0" w:after="0"/>
              <w:ind w:firstLine="6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վաք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ծագր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ված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տտ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րմի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ինչպես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տտ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րմի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զմանիստ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հատ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ՃԱՐՏԱՐԱԳԻՏ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ՐԱՖԻԿԱ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 5-12-0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TimesArmenianPSMT;Times New Roman"/>
              </w:rPr>
            </w:pPr>
            <w:r>
              <w:rPr>
                <w:rFonts w:cs="GHEA Grapalat" w:ascii="GHEA Grapalat" w:hAnsi="GHEA Grapalat"/>
              </w:rPr>
              <w:t>Մոդուլի նպատակն է ուսանողի մոտ ձևավորել մասնագիտական աշխատանքային գծագրեր և  Էսքիզներ կարդալու և հասկանալու, ինչպես նաև տիպային մեքենամասերի Էսքիզներ և աշխատանքային գծագրեր կատարելու անհրաժեշտ հմտություններ և կիրառական գիտելիքն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08 </w:t>
            </w:r>
            <w:r>
              <w:rPr>
                <w:rFonts w:cs="Sylfaen" w:ascii="GHEA Grapalat" w:hAnsi="GHEA Grapalat"/>
              </w:rPr>
              <w:t>ժ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TimesArmenianPSMT;Times New Roman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–001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bCs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</w:rPr>
              <w:t>Գծագրական երկրաչափություն</w:t>
            </w:r>
            <w:r>
              <w:rPr>
                <w:rFonts w:cs="Arial" w:ascii="GHEA Grapalat" w:hAnsi="GHEA Grapalat"/>
                <w:bCs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մոդուլ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տարել տիպային մեքենամասերի Էսքիզներ և աշխատանքային գծագր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երկրաչափ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ռուցում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րթ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րա՝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որերի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ru-RU"/>
              </w:rPr>
              <w:t>լծորդ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ru-RU"/>
              </w:rPr>
              <w:t>փոխուղղահայաց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ru-RU"/>
              </w:rPr>
              <w:t>ուղիղների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ru-RU"/>
              </w:rPr>
              <w:t>կ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  <w:lang w:val="ru-RU"/>
              </w:rPr>
              <w:t>ռուց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ru-RU"/>
              </w:rPr>
              <w:t>եռանկ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որդին</w:t>
            </w:r>
            <w:r>
              <w:rPr>
                <w:rFonts w:cs="Sylfaen" w:ascii="GHEA Grapalat" w:hAnsi="GHEA Grapalat"/>
                <w:lang w:val="hy-AM"/>
              </w:rPr>
              <w:t>ատ</w:t>
            </w:r>
            <w:r>
              <w:rPr>
                <w:rFonts w:cs="Sylfaen" w:ascii="GHEA Grapalat" w:hAnsi="GHEA Grapalat"/>
                <w:lang w:val="ru-RU"/>
              </w:rPr>
              <w:t>ն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յլ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2) </w:t>
            </w:r>
            <w:r>
              <w:rPr>
                <w:rFonts w:cs="Sylfaen" w:ascii="GHEA Grapalat" w:hAnsi="GHEA Grapalat"/>
                <w:lang w:val="ru-RU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իպ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եքենամա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պրոեկտ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րթ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պատկ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պրոեկցիա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3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տ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ի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ումները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4) </w:t>
            </w:r>
            <w:r>
              <w:rPr>
                <w:rFonts w:cs="Sylfaen" w:ascii="GHEA Grapalat" w:hAnsi="GHEA Grapalat"/>
                <w:lang w:val="ru-RU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ալի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տրված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պատկ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ռաջադ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իպ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եքենամա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ծագր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Էսքիզները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5) </w:t>
            </w:r>
            <w:r>
              <w:rPr>
                <w:rFonts w:cs="Sylfaen" w:ascii="GHEA Grapalat" w:hAnsi="GHEA Grapalat"/>
                <w:lang w:val="ru-RU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պատկ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ծ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Էսքիզ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իպ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եքենամա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չափ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Spacing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6) </w:t>
            </w:r>
            <w:r>
              <w:rPr>
                <w:rFonts w:cs="Sylfaen" w:ascii="GHEA Grapalat" w:hAnsi="GHEA Grapalat"/>
                <w:lang w:val="ru-RU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իպ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եքենամա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արածական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  <w:lang w:val="ru-RU"/>
              </w:rPr>
              <w:t>աքսիոնոմետրիկ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  <w:lang w:val="ru-RU"/>
              </w:rPr>
              <w:t>պատկերներ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</w:t>
            </w:r>
            <w:r>
              <w:rPr>
                <w:rFonts w:cs="Sylfaen" w:ascii="GHEA Grapalat" w:hAnsi="GHEA Grapalat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ր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մաս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օրինակից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սքիզը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իրը</w:t>
            </w:r>
            <w:r>
              <w:rPr>
                <w:rFonts w:cs="Calibri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րդալ աշխատանքային գծագրեր և Էսքիզ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գրերի</w:t>
            </w:r>
            <w:r>
              <w:rPr>
                <w:rFonts w:cs="Calibri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էսքիզ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ված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ւյլտվածքները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քրությ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մներ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NoSpacing"/>
              <w:spacing w:lineRule="auto" w:line="360"/>
              <w:jc w:val="both"/>
              <w:rPr>
                <w:rFonts w:ascii="GHEA Grapalat" w:hAnsi="GHEA Grapalat" w:cs="Tahoma"/>
              </w:rPr>
            </w:pPr>
            <w:r>
              <w:rPr>
                <w:rFonts w:cs="Tahoma" w:ascii="GHEA Grapalat" w:hAnsi="GHEA Grapalat"/>
              </w:rPr>
              <w:t xml:space="preserve">2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ւսգր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սքիզ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</w:t>
            </w:r>
            <w:r>
              <w:rPr>
                <w:rFonts w:cs="Sylfaen" w:ascii="GHEA Grapalat" w:hAnsi="GHEA Grapalat"/>
                <w:lang w:val="hy-AM"/>
              </w:rPr>
              <w:t>եր</w:t>
            </w:r>
            <w:r>
              <w:rPr>
                <w:rFonts w:cs="Sylfaen" w:ascii="GHEA Grapalat" w:hAnsi="GHEA Grapalat"/>
              </w:rPr>
              <w:t>ված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երևույթ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ւյլատրել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եղումներ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NoSpacing"/>
              <w:spacing w:lineRule="auto" w:line="360"/>
              <w:jc w:val="both"/>
              <w:rPr>
                <w:rFonts w:ascii="GHEA Grapalat" w:hAnsi="GHEA Grapalat" w:cs="Tahoma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 xml:space="preserve">3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նաբան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գր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սքիզ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ած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</w:rPr>
              <w:t xml:space="preserve">4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նաբան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գր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սքիզ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ված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իթի</w:t>
            </w:r>
            <w:r>
              <w:rPr>
                <w:rFonts w:cs="Calibri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</w:rPr>
              <w:t>բազմաերիթի</w:t>
            </w:r>
            <w:r>
              <w:rPr>
                <w:rFonts w:cs="Calibri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տամնաանիվի</w:t>
            </w:r>
            <w:r>
              <w:rPr>
                <w:rFonts w:cs="Calibri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վակների</w:t>
            </w:r>
            <w:r>
              <w:rPr>
                <w:rFonts w:cs="Calibri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</w:rPr>
              <w:t>երեսակ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մանատիպ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ր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մները</w:t>
            </w:r>
            <w:r>
              <w:rPr>
                <w:rFonts w:cs="Calibri" w:ascii="GHEA Grapalat" w:hAnsi="GHEA Grapalat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TimesArmenianPSMT;Times New Roman"/>
              </w:rPr>
            </w:pPr>
            <w:r>
              <w:rPr>
                <w:rFonts w:cs="GHEA Grapalat" w:ascii="GHEA Grapalat" w:hAnsi="GHEA Grapalat"/>
              </w:rPr>
              <w:t>Կարդալ հանգույցների ու մեքենամասերի աշխատանքային գծագրերը, դրանց պայմանական նշանակումները և մասնագր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գույց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քենամաս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ք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գրեր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քենամաս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րքավոր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մներ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NoSpacing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) </w:t>
            </w:r>
            <w:r>
              <w:rPr>
                <w:rFonts w:cs="Sylfaen" w:ascii="GHEA Grapalat" w:hAnsi="GHEA Grapalat"/>
              </w:rPr>
              <w:t>ճիշ</w:t>
            </w:r>
            <w:r>
              <w:rPr>
                <w:rFonts w:cs="Sylfaen" w:ascii="GHEA Grapalat" w:hAnsi="GHEA Grapalat"/>
                <w:lang w:val="hy-AM"/>
              </w:rPr>
              <w:t>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ք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գր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մները՝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երիթային</w:t>
            </w:r>
            <w:r>
              <w:rPr>
                <w:rFonts w:cs="Calibri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</w:rPr>
              <w:t>բազմաերիթ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ացություններ</w:t>
            </w:r>
            <w:r>
              <w:rPr>
                <w:rFonts w:cs="Calibri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տամնաան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Sylfaen" w:ascii="GHEA Grapalat" w:hAnsi="GHEA Grapalat"/>
              </w:rPr>
              <w:t>վային</w:t>
            </w:r>
            <w:r>
              <w:rPr>
                <w:rFonts w:cs="Calibri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կառչում</w:t>
            </w:r>
            <w:r>
              <w:rPr>
                <w:rFonts w:cs="Calibri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ռանցքակալ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ստեցվածք</w:t>
            </w:r>
            <w:r>
              <w:rPr>
                <w:rFonts w:cs="Calibri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եռակցմ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ացությու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մանատիպ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մներ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ստեցվածք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ական նշաններ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NoSpacing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նաբան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ք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գ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դարձ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ը</w:t>
            </w:r>
            <w:r>
              <w:rPr>
                <w:rFonts w:cs="Calibri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ողան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գր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թեթից</w:t>
            </w:r>
            <w:r>
              <w:rPr>
                <w:rFonts w:cs="Calibri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գտվելով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ք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գրից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տրել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քենամաս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գիրը</w:t>
            </w:r>
            <w:r>
              <w:rPr>
                <w:rFonts w:cs="Calibri" w:ascii="GHEA Grapalat" w:hAnsi="GHEA Grapalat"/>
              </w:rPr>
              <w:t>,</w:t>
            </w:r>
          </w:p>
          <w:p>
            <w:pPr>
              <w:pStyle w:val="NoSpacing"/>
              <w:spacing w:lineRule="auto" w:line="360"/>
              <w:jc w:val="both"/>
              <w:rPr>
                <w:rFonts w:ascii="GHEA Grapalat" w:hAnsi="GHEA Grapalat" w:cs="TimesArmenianPSMT;Times New Roman"/>
              </w:rPr>
            </w:pPr>
            <w:r>
              <w:rPr>
                <w:rFonts w:cs="GHEA Grapalat" w:ascii="GHEA Grapalat" w:hAnsi="GHEA Grapalat"/>
              </w:rPr>
              <w:t xml:space="preserve">4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նաբան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վաք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գ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ը</w:t>
            </w:r>
            <w:r>
              <w:rPr>
                <w:rFonts w:cs="Calibri" w:ascii="GHEA Grapalat" w:hAnsi="GHEA Grapalat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 «ՀԱՄԱԿԱՐԳՉԱՅԻՆ ԳՐԱՖԻԿԱ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ոդուլի դասիչ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ՓԿԿ  5-12-0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ոդուլի նպատակ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ոդուլի նպատակն է սովորողին տալ գիտելիքներ մեքենաների կոնստրուկտավորման, պատրաստման ու շահագործման ուղղությամբ, ինչպես նաև մեքենաների, դրանց հանգույցների և մեքենամասերի, հավաքական գծագրերում դրանց փոխհարաբերությունների երկրաչափական մոդելավորման մեթոդների մասին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ոդուլը յուրացնելուց հետո, ուսանողը պետք է կարողանա համակարգչային նախագծման, մասնավորապես AUTOCAD ծրագրերի ինտեգրացված փաթեթի միջոցով նախագծել մեխանիզմներ ու մեքենան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ոդուլի տևողություն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 ժ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ուտքային պահանջներ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ս մոդուլն ուսումնասիրելու համար ուսանողը պետք է ուսումնասիրած լինի ԱՀ-ՀՕ-5-12-001 «Համակարգչային օպերատորություն» և ՓԿԿ 5 -12 –002 «Ճարտարագիտական գրաֆիկա» մոդուլ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</w:t>
              <w:softHyphen/>
              <w:t>փա</w:t>
              <w:softHyphen/>
              <w:softHyphen/>
              <w:t>նիշների լիարժեք ապահովումն է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ՈՒսումնառության արդյունք 1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նախագծման ավտոմատացված համակարգ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տարման 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</w:rPr>
              <w:t>1) ճիշտ է ներկայացնում նախագծման ավտոմատացված համակարգ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2) ճիշտ է որոշում գոյություն ունեցող ծրագր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3) ճիշտ է համեմատում ծրագր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AUTOCAD ծրագրային փաթեթի հնարավորություն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1) ճիշտ է բացում AUTOCAD-ի պատուհանը և համակարգչային մենյուների տող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2) ճիշտ է օգտվում գործիքային վահանակներից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3) ճիշտ է ընտրում չափման միավորները և մասշտաբ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4) ճիշտ է դասակարգում գծագրի սահմանների դույմական և մետրական համակարգ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 երկչափ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ժիմներ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երտ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վելությու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գտվ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բյեկտների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ռչմա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իքաշարքից</w:t>
            </w:r>
            <w:r>
              <w:rPr>
                <w:rFonts w:cs="Arial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bCs/>
                <w:lang w:val="hy-AM"/>
              </w:rPr>
              <w:t>կարողան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գտվել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խմբագրմա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րամաններից</w:t>
            </w:r>
            <w:r>
              <w:rPr>
                <w:rFonts w:cs="Arial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bCs/>
                <w:lang w:val="hy-AM"/>
              </w:rPr>
              <w:t>կարողան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ծագրերի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վելացնել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եքստ</w:t>
            </w:r>
            <w:r>
              <w:rPr>
                <w:rFonts w:cs="Arial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րառ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չափերը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նտր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չափադրմա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ձևը</w:t>
            </w:r>
            <w:r>
              <w:rPr>
                <w:rFonts w:cs="Arial" w:ascii="GHEA Grapalat" w:hAnsi="GHEA Grapalat"/>
                <w:bCs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ել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ռաչափ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րաչափ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իզուալ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ոդել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երևույթ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ռաչափ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չափի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ռաչափ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իմացիա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դերինգ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 «ԿԻՐԱՌԱԿԱՆ ՄԵԽԱՆԻԿԱ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դասիչ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ՓԿԿ  5-12-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նպատակ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ոդուլի նպատակն է սովորողին տալ գիտելիքներ մեքենաների և մեխանիզմների կառուցվածքային, կինեմատիկական, դինամիկական վերլուծության և նախագծման, մեքենաների նախագծման առանձնահատկությունների, նախագծման փուլերի, շինվածքների տեսակների, ճարտարագիտական  հաշվարկների սկզբունքների, մեքենամասերի առանձին հանգույցներում առաջացող լարումների, դեֆորմացիաների տեսակների և մեխանիկական փոխանցումների վերաբերյալ: Մոդուլը յուրացնելուց հետո ուսանողը պետք է կարողանա հետազոտել և որոշել մեքենաների և սարքավորումների կինեմատիկական դինամիկական ցուցանիշները, հայտնաբերել անսարքությունները, կատարել ամրության հաշվարկներ և վերականգնել խոտանված մեքենամաս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 ժ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 համար սկզբնական մասնագիտական գիտելիքներ պետք չեն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փա</w:t>
            </w:r>
            <w:r>
              <w:rPr>
                <w:rFonts w:cs="GHEA Grapalat" w:ascii="GHEA Grapalat" w:hAnsi="GHEA Grapalat"/>
                <w:lang w:val="hy-AM"/>
              </w:rPr>
              <w:softHyphen/>
              <w:softHyphen/>
            </w:r>
            <w:r>
              <w:rPr>
                <w:rFonts w:cs="Sylfaen" w:ascii="GHEA Grapalat" w:hAnsi="GHEA Grapalat"/>
                <w:lang w:val="hy-AM"/>
              </w:rPr>
              <w:t>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տարել մեխանիզմների և մեքենաների կառուցվածքային հետազոտ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ա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</w:rPr>
              <w:t>դասակարգում մեխանիզմները և մեքենա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բ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ներկայացնում մեխանիզմի կառուցվածքը և տարր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գ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ներկայացնում մեխանիզմների կազմավորման եղանակ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դ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որոշում մեխանիզմի շարժունության աստիճան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տարել մեխանիզմների և մեքենաների կինեմատիկական հետազոտ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րքեր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գություն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գաց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տ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նթարթ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lang w:val="hy-AM"/>
              </w:rPr>
              <w:t>արագաց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գ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գաց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ղ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ն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ագրա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ասարաչափ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ավասարաչափ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7" w:hanging="317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ժ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</w:t>
            </w:r>
            <w:r>
              <w:rPr>
                <w:rFonts w:cs="GHEA Grapalat" w:ascii="GHEA Grapalat" w:hAnsi="GHEA Grapalat"/>
                <w:lang w:val="hy-AM"/>
              </w:rPr>
              <w:t>ք,</w:t>
            </w:r>
          </w:p>
          <w:p>
            <w:pPr>
              <w:pStyle w:val="Normal"/>
              <w:spacing w:lineRule="auto" w:line="360" w:before="0" w:after="0"/>
              <w:ind w:left="317" w:hanging="317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խանի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ասար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ժ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ի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ավասարաչափ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75" w:hanging="175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ավասարաչափ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</w:t>
            </w:r>
            <w:r>
              <w:rPr>
                <w:rFonts w:cs="GHEA Grapalat" w:ascii="GHEA Grapalat" w:hAnsi="GHEA Grapalat"/>
                <w:lang w:val="hy-AM"/>
              </w:rPr>
              <w:t>ծ</w:t>
            </w:r>
            <w:r>
              <w:rPr>
                <w:rFonts w:cs="Sylfaen" w:ascii="GHEA Grapalat" w:hAnsi="GHEA Grapalat"/>
                <w:lang w:val="hy-AM"/>
              </w:rPr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ափանի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երց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մենտ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7" w:hanging="31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lang w:val="hy-AM"/>
              </w:rPr>
              <w:t>մեքեն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51" w:hanging="351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խանց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րաչափ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ժ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2) ճ</w:t>
            </w:r>
            <w:r>
              <w:rPr>
                <w:rFonts w:cs="Sylfaen" w:ascii="GHEA Grapalat" w:hAnsi="GHEA Grapalat"/>
                <w:lang w:val="hy-AM"/>
              </w:rPr>
              <w:t>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րմի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61" w:hanging="261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բացատրում կառուցվածքային նյութերի հատկությունները և ընտրում  </w:t>
            </w:r>
            <w:r>
              <w:rPr>
                <w:rFonts w:cs="Sylfaen" w:ascii="GHEA Grapalat" w:hAnsi="GHEA Grapalat"/>
                <w:lang w:val="hy-AM"/>
              </w:rPr>
              <w:t>մեքեն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61" w:hanging="26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) կատարում է պարզագույն մեքենամասերի ամրության հաշվարկն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7" w:hanging="31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տ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մասեր</w:t>
            </w:r>
            <w:r>
              <w:rPr>
                <w:rFonts w:cs="GHEA Grapalat" w:ascii="GHEA Grapalat" w:hAnsi="GHEA Grapalat"/>
              </w:rPr>
              <w:t xml:space="preserve">ը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</w:t>
            </w:r>
            <w:r>
              <w:rPr>
                <w:rFonts w:cs="GHEA Grapalat" w:ascii="GHEA Grapalat" w:hAnsi="GHEA Grapalat"/>
              </w:rPr>
              <w:t>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սեռ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ռն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սե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 սռ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ցքակա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ցորդիչ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ցորդ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այացնել միացում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շարժական և անշարժ միացումները (</w:t>
            </w:r>
            <w:r>
              <w:rPr>
                <w:rFonts w:cs="Sylfaen" w:ascii="GHEA Grapalat" w:hAnsi="GHEA Grapalat"/>
                <w:lang w:val="hy-AM"/>
              </w:rPr>
              <w:t>գամ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ռակցված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րուրակ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իթային</w:t>
            </w:r>
            <w:r>
              <w:rPr>
                <w:rFonts w:cs="GHEA Grapalat" w:ascii="GHEA Grapalat" w:hAnsi="GHEA Grapalat"/>
                <w:lang w:val="hy-AM"/>
              </w:rPr>
              <w:t xml:space="preserve"> և այլ </w:t>
            </w:r>
            <w:r>
              <w:rPr>
                <w:rFonts w:cs="Sylfaen" w:ascii="GHEA Grapalat" w:hAnsi="GHEA Grapalat"/>
                <w:lang w:val="hy-AM"/>
              </w:rPr>
              <w:t>միացումները</w:t>
            </w:r>
            <w:r>
              <w:rPr>
                <w:rFonts w:cs="GHEA Grapalat" w:ascii="GHEA Grapalat" w:hAnsi="GHEA Grapalat"/>
                <w:lang w:val="hy-AM"/>
              </w:rPr>
              <w:t>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52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ՅՈՒԹԱԳԻՏ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ԿԿ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5-12-0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 w:val="false"/>
                <w:b w:val="false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 w:val="false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սովորող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ձևավո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ս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ետաղ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դրան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ձուլվածք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տեսակ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տկություն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նիշավո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սկզբունք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իրառ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նագավառ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գիտելիք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ինչպե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ետաղ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ձուլվածք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խապատրաստվածք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պրոֆիլ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ճանաչ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նիշավո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սկզբունք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գործնական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օգտագործ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րող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lang w:val="hy-AM"/>
              </w:rPr>
              <w:t>ժ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Դասակարգել </w:t>
            </w:r>
            <w:r>
              <w:rPr>
                <w:rFonts w:cs="Sylfaen" w:ascii="GHEA Grapalat" w:hAnsi="GHEA Grapalat"/>
                <w:lang w:val="hy-AM"/>
              </w:rPr>
              <w:t>թուջեր</w:t>
            </w:r>
            <w:r>
              <w:rPr>
                <w:rFonts w:cs="GHEA Grapalat" w:ascii="GHEA Grapalat" w:hAnsi="GHEA Grapalat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ղպատներ</w:t>
            </w:r>
            <w:r>
              <w:rPr>
                <w:rFonts w:cs="GHEA Grapalat" w:ascii="GHEA Grapalat" w:hAnsi="GHEA Grapalat"/>
                <w:lang w:val="hy-AM"/>
              </w:rPr>
              <w:t xml:space="preserve">ը, ներկայացնել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զիկամեխա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" w:leader="none"/>
                <w:tab w:val="left" w:pos="333" w:leader="none"/>
              </w:tabs>
              <w:spacing w:lineRule="auto" w:line="360" w:before="0" w:after="0"/>
              <w:ind w:left="63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ողպատ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ուջ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րկաթ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ծխածն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աց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վածք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ասակարգ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63" w:leader="none"/>
                <w:tab w:val="left" w:pos="333" w:leader="none"/>
              </w:tabs>
              <w:spacing w:lineRule="auto" w:line="360" w:before="0" w:after="0"/>
              <w:ind w:left="63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ողպատ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ուջ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ֆիզիկամեխանիկ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`  </w:t>
            </w:r>
            <w:r>
              <w:rPr>
                <w:rFonts w:eastAsia="Arial Unicode MS" w:cs="Sylfaen" w:ascii="GHEA Grapalat" w:hAnsi="GHEA Grapalat"/>
                <w:lang w:val="hy-AM"/>
              </w:rPr>
              <w:t>ամրութ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կարծրութ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կռելիութ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պլաստիկութ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63" w:leader="none"/>
                <w:tab w:val="left" w:pos="333" w:leader="none"/>
              </w:tabs>
              <w:spacing w:lineRule="auto" w:line="360" w:before="0" w:after="0"/>
              <w:ind w:left="63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ողպատ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ուջ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նագավառ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լնել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րան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ֆիզիկամեխանիկ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կություններից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63" w:leader="none"/>
                <w:tab w:val="left" w:pos="333" w:leader="none"/>
              </w:tabs>
              <w:spacing w:lineRule="auto" w:line="360" w:before="0" w:after="0"/>
              <w:ind w:left="63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4)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տաղ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նմուշ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ոտրվածքներ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անաչ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ուջ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ողպատ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6"/>
                <w:tab w:val="left" w:pos="63" w:leader="none"/>
                <w:tab w:val="left" w:pos="333" w:leader="none"/>
              </w:tabs>
              <w:spacing w:lineRule="auto" w:line="360" w:before="0" w:after="0"/>
              <w:ind w:left="63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5) 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ձեռ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ականագործ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իքներ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`  </w:t>
            </w:r>
            <w:r>
              <w:rPr>
                <w:rFonts w:eastAsia="Arial Unicode MS" w:cs="Sylfaen" w:ascii="GHEA Grapalat" w:hAnsi="GHEA Grapalat"/>
                <w:lang w:val="hy-AM"/>
              </w:rPr>
              <w:t>խարտո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սրոցաք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հղկաք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նահատ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ողպատ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ուջ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ցարձակ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եմատ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ամրությու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րծրությու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Բացատրել </w:t>
            </w:r>
            <w:r>
              <w:rPr>
                <w:rFonts w:cs="Sylfaen" w:ascii="GHEA Grapalat" w:hAnsi="GHEA Grapalat"/>
                <w:lang w:val="hy-AM"/>
              </w:rPr>
              <w:t>թուջ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ղպա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նիշավորում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ողպատ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կնիշավոր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ուջ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կնիշավոր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Դասակարգել </w:t>
            </w:r>
            <w:r>
              <w:rPr>
                <w:rFonts w:cs="Sylfaen" w:ascii="GHEA Grapalat" w:hAnsi="GHEA Grapalat"/>
                <w:lang w:val="hy-AM"/>
              </w:rPr>
              <w:t>խառա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տաղներ</w:t>
            </w:r>
            <w:r>
              <w:rPr>
                <w:rFonts w:cs="GHEA Grapalat" w:ascii="GHEA Grapalat" w:hAnsi="GHEA Grapalat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ուլվածքներ</w:t>
            </w:r>
            <w:r>
              <w:rPr>
                <w:rFonts w:cs="GHEA Grapalat" w:ascii="GHEA Grapalat" w:hAnsi="GHEA Grapalat"/>
                <w:lang w:val="hy-AM"/>
              </w:rPr>
              <w:t xml:space="preserve">ը, ներկայացնել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զիկամեխա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իշավորում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խառատ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վ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ճախ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ւնավո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տաղ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>`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լյումին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ղնձ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ձուլվածք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նագավառ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լյումին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ղնձ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համաձուլվածք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դասակարգ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կնիշավոր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լյումին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ղնձ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ձուլվածք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ֆիզկամեխանիկ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լյումին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ղնձ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ձուլվածք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կնիշավոր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ասակարգել խառատային կտրիչների համար օգտագործվող մետաղները, ներկայացնել կիրառման բնագավառը և մակնիշավորում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1) ճիշտ է ներկայացնում խառատային կտրիչների իրանների համար օգտագործվող մետաղների դասակարգումը, մակնիշավորումը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ճիշտ է ներկայացնում կտրիչների կտրող եզրերի համար օգտագործվող մետաղների դասակարգումը, 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3) ճիշտ է ներկայացնում կարծր համաձուլվածքների մակնիշավորումը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4) կարողանում է արտաքին տեսքից տարբերել տարբեր մակնիշի կարծր համաձուլվածքներից պատրաստված կտրիչն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firstLine="63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երկայացնել մեքենաշինության մեջ կիրառվող պրոֆիլների տեսակները և կարողանալ օգտվել պրոֆիլների ստանդարտների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1)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 է դասակարգում մեքենաշինության մեջ կիրառվող պրոֆիլների տեսակները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2)</w:t>
              <w:tab/>
              <w:t xml:space="preserve"> ճիշտ է ներկայացնում պրոֆիլների հիմնական երկրաչափական բնութագրերը, 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3)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կարողանում է օգտվել համապատասխան ստանդարտներից, պրոֆիլների տեսականիները որոշելու համար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Բացատրել ավտոմոբիլաշինության մեջ կիրառվող գունավոր մետաղների և դրանց համաձուլվածքների, պոլիմերային և կերամիկական նյութերի դասակարգումը, կիրառման բնագավառները, հիմնական ֆիզիկամեխանիկական հատկությունները, մակնիշավորում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1) ճիշտ է ներկայացնում տրանսպորտային միջոցների արտադրության և նորոգման ժամանակ առավել հաճախ կիրառվող գունավոր մետաղների`  ալյումինի և պղնձի համաձուլվածքները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2) ճիշտ է ներկայացնում ալյումին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և պղնձի համաձուլվածքների դասակարգումը, դրանց մակնիշավորումը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3)  ճիշտ է ներկայացնում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ալյումին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պղնձ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համաձուլվածքների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ֆիզկամեխանիկակա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hy-AM"/>
              </w:rPr>
              <w:t>հատկությունները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4) ճիշտ է ներկայացնում տրանսպորտային միջոցների արտադրության և նորոգման ժամանակ օգտագործվող պոլիմերային նյութերի դասակարգումը, մակնիշավորումը, ֆիզիկաքիմիական և մեխանիկական հատկությունները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firstLine="63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5) ճիշտ է ներկայացնում տրանսպորտային միջոցների արտադրության և նորոգման ժամանակ օգտագործվող կերամիկական նյութերի դասակարգումը, մակնիշավորումը, ֆիզիկաքիմիական և մեխանիկական հատկություն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 ԱՆՎԱՆՈՒՄԸ    «ՄԱՐՔԵԹԻՆԳ  ԵՎ ԿԱՌԱՎԱՐՈՒՄ ԱՎՏՈՏՐԱՆՍՊՈՐՏ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ՓԿԿ 5-12-0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յս մոդուլի նպատակն է ուսանողի մոտ ձևավորել կազմակերպության, որպես տնտեսական միավորի և նրա ստորաբաժանումների տնտեսական և ֆինանսական գործունեությանը վերաբերող գիտելիքներ և ձեռնարկության գործունեության էական ցուցանիշների հաշվարկման կարողություններ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72 ժ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ապահովումն է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կազմակերպության ռեսուրսներ և դրանց օգտագործման ցուցանիշ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) ճիշտ է ներկայացնում ձեռնարկության գործունեության համար անհրաժեշտ ռեսուրսները և ճիշտ է բնութագրում դրանք, </w:t>
            </w:r>
          </w:p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 ճիշտ է ներկայացնում կազմակերպության հիմնական արտադրական ֆոնդերը և դրանց հետ կապված հիմնական ցուցանիշները, բնագավառի աշխատանքի բնույթը և առանձնահատկություն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) ճիշտ է ներկայացնում կազմակերպության շրջանառու միջոցները և դրանց հետ կապված հիմնական ցուցանիշները,</w:t>
            </w:r>
          </w:p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) ճիշտ է ներկայացնում կազմակերպության աշխատանքային ռեսուրսները և դրանց հետ կապված էական ցուցանիշ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քեթին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զմավարությ</w:t>
            </w:r>
            <w:r>
              <w:rPr>
                <w:rFonts w:cs="GHEA Grapalat" w:ascii="GHEA Grapalat" w:hAnsi="GHEA Grapalat"/>
                <w:lang w:val="hy-AM"/>
              </w:rPr>
              <w:t>ու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քեթին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զմավ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ևո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ւկ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եց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յլ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գմենտ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յլ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գո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քնարժե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նար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նեջմեն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նեջմեն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նեջմեն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իկլ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որդակ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ները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ր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ր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ղ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ւնկցիա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մա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ղակ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ՃԱՆԱՊԱՐՀՆԵՐ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5-12-0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</w:t>
            </w:r>
            <w:r>
              <w:rPr>
                <w:rFonts w:cs="GHEA Grapalat" w:ascii="GHEA Grapalat" w:hAnsi="GHEA Grapalat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lang w:val="hy-AM"/>
              </w:rPr>
              <w:t>նպատակ</w:t>
            </w:r>
            <w:r>
              <w:rPr>
                <w:rFonts w:cs="GHEA Grapalat" w:ascii="GHEA Grapalat" w:hAnsi="GHEA Grapalat"/>
                <w:lang w:val="hy-AM"/>
              </w:rPr>
              <w:t xml:space="preserve">ն է ուսանողի մոտ ձևավորել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ցում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քուղի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հատում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րանսպորտաշահ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ղ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ն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տակագ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ունել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ենապա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ո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ճանապարհ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շահ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անիշ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սակարգ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յրուղի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bCs/>
                <w:lang w:val="hy-AM"/>
              </w:rPr>
              <w:t>ժ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  <w:bCs/>
                <w:lang w:val="hy-AM"/>
              </w:rPr>
              <w:t>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ին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5 -12 </w:t>
            </w:r>
            <w:r>
              <w:rPr>
                <w:rFonts w:cs="Arial Armenian" w:ascii="GHEA Grapalat" w:hAnsi="GHEA Grapalat"/>
                <w:lang w:val="hy-AM"/>
              </w:rPr>
              <w:t>–</w:t>
            </w:r>
            <w:r>
              <w:rPr>
                <w:rFonts w:cs="GHEA Grapalat" w:ascii="GHEA Grapalat" w:hAnsi="GHEA Grapalat"/>
                <w:lang w:val="hy-AM"/>
              </w:rPr>
              <w:t xml:space="preserve">002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Ճարտարագիտական գրաֆիկա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ոդուլ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փա</w:t>
            </w:r>
            <w:r>
              <w:rPr>
                <w:rFonts w:cs="GHEA Grapalat" w:ascii="GHEA Grapalat" w:hAnsi="GHEA Grapalat"/>
                <w:lang w:val="hy-AM"/>
              </w:rPr>
              <w:softHyphen/>
              <w:softHyphen/>
            </w:r>
            <w:r>
              <w:rPr>
                <w:rFonts w:cs="Sylfaen" w:ascii="GHEA Grapalat" w:hAnsi="GHEA Grapalat"/>
                <w:lang w:val="hy-AM"/>
              </w:rPr>
              <w:t>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անապարհ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ասակարգ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յրուղի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հատ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360" w:hanging="360"/>
              <w:jc w:val="both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1)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ճիշտ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դասակարգում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փոխհատումները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36" w:hanging="308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հատ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ind w:left="360" w:hanging="360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ախագծ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ախագծմա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նձնահատկությունները</w:t>
            </w:r>
            <w:r>
              <w:rPr>
                <w:rFonts w:cs="Arial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անապարհի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ողոցի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այնակա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տրվածքը</w:t>
            </w:r>
            <w:r>
              <w:rPr>
                <w:rFonts w:cs="Arial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ախագծ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նցումայի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որեր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թեքուղիները</w:t>
            </w:r>
            <w:r>
              <w:rPr>
                <w:rFonts w:cs="Arial" w:ascii="GHEA Grapalat" w:hAnsi="GHEA Grapalat"/>
                <w:bCs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ճանապարհ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պո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ր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տ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շահ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անիշ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անապարհ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անս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պո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ր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տա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շահագործ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կանիշ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գ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ողունակություն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02" w:hanging="130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նահա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եց</w:t>
            </w:r>
            <w:r>
              <w:rPr>
                <w:rFonts w:cs="GHEA Grapalat" w:ascii="GHEA Grapalat" w:hAnsi="GHEA Grapalat"/>
                <w:lang w:val="hy-AM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Sylfaen" w:ascii="GHEA Grapalat" w:hAnsi="GHEA Grapalat"/>
                <w:lang w:val="hy-AM"/>
              </w:rPr>
              <w:t>ությու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րթևեկ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զդ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bCs/>
                <w:lang w:val="hy-AM"/>
              </w:rPr>
              <w:t>կարողան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նահատել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անապարհի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արրերի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զդեցությունը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երթևեկությա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րա</w:t>
            </w:r>
            <w:r>
              <w:rPr>
                <w:rFonts w:cs="Arial" w:ascii="GHEA Grapalat" w:hAnsi="GHEA Grapalat"/>
                <w:bCs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6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</w:t>
            </w:r>
            <w:r>
              <w:rPr>
                <w:rFonts w:cs="Sylfaen" w:ascii="GHEA Grapalat" w:hAnsi="GHEA Grapalat"/>
                <w:lang w:val="hy-AM"/>
              </w:rPr>
              <w:t>վ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թարայ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կից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յտնաբ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անապարհ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տանգավո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ղամասեր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ակց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րաֆիկով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րոշ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թարայնությա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ակիցը</w:t>
            </w:r>
            <w:r>
              <w:rPr>
                <w:rFonts w:cs="Arial" w:ascii="GHEA Grapalat" w:hAnsi="GHEA Grapalat"/>
                <w:bCs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ՄԱԿԱՐԳԵՐ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-28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5-12-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-2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</w:t>
            </w:r>
            <w:r>
              <w:rPr>
                <w:rFonts w:cs="GHEA Grapalat" w:ascii="GHEA Grapalat" w:hAnsi="GHEA Grapalat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lang w:val="hy-AM"/>
              </w:rPr>
              <w:t>նպատ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ի</w:t>
            </w:r>
            <w:r>
              <w:rPr>
                <w:rFonts w:cs="GHEA Grapalat" w:ascii="GHEA Grapalat" w:hAnsi="GHEA Grapalat"/>
                <w:lang w:val="hy-AM"/>
              </w:rPr>
              <w:t xml:space="preserve"> ուսանողին </w:t>
            </w:r>
            <w:r>
              <w:rPr>
                <w:rFonts w:cs="Sylfaen" w:ascii="GHEA Grapalat" w:hAnsi="GHEA Grapalat"/>
                <w:lang w:val="hy-AM"/>
              </w:rPr>
              <w:t>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կաթուղ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դ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ողովակաշար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րանսպոր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ագ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ո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գեց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մ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-28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</w:rPr>
              <w:t xml:space="preserve">72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-2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-28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-28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2" w:hanging="14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ց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իշ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-28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անսպորտ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նութագր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ցուցանիշ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անսպորտ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րմի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-28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գեց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lang w:val="hy-AM"/>
              </w:rPr>
              <w:t xml:space="preserve"> և նրանց միջև </w:t>
            </w:r>
            <w:r>
              <w:rPr>
                <w:rFonts w:cs="Sylfaen" w:ascii="GHEA Grapalat" w:hAnsi="GHEA Grapalat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-28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1)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ճիշտ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վաքակայ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օդանավակայ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վահանգիստ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ղորդակցակ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ուղ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տերմինները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վտոկա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բեռն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կ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ավտոկայար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աէրոպոր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աէրոդրո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րմի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անսպորտ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գործակց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ԵՌ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ԵՌՆԱԹԱՓ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ԶՄԱԿԵՐՊՈՒՄ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5-12-0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ուսանողի մոտ ձևավորել </w:t>
            </w:r>
            <w:r>
              <w:rPr>
                <w:rFonts w:cs="Sylfaen" w:ascii="GHEA Grapalat" w:hAnsi="GHEA Grapalat"/>
                <w:lang w:val="hy-AM"/>
              </w:rPr>
              <w:t>բեռ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եռ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եռնման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բեռնափոխ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ման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բեռնաթափ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ճախ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վերաբերյալ գիտելիքներ և դրանք գործնականում կիրառելու կարողությունն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90 </w:t>
            </w:r>
            <w:r>
              <w:rPr>
                <w:rFonts w:cs="Sylfaen" w:ascii="GHEA Grapalat" w:hAnsi="GHEA Grapalat"/>
                <w:lang w:val="hy-AM"/>
              </w:rPr>
              <w:t>ժ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  <w:bCs/>
                <w:lang w:val="hy-AM"/>
              </w:rPr>
              <w:t>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ին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5-12-008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Միասնական տրանսպորտային համակարգեր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մոդուլ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ասակարգ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բեռ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րակ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կանիշ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բեռ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որստ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ույլատրել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որմ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անսպորտ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նահատուկ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իշ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ափ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ind w:left="300" w:hanging="3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բեռ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աթեթավորման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դանու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ind w:left="300" w:hanging="30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ման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բեռնափոխ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ամիջո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լ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նիշավորումից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ind w:left="300" w:hanging="30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վտանգավո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փաթեթավոր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ind w:left="300" w:hanging="30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բեռ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որոնք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վ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ինչպես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որոնք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րտադի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նթակա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ind w:left="300" w:hanging="30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5) 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բեռ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ափք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մրացնել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ձև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ման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բեռնափոխ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</w:t>
            </w:r>
            <w:r>
              <w:rPr>
                <w:rFonts w:cs="GHEA Grapalat" w:ascii="GHEA Grapalat" w:hAnsi="GHEA Grapalat"/>
                <w:lang w:val="hy-AM"/>
              </w:rPr>
              <w:t xml:space="preserve">ը, </w:t>
            </w:r>
            <w:r>
              <w:rPr>
                <w:rFonts w:cs="Sylfaen" w:ascii="GHEA Grapalat" w:hAnsi="GHEA Grapalat"/>
                <w:lang w:val="hy-AM"/>
              </w:rPr>
              <w:t>դրան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lang w:val="hy-AM"/>
              </w:rPr>
              <w:t>բեռնափոխ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ընթաց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այդ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ընթաց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զդեց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վտոմոբիլ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րապուրդ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դանու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տադրողական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lang w:val="hy-AM"/>
              </w:rPr>
              <w:t>բեռնափոխ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ջոց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ասակարգ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ևրայ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բեռնիչ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արաբեռնիչ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բեռնիչ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արաբեռնիչ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մբարձ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ունկ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շերեփ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մաշերեփ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բարձիչ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խակրիչ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8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6)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ման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բեռնաթափ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նևմա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դրավլ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288" w:leader="none"/>
                <w:tab w:val="left" w:pos="316" w:leader="none"/>
              </w:tabs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lang w:val="hy-AM"/>
              </w:rPr>
              <w:t>բեռնաթափ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ջոց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դյունավետ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lang w:val="hy-AM"/>
              </w:rPr>
              <w:t>բեռնաթափ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ման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բեռնափոխ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պուր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lang w:val="hy-AM"/>
              </w:rPr>
              <w:t>բեռնաթափ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ատ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վտոմեքենա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րապուրդ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զդ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արադ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lang w:val="hy-AM"/>
              </w:rPr>
              <w:t>բեռնաթափ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դացք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ատ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վտոմեքենայ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րապուրդ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ժաման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ընդանու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դ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ժաման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ր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վազեց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ջոցառում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արադ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ձեռք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lang w:val="hy-AM"/>
              </w:rPr>
              <w:t>բեռնաթափ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րապուրդ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որմ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ահմանված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ակիր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հանջվ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վաքան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րոշ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 ԱՆՎԱՆՈՒՄԸ    «ԱՎՏՈՏՐԱՆՍՊՈՐՏԱՅԻՆ ՄԻՋՈՑՆԵՐ ԵՎ ՇԱՐԺԻՉՆԵՐ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ՓԿԿ 5-12-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 մոդուլը նախատեսված է ուսանողի մոտ ձևավավորել գիտելիքներ ավտոտրանսպորտային միջոցների դերի, տեսակների, կառուցվածքային առանձնահատկությունների և  շարժիչների վերաբերյալ, ընթացքային մասերի և թափքերի կառուցվածքների և կառուցվածքային առանձնահատկությունների վերաբերյալ հմտություններ և կիրառական: Մոդուլը անհրաժեշտ կլինի ինչպես անձնական ավտոմոբիլներ շահագործող անձանց, այնպես էլ վարձու աշխատող ավտոմեքենայի վարորդներին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>72 ժա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</w:rPr>
            </w:pPr>
            <w:r>
              <w:rPr>
                <w:rFonts w:eastAsia="Arial Unicode MS"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 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  <w:bCs/>
                <w:lang w:val="hy-AM"/>
              </w:rPr>
              <w:t>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5-12-005 </w:t>
            </w:r>
            <w:r>
              <w:rPr>
                <w:rFonts w:cs="Arial" w:ascii="GHEA Grapalat" w:hAnsi="GHEA Grapalat"/>
                <w:lang w:val="hy-AM"/>
              </w:rPr>
              <w:t>«Նյութագիտության հիմունքներ»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մոդուլը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ւկայ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6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ևորափոխադ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ռնափոխադ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և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firstLine="6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firstLine="6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աշի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Բացատրել  </w:t>
            </w:r>
            <w:r>
              <w:rPr>
                <w:rFonts w:cs="Sylfaen" w:ascii="GHEA Grapalat" w:hAnsi="GHEA Grapalat"/>
                <w:lang w:val="hy-AM"/>
              </w:rPr>
              <w:t>ավտոմոբի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6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firstLine="6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firstLine="6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զդե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63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բյուրատոր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իզե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անյու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արկում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րտվ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թև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շարժ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զաբաշխ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tabs>
                <w:tab w:val="clear" w:pos="706"/>
                <w:tab w:val="left" w:pos="252" w:leader="none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զաբաշխ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tabs>
                <w:tab w:val="clear" w:pos="706"/>
                <w:tab w:val="left" w:pos="252" w:leader="none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ների հով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hy-AM"/>
              </w:rPr>
              <w:t xml:space="preserve"> 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ղու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ղ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ղ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ղ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բյուրատո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զ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ռել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րկում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կումլյատորային մարտկոցների նշանակությունը, դասկարգումը և ընդհանուր կառուցվածքը,</w:t>
            </w:r>
          </w:p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ռոց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ռոց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ժ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: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303" w:leader="none"/>
                <w:tab w:val="left" w:pos="333" w:leader="none"/>
              </w:tabs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ՎՏՈ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ԲԻԼԻ ՇԱՍԻ, ՇԱՐԺԱՀԱՂՈՐԴԱԿՆԵՐ ԵՎ ԿԱՌԱՎԱՐՄԱՆ ՀԱՄԱԿԱՐԳԵՐ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ՓԿԿ</w:t>
            </w:r>
            <w:r>
              <w:rPr>
                <w:rFonts w:cs="GHEA Grapalat" w:ascii="GHEA Grapalat" w:hAnsi="GHEA Grapalat"/>
              </w:rPr>
              <w:t xml:space="preserve"> 5-12-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ուսանողի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ձևավավորել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</w:t>
            </w:r>
            <w:r>
              <w:rPr>
                <w:rFonts w:cs="GHEA Grapalat" w:ascii="GHEA Grapalat" w:hAnsi="GHEA Grapalat"/>
                <w:lang w:val="hy-AM"/>
              </w:rPr>
              <w:t xml:space="preserve">մոբիլների շարժահաղորդակների, կառավարման մեխանիզմների և շասիի դերի, տեսակների, կառուցվածքային առանձնահատկությունների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լ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ձ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րդների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72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</w:rPr>
            </w:pPr>
            <w:r>
              <w:rPr>
                <w:rFonts w:eastAsia="Arial Unicode MS"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  <w:bCs/>
                <w:lang w:val="hy-AM"/>
              </w:rPr>
              <w:t>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5-12-01</w:t>
            </w:r>
            <w:r>
              <w:rPr>
                <w:rFonts w:cs="GHEA Grapalat" w:ascii="GHEA Grapalat" w:hAnsi="GHEA Grapalat"/>
                <w:lang w:val="hy-AM"/>
              </w:rPr>
              <w:t xml:space="preserve">0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վտոտրանսպորտային միջոցներ և շարժիչներ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մոդուլը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հաղորդ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Շ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ահաղո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րեգ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հաղո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նակ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որդ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նակ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փ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ց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դ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վաս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կյ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դ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շխ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փ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նրա մեքենամաս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ց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րջ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և նրա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ջև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ց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</w:t>
            </w:r>
            <w:r>
              <w:rPr>
                <w:rFonts w:cs="Sylfaen" w:ascii="GHEA Grapalat" w:hAnsi="GHEA Grapalat"/>
                <w:sz w:val="20"/>
                <w:szCs w:val="20"/>
              </w:rPr>
              <w:t>ձ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հաղո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հաղո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ը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բ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և նրա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երի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մբու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ավառ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եսակները, նրա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ավլ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նևմատիկ արգել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խոց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ուցվածք</w:t>
            </w:r>
            <w:r>
              <w:rPr>
                <w:rFonts w:cs="Sylfaen" w:ascii="GHEA Grapalat" w:hAnsi="GHEA Grapalat"/>
              </w:rPr>
              <w:t>ը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խոց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սարքություն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խոց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խ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խոց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խ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խոց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խոց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խոց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խոց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խոց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քերի 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ընդհանու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կ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կ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6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ղ</w:t>
            </w:r>
            <w:r>
              <w:rPr>
                <w:rFonts w:cs="Sylfaen" w:ascii="GHEA Grapalat" w:hAnsi="GHEA Grapalat"/>
                <w:sz w:val="20"/>
                <w:szCs w:val="20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ց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ListParagraph"/>
              <w:spacing w:lineRule="auto" w:line="360"/>
              <w:ind w:left="0" w:firstLine="6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կ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firstLine="6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ղ</w:t>
            </w:r>
            <w:r>
              <w:rPr>
                <w:rFonts w:cs="Sylfaen" w:ascii="GHEA Grapalat" w:hAnsi="GHEA Grapalat"/>
                <w:sz w:val="20"/>
                <w:szCs w:val="20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spacing w:lineRule="auto" w:line="360"/>
              <w:ind w:left="0" w:firstLine="6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ոբի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63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ՎՏՈՇԱՀԱԳՈՐԾ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ՅՈՒԹԵՐ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ՓԿԿ</w:t>
            </w:r>
            <w:r>
              <w:rPr>
                <w:rFonts w:cs="GHEA Grapalat" w:ascii="GHEA Grapalat" w:hAnsi="GHEA Grapalat"/>
              </w:rPr>
              <w:t xml:space="preserve"> 5-12-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ուսանողի մոտ ձևավորել </w:t>
            </w:r>
            <w:r>
              <w:rPr>
                <w:rFonts w:cs="Sylfaen" w:ascii="GHEA Grapalat" w:hAnsi="GHEA Grapalat"/>
                <w:lang w:val="hy-AM"/>
              </w:rPr>
              <w:t>ավտոմոբիլ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իքաքս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54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</w:rPr>
            </w:pPr>
            <w:r>
              <w:rPr>
                <w:rFonts w:eastAsia="Arial Unicode MS"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ՈՒսումնառության արդյունք 1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ցատրել վառելիքաքսանյութերի և տեխնիկական հեղուկների նշանակություն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իքաքս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վ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hanging="2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սալի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ակե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hanging="2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իքաքս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սա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ակեց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hanging="2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իքաքս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ելիս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ներ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իրառում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անյութ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շահ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hanging="2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վո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hanging="2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նզ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hanging="2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զե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hanging="2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զ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ները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ս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ս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hanging="2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ահաղորդ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ս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hanging="2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սու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ները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3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չ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վաց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63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ցորդիչ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որդ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63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գել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որդակ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63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քնաթափ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ափք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բեռնաթափ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ղորդ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իքաքս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ցքավորում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նզ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ցք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զե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լ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ցք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ցք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ցք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ս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ցքավոր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ցք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ՎՏՈՏՐԱՆՍՊՈՐՏ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ՕՐԵՆՍԴՐՈՒԹՅՈՒՆ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5-12-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</w:rPr>
            </w:pPr>
            <w:r>
              <w:rPr>
                <w:rFonts w:eastAsia="Arial Unicode MS"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ուսանողի մոտ ձևավորել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դրույթ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ս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վերաբերյալ գիտելիքներ և դրանք գործնականում կիրառելու կարողություններ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36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</w:rPr>
            </w:pPr>
            <w:r>
              <w:rPr>
                <w:rFonts w:eastAsia="Arial Unicode MS"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Arial" w:ascii="GHEA Grapalat" w:hAnsi="GHEA Grapalat"/>
                <w:lang w:val="hy-AM"/>
              </w:rPr>
              <w:t>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Arial" w:ascii="GHEA Grapalat" w:hAnsi="GHEA Grapalat"/>
                <w:lang w:val="hy-AM"/>
              </w:rPr>
              <w:t>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lang w:val="hy-AM"/>
              </w:rPr>
              <w:t>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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ք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ուն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hanging="5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րկ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լորտ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540" w:hanging="5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սդր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540" w:hanging="5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ք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լ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կանոնակարգ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 գործունե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ա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կարգը և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ա</w:t>
            </w:r>
            <w:r>
              <w:rPr>
                <w:rFonts w:cs="Sylfaen" w:ascii="GHEA Grapalat" w:hAnsi="GHEA Grapalat"/>
                <w:lang w:val="hy-AM"/>
              </w:rPr>
              <w:t>վտոկայարա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ը</w:t>
            </w:r>
            <w:r>
              <w:rPr>
                <w:rFonts w:cs="GHEA Grapalat" w:ascii="GHEA Grapalat" w:hAnsi="GHEA Grapalat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բեռ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 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թղթերը (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րթիկներ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մսա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 և այլն)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8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ը</w:t>
            </w:r>
            <w:r>
              <w:rPr>
                <w:rFonts w:cs="GHEA Grapalat" w:ascii="GHEA Grapalat" w:hAnsi="GHEA Grapalat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բե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դրույթ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hanging="5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բե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դրույթ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540" w:hanging="5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ա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ուղ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540" w:hanging="5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ա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բու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ուղի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վտո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540" w:hanging="5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բե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ույթ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դրույթ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) ճիշտ է ներկայացնում Հայաստանի Հանրապետության տարածքում ավտոմոբիլային տրանսպորտով բեռնափոխադրումների կազմակերպման հիմնադրույթները և հիմնական պահանջներ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ճիշտ է ներկայացնում Հայաստանի Հանրապետության տարածքից ավտոմոբիլային տրանսպորտով բեռների միջպետական փոխադրումների իրականացմանը ներկայացվող պահանջներ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) ճիշտ է ներկայացնում բեռնարկղերով, տակդիրներով, կապոցներով և այլ մասնագիտացված փոխադրումներին ներկայացվող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4) ճիշտ է ներկայացնում բեռն առաքողի և բեռը ստացողի իրավունքներն ու պարտականությունները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մարդատար-տաքսի ավտոմոբիլներով ուղևորների փոխադրումների կազմակերպման հիմնադրույթ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քսամատո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հավոր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դատար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աք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ՈՒսումնառության արդյունք 6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փոխադր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ասխանատվություն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պատասխանատվ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ՈՒսումնառության արդյունք 7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վարորդ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ԼՈԳԻՍՏԻ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ԿԿ 5-12-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Մոդուլի նպատակն է ուսանողի մոտ ձևավորել գիտելիքներ լոգիստիկայի նպատակների, խնդիրների ու սկզբունքների, լոգիստիկայի առարկայի,  ֆունկցիաների ու մակարդակների, նաև լոգիստիկայի դերի մասին: Ավարտելով այս մոդուլը` ուսանողը կներկայացնի լոգիստիկայի զարգացման և ձևավորման հիմնական փուլերը, լոգիստիկայի հիմնական դրույթները և խնդիրները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54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</w:rPr>
            </w:pPr>
            <w:r>
              <w:rPr>
                <w:rFonts w:eastAsia="Arial Unicode MS"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լոգիստիկայի նախապայմանները,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ույթներ</w:t>
            </w:r>
            <w:r>
              <w:rPr>
                <w:rFonts w:cs="GHEA Grapalat" w:ascii="GHEA Grapalat" w:hAnsi="GHEA Grapalat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265" w:leader="none"/>
                <w:tab w:val="left" w:pos="1080" w:leader="none"/>
              </w:tabs>
              <w:spacing w:lineRule="auto" w:line="360" w:before="0" w:after="0"/>
              <w:ind w:left="10" w:hanging="1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ներկայացնում «</w:t>
            </w:r>
            <w:r>
              <w:rPr>
                <w:rFonts w:eastAsia="Arial Unicode MS" w:cs="Sylfaen" w:ascii="GHEA Grapalat" w:hAnsi="GHEA Grapalat"/>
                <w:lang w:val="hy-AM"/>
              </w:rPr>
              <w:t>լոգիստիկա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lang w:val="hy-AM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265" w:leader="none"/>
                <w:tab w:val="left" w:pos="432" w:leader="none"/>
              </w:tabs>
              <w:spacing w:lineRule="auto" w:line="360" w:before="0" w:after="0"/>
              <w:ind w:left="10" w:hanging="1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լոգիստիկա</w:t>
            </w:r>
            <w:r>
              <w:rPr>
                <w:rFonts w:eastAsia="Arial Unicode MS" w:cs="GHEA Grapalat" w:ascii="GHEA Grapalat" w:hAnsi="GHEA Grapalat"/>
                <w:lang w:val="hy-AM"/>
              </w:rPr>
              <w:t>յ</w:t>
            </w:r>
            <w:r>
              <w:rPr>
                <w:rFonts w:eastAsia="Arial Unicode MS" w:cs="Sylfaen" w:ascii="GHEA Grapalat" w:hAnsi="GHEA Grapalat"/>
                <w:lang w:val="hy-AM"/>
              </w:rPr>
              <w:t>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սմունք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 </w:t>
            </w:r>
            <w:r>
              <w:rPr>
                <w:rFonts w:eastAsia="Arial Unicode MS" w:cs="Sylfaen" w:ascii="GHEA Grapalat" w:hAnsi="GHEA Grapalat"/>
                <w:lang w:val="hy-AM"/>
              </w:rPr>
              <w:t>դրույթ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և խնդիրներ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265" w:leader="none"/>
                <w:tab w:val="left" w:pos="432" w:leader="none"/>
              </w:tabs>
              <w:spacing w:lineRule="auto" w:line="360" w:before="0" w:after="0"/>
              <w:ind w:left="10" w:hanging="1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ներկայացնում </w:t>
            </w:r>
            <w:r>
              <w:rPr>
                <w:rFonts w:eastAsia="Arial Unicode MS" w:cs="Sylfaen" w:ascii="GHEA Grapalat" w:hAnsi="GHEA Grapalat"/>
                <w:lang w:val="hy-AM"/>
              </w:rPr>
              <w:t>ստեղծ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զարգաց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ախապայմա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ամաբան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լոգիստիկա</w:t>
            </w:r>
            <w:r>
              <w:rPr>
                <w:rFonts w:cs="Sylfaen" w:ascii="GHEA Grapalat" w:hAnsi="GHEA Grapalat"/>
              </w:rPr>
              <w:t>յ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ind w:left="612" w:hanging="612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1)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ոգիստիկա</w:t>
            </w:r>
            <w:r>
              <w:rPr>
                <w:rFonts w:eastAsia="Arial Unicode MS" w:cs="Sylfaen" w:ascii="GHEA Grapalat" w:hAnsi="GHEA Grapalat"/>
              </w:rPr>
              <w:t>յ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պատակ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ind w:left="612" w:hanging="612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2)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ոգիստիկա</w:t>
            </w:r>
            <w:r>
              <w:rPr>
                <w:rFonts w:eastAsia="Arial Unicode MS" w:cs="Sylfaen" w:ascii="GHEA Grapalat" w:hAnsi="GHEA Grapalat"/>
              </w:rPr>
              <w:t>յ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</w:t>
            </w:r>
            <w:r>
              <w:rPr>
                <w:rFonts w:cs="Sylfaen" w:ascii="GHEA Grapalat" w:hAnsi="GHEA Grapalat"/>
                <w:lang w:val="hy-AM"/>
              </w:rPr>
              <w:t>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գիստիկա</w:t>
            </w:r>
            <w:r>
              <w:rPr>
                <w:rFonts w:cs="GHEA Grapalat" w:ascii="GHEA Grapalat" w:hAnsi="GHEA Grapalat"/>
                <w:lang w:val="hy-AM"/>
              </w:rPr>
              <w:t>յ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բեռնափոխադրունմերի</w:t>
            </w:r>
            <w:r>
              <w:rPr>
                <w:rFonts w:cs="GHEA Grapalat" w:ascii="GHEA Grapalat" w:hAnsi="GHEA Grapalat"/>
                <w:lang w:val="hy-AM"/>
              </w:rPr>
              <w:t xml:space="preserve">)  </w:t>
            </w:r>
            <w:r>
              <w:rPr>
                <w:rFonts w:cs="Sylfaen" w:ascii="GHEA Grapalat" w:hAnsi="GHEA Grapalat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ու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ind w:left="63" w:hanging="63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1)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ոգիստիկա</w:t>
            </w:r>
            <w:r>
              <w:rPr>
                <w:rFonts w:eastAsia="Arial Unicode MS" w:cs="Sylfaen" w:ascii="GHEA Grapalat" w:hAnsi="GHEA Grapalat"/>
              </w:rPr>
              <w:t>յ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lang w:val="hy-AM"/>
              </w:rPr>
              <w:t>գործառույթ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ind w:left="63" w:hanging="63"/>
              <w:jc w:val="both"/>
              <w:rPr>
                <w:rFonts w:ascii="GHEA Grapalat" w:hAnsi="GHEA Grapalat" w:eastAsia="Arial Unicode MS" w:cs="GHEA Grapalat"/>
                <w:u w:val="single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2)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կերացն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մ </w:t>
            </w:r>
            <w:r>
              <w:rPr>
                <w:rFonts w:eastAsia="Arial Unicode MS" w:cs="Sylfaen" w:ascii="GHEA Grapalat" w:hAnsi="GHEA Grapalat"/>
                <w:lang w:val="hy-AM"/>
              </w:rPr>
              <w:t>լոգիստիկա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յի </w:t>
            </w:r>
            <w:r>
              <w:rPr>
                <w:rFonts w:cs="Sylfaen" w:ascii="GHEA Grapalat" w:hAnsi="GHEA Grapalat"/>
                <w:lang w:val="hy-AM"/>
              </w:rPr>
              <w:t xml:space="preserve">դերը </w:t>
            </w:r>
            <w:r>
              <w:rPr>
                <w:rFonts w:eastAsia="Arial Unicode MS" w:cs="Sylfaen" w:ascii="GHEA Grapalat" w:hAnsi="GHEA Grapalat"/>
                <w:lang w:val="hy-AM"/>
              </w:rPr>
              <w:t>տրանսպորտու</w:t>
            </w:r>
            <w:r>
              <w:rPr>
                <w:rFonts w:eastAsia="Arial Unicode MS" w:cs="GHEA Grapalat" w:ascii="GHEA Grapalat" w:hAnsi="GHEA Grapalat"/>
                <w:lang w:val="hy-AM"/>
              </w:rPr>
              <w:t>մ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u w:val="single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u w:val="single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լոգիստ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</w:t>
            </w:r>
            <w:r>
              <w:rPr>
                <w:rFonts w:cs="GHEA Grapalat" w:ascii="GHEA Grapalat" w:hAnsi="GHEA Grapalat"/>
                <w:lang w:val="hy-AM"/>
              </w:rPr>
              <w:t>ռ</w:t>
            </w:r>
            <w:r>
              <w:rPr>
                <w:rFonts w:cs="Sylfaen" w:ascii="GHEA Grapalat" w:hAnsi="GHEA Grapalat"/>
                <w:lang w:val="hy-AM"/>
              </w:rPr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գիստ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ի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1)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կեր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ոգիստիկայ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</w:t>
            </w:r>
            <w:r>
              <w:rPr>
                <w:rFonts w:cs="GHEA Grapalat" w:ascii="GHEA Grapalat" w:hAnsi="GHEA Grapalat"/>
                <w:lang w:val="hy-AM"/>
              </w:rPr>
              <w:t>ռ</w:t>
            </w:r>
            <w:r>
              <w:rPr>
                <w:rFonts w:cs="Sylfaen" w:ascii="GHEA Grapalat" w:hAnsi="GHEA Grapalat"/>
                <w:lang w:val="hy-AM"/>
              </w:rPr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2)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ևտ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ոգիստիկ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ղի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3)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ք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lang w:val="hy-AM"/>
              </w:rPr>
              <w:t>պահեստ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lang w:val="hy-AM"/>
              </w:rPr>
              <w:t>լոգիստի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4)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տաք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lang w:val="hy-AM"/>
              </w:rPr>
              <w:t>բեռնափոխադրում</w:t>
            </w:r>
            <w:r>
              <w:rPr>
                <w:rFonts w:eastAsia="Arial Unicode MS" w:cs="Sylfaen" w:ascii="GHEA Grapalat" w:hAnsi="GHEA Grapalat"/>
              </w:rPr>
              <w:t>ն</w:t>
            </w:r>
            <w:r>
              <w:rPr>
                <w:rFonts w:eastAsia="Arial Unicode MS" w:cs="Sylfaen" w:ascii="GHEA Grapalat" w:hAnsi="GHEA Grapalat"/>
                <w:lang w:val="hy-AM"/>
              </w:rPr>
              <w:t>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)  </w:t>
            </w:r>
            <w:r>
              <w:rPr>
                <w:rFonts w:eastAsia="Arial Unicode MS" w:cs="Sylfaen" w:ascii="GHEA Grapalat" w:hAnsi="GHEA Grapalat"/>
                <w:lang w:val="hy-AM"/>
              </w:rPr>
              <w:t>լոգիստի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ind w:left="1080" w:hanging="108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pacing w:val="20"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20"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pacing w:val="2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pacing w:val="20"/>
                <w:sz w:val="22"/>
                <w:szCs w:val="22"/>
                <w:lang w:val="hy-AM"/>
              </w:rPr>
              <w:t>ԱՎՏՈՍԵՐՎԻՍ</w:t>
            </w:r>
            <w:r>
              <w:rPr>
                <w:rFonts w:cs="Arial" w:ascii="GHEA Grapalat" w:hAnsi="GHEA Grapalat"/>
                <w:b/>
                <w:spacing w:val="20"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Arial Unicode MS" w:cs="GHEA Grapalat"/>
                <w:b/>
                <w:b/>
                <w:spacing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pacing w:val="20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5 </w:t>
            </w:r>
            <w:r>
              <w:rPr>
                <w:rFonts w:cs="Arial Armenian" w:ascii="GHEA Grapalat" w:hAnsi="GHEA Grapalat"/>
                <w:bCs/>
                <w:lang w:val="hy-AM"/>
              </w:rPr>
              <w:t>–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12 - 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սերվի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անջարկ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րքե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ինգ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երլ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երվի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</w:rPr>
              <w:t xml:space="preserve">90 </w:t>
            </w:r>
            <w:r>
              <w:rPr>
                <w:rFonts w:cs="Sylfaen" w:ascii="GHEA Grapalat" w:hAnsi="GHEA Grapalat"/>
                <w:bCs/>
              </w:rPr>
              <w:t>ժա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Grapalat" w:ascii="GHEA Grapalat" w:hAnsi="GHEA Grapalat"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" w:leader="none"/>
              </w:tabs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ուցվող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սերվի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6"/>
                <w:tab w:val="left" w:pos="252" w:leader="none"/>
                <w:tab w:val="left" w:pos="37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7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ավտոսերվի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95" w:leader="none"/>
              </w:tabs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ուցվող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երվի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ռողներ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395" w:leader="none"/>
              </w:tabs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նջ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ռ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 ,</w:t>
            </w:r>
          </w:p>
          <w:p>
            <w:pPr>
              <w:pStyle w:val="Normal"/>
              <w:tabs>
                <w:tab w:val="clear" w:pos="706"/>
                <w:tab w:val="left" w:pos="1395" w:leader="none"/>
              </w:tabs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վա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6"/>
                <w:tab w:val="left" w:pos="72" w:leader="none"/>
              </w:tabs>
              <w:spacing w:lineRule="auto" w:line="360" w:before="0" w:after="0"/>
              <w:ind w:left="72" w:hanging="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7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ավտոսերվի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ակցություն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սերվի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6"/>
                <w:tab w:val="left" w:pos="7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ակց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ժե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ու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ավտոսերվի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արկ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վա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բան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քե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ին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ւլ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աշրջ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սերվի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աշրջ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սերվի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սերվի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նամ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տես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սերվի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տիճ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տենցիա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սերվի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ռույթ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ռույթ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ի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ռույթ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12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ցում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6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ավտոսերվի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ւժ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շիռների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սերվի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ար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կառուցվածքը: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ՐԹԵՎԵԿ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ՏԱՆԳՈՒԹՅՈՒՆ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5-12-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</w:rPr>
            </w:pPr>
            <w:r>
              <w:rPr>
                <w:rFonts w:eastAsia="Arial Unicode MS"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գիտելիքներ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ո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ցում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մասում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վերլու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բարելա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96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</w:rPr>
            </w:pPr>
            <w:r>
              <w:rPr>
                <w:rFonts w:eastAsia="Arial Unicode MS"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5-12-007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վտոմոբիլային ճանապարհներ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5-12-011 </w:t>
            </w:r>
            <w:r>
              <w:rPr>
                <w:rFonts w:cs="Arial" w:ascii="GHEA Grapalat" w:hAnsi="GHEA Grapalat"/>
                <w:lang w:val="hy-AM"/>
              </w:rPr>
              <w:t>«Ավտոմոբիլի շասի, շարժահաղորդակ և կառավարման համակարգեր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5-12-015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վտոսերվիս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5-12-013</w:t>
            </w:r>
            <w:r>
              <w:rPr>
                <w:rFonts w:cs="Arial" w:ascii="GHEA Grapalat" w:hAnsi="GHEA Grapalat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Ավտոտրանսպորտի օրենսդրություն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մոդուլները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</w:t>
            </w:r>
            <w:r>
              <w:rPr>
                <w:rFonts w:cs="Sylfaen" w:ascii="GHEA Grapalat" w:hAnsi="GHEA Grapalat"/>
                <w:lang w:val="hy-AM"/>
              </w:rPr>
              <w:t>ասակարգ</w:t>
            </w:r>
            <w:r>
              <w:rPr>
                <w:rFonts w:cs="GHEA Grapalat" w:ascii="GHEA Grapalat" w:hAnsi="GHEA Grapalat"/>
                <w:lang w:val="hy-AM"/>
              </w:rPr>
              <w:t xml:space="preserve">ել </w:t>
            </w:r>
            <w:r>
              <w:rPr>
                <w:rFonts w:cs="Sylfaen" w:ascii="GHEA Grapalat" w:hAnsi="GHEA Grapalat"/>
                <w:lang w:val="hy-AM"/>
              </w:rPr>
              <w:t>կոնֆլիկ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տեր</w:t>
            </w:r>
            <w:r>
              <w:rPr>
                <w:rFonts w:cs="GHEA Grapalat" w:ascii="GHEA Grapalat" w:hAnsi="GHEA Grapalat"/>
                <w:lang w:val="hy-AM"/>
              </w:rPr>
              <w:t xml:space="preserve">ը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նշ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պար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նաց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ոնֆլիկտ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ետ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անապարհ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շաններ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ծանշումներ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խմբ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անսպորտ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ուսաֆոր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զդանշա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ճանապարհային երթևեկության կազմակերպման մեթոդական սկզբունքները և կազմակերպման սխեմաների առանձնահատկություն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8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1) ճիշտ է մեկնաբանում կոնֆլիկտային կետերի քանակի ու վտանգավորության աստիճանի նվազեցման եղանակները,</w:t>
            </w:r>
          </w:p>
          <w:p>
            <w:pPr>
              <w:pStyle w:val="Normal"/>
              <w:tabs>
                <w:tab w:val="clear" w:pos="706"/>
                <w:tab w:val="left" w:pos="258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2) ճիշտ է ներկայացնում միակողմանի երթևեկության և շրջանաձև երթևեկության սխեմաների առավելություններն ու թերությունները,</w:t>
            </w:r>
          </w:p>
          <w:p>
            <w:pPr>
              <w:pStyle w:val="Normal"/>
              <w:tabs>
                <w:tab w:val="clear" w:pos="706"/>
                <w:tab w:val="left" w:pos="258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3) ճիշտ է ներկայացնում տրանսպորտային հոսքի կազմի հավասարեցման և արագության ռեժիմի օպտիմալացման առանձնահատկությունները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ՃՏՊ դասակարգումը և վերլուծության եղանակ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խ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շրջ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վրաերթ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ՏՊ</w:t>
            </w:r>
            <w:r>
              <w:rPr>
                <w:rFonts w:eastAsia="Arial Unicode MS" w:cs="GHEA Grapalat" w:ascii="GHEA Grapalat" w:hAnsi="GHEA Grapalat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lang w:val="hy-AM"/>
              </w:rPr>
              <w:t>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ՏՊ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երլուծ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քանակ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րակ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ցուցանիշ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երլուծ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քարտեզագր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ղանակ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խաչմերուկի բարդության աստիճանը և տրանսպորտային հոսքի ուշացումը (հա</w:t>
              <w:softHyphen/>
              <w:t>պա</w:t>
              <w:softHyphen/>
              <w:t>ղումը) խաչմերուկու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խաչմերուկ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ձևավորվ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եղ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միահյուս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հատ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ոնֆլիկտ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քանակ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խաչմերու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րդ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ստիճան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իրառել ճանապարհային երթևեկության կազմակերպման սխեմա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" w:leader="none"/>
              </w:tabs>
              <w:spacing w:lineRule="auto" w:line="360" w:before="0" w:after="0"/>
              <w:ind w:left="153" w:hanging="167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ընտրում </w:t>
            </w:r>
            <w:r>
              <w:rPr>
                <w:rFonts w:eastAsia="Arial Unicode MS" w:cs="Sylfaen" w:ascii="GHEA Grapalat" w:hAnsi="GHEA Grapalat"/>
                <w:lang w:val="hy-AM"/>
              </w:rPr>
              <w:t>երթևեկ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զ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մակերպ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անապարհափողոց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ցանց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ղամաս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ղամաս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րթևեկ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խե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3" w:leader="none"/>
              </w:tabs>
              <w:spacing w:lineRule="auto" w:line="360" w:before="0" w:after="0"/>
              <w:ind w:left="153" w:hanging="167"/>
              <w:jc w:val="center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 ՃԱՆԱՊԱՐՀԱՅԻՆ  ԵՐԹԵՎԵԿՈՒԹՅԱՆ ԿԱՆՈՆՆԵՐ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ԿԿ-5–12-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վարտ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կտիրապետի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նոններին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36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 1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Sylfaen" w:ascii="GHEA Grapalat" w:hAnsi="GHEA Grapalat"/>
              </w:rPr>
              <w:t>ացատրել</w:t>
            </w:r>
            <w:r>
              <w:rPr>
                <w:rFonts w:cs="GHEA Grapalat" w:ascii="GHEA Grapalat" w:hAnsi="GHEA Grapalat"/>
              </w:rPr>
              <w:t xml:space="preserve"> </w:t>
            </w:r>
            <w:r>
              <w:rPr>
                <w:rFonts w:cs="Sylfaen" w:ascii="GHEA Grapalat" w:hAnsi="GHEA Grapalat"/>
                <w:lang w:val="hy-AM"/>
              </w:rPr>
              <w:t>Ճ</w:t>
            </w:r>
            <w:r>
              <w:rPr>
                <w:rFonts w:cs="Sylfaen" w:ascii="GHEA Grapalat" w:hAnsi="GHEA Grapalat"/>
              </w:rPr>
              <w:t>անապարհ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թևե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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են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կացություն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կալ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ք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ունք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փականատիրո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արորդ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ետիո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պարտականություն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վական ակտերի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ույլ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 ակտերի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ույթ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ով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վոր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անշան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թա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անշ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վ</w:t>
            </w:r>
            <w:r>
              <w:rPr>
                <w:rFonts w:cs="Sylfaen" w:ascii="GHEA Grapalat" w:hAnsi="GHEA Grapalat"/>
                <w:lang w:val="hy-AM"/>
              </w:rPr>
              <w:t>թա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գա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անշ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իզբ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նևր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երթևեկ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ազան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գ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նգառ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յան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աչմերու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ետիոտ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թևե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թուղ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նցներ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թևե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այրուղիներ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թևե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տիներ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վել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գա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այ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անշ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րշակ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րդկ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փոխադրումները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ՈՒսումնառության արդյունք  </w:t>
            </w:r>
            <w:r>
              <w:rPr>
                <w:rFonts w:cs="GHEA Grapalat" w:ascii="GHEA Grapalat" w:hAnsi="GHEA Grapalat"/>
                <w:b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նշանները </w:t>
            </w:r>
          </w:p>
        </w:tc>
      </w:tr>
      <w:tr>
        <w:trPr>
          <w:trHeight w:val="2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18" w:hanging="28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զգուշաց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18" w:hanging="28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վել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նշաններ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18" w:hanging="28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գելող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նշաններ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18" w:hanging="28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լադր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լ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նշանները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18" w:hanging="284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lang w:val="hy-AM"/>
              </w:rPr>
              <w:t>ցուցանակների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ՈՒսումնառության արդյունք 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նշանները և տրա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Sylfaen" w:ascii="GHEA Grapalat" w:hAnsi="GHEA Grapalat"/>
                <w:lang w:val="hy-AM"/>
              </w:rPr>
              <w:t>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չ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րիզո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նշ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աձի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նշ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Ավտոգնացք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Երկարաչափ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չ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Արա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ափակում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Դանդաղընթ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Մե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զրաչափ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Վտանգ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Խու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րդ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>, «</w:t>
            </w:r>
            <w:r>
              <w:rPr>
                <w:rFonts w:cs="Sylfaen" w:ascii="GHEA Grapalat" w:hAnsi="GHEA Grapalat"/>
                <w:lang w:val="hy-AM"/>
              </w:rPr>
              <w:t>Վթա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գառ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Բժիշկ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Հաշմանդամ</w:t>
            </w:r>
            <w:r>
              <w:rPr>
                <w:rFonts w:cs="Calibri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ՈՒսումնառության արդյունք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եկնաբանել</w:t>
            </w:r>
            <w:r>
              <w:rPr>
                <w:rFonts w:cs="GHEA Grapalat" w:ascii="GHEA Grapalat" w:hAnsi="GHEA Grapalat"/>
                <w:lang w:val="hy-AM"/>
              </w:rPr>
              <w:t xml:space="preserve"> ճ</w:t>
            </w:r>
            <w:r>
              <w:rPr>
                <w:rFonts w:cs="Sylfaen" w:ascii="GHEA Grapalat" w:hAnsi="GHEA Grapalat"/>
                <w:lang w:val="hy-AM"/>
              </w:rPr>
              <w:t>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խտում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խ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խախտ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ժամիջոցներ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սանկցիաները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8" w:hanging="28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խախտ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սպոզիցիան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սանկցիան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Tahoma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ՎՕ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դված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ս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խախտ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ու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գանքաչափ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կրո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րո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գա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խտ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:  </w:t>
            </w:r>
          </w:p>
        </w:tc>
      </w:tr>
      <w:tr>
        <w:trPr>
          <w:trHeight w:val="230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 ԱՆՎԱՆՈՒՄԸ  «ԱՎՏՈՄԵՔԵՆԱՅԻ ԱՆՎՏԱՆԳ  ՎԱՐՄԱՆ ՀՄՏՈՒԹՅՈՒՆՆԵՐ»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ՓԿԿ 5 –12 - 018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 մոդուլի նպատակն է ուսանողի մոտ ձևավորել ավտոմեքենայի անվտանգ վարման անհրաժեշտ հմտություններ և կարողություններ: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-8" w:firstLine="8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յս մոդուլը ուսումնասիրելուց առաջ անհրաժեշտ է ուսումնասիրել ՓԿԿ-05-12-016 «Ճանապարհային երթևեկության կազմակերպում և անվտանգություն»  և ՓԿԿ-05-12-017 «Ճանապարհային երթևեկության կանոններ»  մոդուլը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1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Ներկայացնել անվտանգ երթևեկության վրա ազդող ավտոմեքենայի հիմնական բնութագրերը և շահագործական գործոնները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51" w:hanging="35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) ճիշտ է ներկայացնում  ավտոմեքենայի ծանրության կենտրոնի դիրքի և անվադողերի ճանապարհի հետ կցման ազդեցությունը անվտանգ երթևեկության վրա,</w:t>
            </w:r>
          </w:p>
          <w:p>
            <w:pPr>
              <w:pStyle w:val="Normal"/>
              <w:spacing w:lineRule="auto" w:line="360" w:before="0" w:after="0"/>
              <w:ind w:left="261" w:hanging="26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 ճիշտ է ներկայացնում միջին արագության և դանդաղեցման ընտրության նշանակությունը, իներցիայի  և սահքի   երևույթների դերը ավտոմեքենայի վարման ժամանակ,</w:t>
            </w:r>
          </w:p>
          <w:p>
            <w:pPr>
              <w:pStyle w:val="Normal"/>
              <w:spacing w:lineRule="auto" w:line="360" w:before="0" w:after="0"/>
              <w:ind w:left="261" w:hanging="27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) ճիշտ է ներկայացնում ավտոմեքենայի անցողականության և մանևրողականոթյան ազդեցությունը անվտանգ երթևեկության  վրա,</w:t>
            </w:r>
          </w:p>
          <w:p>
            <w:pPr>
              <w:pStyle w:val="Normal"/>
              <w:tabs>
                <w:tab w:val="clear" w:pos="706"/>
                <w:tab w:val="left" w:pos="131" w:leader="none"/>
              </w:tabs>
              <w:spacing w:lineRule="auto" w:line="360" w:before="0" w:after="0"/>
              <w:ind w:left="261" w:hanging="26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) ճիշտ է ներկայացնում ավտոմեքենայի կայունության և կառավարելիության ազդեցությունը անվտանգ երթևեկության  վրա: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1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Ներկայացնել երթի ընթացքում հոգեբանաֆիզիոլոգիական  կողմնորոշման առանձնահատկությունները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51" w:hanging="35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) ճիշտ է ներկայացնում տեսանելիության առանձնահատկությունները տարբեր բնակլիմայական ու ռելիեֆային պայմաններում, գործնականում ցուցաբերում տեսողության համապատասխան հմտություններ,</w:t>
            </w:r>
          </w:p>
          <w:p>
            <w:pPr>
              <w:pStyle w:val="Normal"/>
              <w:spacing w:lineRule="auto" w:line="360" w:before="0" w:after="0"/>
              <w:ind w:left="351" w:hanging="35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 ճիշտ է ներկայացնում տարածության և ժամանակի ընկալման կարևորությունը անվտանգ երթի ընթացքում և ցուցաբերում համապատասխան հմտություն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)  ճիշտ է ներկայացնում ավտոմեքենայի հավասարակշռության ազդեցությունը անվտանգ փոխադրումների ժամանակ,</w:t>
            </w:r>
          </w:p>
          <w:p>
            <w:pPr>
              <w:pStyle w:val="Normal"/>
              <w:spacing w:lineRule="auto" w:line="360" w:before="0" w:after="0"/>
              <w:ind w:left="261" w:hanging="27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) ճիշտ է ներկայացնում ավտոմեքենայի և շրջապատի կողմից լրացուցիչ ձայնային, լուսային և այլ ազդանշանների ընկալման կարևորությունը ավտոմեքենայի շարժման ընթացքում և ցուցաբերում դրանց ընկալման համապատասխան հմտություններ,</w:t>
            </w:r>
          </w:p>
          <w:p>
            <w:pPr>
              <w:pStyle w:val="Normal"/>
              <w:tabs>
                <w:tab w:val="clear" w:pos="706"/>
                <w:tab w:val="left" w:pos="311" w:leader="none"/>
              </w:tabs>
              <w:spacing w:lineRule="auto" w:line="360" w:before="0" w:after="0"/>
              <w:ind w:left="261" w:hanging="27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) ճիշտ է մեկնաբանում այլ տրանսպորտային միջոցների վարորդների կողմից կատարած սխալները և ցուցաբերում   ՃՏՊ-ից խուսափելու համապատասխան հմտություն: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360" w:before="0" w:after="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իրապետ</w:t>
            </w:r>
            <w:r>
              <w:rPr>
                <w:rFonts w:cs="GHEA Grapalat" w:ascii="GHEA Grapalat" w:hAnsi="GHEA Grapalat"/>
              </w:rPr>
              <w:t xml:space="preserve">ել </w:t>
            </w:r>
            <w:r>
              <w:rPr>
                <w:rFonts w:cs="Sylfaen" w:ascii="GHEA Grapalat" w:hAnsi="GHEA Grapalat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ին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ել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արոր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գեբանաֆիզի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ց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րքավո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ր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շարժ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գն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րքից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ղե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գել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գաններից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վո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չափիչստուգ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անշա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ց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պ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իղ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ետադարձ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դարձ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ում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31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ժ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պ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փ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ավարում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ՈՒսումնառության արդյունք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1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>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շահ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րք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դիրք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ուղում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ակետ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նրաբեռնվածությունից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նգառ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գառ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քաղա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492" w:leader="none"/>
              </w:tabs>
              <w:spacing w:lineRule="auto" w:line="360" w:before="0" w:after="0"/>
              <w:ind w:hanging="3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նելի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ԵՌՆԱՏԱ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ԽԱԴՐՈՒՄՆԵՐ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ԿԿ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5-12-01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յ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յալ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ո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պ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տա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շարժակազմ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ցիո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ուղ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108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</w:rPr>
            </w:pPr>
            <w:r>
              <w:rPr>
                <w:rFonts w:eastAsia="Arial Unicode MS"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5-12-007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վտոմոբիլային ճանապահներ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5-12-008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lang w:val="hy-AM"/>
              </w:rPr>
              <w:t>իասնական տրանսպորտային համակարգեր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5-12-012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վտոշահագործական նյութեր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eastAsia="Arial Unicode MS" w:cs="Sylfaen" w:ascii="GHEA Grapalat" w:hAnsi="GHEA Grapalat"/>
                <w:lang w:val="hy-AM"/>
              </w:rPr>
              <w:t>ավտոմոբիլ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ա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վա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մունք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նպատակ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առար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բյեկտ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տերմինաբանություն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ատ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վտոմոբիլ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հրաժեշտ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բյեկտ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ատ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վտոմոբիլ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ումն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րմի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ասակագր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արժակազմ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րթուղի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eastAsia="Arial Unicode MS" w:cs="Sylfaen" w:ascii="GHEA Grapalat" w:hAnsi="GHEA Grapalat"/>
                <w:lang w:val="hy-AM"/>
              </w:rPr>
              <w:t>տեխնիկաշահագործ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ղղ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ուղղ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զդեցու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թյուն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1)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ճիշտ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տեխնիկաշահագործակ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գործոնները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36" w:hanging="308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ն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որոնք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ղղ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զդեցութ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նե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արժակազմ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տադրողական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</w:t>
            </w:r>
            <w:r>
              <w:rPr>
                <w:rFonts w:cs="Sylfaen" w:ascii="GHEA Grapalat" w:hAnsi="GHEA Grapalat"/>
                <w:lang w:val="hy-AM"/>
              </w:rPr>
              <w:t>նդու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դու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րոշում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յլն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երաբերյալ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պատակ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ջոց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ափոխադր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>երլու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ահոսք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վաքագ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ք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տաք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ղեկատվությու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երլուծ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վաքագրված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ղեկատվ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դու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րոշում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lang w:val="hy-AM"/>
              </w:rPr>
              <w:t>ելնել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ված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դյունքներից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u w:val="single"/>
              </w:rPr>
            </w:pPr>
            <w:r>
              <w:rPr>
                <w:rFonts w:cs="Sylfaen" w:ascii="GHEA Grapalat" w:hAnsi="GHEA Grapalat"/>
                <w:lang w:val="hy-AM"/>
              </w:rPr>
              <w:t>Կազմակերպել բեռնատար ավտոմոբիլային փոխադր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u w:val="single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u w:val="single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ind w:left="322" w:hanging="336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նահատ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ված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եռ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կա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արժակազմ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նահատ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կու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թյուն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պատասխան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րթուղ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արժակազմ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ցուցանիշ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արորդ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ռեժիմ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ավա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թոդ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ՒՂԵՎՈՐԱՏԱ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ԽԱԴՐՈՒՄՆԵՐ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Sylfaen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5-12-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ուսանողին </w:t>
            </w:r>
            <w:r>
              <w:rPr>
                <w:rFonts w:cs="Sylfaen" w:ascii="GHEA Grapalat" w:hAnsi="GHEA Grapalat"/>
                <w:lang w:val="hy-AM"/>
              </w:rPr>
              <w:t>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յ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ո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ահոս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պ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տա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շարժակազմ</w:t>
            </w:r>
            <w:r>
              <w:rPr>
                <w:rFonts w:cs="GHEA Grapalat" w:ascii="GHEA Grapalat" w:hAnsi="GHEA Grapalat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108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</w:rPr>
            </w:pPr>
            <w:r>
              <w:rPr>
                <w:rFonts w:eastAsia="Arial Unicode MS"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5-12-007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վտոմոբիլային ճանապահներ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5-12-008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lang w:val="hy-AM"/>
              </w:rPr>
              <w:t>իասնական տրանսպորտային համակարգեր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5-12-010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bCs/>
                <w:lang w:val="hy-AM"/>
              </w:rPr>
              <w:t>վտոտրանսպորտային միջոցներ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3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Ներկայացնել </w:t>
            </w:r>
            <w:r>
              <w:rPr>
                <w:rFonts w:eastAsia="Arial Unicode MS" w:cs="Sylfaen" w:ascii="GHEA Grapalat" w:hAnsi="GHEA Grapalat"/>
                <w:lang w:val="hy-AM"/>
              </w:rPr>
              <w:t>ուղևորատ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վտոմոբիլ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ա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վա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մունք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նպատակ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առար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բյեկտ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տերմինաբան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դասակարգ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ել </w:t>
            </w:r>
            <w:r>
              <w:rPr>
                <w:rFonts w:eastAsia="Arial Unicode MS" w:cs="Sylfaen" w:ascii="GHEA Grapalat" w:hAnsi="GHEA Grapalat"/>
                <w:lang w:val="hy-AM"/>
              </w:rPr>
              <w:t>երթուղի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ը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արժակազմ</w:t>
            </w:r>
            <w:r>
              <w:rPr>
                <w:rFonts w:eastAsia="Arial Unicode MS" w:cs="GHEA Grapalat" w:ascii="GHEA Grapalat" w:hAnsi="GHEA Grapalat"/>
                <w:lang w:val="hy-AM"/>
              </w:rPr>
              <w:t>ը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ղևորատ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վտոմոբիլ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հրաժեշտ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բյեկտ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ղևորատ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վտոմոբիլ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ոխադրումն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րմի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ասակարգ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րթուղի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արժակազմ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ՈՒսումնառության արդյունք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տարբեր տեսակի փոխադրումների առանձնահատկություն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1) ճիշտ է դասակարգում փոխադրումներն ըստ տեսակների,</w:t>
            </w:r>
          </w:p>
          <w:p>
            <w:pPr>
              <w:pStyle w:val="Normal"/>
              <w:spacing w:lineRule="auto" w:line="360" w:before="0" w:after="0"/>
              <w:ind w:left="336" w:hanging="308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2) ճիշտ է ներկայացնում տարբեր փոխադրումների առանձնահատկությունները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ՈՒսումնառության արդյունք 3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72" w:hanging="134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տրել ուղևորահոսքին համապատասխանող տրանսպորտային միջոց (շարժա</w:t>
              <w:softHyphen/>
              <w:t>կազ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ճիշտ է հավաքագրում ներքին և արտաքին տեղեկատվությունները,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2) ճիշտ է վերլուծում հավաքագրված տեղեկատվությունը,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3) ճիշտ է ընդունում որոշումները` ելնելով կատարված արդյունքներից,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4) ճիշտ է ընդունում որոշումներ փոխադրումների տեսակների վերաբերյալ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արկել շարժակազմի և պարկի աշխատանքի հիմնական ցուցանիշ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 ճիշտ է ներկայացնում պտույտի տևողություն, ուղևորափոխման գործակից և այլ հասկացություն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 կարողանում է ճիշտ հաշվարկել շարժակազմի և պարկի աշխատանքի հիմնական ցուցանիշները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u w:val="single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իրառել վարորդների աշխատանքի  կազմակերպման մեթոդները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u w:val="single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u w:val="single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</w:t>
            </w:r>
            <w:r>
              <w:rPr>
                <w:rFonts w:cs="GHEA Grapalat" w:ascii="GHEA Grapalat" w:hAnsi="GHEA Grapalat"/>
                <w:b/>
                <w:lang w:val="hy-AM"/>
              </w:rPr>
              <w:t>փա</w:t>
            </w:r>
            <w:r>
              <w:rPr>
                <w:rFonts w:cs="Sylfaen" w:ascii="GHEA Grapalat" w:hAnsi="GHEA Grapalat"/>
                <w:b/>
                <w:lang w:val="hy-AM"/>
              </w:rPr>
              <w:t>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ind w:left="322" w:hanging="336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արորդ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ռեժիմ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զմակերպ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վարորդ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ռեժիմ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6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u w:val="single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իրառել փոխադրումների կազմակերպման և կառավարման մեթոդ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u w:val="single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u w:val="single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ind w:left="252" w:hanging="252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նահատ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ղևորահոսք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կա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արժակազմ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նահատկություններ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պա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տաս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խանություն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ղևորահոսքերին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նտր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երթուղին</w:t>
            </w:r>
            <w:r>
              <w:rPr>
                <w:rFonts w:cs="Arial" w:ascii="GHEA Grapalat" w:hAnsi="GHEA Grapalat"/>
                <w:bCs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bCs/>
                <w:lang w:val="hy-AM"/>
              </w:rPr>
              <w:t>կարողան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դնել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պատակները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ընտրել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իջոցներ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lang w:val="hy-AM"/>
              </w:rPr>
              <w:t>փոխադրումների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զմակերպմա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Arial" w:ascii="GHEA Grapalat" w:hAnsi="GHEA Grapalat"/>
                <w:bCs/>
                <w:lang w:val="hy-AM"/>
              </w:rPr>
              <w:t>: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ԻՋՊԵՏ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ԽԱԴՐՈ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Ւ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ԶՄԱԿԵՐՊՈ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Ւ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5-12-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-28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պատակ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ետապնդ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ուսանող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ձևավո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իջպետ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ուղևորափոխադրում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եռնափոխադրում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զմակերպ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իրականաց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իմն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սկզբունք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վարտելով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ուսանող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կարողանա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ավե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զմակերպ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նրապետ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տարածքի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ինչպե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դեպ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նրապետությու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չվացուցակով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իջպետ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նոնավո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ուղևորափոխադրում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ինչպե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իջպետ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նոնավո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տուրիստ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ուղևորափոխադրում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ՈՒսանող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կարողանա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ավե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ընտ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եռ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փոխադ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երթուղ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եռ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դաս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տրանսպորտ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իջոց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ինչպե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քս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րմիններ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եռ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ձևակերպ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պատվիրատու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նձն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72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</w:rPr>
            </w:pPr>
            <w:r>
              <w:rPr>
                <w:rFonts w:eastAsia="Arial Unicode MS"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ind w:left="74"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Այս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մոդուլ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ուսումնասիրելու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սովորողը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անցած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ՓԿԿ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5-12-006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րքեթինգ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ռավար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տրանսպորտ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ՓԿԿ-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5-12-007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վտոմոբիլ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ճանապահ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ՓԿԿ-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5-12-008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իասնակ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տրանսպորտայի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համակարգ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Կատար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անսպորտ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ջոց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ող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րթուղ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1080" w:hanging="1080"/>
              <w:rPr/>
            </w:pPr>
            <w:r>
              <w:rPr>
                <w:rFonts w:cs="GHEA Grapalat" w:ascii="GHEA Grapalat" w:hAnsi="GHEA Grapalat"/>
                <w:lang w:val="hy-AM"/>
              </w:rPr>
              <w:t>1)</w:t>
              <w:tab/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ուղերթ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1080" w:hanging="1080"/>
              <w:rPr/>
            </w:pPr>
            <w:r>
              <w:rPr>
                <w:rFonts w:cs="GHEA Grapalat" w:ascii="GHEA Grapalat" w:hAnsi="GHEA Grapalat"/>
                <w:lang w:val="hy-AM"/>
              </w:rPr>
              <w:t>2)</w:t>
              <w:tab/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ուր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լու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1080" w:hanging="1080"/>
              <w:rPr/>
            </w:pPr>
            <w:r>
              <w:rPr>
                <w:rFonts w:cs="GHEA Grapalat" w:ascii="GHEA Grapalat" w:hAnsi="GHEA Grapalat"/>
                <w:lang w:val="hy-AM"/>
              </w:rPr>
              <w:t>3)</w:t>
              <w:tab/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ստեց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ման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բեռնաթափ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ող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1080" w:hanging="108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) 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ևոր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ցնել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Վար</w:t>
            </w:r>
            <w:r>
              <w:rPr>
                <w:rFonts w:cs="GHEA Grapalat" w:ascii="GHEA Grapalat" w:hAnsi="GHEA Grapalat"/>
                <w:lang w:val="hy-AM"/>
              </w:rPr>
              <w:t xml:space="preserve">ել </w:t>
            </w:r>
            <w:r>
              <w:rPr>
                <w:rFonts w:cs="Sylfaen" w:ascii="GHEA Grapalat" w:hAnsi="GHEA Grapalat"/>
                <w:lang w:val="hy-AM"/>
              </w:rPr>
              <w:t>բանակց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սդրութ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վիր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</w:t>
            </w:r>
            <w:r>
              <w:rPr>
                <w:rFonts w:cs="GHEA Grapalat" w:ascii="GHEA Grapalat" w:hAnsi="GHEA Grapalat"/>
                <w:lang w:val="hy-AM"/>
              </w:rPr>
              <w:t xml:space="preserve">ել </w:t>
            </w:r>
            <w:r>
              <w:rPr>
                <w:rFonts w:cs="Sylfaen" w:ascii="GHEA Grapalat" w:hAnsi="GHEA Grapalat"/>
                <w:lang w:val="hy-AM"/>
              </w:rPr>
              <w:t>պայմանագր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1080" w:hanging="1080"/>
              <w:rPr/>
            </w:pPr>
            <w:r>
              <w:rPr>
                <w:rFonts w:cs="GHEA Grapalat" w:ascii="GHEA Grapalat" w:hAnsi="GHEA Grapalat"/>
                <w:lang w:val="hy-AM"/>
              </w:rPr>
              <w:t>1)</w:t>
              <w:tab/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րույց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lang w:val="hy-AM"/>
              </w:rPr>
              <w:t>2)</w:t>
              <w:tab/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ս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lang w:val="hy-AM"/>
              </w:rPr>
              <w:t>3)</w:t>
              <w:tab/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նակց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վիրատու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րկ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ե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</w:t>
            </w:r>
            <w:r>
              <w:rPr>
                <w:rFonts w:cs="Sylfaen" w:ascii="GHEA Grapalat" w:hAnsi="GHEA Grapalat"/>
                <w:lang w:val="hy-AM"/>
              </w:rPr>
              <w:t>ահմա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տ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կերպ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612" w:hanging="61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)</w:t>
              <w:tab/>
            </w:r>
            <w:r>
              <w:rPr>
                <w:rFonts w:cs="Sylfaen" w:ascii="GHEA Grapalat" w:hAnsi="GHEA Grapalat"/>
                <w:lang w:val="hy-AM"/>
              </w:rPr>
              <w:t>ճիշտ է ներկայացնում Հայաստանի Հանրապետության և այլ պետությունների մաքսային օրենսդրությանը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612" w:hanging="61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</w:t>
              <w:tab/>
            </w:r>
            <w:r>
              <w:rPr>
                <w:rFonts w:cs="Sylfaen" w:ascii="GHEA Grapalat" w:hAnsi="GHEA Grapalat"/>
                <w:lang w:val="hy-AM"/>
              </w:rPr>
              <w:t>կարողանում է մաքսային մարմիններում իրականացնել համապատասխան բեռների ձևակերպումներ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Կառավար</w:t>
            </w:r>
            <w:r>
              <w:rPr>
                <w:rFonts w:cs="GHEA Grapalat" w:ascii="GHEA Grapalat" w:hAnsi="GHEA Grapalat"/>
                <w:lang w:val="hy-AM"/>
              </w:rPr>
              <w:t xml:space="preserve">ել </w:t>
            </w:r>
            <w:r>
              <w:rPr>
                <w:rFonts w:cs="Sylfaen" w:ascii="GHEA Grapalat" w:hAnsi="GHEA Grapalat"/>
                <w:lang w:val="hy-AM"/>
              </w:rPr>
              <w:t>միջ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գրավ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ր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lang w:val="hy-AM"/>
              </w:rPr>
              <w:t>1)</w:t>
              <w:tab/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կ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ուղերթ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հանգ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գրավ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ր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lang w:val="hy-AM"/>
              </w:rPr>
              <w:t>2)</w:t>
              <w:tab/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լ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րդ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GHEA Grapalat" w:ascii="GHEA Grapalat" w:hAnsi="GHEA Grapalat"/>
                <w:lang w:val="hy-AM"/>
              </w:rPr>
              <w:t>3)</w:t>
              <w:tab/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ր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րթափո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ր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ժիմ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Կարող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ալ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լիմայ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ուղ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</w:t>
            </w:r>
            <w:r>
              <w:rPr>
                <w:rFonts w:cs="Sylfaen" w:ascii="GHEA Grapalat" w:hAnsi="GHEA Grapalat"/>
              </w:rPr>
              <w:t>ղ</w:t>
            </w:r>
            <w:r>
              <w:rPr>
                <w:rFonts w:cs="Sylfaen" w:ascii="GHEA Grapalat" w:hAnsi="GHEA Grapalat"/>
                <w:lang w:val="hy-AM"/>
              </w:rPr>
              <w:t>որդ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հս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րապե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դրանքի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GHEA Grapalat"/>
                <w:bCs w:val="false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   «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ՏՐԱՆՍՊՈՐ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ՇՎԵՏՎ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ԵՎ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ԳՆԱՀԱՏՈՒՄ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bCs w:val="false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 w:val="false"/>
                <w:sz w:val="22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ԿԿ</w:t>
            </w:r>
            <w:r>
              <w:rPr>
                <w:rFonts w:cs="GHEA Grapalat" w:ascii="GHEA Grapalat" w:hAnsi="GHEA Grapalat"/>
                <w:lang w:val="hy-AM"/>
              </w:rPr>
              <w:t xml:space="preserve"> 5-12-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պատակ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ուսանող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ձևավո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տրանսպորտ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րմիններ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տրանսպորտ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զմակերպություններ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յ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զմակերպություն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տրանսպորտ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աժիններ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ծառայություններ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փոխադրում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զմակերպմ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ռավարմ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վերաբերվող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շիվ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շվարկ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վ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ցուց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ձանագ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յունավետ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ծրագրեր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ճշգրտում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իրականացն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րող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72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</w:rPr>
            </w:pPr>
            <w:r>
              <w:rPr>
                <w:rFonts w:eastAsia="Arial Unicode MS"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ուսումնասիր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սովորող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նց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ՓԿԿ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5-12-006 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րքեթինգ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ռավար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տրանսպորտ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»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ՓԿԿ-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5-09-013  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վտոտրանսպորտ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օրենսդրությու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»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ՓԿԿ-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5-09-014 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Լոգիստիկայ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իմունք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»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uto" w:line="360" w:before="0" w:after="0"/>
              <w:ind w:left="1616" w:hanging="161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ձանագ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բնույթ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1080" w:hanging="1008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)</w:t>
              <w:tab/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յթ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դ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կացուցիչներով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1080" w:hanging="100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2)</w:t>
              <w:tab/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կերպ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ք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Բացատրել </w:t>
            </w:r>
            <w:r>
              <w:rPr>
                <w:rFonts w:cs="Sylfaen" w:ascii="GHEA Grapalat" w:hAnsi="GHEA Grapalat"/>
                <w:lang w:val="hy-AM"/>
              </w:rPr>
              <w:t>հաշվետ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1080" w:hanging="108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1)</w:t>
              <w:tab/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երի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1080" w:hanging="108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2)</w:t>
              <w:tab/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նահա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վետությունը</w:t>
            </w:r>
            <w:r>
              <w:rPr>
                <w:rFonts w:cs="GHEA Grapalat" w:ascii="GHEA Grapalat" w:hAnsi="GHEA Grapalat"/>
                <w:lang w:val="hy-AM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վ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վետության ցուցանիշ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52" w:leader="none"/>
                <w:tab w:val="left" w:pos="432" w:leader="none"/>
              </w:tabs>
              <w:spacing w:lineRule="auto" w:line="360" w:before="0" w:after="0"/>
              <w:ind w:left="432" w:hanging="43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թյունը: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432" w:hanging="432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ՄԱԳՈՐԾԱԿՑՈՒԹՅՈՒՆ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ՓԿ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5-12-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ի</w:t>
            </w:r>
            <w:r>
              <w:rPr>
                <w:rFonts w:cs="GHEA Grapalat" w:ascii="GHEA Grapalat" w:hAnsi="GHEA Grapalat"/>
                <w:lang w:val="hy-AM"/>
              </w:rPr>
              <w:t xml:space="preserve"> ուսանողին </w:t>
            </w:r>
            <w:r>
              <w:rPr>
                <w:rFonts w:cs="Sylfaen" w:ascii="GHEA Grapalat" w:hAnsi="GHEA Grapalat"/>
                <w:lang w:val="hy-AM"/>
              </w:rPr>
              <w:t>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կաթուղ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դ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որդի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առ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ցիո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ույց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գործակ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տեղ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ման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բեռնաթափ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ո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վա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շխ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սակ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և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իրապ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մերց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մ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ք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ւղի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ind w:left="40" w:hanging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ուսումնասիր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ուսանող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ուսումնասիր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ՓԿԿ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5-12-008 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իասնակ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տրանսպորտայի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համակարգ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»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ՓԿԿ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5-12-009 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եռն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եռնաթափ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շխատանք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զմակերպ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ՓԿԿ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5-12-010 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վտոտրանսպորտայի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  <w:t>միջոց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անսպորտ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նութագր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ցուցանիշ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անսպորտ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գործակց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ձև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5" w:leader="none"/>
              </w:tabs>
              <w:spacing w:lineRule="auto" w:line="360" w:before="0" w:after="0"/>
              <w:ind w:hanging="15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որդի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ց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6"/>
                <w:tab w:val="left" w:pos="228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1)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ճիշտ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է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տրանսպորտայի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հանգույցներում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փոխադրական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անընդհատ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գործընթաց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en-US" w:eastAsia="en-US"/>
              </w:rPr>
              <w:t>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որակի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sz w:val="20"/>
                <w:szCs w:val="20"/>
                <w:lang w:val="hy-AM" w:eastAsia="en-US"/>
              </w:rPr>
              <w:t>ցուցանիշը</w:t>
            </w:r>
            <w:r>
              <w:rPr>
                <w:rFonts w:eastAsia="Arial Unicode MS" w:cs="GHEA Grapalat" w:ascii="GHEA Grapalat" w:hAnsi="GHEA Grapalat"/>
                <w:b w:val="false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2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անսպորտ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նգույց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րանսպորտ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լա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նա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վո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ավա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թեմատիկ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ոդելը</w:t>
            </w:r>
            <w:r>
              <w:rPr>
                <w:rFonts w:eastAsia="Arial Unicode MS" w:cs="GHEA Grapalat" w:ascii="GHEA Grapalat" w:hAnsi="GHEA Grapalat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արկղերի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կոնտեյներների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աս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ոնտեյնե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նութագի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ոնտեյներ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րմի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նալ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243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bCs/>
                <w:lang w:val="hy-AM"/>
              </w:rPr>
              <w:t>ճիշտ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ոնտեյներների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ոխանակման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ետերի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ը</w:t>
            </w:r>
            <w:r>
              <w:rPr>
                <w:rFonts w:cs="Arial" w:ascii="GHEA Grapalat" w:hAnsi="GHEA Grapalat"/>
                <w:bCs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38" w:gutter="0" w:header="0" w:top="540" w:footer="965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right"/>
        <w:rPr/>
      </w:pPr>
      <w:r>
        <w:rPr>
          <w:rFonts w:cs="Sylfaen" w:ascii="GHEA Grapalat" w:hAnsi="GHEA Grapalat"/>
          <w:spacing w:val="20"/>
          <w:sz w:val="20"/>
          <w:lang w:val="hy-AM"/>
        </w:rPr>
        <w:t>Աղյուսակ</w:t>
      </w:r>
      <w:r>
        <w:rPr>
          <w:rFonts w:cs="GHEA Grapalat" w:ascii="GHEA Grapalat" w:hAnsi="GHEA Grapalat"/>
          <w:spacing w:val="20"/>
          <w:sz w:val="20"/>
          <w:lang w:val="hy-AM"/>
        </w:rPr>
        <w:t xml:space="preserve">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2401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Փոխադ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ում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ի</w:t>
      </w:r>
      <w:r>
        <w:rPr>
          <w:rFonts w:cs="GHEA Grapalat" w:ascii="GHEA Grapalat" w:hAnsi="GHEA Grapalat"/>
          <w:lang w:val="hy-AM"/>
        </w:rPr>
        <w:t>)</w:t>
      </w:r>
      <w:r>
        <w:rPr>
          <w:rFonts w:cs="Arial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Փոխադ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մ</w:t>
      </w:r>
      <w:r>
        <w:rPr>
          <w:rFonts w:cs="GHEA Grapalat" w:ascii="GHEA Grapalat" w:hAnsi="GHEA Grapalat"/>
          <w:lang w:val="hy-AM"/>
        </w:rPr>
        <w:t xml:space="preserve"> ավտոմոբիլային </w:t>
      </w:r>
      <w:r>
        <w:rPr>
          <w:rFonts w:cs="Sylfaen" w:ascii="GHEA Grapalat" w:hAnsi="GHEA Grapalat"/>
          <w:lang w:val="hy-AM"/>
        </w:rPr>
        <w:t>տրանսպորտում</w:t>
      </w:r>
      <w:r>
        <w:rPr>
          <w:rFonts w:cs="Arial" w:ascii="GHEA Grapalat" w:hAnsi="GHEA Grapalat"/>
          <w:lang w:val="hy-AM"/>
        </w:rPr>
        <w:t>» մասնագիտացմ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04"/>
        <w:gridCol w:w="1264"/>
        <w:gridCol w:w="1710"/>
        <w:gridCol w:w="1440"/>
        <w:gridCol w:w="136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ասընթացներ, առարկաներ 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բաթ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իվ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եռնված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սարան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ապմունք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աշխա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որվո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ին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ԴՀԱՆՈՒՐ ՀՈՒՄԱՆԻՏԱՐ, ՍՈՑԻԱԼ -  ՏՆՏԵՍԱԳԻՏԱԿԱՆ ԵՎ ԸՆԴՀԱՆՈՒՐ ԲՆԱԳԻՏԱԿԱ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ո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ոս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նտեսագի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աղաքագի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ոլոգ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Իրավ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տմությու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Ռուսա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ո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տ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ո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Ֆիզ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ւլտուր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15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15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կոլոգիայի և լանդշաֆտագիտության հիմունք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81" w:leader="none"/>
                <w:tab w:val="right" w:pos="1340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ab/>
              <w:t xml:space="preserve">27 </w:t>
            </w:r>
            <w:r>
              <w:rPr>
                <w:rFonts w:cs="GHEA Grapalat" w:ascii="GHEA Grapalat" w:hAnsi="GHEA Grapalat"/>
              </w:rPr>
              <w:object w:dxaOrig="18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3.95pt" filled="f" o:ole="">
                  <v:imagedata r:id="rId4" o:title=""/>
                </v:shape>
                <o:OLEObject Type="Embed" ProgID="" ShapeID="ole_rId3" DrawAspect="Content" ObjectID="_1316019004" r:id="rId3"/>
              </w:objec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fldChar w:fldCharType="begin"/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t>837</w:t>
            </w:r>
            <w:r/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fldChar w:fldCharType="begin"/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t>622</w:t>
            </w:r>
            <w:r/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ՌԱՆՑ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ՄՏՈՒԹՅՈՒՆ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ղորդակցությու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վտանգ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ջ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նությու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ընդհանուր </w:t>
            </w:r>
            <w:r>
              <w:rPr>
                <w:rFonts w:cs="Sylfaen" w:ascii="GHEA Grapalat" w:hAnsi="GHEA Grapalat"/>
              </w:rPr>
              <w:t>հմտություն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կարգչային օպերատորությու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fldChar w:fldCharType="begin"/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t>372</w:t>
            </w:r>
            <w:r/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fldChar w:fldCharType="begin"/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t>248</w:t>
            </w:r>
            <w:r/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ԱՍՆԱԳԻՏԱԿԱ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ծագրական երկրաչափությու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Ճարտար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ֆիկ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րառական մեխանիկ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յութագի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քեթինգ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տրանսպորտու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վտոմոբի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անապարհ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իաս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նսպոր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եռնմ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բեռնաթափ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տրանսպորտային միջոցներ և շարժիչ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Ավտոմոբիլի շասի, շարժահաղորդակներ և կառավարման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վտոշահագործ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վտոտրանսպոր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րենսդրությու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fldChar w:fldCharType="begin"/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t>1430</w:t>
            </w:r>
            <w:r/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fldChar w:fldCharType="begin"/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t>954</w:t>
            </w:r>
            <w:r/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ԱՏՈՒԿ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ԱՍՆԱԳԻՏԱԿԱ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ոգիստիկ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վտոսերվի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Ճանապարհ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թևե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ու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անապարհային երթևեկության կանոն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յի անվտանգ վարման հմտություն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եռնատ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մոբի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դրում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Sylfaen" w:ascii="GHEA Grapalat" w:hAnsi="GHEA Grapalat"/>
              </w:rPr>
              <w:t>Ուղևորատ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մոբի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դրումներ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իջպե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դրում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րանսպորտ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տվ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րանսպորտի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ամագործակցությու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fldChar w:fldCharType="begin"/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t>1213</w:t>
            </w:r>
            <w:r/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fldChar w:fldCharType="begin"/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t>762</w:t>
            </w:r>
            <w:r/>
            <w:r>
              <w:rPr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ՏՐՈՎ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ԱՀՈՒՍՏԱՅԻՆ</w:t>
            </w:r>
            <w:r>
              <w:rPr>
                <w:rFonts w:cs="GHEA Grapalat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ԺԱՄ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ԽՈՐՀՐԴԱՏՎՈՒԹՅՈՒՆՆԵ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ՐԱԿՏԻԿ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ԻՋԱՆԿՅԱԼ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ՏԵՍՏԱՎՈՐՈՒ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ՓՈՓԻՉ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ՏԵՍՏԱՎՈՐՈՒ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5"/>
      <w:type w:val="nextPage"/>
      <w:pgSz w:w="11906" w:h="16838"/>
      <w:pgMar w:left="922" w:right="1440" w:gutter="0" w:header="0" w:top="63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lfaen" w:hAnsi="Sylfaen" w:cs="TimesArmenian;Times New Roman"/>
      <w:color w:val="FF0000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Arial" w:hAnsi="Arial" w:eastAsia="Times New Roman" w:cs="Sylfaen"/>
    </w:rPr>
  </w:style>
  <w:style w:type="character" w:styleId="WW8Num15z0">
    <w:name w:val="WW8Num15z0"/>
    <w:qFormat/>
    <w:rPr>
      <w:rFonts w:ascii="Arial Armenian" w:hAnsi="Arial Armeni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Unicode" w:hAnsi="Arial Unicode" w:cs="Arial Unicod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Arial Unicode" w:hAnsi="Arial Unicode" w:cs="Arial Unicod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Bodytext">
    <w:name w:val="Body text_"/>
    <w:qFormat/>
    <w:rPr>
      <w:rFonts w:ascii="Tahoma" w:hAnsi="Tahoma" w:eastAsia="Tahoma" w:cs="Tahoma"/>
      <w:spacing w:val="10"/>
      <w:sz w:val="16"/>
      <w:szCs w:val="16"/>
      <w:shd w:fill="FFFFFF" w:val="clear"/>
    </w:rPr>
  </w:style>
  <w:style w:type="character" w:styleId="BodyText1">
    <w:name w:val="Body Text1"/>
    <w:qFormat/>
    <w:rPr>
      <w:rFonts w:ascii="Tahoma" w:hAnsi="Tahoma" w:eastAsia="Tahoma" w:cs="Tahoma"/>
      <w:spacing w:val="10"/>
      <w:sz w:val="16"/>
      <w:szCs w:val="16"/>
      <w:shd w:fill="FFFFFF" w:val="clear"/>
      <w:lang w:val="en-US"/>
    </w:rPr>
  </w:style>
  <w:style w:type="character" w:styleId="Bodytext3">
    <w:name w:val="Body text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lang w:val="en-US"/>
    </w:rPr>
  </w:style>
  <w:style w:type="character" w:styleId="Bodytext4pt">
    <w:name w:val="Body text + 4 pt"/>
    <w:qFormat/>
    <w:rPr>
      <w:rFonts w:ascii="Tahoma" w:hAnsi="Tahoma" w:eastAsia="Tahoma" w:cs="Tahoma"/>
      <w:b/>
      <w:bCs/>
      <w:spacing w:val="10"/>
      <w:sz w:val="8"/>
      <w:szCs w:val="8"/>
      <w:shd w:fill="FFFFFF" w:val="clear"/>
    </w:rPr>
  </w:style>
  <w:style w:type="character" w:styleId="CharChar17">
    <w:name w:val=" Char Char17"/>
    <w:qFormat/>
    <w:rPr>
      <w:rFonts w:ascii="Arial Armenian" w:hAnsi="Arial Armenian" w:cs="Arial Armenian"/>
      <w:b/>
      <w:sz w:val="23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1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6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pacing w:val="1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4:00Z</dcterms:created>
  <dc:creator>Ashot</dc:creator>
  <dc:description/>
  <cp:keywords/>
  <dc:language>en-US</dc:language>
  <cp:lastModifiedBy>Kristina Gevorgyan</cp:lastModifiedBy>
  <cp:lastPrinted>2013-03-11T15:16:00Z</cp:lastPrinted>
  <dcterms:modified xsi:type="dcterms:W3CDTF">2016-08-31T08:02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