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00 - Ն որոշման</w:t>
      </w:r>
    </w:p>
    <w:p>
      <w:pPr>
        <w:pStyle w:val="Mechtex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chtex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0"/>
        <w:gridCol w:w="2700"/>
        <w:gridCol w:w="2073"/>
        <w:gridCol w:w="3855"/>
        <w:gridCol w:w="3588"/>
      </w:tblGrid>
      <w:tr>
        <w:trPr>
          <w:trHeight w:val="1035" w:hRule="atLeast"/>
        </w:trPr>
        <w:tc>
          <w:tcPr>
            <w:tcW w:w="15054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տրանսպորտի և կապ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660" w:hRule="atLeast"/>
        </w:trPr>
        <w:tc>
          <w:tcPr>
            <w:tcW w:w="1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12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նշանակության ավտոմոբիլ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</w:t>
              <w:softHyphen/>
              <w:t>պարհների կառուցում, հիմնանորոգում և պահպանություն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վիճակով պայմանավորված վթար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ժբախտ պատահարների նվազում, ուղևորափոխադր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, հանրապետական և տեղական նշանա</w:t>
              <w:softHyphen/>
              <w:t>կության ավտոճանապարհների քայքայված ծածկի նորոգում, մաշված ծածկի փոխարին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49   Ճանապարհային ցանցի բարելավման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վտանգ երթևեկության ապահովման ծառայություննե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9:00Z</dcterms:created>
  <dc:creator>ElmiraM</dc:creator>
  <dc:description/>
  <cp:keywords/>
  <dc:language>en-US</dc:language>
  <cp:lastModifiedBy>Hayk Mkrtchyan</cp:lastModifiedBy>
  <cp:lastPrinted>2016-09-06T09:24:00Z</cp:lastPrinted>
  <dcterms:modified xsi:type="dcterms:W3CDTF">2016-09-13T10:19:00Z</dcterms:modified>
  <cp:revision>3</cp:revision>
  <dc:subject/>
  <dc:title>2 սեպտեմբերի 2016 թվականի  N              - Ն</dc:title>
</cp:coreProperties>
</file>