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2-ի N 901 - Ն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Աղյուսակ N 1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Arial"/>
          <w:caps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z w:val="20"/>
          <w:lang w:eastAsia="en-US"/>
        </w:rPr>
        <w:t xml:space="preserve">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caps/>
          <w:spacing w:val="-8"/>
          <w:sz w:val="20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>N 11 հավելվածի N 11.11 աղյուսակում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caps/>
          <w:spacing w:val="-8"/>
          <w:sz w:val="20"/>
        </w:rPr>
      </w:pPr>
      <w:r>
        <w:rPr>
          <w:rFonts w:cs="GHEA Mariam" w:ascii="GHEA Mariam" w:hAnsi="GHEA Mariam"/>
          <w:caps/>
          <w:spacing w:val="-8"/>
          <w:sz w:val="20"/>
        </w:rPr>
      </w:r>
    </w:p>
    <w:p>
      <w:pPr>
        <w:pStyle w:val="Mechtex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tbl>
      <w:tblPr>
        <w:tblW w:w="15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5196"/>
        <w:gridCol w:w="3623"/>
        <w:gridCol w:w="3720"/>
      </w:tblGrid>
      <w:tr>
        <w:trPr>
          <w:trHeight w:val="57" w:hRule="atLeast"/>
        </w:trPr>
        <w:tc>
          <w:tcPr>
            <w:tcW w:w="8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8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763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</w:t>
            </w:r>
          </w:p>
        </w:tc>
        <w:tc>
          <w:tcPr>
            <w:tcW w:w="125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Պետական աջակցություն ՀՀ էկոնոմիկայի նախարարության ներքո գործող տեսչական բարեփոխումների քարտուղարությանը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Նկարագրությունը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իմնախնդիրների (պրոբլեմների) բացահայտում, երկխոսություն կառավարության և գործարար համայնքի միջև, գործողությունների ծրագրի մշակում, ընդունում և իրականացում, մոնիթորինգի իրականացում և ազդեցության գնահատում</w:t>
            </w:r>
          </w:p>
        </w:tc>
      </w:tr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25</w:t>
            </w:r>
          </w:p>
        </w:tc>
        <w:tc>
          <w:tcPr>
            <w:tcW w:w="125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05.4)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1001  Պետական աջակցություն ՀՀ էկոնոմիկայի նախարարության ներքո գործող տեսչական բարեփոխումների քարտուղարությանը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Բարեփոխված տեսչական համակարգի առկայություն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ան ներքո գործող տեսչական բարեփոխումների քարտուղարություն</w:t>
            </w:r>
          </w:p>
        </w:tc>
      </w:tr>
      <w:tr>
        <w:trPr>
          <w:trHeight w:val="901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</w:t>
            </w:r>
          </w:p>
        </w:tc>
        <w:tc>
          <w:tcPr>
            <w:tcW w:w="125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Պետական աջակցություն ՀՀ կառավարության աշխատակազմի ներքո գործող տեսչական բարեփոխումների քարտուղարությանը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Հիմնախնդիրների (պրոբլեմների) բացահայտում, երկխոսություն կառավարության և գործարար համայնքի միջև, գործողությունների ծրագրի մշակում, ընդունում և իրականացում, մոնիթորինգի իրականացում և ազդեցության գնահատում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35</w:t>
            </w:r>
          </w:p>
        </w:tc>
        <w:tc>
          <w:tcPr>
            <w:tcW w:w="125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570.0 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1  Պետական աջակցություն ՀՀ կառավարության աշխատակազմի ներքո գործող տեսչական բարեփոխումների քարտուղարությանը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Բարեփոխված տեսչական համակարգի առկայություն</w:t>
            </w:r>
          </w:p>
        </w:tc>
      </w:tr>
      <w:tr>
        <w:trPr>
          <w:trHeight w:val="57" w:hRule="atLeast"/>
        </w:trPr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աշխատակազմի ներքո գործող տեսչական բարեփոխումների քարտուղարություն</w:t>
            </w:r>
          </w:p>
        </w:tc>
      </w:tr>
    </w:tbl>
    <w:p>
      <w:pPr>
        <w:pStyle w:val="Mechtex"/>
        <w:jc w:val="right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Աղյուսակ N 2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caps/>
          <w:spacing w:val="-8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caps/>
          <w:spacing w:val="-8"/>
        </w:rPr>
      </w:pPr>
      <w:r>
        <w:rPr>
          <w:rFonts w:cs="GHEA Mariam" w:ascii="GHEA Mariam" w:hAnsi="GHEA Mariam"/>
          <w:caps/>
          <w:spacing w:val="-8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/>
      </w:pPr>
      <w:r>
        <w:rPr>
          <w:rFonts w:cs="Sylfaen" w:ascii="GHEA Mariam" w:hAnsi="GHEA Mariam"/>
          <w:b/>
          <w:bCs/>
          <w:cap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ap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ap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aps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caps/>
          <w:color w:val="000000"/>
          <w:sz w:val="18"/>
          <w:szCs w:val="18"/>
          <w:lang w:eastAsia="en-US"/>
        </w:rPr>
        <w:t xml:space="preserve"> էկոնոմիկայի նախարարությՈՒն </w:t>
      </w:r>
    </w:p>
    <w:p>
      <w:pPr>
        <w:pStyle w:val="Mechtex"/>
        <w:rPr>
          <w:rFonts w:ascii="GHEA Mariam" w:hAnsi="GHEA Mariam" w:cs="Arial"/>
          <w:b/>
          <w:b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ap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Բաժին 2. 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color w:val="000000"/>
          <w:spacing w:val="-8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pacing w:val="-8"/>
          <w:sz w:val="18"/>
          <w:szCs w:val="18"/>
          <w:lang w:eastAsia="en-US"/>
        </w:rPr>
      </w:r>
    </w:p>
    <w:tbl>
      <w:tblPr>
        <w:tblW w:w="149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16"/>
        <w:gridCol w:w="3068"/>
        <w:gridCol w:w="5576"/>
        <w:gridCol w:w="3699"/>
      </w:tblGrid>
      <w:tr>
        <w:trPr>
          <w:trHeight w:val="57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բաժինը, խումբը, դասը)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 պետական բյուջե                 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էկոնոմիկայի նախարարության ներքո գործող տեսչական բարեփոխումների քարտուղարության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իմնախնդիրների (պրոբլեմների) բացահայտում, երկխոսություն կառավարության և գործարար համայնքի միջև, գործողությունների ծրագրի մշակում, ընդունում և իրականացում, մոնիթորինգի իրականացում և ազդեցության գնահատում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րեփոխված տեսչական համակարգի առկայություն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Ծ 25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էկոնոմիկայի նախարարության ներքո գործող տեսչական բարեփոխումների քարտուղարությա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705.4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իմնախնդիրների (պրոբլեմների) բացահայտում, երկխոսություն կառավարության և գործարար համայնքի միջև, գործողությունների ծրագրի մշակում, ընդունում և իրականացում, մոնիթորինգի իրականացում և ազդեցության գնահատու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էկոնոմիկայի նախարարության ներքո գործող տեսչական բարեփոխումների քարտուղարություն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Ծ  3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ՀՀ կառավարության աշխատակազմի ներքո գործող տեսչական բարեփոխումների քարտուղարությանը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70.0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իմնախնդիրների (պրոբլեմների) բացահայտում, երկխոսություն կառավարության և գործարար համայնքի միջև, գործողությունների ծրագրի մշակում, ընդունում և իրականացում, մոնիթորինգի իրականացում և ազդեցության գնահատում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աշխատակազմի ներքո գործող տեսչական բարեփոխումների քարտուղարություն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1:00Z</dcterms:created>
  <dc:creator>HasmikH</dc:creator>
  <dc:description/>
  <cp:keywords/>
  <dc:language>en-US</dc:language>
  <cp:lastModifiedBy>Hayk Mkrtchyan</cp:lastModifiedBy>
  <cp:lastPrinted>2016-09-02T16:25:00Z</cp:lastPrinted>
  <dcterms:modified xsi:type="dcterms:W3CDTF">2016-09-13T11:04:00Z</dcterms:modified>
  <cp:revision>3</cp:revision>
  <dc:subject/>
  <dc:title>2 սեպտեմբերի 2016 թվականի  N              - Ն</dc:title>
</cp:coreProperties>
</file>