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-ի N 924-Ն  որոշման</w:t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536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90"/>
        <w:gridCol w:w="2652"/>
        <w:gridCol w:w="6552"/>
        <w:gridCol w:w="3432"/>
      </w:tblGrid>
      <w:tr>
        <w:trPr>
          <w:trHeight w:val="780" w:hRule="atLeast"/>
        </w:trPr>
        <w:tc>
          <w:tcPr>
            <w:tcW w:w="15366" w:type="dxa"/>
            <w:gridSpan w:val="5"/>
            <w:tcBorders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5 ԹՎԱԿԱՆԻ ԴԵԿՏԵՄԲԵՐԻ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366" w:type="dxa"/>
            <w:gridSpan w:val="5"/>
            <w:tcBorders/>
            <w:shd w:fill="FFFFFF" w:val="clea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Sylfaen" w:ascii="GHEA Mariam" w:hAnsi="GHEA Mariam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աշխատանքի և սոցիալական հարցերի նախարարության սոցիալական </w:t>
            </w:r>
            <w:r>
              <w:rPr>
                <w:rFonts w:cs="Arial" w:ascii="GHEA Mariam" w:hAnsi="GHEA Mariam"/>
                <w:lang w:eastAsia="en-US"/>
              </w:rPr>
              <w:t>ապահով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1"/>
                <w:szCs w:val="21"/>
                <w:lang w:eastAsia="en-US"/>
              </w:rPr>
              <w:t>Ծրագրային դասիչը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Գործառական դասիչը</w:t>
            </w: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 xml:space="preserve"> (բաժինը/խումբը/դասը)</w:t>
            </w:r>
          </w:p>
        </w:tc>
        <w:tc>
          <w:tcPr>
            <w:tcW w:w="65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1"/>
                <w:szCs w:val="21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1"/>
                <w:szCs w:val="21"/>
                <w:lang w:eastAsia="en-US"/>
              </w:rPr>
              <w:t>ծրագիր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1"/>
                <w:szCs w:val="21"/>
                <w:lang w:eastAsia="en-US"/>
              </w:rPr>
              <w:t>միջոցառումը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21"/>
                <w:szCs w:val="21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  <w:sz w:val="21"/>
                <w:szCs w:val="21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1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Կենսաթոշակային ապահովության ծրագի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(350,000.0)</w:t>
            </w:r>
          </w:p>
        </w:tc>
      </w:tr>
      <w:tr>
        <w:trPr>
          <w:trHeight w:val="17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Պետական (պարտադիր) կենսաթոշակային ապահովության բնագավառում քաղաքականության իրականաց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Կենսաթոշակառուների կենսամակարդակի բարձրաց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ԱԾ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1"/>
                <w:szCs w:val="21"/>
                <w:lang w:eastAsia="en-US"/>
              </w:rPr>
              <w:t>Պետական կենսաթոշակների տրամադրման և տեղեկատվա</w:t>
              <w:softHyphen/>
              <w:t>կան միասնական համակարգերի սպասարկման ծառայություննե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(350,000.0)</w:t>
            </w:r>
          </w:p>
        </w:tc>
      </w:tr>
      <w:tr>
        <w:trPr>
          <w:trHeight w:val="16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 xml:space="preserve">Սպայական անձնակազմի, շարքային զինծառայողների և </w:t>
            </w:r>
            <w:r>
              <w:rPr>
                <w:rFonts w:cs="Arial" w:ascii="GHEA Mariam" w:hAnsi="GHEA Mariam"/>
                <w:color w:val="000000"/>
                <w:spacing w:val="-8"/>
                <w:sz w:val="21"/>
                <w:szCs w:val="21"/>
                <w:lang w:eastAsia="en-US"/>
              </w:rPr>
              <w:t>նրանց ընտանիքների անդամների կենսաթոշակների, աշխա</w:t>
              <w:softHyphen/>
              <w:t>տանքային</w:t>
            </w: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, ՀՀ օրենքով  նշանակված կենսաթոշակների և ծերության, հաշմանդամության, կերակրողին կորցնելու դեպքում նպաստների տրամադրման տեղեկատվական համակարգի սպասարկում և շահագործում, վճարման ծառայությունների ձեռքբերում և համապատասխան ձևերի ու ձևաթղթերի տպագր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Բանկեր, վճարահաշվարկային կազմակերպություններ,  «</w:t>
            </w:r>
            <w:r>
              <w:rPr>
                <w:rFonts w:cs="Arial" w:ascii="GHEA Mariam" w:hAnsi="GHEA Mariam"/>
                <w:color w:val="000000"/>
                <w:spacing w:val="-8"/>
                <w:sz w:val="21"/>
                <w:szCs w:val="21"/>
                <w:lang w:eastAsia="en-US"/>
              </w:rPr>
              <w:t>Գնումների մասի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lang w:eastAsia="en-US"/>
              </w:rPr>
              <w:t>»</w:t>
            </w:r>
            <w:r>
              <w:rPr>
                <w:rFonts w:cs="Arial" w:ascii="GHEA Mariam" w:hAnsi="GHEA Mariam"/>
                <w:color w:val="000000"/>
                <w:spacing w:val="-8"/>
                <w:sz w:val="21"/>
                <w:szCs w:val="21"/>
                <w:lang w:eastAsia="en-US"/>
              </w:rPr>
              <w:t xml:space="preserve"> ՀՀ օրենքով ընտրված կազմակերպությու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ՀՀ աշխատանքի և սոցիալական հարցերի նախարարություն</w:t>
            </w:r>
          </w:p>
        </w:tc>
      </w:tr>
      <w:tr>
        <w:trPr>
          <w:trHeight w:val="36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 xml:space="preserve">Պետական քաղաքականության մշակման, ծրագրերի համակարգման և մոնիթորինգի ծրագիր 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(451.0)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1"/>
                <w:szCs w:val="21"/>
                <w:lang w:eastAsia="en-US"/>
              </w:rPr>
              <w:t>Քաղաքականության մշակման և դրա կատարման համակարգ</w:t>
              <w:softHyphen/>
              <w:t>ման</w:t>
            </w: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, պետական ծրագրերի պլանավորման, մշակման, իրա</w:t>
              <w:softHyphen/>
              <w:t xml:space="preserve">կանացման և մոնիթորինգի (վերահսկման) ծառայություններ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ԱԾ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Հանրային իրազեկման միջոցառումների իրականացում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(451.0)</w:t>
            </w:r>
          </w:p>
        </w:tc>
      </w:tr>
      <w:tr>
        <w:trPr>
          <w:trHeight w:val="229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Սոցիալական պաշտպանության ոլորտի վերաբերյալ տեսահոլովակների պատրաստում, ԶԼՄ-ներով իրադարձային աշխատանքների լուսաբանման, բուկլետների և գրքույկների տպագրում, թրաֆիքինգի դեմ պայքարով բնակչության դիմելիության ավելացման նպատակով լայնորեն տարածել տեղեկատվություն հանրապետությունում տրամադրվող սոցիալական աջակցության, զբաղվածության և այլ հարցերի, ինչպես նաև առողջապահական անվճար ծառայությունների մասին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ՀՀ աշխատանքի և սոցիալական հարցերի  նախարարության աշխատակազմի կառուցվածքային ստորաբաժանումներ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1011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ապահով սոցիալական խմբերին աջակցության ծրագի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(194,205.8)</w:t>
            </w:r>
          </w:p>
        </w:tc>
      </w:tr>
      <w:tr>
        <w:trPr>
          <w:trHeight w:val="884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ղքատ ընտանիքների կենսամակարդակի բարձրաց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ԱԾ0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Ընտանիքի կենսամակարդակի բարձրացմանն ուղղված  նպաստի ծրագրի իրականացման ապահովում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(2,302.8)</w:t>
            </w:r>
          </w:p>
        </w:tc>
      </w:tr>
      <w:tr>
        <w:trPr>
          <w:trHeight w:val="82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Ընտանեկան նպաստների իրականացման ուղեկցման ծախսերի իրականացում, նպաստների վճարման ծառայությունների ձեռքբերում, ինչպես նաև համապատասխան ձևերի ու ձևաթղթերի տպագր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lang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 xml:space="preserve"> ՀՀ օրենքի համաձայն ընտրված կազմակերպություններ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Տ0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191,903.0)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Ընտանիքների անապահովության գնահատման համակարգում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 հաշվառված, ընդգրկված անապահով ճանաչված ընտանիքներին նպաստի և միանվագ օգնության տրամադր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1088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Զբաղվածության ծրագի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(40,000.0)</w:t>
            </w:r>
          </w:p>
        </w:tc>
      </w:tr>
      <w:tr>
        <w:trPr>
          <w:trHeight w:val="147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շխատանքի խթանում, զբաղվածության խրախուսում, ժամանակավոր զբաղվածության ապահովում, բնակչության զբաղվածության պետական կարգավորման խնդիրների լուծման ապահով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Գործազրկության մակարդակի նվազեցում, կայուն զբաղվածության ապահով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Տ0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15,000.0)</w:t>
            </w:r>
          </w:p>
        </w:tc>
      </w:tr>
      <w:tr>
        <w:trPr>
          <w:trHeight w:val="148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Փոքր ձեռնարկատիրական գործունեությամբ զբաղվելու և լրացուցիչ աշխատատեղեր ստեղծելու նպատակով աշխատաշուկայում անմրցունակ անձանց տրվող ֆինանսական աջակցությու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Քաղաքականության միջոցառումններ. Տրանսֆերտ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Տ0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20,000.0)</w:t>
            </w:r>
          </w:p>
        </w:tc>
      </w:tr>
      <w:tr>
        <w:trPr>
          <w:trHeight w:val="898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Աշխատաշուկայում անմրցունակ անձանց համար աշխատանքի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տեղավորման դեպքում գործատուին աշխատավարձի մասնակի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փոխհատուցում, ինչպես նաև տեսողությունից կամ տեղաշարժ</w:t>
              <w:softHyphen/>
              <w:t>ման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 (հաշմանդամի սայլակով տեղաշարժվող) խնդիրներով առաջին խմբի հաշմանդամություն ունեցող անձանց ծրագրում ընդգրկելու դեպքում` ուղեկցողի համար հաշմանդամություն ունեցող անձին դրամակամ օգնության տրամադրում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Տ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Աշխատաշուկայում անմրցունակ անձանց հարմար աշխատանքի տեղավորման նպատակով գործատուներին այցելության ծախսերի փոխհատուցում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5,000.0)</w:t>
            </w:r>
          </w:p>
        </w:tc>
      </w:tr>
      <w:tr>
        <w:trPr>
          <w:trHeight w:val="118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Թափուր աշխատատեղի համար գործատուին այցելության համար ուղեգրվող անմրցունակ անձին այցելության ծախսերի փոխհատուցման տրամադր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1160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շմանդամներին աջակցության ծրագի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(103.2)</w:t>
            </w:r>
          </w:p>
        </w:tc>
      </w:tr>
      <w:tr>
        <w:trPr>
          <w:trHeight w:val="118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շմանդամներին բժշկասոցիալական վերականգնման, պրոթեզաօրթոպեդիկ պարագաների տրամադրման և վերականգնողական ծառայություններ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շմանդամների ինտեգրում հասարակությա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Տ0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 xml:space="preserve">Հաշմանդամներին սայլակներով և լսողական սարքերով ապահովում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103.2)</w:t>
            </w:r>
          </w:p>
        </w:tc>
      </w:tr>
      <w:tr>
        <w:trPr>
          <w:trHeight w:val="14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շմանդամներին, 12-18 տարեկան երեխաներին (լսողական սարքի ներդիրներով) և տարիքային կենսաթոշակառուներին սայլակներով և լսողական սարքերի ապահով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4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15,240.0)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6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Քաղաքականության մշակման և դրա կատարման համակարգ</w:t>
              <w:softHyphen/>
              <w:t>ման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, պետական ծրագրերի պլանավորման, մշակման, իրա</w:t>
              <w:softHyphen/>
              <w:t>կանացման և մոնիթորինգի (վերահսկման) ծառայություններ</w:t>
            </w:r>
          </w:p>
        </w:tc>
        <w:tc>
          <w:tcPr>
            <w:tcW w:w="34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6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34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6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4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6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sz w:val="21"/>
                <w:szCs w:val="21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Ծ14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Սոցիալական պաշտպանության բնագավառի պետական քաղաքականության մշակման, ծրագրերի համակարգման և մոնիթորինգի ծառայություններ</w:t>
            </w:r>
          </w:p>
        </w:tc>
        <w:tc>
          <w:tcPr>
            <w:tcW w:w="34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(15,240.0)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6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Սոցիալական պաշտպանության բնագավառի պետական քաղաքականության մշակման, ծրագրերի համակարգման և մոնիթորինգի ծառայություններ</w:t>
            </w:r>
          </w:p>
        </w:tc>
        <w:tc>
          <w:tcPr>
            <w:tcW w:w="34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6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34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6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Հ աշխատանքի և սոցիալական հարցերի  նախարարություն</w:t>
            </w:r>
          </w:p>
        </w:tc>
        <w:tc>
          <w:tcPr>
            <w:tcW w:w="34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6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p>
      <w:pPr>
        <w:pStyle w:val="Mechtex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p>
      <w:pPr>
        <w:pStyle w:val="Mechtex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p>
      <w:pPr>
        <w:pStyle w:val="Mechtex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8:00Z</dcterms:created>
  <dc:creator>ElmiraM</dc:creator>
  <dc:description/>
  <cp:keywords/>
  <dc:language>en-US</dc:language>
  <cp:lastModifiedBy>Tatevik</cp:lastModifiedBy>
  <cp:lastPrinted>2016-09-09T12:25:00Z</cp:lastPrinted>
  <dcterms:modified xsi:type="dcterms:W3CDTF">2016-09-13T11:43:00Z</dcterms:modified>
  <cp:revision>7</cp:revision>
  <dc:subject/>
  <dc:title>8 սեպտեմբերի 2016 թվականի  N              - Ն</dc:title>
</cp:coreProperties>
</file>