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8</w:t>
      </w:r>
      <w:r>
        <w:rPr>
          <w:rFonts w:cs="GHEA Mariam" w:ascii="GHEA Mariam" w:hAnsi="GHEA Mariam"/>
          <w:spacing w:val="-2"/>
          <w:sz w:val="22"/>
          <w:szCs w:val="22"/>
        </w:rPr>
        <w:t>-ի N 924-Ն 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45"/>
        <w:gridCol w:w="1740"/>
        <w:gridCol w:w="1614"/>
      </w:tblGrid>
      <w:tr>
        <w:trPr>
          <w:trHeight w:val="1260" w:hRule="atLeast"/>
        </w:trPr>
        <w:tc>
          <w:tcPr>
            <w:tcW w:w="10530" w:type="dxa"/>
            <w:gridSpan w:val="6"/>
            <w:tcBorders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ԲԱՇԽ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  <w:t xml:space="preserve">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lang w:eastAsia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31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՝ 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ակագծերում)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ՍՈՑԻԱԼԱԿԱՆ ՊԱՇՏՊԱՆՈՒԹՅՈՒՆ                                     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00,000.0)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աշխատունակ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5. Հաշմանդամներին սայլակներով և լսողական սարքերով ապահովու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03.2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91,903.0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. 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151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2. Աշխատաշուկայում անմրցունակ անձանց </w:t>
            </w: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աշխատանքի տեղավորման դեպքում գործա</w:t>
              <w:softHyphen/>
              <w:t>տուի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աշխատավարձի մասնակի և հաշման</w:t>
              <w:softHyphen/>
              <w:t>դամություն ունեցող անձին ուղեկցողի համար դրամական օգնության տրամադր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կառավարման հատվածի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. Աշխատաշուկայում անմրցունակ անձանց հարմար աշխատանքի տեղավորման նպատակով գործատուներին այցելության  ծախսերի փոխհատուց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7,993.8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. Համալիր սոցիալական ծառայության տարածքային կենտրոնների աշխատողների այցելության ծախսերի փոխհատուց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երքին գործուղում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անը տրամադրող օժանդակ ծառայություններ (այլ դասերին չպատկանող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2,753.8)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6. Կենսաթոշակային ապահովության, ծերու</w:t>
              <w:softHyphen/>
              <w:t>թյան, հաշմանդամության, կերակրողին կորցնելու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դեպքում սոցիալական նպաստների, պարգևա</w:t>
              <w:softHyphen/>
              <w:t xml:space="preserve">վճարների, պատվովճարների և այլ </w:t>
            </w: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ծրագրերի վճարման հետ կապված ծառայություննե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0,00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. Ընտանիքի կենսամակարդակի բարձրացմանն ուղղված նպաստների վճարման հետ կապված 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302.8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,302.8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,302.8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7. Հանրային իրազեկման միջոցառումների իրականաց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51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451.0)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,000.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,000.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,000.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,000.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00,0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8:00Z</dcterms:created>
  <dc:creator>ElmiraM</dc:creator>
  <dc:description/>
  <cp:keywords/>
  <dc:language>en-US</dc:language>
  <cp:lastModifiedBy>Tatevik</cp:lastModifiedBy>
  <cp:lastPrinted>2016-09-09T12:25:00Z</cp:lastPrinted>
  <dcterms:modified xsi:type="dcterms:W3CDTF">2016-09-13T08:31:00Z</dcterms:modified>
  <cp:revision>7</cp:revision>
  <dc:subject/>
  <dc:title>8 սեպտեմբերի 2016 թվականի  N              - Ն</dc:title>
</cp:coreProperties>
</file>