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9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color w:val="00000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ԲԱՐՁՐԱԳՈՒՅՆ ՌԱԶՄԱՄԱՍՆԱԳԻՏԱԿԱՆ ԿՐԹՈՒԹՅԱՆ «ՃԱՐՏԱՐԱԳԻՏՈՒԹՅԱՆ  ԲԱԿԱԼԱՎՐ»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left="3828" w:hanging="3828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Հակաօդային պաշտպանության մոտակա գործողության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զենիթային համալիրների շահագործում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Cs w:val="20"/>
        </w:rPr>
        <w:t xml:space="preserve">                                                                                        </w:t>
      </w:r>
      <w:r>
        <w:rPr>
          <w:rFonts w:eastAsia="Sylfaen" w:cs="Sylfaen" w:ascii="Sylfaen" w:hAnsi="Sylfaen"/>
          <w:bCs/>
          <w:color w:val="000000"/>
          <w:szCs w:val="20"/>
          <w:lang w:val="hy-AM"/>
        </w:rPr>
        <w:t xml:space="preserve">                </w:t>
      </w:r>
      <w:r>
        <w:rPr>
          <w:rFonts w:eastAsia="Sylfaen" w:cs="Sylfaen" w:ascii="Sylfaen" w:hAnsi="Sylfaen"/>
          <w:bCs/>
          <w:color w:val="000000"/>
          <w:szCs w:val="20"/>
        </w:rPr>
        <w:t xml:space="preserve">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eastAsia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 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 xml:space="preserve">անվանում                  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ԱԿԱՕԴԱՅԻՆ ՊԱՇՏՊԱՆՈՒԹՅԱՆ ՄՈՏԱԿԱ ԳՈՐԾՈՂՈՒԹՅԱՆ ԶԵՆԻԹԱՅԻՆ ՀԱՄԱԼԻՐՆԵ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I. ՄԱՍՆԱԳԻՏՈՒԹՅԱՆ ԸՆԴՀԱՆՈՒՐ ԲՆՈՒԹԱԳԻ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 xml:space="preserve">իտությունը հաստատված է Հայաստանի Հանրապետության կառավարության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0   թ.____________թիվ______որոշմամբ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.</w:t>
      </w:r>
      <w:r>
        <w:rPr>
          <w:rFonts w:cs="Sylfaen" w:ascii="Sylfaen" w:hAnsi="Sylfaen"/>
          <w:color w:val="000000"/>
          <w:sz w:val="24"/>
        </w:rPr>
        <w:t>Շրջանավարտի որակավորումը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Sylfaen" w:ascii="Sylfaen" w:hAnsi="Sylfaen"/>
          <w:color w:val="000000"/>
          <w:sz w:val="24"/>
        </w:rPr>
        <w:t xml:space="preserve"> Ճարտար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իտության բակալավր</w:t>
      </w:r>
      <w:r>
        <w:rPr>
          <w:rFonts w:cs="Sylfaen" w:ascii="Sylfaen" w:hAnsi="Sylfaen"/>
          <w:color w:val="000000"/>
          <w:sz w:val="24"/>
          <w:lang w:val="hy-AM"/>
        </w:rPr>
        <w:t>.</w:t>
      </w:r>
      <w:r>
        <w:rPr>
          <w:rFonts w:cs="Sylfaen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իտությամբ ճարտար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րի տևողությունը  4 տարի է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. Շրջանավարտի որակավորման բնութ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ը ռազմական ավիացիոն ինստիտուտն ավարտելուց հետո զբաղեցնում է դասակի հրամանատարի, հաշվարկի պետի, կամ դրանց հավասարազոր պաշտոններ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.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ավառ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 ստորաբաժանման մարտական ու ամենօրյ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կազմակերպ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3) ստորաբաժանման մարտական ու ամենօրյ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 բարոյա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եբանական, դաստիարակչական աշխատանքների ու զինվորակա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պահության ապահով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մար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րծողությունների և ամենօրյ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ընթացքում ստորաբաժանման ՀՕՊ միջոցների սպառազինության, ռազմական տեխնիկայի և այլ նյութական միջոցների մարտական կիրառումն ու օ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5) ստորաբաժանման զորային տնտեսության վարում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.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րծունեության օբյեկտներ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ՀՕՊ դասակ (մարտկոց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5.   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տեսակն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կազմակերպչ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կառավարման (մարտական ու ամենօրյա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ռազմատեխնիկ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դաստիարակչ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մանկավարժ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6) վարչատնտեսական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. Հակաօդային պաշտպանության մոտակ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ռազմական կառավարման բակալավրը պետք է պատրաստ լինի լուծելու հետևյալ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խնդիրնե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խաղաղ և պատերազմի ժամանակ կազմակերպել և ղեկավարել դասակ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կանոնը, դասակի սպառազինությունը, ռազմական տեխնիկան և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յքը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դասակում ստեղծել ամուր զինվորակա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պահություն և առողջ բարոյա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եբանական մթնոլորտ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խաղաղ և պատերազմի ժամանակ կազմակերպել ՀՕՊ միջոցների մարտական կիրառումը, շահ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մը և սպասարկ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դասակի անձնակազմի հետ անձամբ անցկացնել մարտական պատրաստության (պատրաստականության) պարապմունքները և հետևել ջոկերի հրամանատարների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գիտենալ ենթակա զինծառայողների բարոյա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եբանական հատկանիշները, 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տանել նրանց կենցաղի մասին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6)  գիտենալ դասակի սպառազինության և ռազմական  տեխնիկայի նյութական մասը, շահ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ման կանոնները և անձամբ ստու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ապահովել անվտան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թյան պահանջների կատարումը  պարապմունքների, հրաձ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8) իրականացնել դասակի մարտական պատրաստության ցուցանիշների հաշվառու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7. Որակավորման պահանջնե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խնդիրները լուծելու նպատակով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ության բակալավրը պարտավոր է կատարել հետևյալ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առությունները`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տիրապետել ռազմական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ընդհանուր ռազմական, ընդհանուր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հիմնարար և հումանիտար առարկաներին, զինվորական ծառայության անվտան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պահություն, ներքի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կանոն, պահպանել մշտական բարձր մարտական պատրաստականություն, մարտունակություն ու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ղտնիության ռեժիմ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ճիշտ և նպատակային օ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ել հաստիքային մարտական տեխնիկան ու սպառազինությունը, դրանց մարտական հնարավորությունները, կազմակերպել դրանց շահ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մը, նոր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մն ու պահպանում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ղեկավարել վաշտայի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8.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ը պետք է ծանոթ լինի ի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վառին առնչվող իրավական ակտերին, որոշումներին,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դրություններին, մեթոդական  չափորոշիչներ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9.  Շրջանավարտի կրթությունը շարունակելու հնարավորություն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բարձ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յն ռազմա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կրթությ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 յուրացրած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ը 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բարձ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յն ռազմական և քաղաքացիական (ստանալով մ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II. ԴԻՄՈՐԴԻ ՊԱՏՐԱՍՏՈՒԹՅԱՆ ՄԱԿԱՐԴԱԿԻՆ ՆԵՐԿԱՅԱՑՎՈՂ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0. Դիմորդի նախորդող կրթական մակարդակը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միջ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(լրիվ) ընդհանուր կամ միջին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արհես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ական կրթությու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1. Դիմորդը պետք է ունենա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պետական նմուշի փաստաթուղթ միջ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կրթության  կամ  միջին 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արհես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ական կրթության, կամ նախնական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կրթության մասին, որում կ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առում դիմորդի միջ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կամ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III.</w:t>
        <w:tab/>
        <w:t>ՀԱԿԱՕԴԱՅԻՆ ՊԱՇՏՊԱՆՈՒԹՅԱՆ ՄՈՏԱԿԱ ԳՈՐԾՈՂՈՒԹՅԱՆ ԶԵՆԻԹԱՅԻՆ ՀԱՄԱԼԻՐՆԵՐ ՄԱՍՆԱԳԻՏՈՒԹՅԱՄԲ ՃԱՐՏԱՐԱԳԻՏՈՒԹՅԱՆ ԲԱԿԱԼԱՎՐԻ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ՊԱՏՐԱՍՏՄԱՆ ՀԻՄՆԱԿԱՆ ԿՐԹԱԿԱՆ ԾՐԱԳՐԻՆ ՆԵՐԿԱՅԱՑՎՈՂ ԸՆԴՀԱՆՈՒ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2.Հակաօդային պաշտպանության մոտակ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 մշակվում է սույն պետական կրթական չափորոշչով և ներառում է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  <w:r>
        <w:rPr>
          <w:rFonts w:cs="Sylfaen" w:ascii="Sylfaen" w:hAnsi="Sylfaen"/>
          <w:color w:val="000000"/>
          <w:sz w:val="24"/>
          <w:lang w:val="hy-AM"/>
        </w:rPr>
        <w:t xml:space="preserve">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ուսումնական պլանը, ուսումնական դասընթացների, պրակտիկաների և զորային ստաժավորման 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3.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ի բովանդակության պարտադիր նվազ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յնի իրականացման պայմաններին և ուսումնառության ժամկետներին ներկայացվող պահանջները  կանո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վում են սույն պետական կրթական չափորոշչով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4.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 պետք է նախատեսի հետևյալ կրթաբլոկներում ընդ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կված առարկաների ուսումնասիրումը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հումանիտ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ընդհանուր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պրակտիկաներ և ստաժավորում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ինչպես նաև ամփոփիչ պետական ատեստավորում` պետական քննություններ: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lang w:val="hy-AM"/>
        </w:rPr>
        <w:t>IV. 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 xml:space="preserve">15. Մասնագիտություն`  Հակաօդային պաշտպանության մոտակա գործող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զենիթային համալիր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"/>
        <w:gridCol w:w="929"/>
        <w:gridCol w:w="14"/>
        <w:gridCol w:w="4789"/>
        <w:gridCol w:w="38"/>
        <w:gridCol w:w="12"/>
        <w:gridCol w:w="917"/>
        <w:gridCol w:w="899"/>
        <w:gridCol w:w="12"/>
        <w:gridCol w:w="1218"/>
        <w:gridCol w:w="6"/>
        <w:gridCol w:w="1427"/>
      </w:tblGrid>
      <w:tr>
        <w:trPr>
          <w:trHeight w:val="6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. Հումանիտար  կրթաբաժին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Կիրառական մեխան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Կիրառական մեխան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րառական մեխանիկա Կ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իդրավլիկա և պնևմոհիդրավլիկական համակարգերի տարր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Իմպուլսային տեխնիկայի հիմունքն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0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1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8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1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7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լոկացիայի և ռադիոէլեկտրոնային պայքարի հիմունքներ 1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լոկացիայի և ռադիոէլեկտրոնային պայքարի հիմունքներ 2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լոկացիայի և ռադիոէլեկտրոնային պայքարի հիմունքներ 3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Բազային թրթուրավոր ինքնագնացներ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Բազային թրթուրավոր ինքնագնացներ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"/>
        <w:gridCol w:w="889"/>
        <w:gridCol w:w="4839"/>
        <w:gridCol w:w="7"/>
        <w:gridCol w:w="910"/>
        <w:gridCol w:w="899"/>
        <w:gridCol w:w="12"/>
        <w:gridCol w:w="1209"/>
        <w:gridCol w:w="15"/>
        <w:gridCol w:w="1427"/>
      </w:tblGrid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րթիռների կառուցվածքը և ղեկավարման հիմունքներ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շահագործումը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շահագործումը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Զենիթահրետանային սպառազինությունների շահագործումը 3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շահագործումը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վածքը և շահագործումը</w:t>
            </w:r>
            <w:r>
              <w:rPr>
                <w:rFonts w:cs="Sylfaen" w:ascii="Sylfaen" w:hAnsi="Sylfaen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 ՀՕՊ սպառազինության շահագործման և վերանորոգման կազմակերպումը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ռազինությ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վերա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ռազինությ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վերա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ռազինությ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վերա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6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(համալիր քննություն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համալիրների կառուցվածք և շահագործում (համալիր քննություն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վա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. ՀԱԿԱՕԴԱՅԻՆ ՊԱՇՏՊԱՆՈՒԹՅԱՆ ՄՈՏԱԿԱ ԳՈՐԾՈՂՈՒԹՅԱՆ ԶԵՆԻԹԱՅԻՆ ՀԱՄԱԼԻՐՆԵՐ ՄԱՍՆԱԳԻՏՈՒԹՅԱՄԲ  ՃԱՐՏԱՐԱԳԻՏՈՒԹՅԱՆ ԲԱԿԱԼԱՎՐԻ ՊԱՏՐԱՍՏՄԱՆ ՀԻՄՆԱԿԱՆ ԿՐԹԱԿԱՆ ԾՐԱԳՐԻ ՅՈՒՐԱՑՄԱՆ ԺԱՄԿԵՏ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6.</w:t>
      </w: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մոտակա  գործողության  զենիթայի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պարապմունքները`141 շաբաթ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պրակտիկաներ`11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 xml:space="preserve"> զորային ստաժավորումները`4 շաբաթ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 xml:space="preserve"> քննաշրջանները`16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պետական քննությունները`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ուսումնական ժամանակի պահուստ`5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արձակուրդները`22 շաբաթ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I. ՀԱԿԱՕԴԱՅԻՆ ՊԱՇՏՊԱՆՈՒԹՅԱՆ ՄՈՏԱԿԱ ԳՈՐԾՈՂՈՒԹՅԱՆ ԶԵՆԻԹԱՅԻՆ ՀԱՄԱԼԻՐՆԵՐ Մ</w:t>
      </w:r>
      <w:r>
        <w:rPr>
          <w:rFonts w:cs="Sylfaen" w:ascii="Sylfaen" w:hAnsi="Sylfaen"/>
          <w:b/>
          <w:color w:val="000000"/>
          <w:sz w:val="24"/>
        </w:rPr>
        <w:t>Ա</w:t>
      </w:r>
      <w:r>
        <w:rPr>
          <w:rFonts w:cs="Sylfaen" w:ascii="Sylfaen" w:hAnsi="Sylfaen"/>
          <w:b/>
          <w:color w:val="000000"/>
          <w:sz w:val="24"/>
          <w:lang w:val="am-ET"/>
        </w:rPr>
        <w:t>ՍՆԱԳԻՏՈՒԹՅԱՄԲ  ՃԱՐՏԱՐԱԳԻՏՈՒԹՅԱՆ ԲԱԿԱԼԱՎՐԻ ՊԱՏՐԱՍՏՄԱՆ ՀԻՄՆԱԿԱՆ  ԿՐԹԱԿԱՆ ԾՐԱԳՐԻ ՄՇԱԿՄԱՆ ԵՎ ԻՐԱԿԱՆԱՑՄԱՆ ՊԱՅՄԱՆՆԵՐԻՆ</w:t>
      </w:r>
      <w:r>
        <w:rPr>
          <w:rFonts w:cs="Sylfaen" w:ascii="Sylfaen" w:hAnsi="Sylfaen"/>
          <w:b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am-ET"/>
        </w:rPr>
        <w:t>ՆԵՐԿԱՅԱՑՎՈՂ  ՊԱՀԱՆՋ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7. </w:t>
      </w:r>
      <w:r>
        <w:rPr>
          <w:rFonts w:cs="Sylfaen" w:ascii="Sylfaen" w:hAnsi="Sylfaen"/>
          <w:color w:val="000000"/>
          <w:sz w:val="24"/>
          <w:lang w:val="am-ET"/>
        </w:rPr>
        <w:t>Սույն պետական կրթական չափորոշիչի հիման վրա ուսումնական հաստատությունները ինքնուրույն  մշակում են ճարտարագիտության բակալավրի պատրաստման հիմնական կրթական ծրա</w:t>
      </w:r>
      <w:r>
        <w:rPr>
          <w:rFonts w:cs="Sylfaen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am-ET"/>
        </w:rPr>
        <w:t>ի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8</w:t>
      </w:r>
      <w:r>
        <w:rPr>
          <w:rFonts w:cs="Sylfaen" w:ascii="Sylfaen" w:hAnsi="Sylfaen"/>
          <w:color w:val="000000"/>
          <w:sz w:val="24"/>
          <w:lang w:val="am-ET"/>
        </w:rPr>
        <w:t>. Ճարտարագիտության բակալավրի պատրաստման հիմնական կրթական ծրագրի մշակմ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զորային ստաժավորում) և ծավալները դասընթացին հատկացված դասաժամերի շրջանակում սահմանում է ուսումնական հաստատությունը: Ուսուցման ողջ շրջանում կուրսանտի տեսական ուսուցումը չպետք է գերազանցի ուսումնական ժամաքանակի ընդհանուր հաշվեկշռի  30% 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Կուրսանտի գիտելիքի ստուգման և գնահատման համակարգի տեսակն ընտրում է ուսումնական հաստատ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Քննությունների անցկացման հիմնական ձևը բանավոր, գրավոր կամ գրավորբանավորն է: ՈՒսումնական հաստատության իրավունքն է ուսումնական դասընթացների ամփոփիչ ատեստավորման եղանակի ընտրությունը և ձևի սահմանում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Կուրսանտի գիտելիքների ընթացիկ գնահատման համակարգում ուսումնական հաստատությունն ինքնուրույն է ընտրում  գնահատման սանդղակ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աշխատանք (նախագիծ) կատարելը պարտադիր է, բայց ուսուցման ամբողջ շրջանում դրանք չպետք է գերազանցեն 4 5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Մասնագիտության ուսումնական պլանով նախատեսված բոլոր ուսումնական դասընթացների, կուրսային նախագծերի, ուսումնական պրակտիկաների և զորային ստաժավորման համար պարտադիր է եզրափակիչ գնահատականի առկայ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 գնահատումը և հաշվառումը ընդհանուր առաջադիմության հաշվարկում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>Մասնագիտության հիմնական կրթական ծրագիրն իրականացնելու դեպքում ուսումնական հաստատությունը իրավասու է 15%ի սահմաններում փոփոխել դասընթացների կրթաբլոկներին հատկացրած ժամաքանակները, իսկ առանձին դասընթացներինը` մինչև 20%ի սահմաններ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9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կադրայի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, գիտական կոչում կամ համապատասխան գործունեության ոլորտում զինվորական ծառայության և աշխատանքի փորձ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0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ուսումնամեթոդակա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1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ուսումնական պրակտիկաներ, զորային ստաժավորում, ծրագ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1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նյութատեխնիկական ապահովման  պահանջներ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հիմնական կրթական ծրագիր  իրականացնող ուսումնական հաստատությունը պետք է ունենա նյութատեխնիկական բազա, որը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անցկացումն ու հետազոտական աշխատանքների կատարումը և համապատասխանում է գործող սանիտարահիգիենիկ նորմերին և հակահրդեհային կանոն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2</w:t>
      </w:r>
      <w:r>
        <w:rPr>
          <w:rFonts w:cs="Sylfaen" w:ascii="Sylfaen" w:hAnsi="Sylfaen"/>
          <w:color w:val="000000"/>
          <w:sz w:val="24"/>
          <w:lang w:val="am-ET"/>
        </w:rPr>
        <w:t>. ՈՒսումնական պրակտիկաների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մարմնի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3</w:t>
      </w:r>
      <w:r>
        <w:rPr>
          <w:rFonts w:cs="Sylfaen" w:ascii="Sylfaen" w:hAnsi="Sylfaen"/>
          <w:color w:val="000000"/>
          <w:sz w:val="24"/>
          <w:lang w:val="am-ET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 ուսումնական հաստատությունն է պաշտպանության բնագավառի համապատասխան մարմնի հետ համատեղ: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m-ET"/>
        </w:rPr>
        <w:t>VII.   ՀԱԿԱՕԴԱՅԻՆ ՊԱՇՏՊԱՆՈՒԹՅԱՆ ՄՈՏԱԿԱ ԳՈՐԾՈՂՈՒԹՅԱՆ ԶԵՆԻԹԱՅԻՆ ՀԱՄԱԼԻՐՆԵՐ ՄԱՍՆԱԳԻՏՈՒԹՅԱՄԲ  ՃԱՐՏԱՐԱԳԻՏՈՒԹՅԱՆ ԲԱԿԱԼԱՎՐԻ ՊԱՏՐԱՍՏՄԱՆ</w:t>
      </w:r>
      <w:r>
        <w:rPr>
          <w:rFonts w:cs="Sylfaen" w:ascii="Sylfaen" w:hAnsi="Sylfaen"/>
          <w:b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am-ET"/>
        </w:rPr>
        <w:t>ՄԱԿԱՐԴԱԿԻՆ ՆԵՐԿԱՅԱՑՎՈՂ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4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մոտակա  գործողության  զենիթային համալիրներ մասնագիտությամբ ճարտարագիտության բակալավրը պետք է կարողանա լուծել սույն չափորոշիչի 1.2. կետում նշված  որակավորմանը համապատասխանող խնդիրները: Նա պետք է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օժտված լինի կամային բարձր հատկանիշներով, հայրենասիրության, սպայական պատվի ու զինվորական պարտքի զգացումով, պետության պաշտպանության բարոյական ու հոգեբանական պատրաստականությամբ, Հայաստանի Հանրապետության զինված ուժերին  իր պատկանելիության համար հպարտությամբ ու  պատասխանատվությամբ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ենա Հայաստանի Հանրապետության ռազմական դոկտրինի 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չական կառուցվածքը, մարտական հնարավորությունները և դրանց մարտական կիրառման հիմունքներ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գիտենա 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գիտենա  հակաօդային պաշտպանության միջոցների նշանակությունը, մարտավարատեխնիկական բնութագրերը, կազմը, կառուցվածքը և դրանց կիրառումը մարտական տարբեր իրավիճակներու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գիտենա համազորային մարտի տեսության հիմունքները, կարողանա կառավարել հաստիքային, տրված ու աջակցող ուժերի ու միջոցների գործողությունները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գիտենա ստորաբաժանման ամենօրյա գործունեությունը կազմակերպելու հրամանատարի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 մարտական պատրաստության պարապմունքների անցկացում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անա պահպանել ստորաբաժանման մշտական մարտական պատրաստականությունը, կառավարել դրա գործողությունները մարտական պատրաստականության տարբեր աստիճանների բերելի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ի կատարումը, նախապատրաստել ու ստուգել զինծառայողների կողմից ծառայության կրումը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9) </w:t>
      </w:r>
      <w:r>
        <w:rPr>
          <w:rFonts w:cs="Sylfaen" w:ascii="Sylfaen" w:hAnsi="Sylfaen"/>
          <w:color w:val="000000"/>
          <w:sz w:val="24"/>
          <w:lang w:val="am-ET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0) </w:t>
      </w:r>
      <w:r>
        <w:rPr>
          <w:rFonts w:cs="Sylfaen" w:ascii="Sylfaen" w:hAnsi="Sylfaen"/>
          <w:color w:val="000000"/>
          <w:sz w:val="24"/>
          <w:lang w:val="am-ET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զինծառայողներին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1) </w:t>
      </w:r>
      <w:r>
        <w:rPr>
          <w:rFonts w:cs="Sylfaen" w:ascii="Sylfaen" w:hAnsi="Sylfaen"/>
          <w:color w:val="000000"/>
          <w:sz w:val="24"/>
          <w:lang w:val="am-ET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2) գ</w:t>
      </w:r>
      <w:r>
        <w:rPr>
          <w:rFonts w:cs="Sylfaen" w:ascii="Sylfaen" w:hAnsi="Sylfaen"/>
          <w:color w:val="000000"/>
          <w:sz w:val="24"/>
          <w:lang w:val="am-ET"/>
        </w:rPr>
        <w:t>իտենա հաստիքային սպառազինության ու ռազմական տեխնիկայի մարտական կիրառման ու շահագործման կարգ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սահմանել ու ապահովել դրանց 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3) </w:t>
      </w:r>
      <w:r>
        <w:rPr>
          <w:rFonts w:cs="Sylfaen" w:ascii="Sylfaen" w:hAnsi="Sylfaen"/>
          <w:color w:val="000000"/>
          <w:sz w:val="24"/>
          <w:lang w:val="am-ET"/>
        </w:rPr>
        <w:t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25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մոտակա գործողության  զենիթային համալիրներ մասնագիտությամբ եզրափակիչ պետական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մոտակա գործողության զենիթային համալիրներ մասնագիտության  ճարտարագիտության  բակալավր եզրափակիչ պետական  որակավորումը ներառում է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չով սահմանված մասնագիտական խնդիրների լուծման բնագավառ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6. </w:t>
      </w:r>
      <w:r>
        <w:rPr>
          <w:rFonts w:cs="Sylfaen" w:ascii="Sylfaen" w:hAnsi="Sylfaen"/>
          <w:color w:val="000000"/>
          <w:sz w:val="24"/>
          <w:lang w:val="am-ET"/>
        </w:rPr>
        <w:t>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, որոնք հաստատում է ուսումնական հաստատության Գիտական խորհուրդը: Դրանում պարտադիր կարգով ներառվում են հարցեր մասնագիտության հետևյալ հիմնական ուսումնական դասընթացներից` Զորային ՀՕՊ մարտավարություն (համալիր` քննություն</w:t>
      </w:r>
      <w:r>
        <w:rPr>
          <w:rFonts w:cs="Sylfaen" w:ascii="Sylfaen" w:hAnsi="Sylfaen"/>
          <w:color w:val="000000"/>
          <w:sz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lang w:val="am-ET"/>
        </w:rPr>
        <w:t>Զորային ՀՕՊ մարտավարություն», «Զորային ՀՕՊ ստորաբաժանումների մարտական կիրառում» առարկաներից): Զենիթահրետանային համալիրների կառուցվածք և շահագործում (համալիր քննություն «Զենիթահրետանային համալիրների կառուցվածք»,</w:t>
      </w:r>
      <w:r>
        <w:rPr>
          <w:rFonts w:cs="Sylfaen" w:ascii="Sylfaen" w:hAnsi="Sylfaen"/>
          <w:color w:val="000000"/>
          <w:sz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lang w:val="am-ET"/>
        </w:rPr>
        <w:t>Զենիթահրետանային համալիրների շահագործում» առարկաներից)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start="3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253" w:leader="none"/>
        <w:tab w:val="right" w:pos="9355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Armenian" w:hAnsi="Arial Armenian" w:cs="Arial Armeni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LatArm" w:hAnsi="Times LatArm" w:cs="Times LatArm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Armenian" w:hAnsi="Arial Armenian" w:cs="Arial Armeni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LatArm" w:hAnsi="Arial LatArm" w:cs="Arial LatArm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cs="Times Armeni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LatArm" w:hAnsi="Times LatArm" w:cs="Times LatAr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b/>
      <w:sz w:val="28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8"/>
    </w:rPr>
  </w:style>
  <w:style w:type="character" w:styleId="FooterChar">
    <w:name w:val="Footer Char"/>
    <w:qFormat/>
    <w:rPr>
      <w:rFonts w:ascii="Times Armenian" w:hAnsi="Times Armenian" w:cs="Times Armenian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Sylfae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Defis">
    <w:name w:val="defis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hanging="0"/>
      <w:jc w:val="both"/>
    </w:pPr>
    <w:rPr>
      <w:rFonts w:ascii="Arial Armenian" w:hAnsi="Arial Armenian" w:cs="Arial Armeni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1:00Z</dcterms:created>
  <dc:creator>NUNE</dc:creator>
  <dc:description/>
  <cp:keywords/>
  <dc:language>en-US</dc:language>
  <cp:lastModifiedBy>Varduhi</cp:lastModifiedBy>
  <cp:lastPrinted>2012-12-27T14:39:00Z</cp:lastPrinted>
  <dcterms:modified xsi:type="dcterms:W3CDTF">2016-08-24T07:19:00Z</dcterms:modified>
  <cp:revision>13</cp:revision>
  <dc:subject/>
  <dc:title>Ð²Ú²êî²ÜÆ Ð²Üð²äºîàôÂÚ²Ü ÎðÂàôÂÚ²Ü ºì ÆîàôÂÚ²Ü Ü²Ê²ð²ðàôÂÚàôÜ</dc:title>
</cp:coreProperties>
</file>