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2-ի N 892 - Ն   որոշմ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Աղյուսակ N 1</w:t>
      </w:r>
    </w:p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spacing w:val="-8"/>
          <w:sz w:val="20"/>
        </w:rPr>
      </w:pPr>
      <w:r>
        <w:rPr>
          <w:rFonts w:cs="Arial" w:ascii="GHEA Mariam" w:hAnsi="GHEA Mariam"/>
          <w:sz w:val="20"/>
          <w:lang w:eastAsia="en-US"/>
        </w:rPr>
        <w:t>N 11 ՀԱՎԵԼՎԱԾԻ N 11.3 ԱՂՅՈՒՍԱԿՈՒՄ ԿԱՏԱՐՎՈՂ ՓՈՓՈԽՈՒԹՅՈՒՆՆԵՐԸ  ԵՎ ԼՐԱՑՈՒՄՆԵՐԸ</w:t>
      </w:r>
    </w:p>
    <w:p>
      <w:pPr>
        <w:pStyle w:val="Mechtex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6"/>
        <w:gridCol w:w="5382"/>
        <w:gridCol w:w="1638"/>
        <w:gridCol w:w="1404"/>
        <w:gridCol w:w="1326"/>
        <w:gridCol w:w="1716"/>
      </w:tblGrid>
      <w:tr>
        <w:trPr>
          <w:trHeight w:val="57" w:hRule="atLeast"/>
        </w:trPr>
        <w:tc>
          <w:tcPr>
            <w:tcW w:w="9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7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910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</w:t>
            </w:r>
            <w:r>
              <w:rPr>
                <w:rFonts w:cs="Arial" w:ascii="GHEA Mariam" w:hAnsi="GHEA Mariam"/>
                <w:b/>
                <w:color w:val="000000"/>
                <w:lang w:eastAsia="en-US"/>
              </w:rPr>
              <w:t xml:space="preserve">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446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4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լոբալ էկոլոգիական հիմնադրամի աջակցությամբ իրականացվող</w:t>
            </w:r>
            <w:r>
              <w:rPr>
                <w:rFonts w:cs="Arial" w:ascii="GHEA Mariam" w:hAnsi="GHEA Mariam"/>
                <w:lang w:eastAsia="en-US"/>
              </w:rPr>
              <w:t xml:space="preserve"> «Հայաստանում արտադրողականության աճին ուղղված հողերի կայուն կառավարում» դրամաշնորհային ծրագիր</w:t>
            </w:r>
          </w:p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 Ներդրումներ կայուն գյուղատնտեսական համակարգերում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եխնոլո</w:t>
              <w:softHyphen/>
              <w:t>գիանե</w:t>
              <w:softHyphen/>
              <w:t>րում, այն տարածքներում, որտեղ կան վերականգնված ոռոգման ենթակառուցվածք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Համայնքային հողերի էրոզիայի կանխարգելում՝ բնապահպանական վերա</w:t>
              <w:softHyphen/>
              <w:t xml:space="preserve">կանգնողական միջոցառումների միջոցո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3.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Նպաստավոր միջավայրի ստեղծում` հողերի աստիճանական վատթարացման դեմ փոքր տնտեսություն վարող ֆերմերների կարողությունների բարձրացման նպատակով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. Ծրագրի կառավարում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7</w:t>
            </w:r>
          </w:p>
        </w:tc>
        <w:tc>
          <w:tcPr>
            <w:tcW w:w="114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9,361.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84,460.2 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4    Գյուղական կարողությունների ստեղծման ծրագիր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կան տարածքներում տնտեսական ակտիվության բարելավում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Գյուղական տարածքներում տնտեսական զարգացման ծրագրերի իրականացման գրասենյակ» ՊՀ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2 ԱՂՅՈՒՍԱԿՈՒՄ ԿԱՏԱՐՎՈՂ ՓՈՓՈԽՈՒԹՅՈՒՆՆԵՐԸ  ԵՎ ԼՐԱՑՈՒՄ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4"/>
          <w:sz w:val="18"/>
          <w:szCs w:val="18"/>
          <w:lang w:val="fr-FR" w:eastAsia="en-US"/>
        </w:rPr>
        <w:t>կառավարությ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4"/>
          <w:sz w:val="18"/>
          <w:szCs w:val="18"/>
          <w:lang w:val="pt-BR" w:eastAsia="en-US"/>
        </w:rPr>
        <w:t>աշխատակազմ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 xml:space="preserve">Բաժին 2. 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Arial"/>
          <w:b/>
          <w:b/>
          <w:sz w:val="4"/>
          <w:szCs w:val="18"/>
          <w:lang w:eastAsia="en-US"/>
        </w:rPr>
      </w:pPr>
      <w:r>
        <w:rPr>
          <w:rFonts w:cs="Arial" w:ascii="GHEA Mariam" w:hAnsi="GHEA Mariam"/>
          <w:b/>
          <w:sz w:val="4"/>
          <w:szCs w:val="18"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"/>
        <w:gridCol w:w="1469"/>
        <w:gridCol w:w="4"/>
        <w:gridCol w:w="2182"/>
        <w:gridCol w:w="13"/>
        <w:gridCol w:w="6929"/>
        <w:gridCol w:w="13"/>
        <w:gridCol w:w="3340"/>
        <w:gridCol w:w="13"/>
      </w:tblGrid>
      <w:tr>
        <w:trPr>
          <w:trHeight w:val="4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(բաժինը/խումբը/դասը)</w:t>
            </w:r>
          </w:p>
        </w:tc>
        <w:tc>
          <w:tcPr>
            <w:tcW w:w="6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Ծրագիրը/քաղաքականության միջոցառումը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3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,460.2</w:t>
            </w:r>
          </w:p>
        </w:tc>
      </w:tr>
      <w:tr>
        <w:trPr>
          <w:trHeight w:val="57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կան կարողությունների ստեղծում</w:t>
            </w:r>
          </w:p>
        </w:tc>
        <w:tc>
          <w:tcPr>
            <w:tcW w:w="3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կան կարողությունների ստեղծման ծրագրի իրագործում</w:t>
            </w:r>
          </w:p>
        </w:tc>
        <w:tc>
          <w:tcPr>
            <w:tcW w:w="3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կան տարածքներում տնտեսական ակտիվության բարելավում</w:t>
            </w:r>
          </w:p>
        </w:tc>
        <w:tc>
          <w:tcPr>
            <w:tcW w:w="3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7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201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լոբալ էկոլոգիական հիմնադրամի աջակցությամբ իրականացվող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«Հայաստանում արտադրողականության աճին ուղղված հողերի կայուն կառավարում» դրամաշնորհային ծրագիր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,460.2</w:t>
            </w:r>
          </w:p>
        </w:tc>
      </w:tr>
      <w:tr>
        <w:trPr>
          <w:trHeight w:val="190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. Ներդրումներ կայուն գյուղատնտեսական համակարգերում և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եխնոլո</w:t>
              <w:softHyphen/>
              <w:t>գիանե</w:t>
              <w:softHyphen/>
              <w:t>րում, այն տարածքներում, որտեղ կան վերականգնված ոռոգման ենթակառուցվածք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. Համայնքային հողերի էրոզիայի կանխարգելում՝ բնապահպանական վերա</w:t>
              <w:softHyphen/>
              <w:t xml:space="preserve">կանգնողական միջոցառումների միջոցով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.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պաստավոր միջավայրի ստեղծում` հողերի աստիճանական վատթարացման դեմ փոքր տնտեսություն վարող ֆերմերների կարողությունների բարձրացման նպատակով                                                                                                                                                     4. Ծրագրի կառավարում</w:t>
            </w:r>
          </w:p>
        </w:tc>
        <w:tc>
          <w:tcPr>
            <w:tcW w:w="3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Գյուղական տարածքներում տնտեսական զարգացման ծրագրերի իրականացման գրասենյակ» ՊՀ</w:t>
            </w:r>
          </w:p>
        </w:tc>
        <w:tc>
          <w:tcPr>
            <w:tcW w:w="3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Sylfaen"/>
          <w:sz w:val="2"/>
          <w:szCs w:val="22"/>
        </w:rPr>
      </w:pPr>
      <w:r>
        <w:rPr>
          <w:rFonts w:cs="Sylfaen" w:ascii="GHEA Mariam" w:hAnsi="GHEA Mariam"/>
          <w:sz w:val="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9:00Z</dcterms:created>
  <dc:creator>HasmikH</dc:creator>
  <dc:description/>
  <cp:keywords/>
  <dc:language>en-US</dc:language>
  <cp:lastModifiedBy>Hayk Mkrtchyan</cp:lastModifiedBy>
  <cp:lastPrinted>2016-09-02T15:12:00Z</cp:lastPrinted>
  <dcterms:modified xsi:type="dcterms:W3CDTF">2016-09-05T12:36:00Z</dcterms:modified>
  <cp:revision>19</cp:revision>
  <dc:subject/>
  <dc:title>2 սեպտեմբերի 2016 թվականի  N              - Ն</dc:title>
</cp:coreProperties>
</file>