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</w:t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8"/>
        </w:rPr>
        <w:t xml:space="preserve"> 2-ի N 892 -  Ն   որոշման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«ՀԱՅԱՍՏԱՆԻ  ՀԱՆՐԱՊԵՏՈՒԹՅԱՆ  2016  ԹՎԱԿԱՆԻ  ՊԵՏԱԿԱՆ  ԲՅՈՒՋԵԻ  ՄԱՍԻՆ»  ՀԱՅԱՍՏԱՆԻ  ՀԱՆՐԱՊԵՏՈՒԹՅ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OՐԵՆՔԻ N  1 ՀԱՎԵԼՎԱԾԻ N 15 ԱՂՅՈՒՍԱԿՈՒՄ ԵՎ ՀԱՅԱՍՏԱՆԻ ՀԱՆՐԱՊԵՏՈՒԹՅԱՆ ԿԱՌԱՎԱՐՈՒԹՅԱՆ 2015 ԹՎԱԿԱՆԻ </w:t>
      </w:r>
    </w:p>
    <w:p>
      <w:pPr>
        <w:pStyle w:val="Normal"/>
        <w:jc w:val="center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ԴԵԿՏԵՄԲԵՐԻ 24-Ի N 1555-Ն ՈՐՈՇՄԱՆ N 5 ՀԱՎԵԼՎԱԾԻ N 14 ԱՂՅՈՒՍԱԿՈՒՄ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4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176"/>
        <w:gridCol w:w="1482"/>
        <w:gridCol w:w="1638"/>
        <w:gridCol w:w="1638"/>
        <w:gridCol w:w="1248"/>
        <w:gridCol w:w="1638"/>
        <w:gridCol w:w="1580"/>
      </w:tblGrid>
      <w:tr>
        <w:trPr>
          <w:trHeight w:val="57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ային ծրագրերի, դրանք իրականացնող մարմինների և բյուջետային ծախսերի տնտեսագիտական դասակարգման հոդվածների անվանումները</w:t>
            </w:r>
          </w:p>
        </w:tc>
        <w:tc>
          <w:tcPr>
            <w:tcW w:w="92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7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ամենը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յդ թվում`</w:t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ամենը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աշնոր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յին միջոցներ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ֆինան-սավորում</w:t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աշնոր-հային միջոցնե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ֆինան-սավորում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ՐԱԳՐՈՎ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361.9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135.3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226.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4,460.2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3,717.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74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- ԸՆԹԱՑԻԿ ԾԱԽՍԵՐ  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361.9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135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226.6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4,460.2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3,71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74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9. Գլոբալ էկոլոգիական հիմնադրամի աջակցությամբ իրականացվող «Հայաստանում արտադրողականության աճին ուղղված հողերի կայուն կառավարում» դրամաշնորհային ծրագիր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361.9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135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226.6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4,460.2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3,71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74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աշխատակազմ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361.9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135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226.6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4,460.2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3,71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74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361.9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135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226.6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4,460.2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3,71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74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361.9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135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226.6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4,460.2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3,71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743.0</w:t>
            </w:r>
          </w:p>
        </w:tc>
      </w:tr>
    </w:tbl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9:00Z</dcterms:created>
  <dc:creator>HasmikH</dc:creator>
  <dc:description/>
  <cp:keywords/>
  <dc:language>en-US</dc:language>
  <cp:lastModifiedBy>Hayk Mkrtchyan</cp:lastModifiedBy>
  <cp:lastPrinted>2016-09-02T15:12:00Z</cp:lastPrinted>
  <dcterms:modified xsi:type="dcterms:W3CDTF">2016-09-05T12:35:00Z</dcterms:modified>
  <cp:revision>18</cp:revision>
  <dc:subject/>
  <dc:title>2 սեպտեմբերի 2016 թվականի  N              - Ն</dc:title>
</cp:coreProperties>
</file>