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 N 919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 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 5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eastAsia="en-US"/>
        </w:rPr>
        <w:t xml:space="preserve"> N 12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9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624"/>
        <w:gridCol w:w="676"/>
        <w:gridCol w:w="3550"/>
        <w:gridCol w:w="1711"/>
        <w:gridCol w:w="2019"/>
      </w:tblGrid>
      <w:tr>
        <w:trPr>
          <w:trHeight w:val="1155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297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0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ԱՇԽԱՏԱԿԱԶ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չական օբյեկտների հիմնանորոգու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HasmikH</dc:creator>
  <dc:description/>
  <cp:keywords/>
  <dc:language>en-US</dc:language>
  <cp:lastModifiedBy>Tatevik</cp:lastModifiedBy>
  <cp:lastPrinted>2016-09-08T15:05:00Z</cp:lastPrinted>
  <dcterms:modified xsi:type="dcterms:W3CDTF">2016-09-13T07:16:00Z</dcterms:modified>
  <cp:revision>5</cp:revision>
  <dc:subject/>
  <dc:title>8 սեպտեմբերի 2016 թվականի  N              - Ն</dc:title>
</cp:coreProperties>
</file>