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240"/>
        <w:ind w:left="132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 մասնագիտական կրթության 3-69.20.01 «Հաշվապահական հաշվառում» մասնագիտութ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-69.20.01.01-4</w:t>
      </w:r>
      <w:r>
        <w:rPr>
          <w:rFonts w:cs="Times New Roman" w:ascii="Times New Roman" w:hAnsi="Times New Roman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«Հաշվապահ» որակ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ետական կրթական չափորոշ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Միջին մասնագիտական կրթության 3-69.20.01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Հաշվապահական հաշվառում»  մասնագիտությ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իմնական կրթական ծրագրի առանցքային հմտությունների </w:t>
      </w:r>
      <w:r>
        <w:rPr/>
        <w:t>մոդուլներ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639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զարգացն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 ընթացիկ  հաջողության հասնելու նախապայմանների ստեղծմանը, ինչպես նաև ցանկացած բնագավառում անհրաժեշտ աշխատանքային կուլտուրա և էթիկա դրսևորելու, ղեկավարի և գործընկերների հետ արդյունավետ հարաբերվելու կարողությնների, առաջացած աշխատանքային խնդիրներն ընկալելու և համապատասխան լուծումներ տալու  կարողությունների ձևավորմանը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նտրել  և գտնել աշխատանք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 կարողանում է փնտրել առկա աշխատատեղերի բազան, ուսումնասիրել և ընտրել հավանական աշխատատեղը(երը)՝ օգտագործելով աշխատանքի որոնման ժամանակակից միջոցները և տեխնոլոգիա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կազմում գրավոր ինքնակենսագրություն (CV)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ներկայացնում է  աշխատանքի ընդունվելու, աշխատանքի փոփոխության  և աշխատանքից ազատվելու հիմնական ընթացակարգ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ներկայացնում է գործընկերների նկատմամբ հարգալից վերաբերմունքի և արդյունավետ հաղորդակցվելու օրինակներ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ված իրավիճակում ցուցաբերում է պատրաստակամություն և պատասխանատվության 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ցուցաբերում է գործընկերոջը և ղեկավարին ուշադիր լսելու և հասկանալու կարողություններ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ավետ աշխատել 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երկայացնում է կազմակերպության նպատակները և դրա իրականացման գործում թիմային աշխատանիքի և միջանձնային հարաբերությունների 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ներկայացնում է թիմային աշխատանքի հիմնական սկզբ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դրսևորում է հարգալից և պատշաճ վերաբերմունք գործընկերների նկատմամբ՝ 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ում է լուծումներ գործընկերների շրջանում առաջացած խնդրահարույց 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աշխատանքում հաջողության հասնելու նախապայմանները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 բացատրում է աշխատանքային կարգապահության և պատասխանատվ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բացատրում է նախաձեռնողականության և նպատակասլաց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 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ցանցից օգտվելու կարողությունները և տեղեկատվական բազաների հետ նպատակային աշխատելու հմտությունն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)  ստեղծում է նոր թղթապանակ ու ֆայլ, պահպանում, բացում, փակում  և տեղադրում է առաջադրված վայրում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մուծել նկարներ, գրաֆիկներ, աղյուսակներ, անիմացիաներ և այլն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ստեղծում է  պարզ ֆունկցիոնալ կախվածություն տվյալների մեջ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նգավորում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« համացանց 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Միջ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3-69.20.01 «Հաշվապահական հաշվառում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3690"/>
        <w:gridCol w:w="75"/>
        <w:gridCol w:w="9825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nl-NL"/>
              </w:rPr>
              <w:t>ՄՈԴՈՒԼԻ ԱՆՎԱՆՈՒՄԸ  «ԿԻՐԱՌԱԿԱՆ ՏՆՏԵՍԱԳԻՏՈՒԹՅՈՒՆ ԵՎ ԳՈՐԾԱՐԱՐ ՀՄՏՈՒԹՅՈՒՆՆԵ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ՀՇՀ-5-1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-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ոդուլի նպատակն է ուսանողի մոտ ձևավորել տնտեսագիտական մտածողություն, զարգացնել գործարար ունակությունները, բարձրացնել շուկայական հարաբերություններին մասնակցության կարողությունները և մասնագիտական գործունեության ընթացքում դրսևորել արդյունավետ լուծում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72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 տնտեսագիտության հիմնական հասկացությունները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տնտեսակ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համակարգ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17" w:hanging="283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տնտեսագիտության էությունն ու սկզբունք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17" w:hanging="283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ասարակական արտադրության կառուցվածք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17" w:hanging="283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տնտեսական հիմնահարցերը և դրանց սահմանման հիմք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17" w:hanging="283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ռեսուրսներն ու արտադրության գործոն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17" w:hanging="283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տնտեսական հարաբերությունների համակարգ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ind w:left="317" w:hanging="283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մարդկանց մոտ տնտեսական հարաբերությունների առաջացման մղումներն ու հիմք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Տիրապետել ապրանքափողային հարաբերությունների սկզբունքներին և դրանց տնտեսական մեկնաբանության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84" w:hanging="28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 ապրանքային արտադրության ձևավորման հիմք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84" w:hanging="28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ապրանքի և դրա հատկությունների բնութագրիչ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84" w:hanging="28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եկնաբանում է ապրանքի հատկությունները մասնագիտական ոլորտի ապրանքի համատեքստ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84" w:hanging="28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փողի գործառույթները և դրանց ազդեցությանը տնտեսական հարաբերությունների զարգացման գործ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ind w:left="284" w:hanging="28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կարագրում է արժեքի ստեղծման, կապիտալի կուտակման և արտադրության (ծառայությունների) կենտրոնացման գործընթացները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իրապետել շուկայական համակարգի բաղադրիչներին և դրանց կիրառման հմտությունների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շուկայական համակարգի կառուցվածքը և բաղադրիչ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պահանջարկի առաջացման  ընթացքը և հատկությունները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առաջարկի հատկությունները,  ձևավորման ու ներկայացման ընթացակարգերը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տարում է պահանջարկի ու առաջարկի  հավասարակշռում և դրա ապահովման գործողություններ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գնի և գնագոյացման մեխանիզմները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տարում է գնագոյացման գործողություն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մրցակցության էությունն ու  մրցունակության  բաղադրիչ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57" w:hanging="35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տարում է մրցակցային առավելությունների բացահայտում, նախաձեռնում գործողություններ: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Տիրապետել ձեռնարկատիրական գործունեության հմտություններին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ըստ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 կազմակերպա-իրավական տեսակների առանձնահատկությ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շահութաբեր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տարբերում է ձեռնարկությունների կազմակերպա-իրավական ձևերը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կազմակերպությունների գործունեության առանձնահատկությունները՝ ըստ նպատակադրման և ոլորտի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դասակարգում է կազմակերպության սուբյեկտներին՝ ըստ դերի և գործունեության առանձնահատկությունների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կազմակերպության  սուբյեկտների համագործակցության մղումներն ու համագործակցության հիմքերը,           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ում է բիզնես պլան և հիմնավորում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շահույթը և շահութաբերությունը, որպես ձեռնարկատիրական գործունեության արդյունավետության ցուցանիշ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Տիրապետել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ֆինանսահաշվայ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ամակարգ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արաբերություններ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մասնակցությա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հմտություններին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ֆինասնատնտեսական համակարգի  բաղադրիչները և դրանց փոխգործակցություն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բյուջեի ձևավորման հիմքերը, կառուցվածքը  և ուղղությունները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բանկային համակարգը, տեսակները և ծառայություն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վարկավորման գործողություններ՝ մեկնաբանելով սկզբունքները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ներկայացնում է հարկային համակարգը՝ ըստ տեսակների և դրանց կիրառման դեպքերի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284" w:hanging="284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ում է հարկային գանձումների մեխանիզմ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Ներկայացնել նախահաշիվը և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գնագոյաց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ը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ում է ծառայությունների մատուցման նկարագիրը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կազմում է մրցակցային թերթիկի չափորոշիչները և սահմանում պահանջ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տարում է մրցակցային թերթիկի վերլուծություն և կայացնում որոշում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կազմում է մատուցվող ծառայությունների նախահաշիվը՝ ըստ մրցակցային թերթիկի վերլուծության արդյունքների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հաշվարկում է գինը հաշվի առնելով բոլոր բաղադրիչները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իշտ է հաշվարկում գինը, ինքնարժեքը՝ ըստ ծառայությունների առանձին բաղադրիչների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ind w:left="317" w:hanging="317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ճիշտ է հաշվարկում ավելացվող շահույթը և  հարկային պարտավորությունները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>Ներկայացնել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կազմակերպության ֆինանսական փաստաթղթաշրջանառություն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17" w:hanging="31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թվարկում է  կազմակերպության հաշվապահական հաշվառման ֆինանսական փաստաթղթ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17" w:hanging="31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իշտ է ներկայացնում առաջադրված փաստաթղթի նշանակություն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17" w:hanging="317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ճիշտ է լրացնում առաջադրված</w:t>
            </w:r>
            <w:r>
              <w:rPr>
                <w:rFonts w:cs="Courier New" w:ascii="Arial Unicode" w:hAnsi="Arial Unicode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փաստաթուղթը և ներկայացնում ըստ հասցեականության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17" w:hanging="31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վերահսկում է փաստաթղթերի հոսքը համապատասխան ստորաբաժանումներ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ind w:left="317" w:hanging="317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վերահսկում է փաստաթղթերի հետադարձ հոսքը։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Courier New"/>
                <w:bCs/>
                <w:kern w:val="2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«ՄԱՍՆԱԳԻՏԱԿԱՆ ՀԱՂՈՐԴԱԿՑՈՒՄ ՕՏԱՐ ԼԵԶՎՈ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 -5-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-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ոդուլի նպատակն է ուսանողի մո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ձևավորել բանավոր խոսքի հմտություններ, գրավոր խոսքին և լեզվի ուղղագրական, քերականական հիմնական կանոններին տիրապետելու կարողություններ, կատարելագործել ընդարձակ տեքստեր պատմելու և գրելու հմտությունները, զարգացնել մասնագիտական ոլորտի բառապաշարի իմացությունը, մասնագիտական բառապաշարով ոլորտը ներկայացնելը, մասնագիտական գործունեության շրջանակներում օտար լեզվով հաղորդակցվելու ունակություն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 xml:space="preserve">72 ժա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ոդուլի շրջանակներում սահմանված բառապաշարին և մանրամասն նկարագրել իրեն հետաքրքրող ընդարձակ թեմա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6"/>
              </w:numPr>
              <w:tabs>
                <w:tab w:val="clear" w:pos="708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կարողանում է մանրամասն նկարագրել առաջադրված թեման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բանավիճել տվյալ թեմայի շուրջ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արողանում է սահուն և կապակցված ներկայացնել կարդացած նյութը՝ օգտագործելով յուրացրած բառապաշա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պատասխանել նյութի բովանդակությանն ուղղված հարցերի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Բառարանի օգնությամբ թարգմանել մասնագիտական տեքստ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թարգմանում մասնագիտական տերմին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ճիշտ է սղագրում առանց խաթարելու տեքստի բովանդակությունը և պարբերությունները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 խմբագրում աշխատանքը և ներկայացնում է ավարտուն տեսքով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իրապետել մասնագիտական ոլորտի բառապաշարը և մանրամասն նկարագրել ոլորտի վերաբերյալ թեմա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1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ճիշտ է ներկայացնում մասնագիտական հիմնական տերմին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ճիշտ է նկարագրում մասնագիտական ոլորտ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ճիշտ է նկարագրում մասնագիտական ոլորտի վերաբերյալ առաջադրված իրավիճակ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Տալ մասնագիտական ոլորտում տեղի ունեցող որևէ իրադարձության կամ գործողության նկարագրությու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ճիշտ է նկարագրում մասնագիտական ոլորտում տեղի ունեցող որևէ իրադարձությու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կարողանում է պատմել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մասնագիտական 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աշխատանքների կատարման և առօրյա գործունեության մասի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Տրամադրել մասնագիտական ոլորտի տեղեկատվությու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6"/>
              </w:numPr>
              <w:tabs>
                <w:tab w:val="clear" w:pos="708"/>
                <w:tab w:val="left" w:pos="-6063" w:leader="none"/>
              </w:tabs>
              <w:spacing w:lineRule="auto" w:line="360" w:before="0" w:after="0"/>
              <w:ind w:left="317" w:hanging="284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րողանում է ներկայացնել կազմակերպություն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6063" w:leader="none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տալ տեղեկատվություն կազմակերպության ծառայությունների վերաբերյալ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6063" w:leader="none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տալ տեղեկատվություն այլ կազմակերպությունների ծառայությունների վերաբերյալ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6063" w:leader="none"/>
              </w:tabs>
              <w:spacing w:lineRule="auto" w:line="360" w:before="0" w:after="0"/>
              <w:ind w:left="317" w:hanging="284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վարել երկխոսությու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Գրել տարբեր բնույթի հաղորդագրություն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317" w:hanging="317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կարողանում է գրել առաջադրված թեմայով հաղորդագրություն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317" w:hanging="317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կարողանում է առաջադրված նյութը ներկայացնել հաղորդագրության տեսքով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7" w:hanging="0"/>
              <w:jc w:val="center"/>
              <w:rPr>
                <w:rFonts w:ascii="GHEA Grapalat" w:hAnsi="GHEA Grapalat" w:cs="Courier New"/>
                <w:bCs/>
                <w:kern w:val="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ՄՈԴՈՒԼԻ ԱՆՎԱՆՈՒՄԸ  «ՄԱՐՔԵԹԻՆԳ</w:t>
            </w:r>
            <w:r>
              <w:rPr>
                <w:rFonts w:cs="GHEA Grapalat" w:ascii="GHEA Grapalat" w:hAnsi="GHEA Grapalat"/>
                <w:b/>
                <w:bCs/>
              </w:rPr>
              <w:t>ԱՅԻՆ Հ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ՏՈՒԹՅՈՒՆՆԵ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Մոդուլի դասիչը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 -5-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-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ուսանողի մոտ զարգացնել մարքեթինգային հետազոտությունների անցկացման ունակությունները, տվյալների վերլուծության և արձագանքման կարողությունները, բարձրացնել հաճախորդի պահանջմունքների ընկալման և արձագանքման ունակությունները, մասնագիտական գործունեության ընթացքում գործել մարքեթինգի  կանոններով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6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 -5-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-00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մարքեթինգի էությունը,  նպատակները և մարքեթինգային պլանավորման մեթոդները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մարքեթինգի հիմնական հասկացությունները, նպատակները  և հիմնահարցերը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քեթինգային պլանավորման սկզբունքն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413" w:leader="none"/>
              </w:tabs>
              <w:spacing w:before="0" w:after="20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մարքեթինգային ուսումնասիրությունները և դրանց ուղղությունները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ցկացնել մարքեթինգային հետազոտություններ և տեղեկատվության վերլուծությու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տեղեկությունների հավաքագրման, վերլուծության և դասակարգման մեթոդները(ընթացակարգերը)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  է վերլուծության արդյունքների ամփոփ  տեղակատվություն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 է շուկայի հատվածավորում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ւմ է գործողությունների պլան՝ վերլուծության արդյունքներին համապատասխան և առաջ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: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70" w:leader="none"/>
              </w:tabs>
              <w:spacing w:before="0" w:after="20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նցկացնել արտաքին և ներքին միջավայրների վերլուծությու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քին միջավայրի վերլուծության բաղադրիչ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տաքին հնարավորությունների և խոչընդոտների վերլուծություն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ներքին միջավայրի վերլուծության բաղադրիչները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413" w:leader="none"/>
              </w:tabs>
              <w:spacing w:before="0" w:after="20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ներքին միջավայրի ուժեղ և թույլ կողմերի վերլուծությու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Կարողանալ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րառ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մարքեթինգային հիմնարար բաղադրիչները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արքեթինգային հիմնարար բաղադրիչները  և դրանց ազդեցությունը մարքեթինգային նպատակի վրա (հաճախորդի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 իր հաճախորդներին և մշակում համապատասխան ապրանք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 ապրանքը և սահմանում գին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 է վաճառքի արդյունավետ սխեման, առաջարկում վաճառքի ձևը և վայ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13" w:leader="none"/>
              </w:tabs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խթանման միջոցառումների մեթոդիկան և գործիք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13" w:leader="none"/>
              </w:tabs>
              <w:spacing w:before="0" w:after="200"/>
              <w:ind w:left="317" w:hanging="284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խթանման արդյունավետ  միջոցառում՝ ըստ առաջադրված ապրանքի վաճառքի: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nl-NL"/>
              </w:rPr>
              <w:t>ՄՈԴՈՒԼԻ ԱՆՎԱՆՈՒՄԸ   «ԿԱՌԱՎԱՐՄԱՆ (ՄԵՆԵՋՄԵՆԹԻ) ԸՆԴՀԱՆՈՒՐ  ԿԱՐՈՂՈՒԹՅՈՒՆՆԵ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ՀՇՀ -5-1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-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>Մոդուլի նպատակն է ուսանողի մոտ ձևավորել ընդհանուր գիտելիքներ կառավարման էության, սկզբունքների և մակարդակների վերաբերյալ,  ձևավորել  կառավարման հիմնական կարողությունները,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հմտությունները,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զարգացնել  կառավարման գործընթացների կազմակերպման, դրանց փուլերի դիտարկման, վերլուծության և  համաչափ արձագանքման, կառավարչական որոշումների կայացման ունակությունները՝ իր լիազորությունների շրջանակում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en-US"/>
              </w:rPr>
              <w:t>48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Courier New"/>
                <w:bCs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ս մոդուլն ուսումնասիրելու համար սովորողը պետք է ուսումն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սի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00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ղորդակցություն»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001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հանուր հմտություններ»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և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-5-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-00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nl-NL"/>
              </w:rPr>
              <w:t>Ներկայացնել  կառավարման էությունը, սկզբունքները և մակարդակներ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ռավարման էությունն ու նշանակությունը կազմակերպության նպատակների և խնդիրների լուծման  գործում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հիմնական սկզբունքները,  դրանց հիմնավորումները և ազդեցությունը արդյունավետության վրա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ռավարման  մակարդակները և դրանց ձևավորման եղանակները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6413" w:leader="none"/>
              </w:tabs>
              <w:spacing w:before="0" w:after="20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է կազմակերպության նպատակ և կիրառում  </w:t>
            </w:r>
            <w:r>
              <w:rPr>
                <w:rFonts w:cs="Arial Unicode" w:ascii="Arial Unicode" w:hAnsi="Arial Unicode"/>
                <w:sz w:val="20"/>
                <w:szCs w:val="20"/>
                <w:lang w:val="nl-NL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սկզբունքներ: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42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Տիրապետել կառավարման համակարգի տարրերին և կառավարման ենթակա բաղադրիչների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ռավարման համակարգի տարրերը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կառավարման ենթակա բաղադրիչները (արտադրության, անձնակազմի, ֆինանսների, շուկային, ստորաբաժանումների, ոլորտների, նորամուծությունների, կոնֆլիկտների և այլն)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ռավարման ենթակա հիմնական բաղադրիչների առանձնահատկ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6413" w:leader="none"/>
              </w:tabs>
              <w:spacing w:before="0" w:after="200"/>
              <w:ind w:left="31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հիմնական բաղադրիչների ընտրություն և հիմնավորում դրանք՝ ըստ կազմակերպության  առաջադրված  նպատակի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nl-NL"/>
              </w:rPr>
              <w:t>Կատարել  կառավարման հիմնական գործընթացներ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դրության (կազմակերպության) կառավարման հիմնական գործընթացներ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«պլանավորում» գործընթացի փուլերը՝ ըստ  գործողությունների, 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 է նպատակ և պլանավորում  դրա կատարման գործողություններ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«կազմակերպում» գործընթացի փուլերը՝ ըստ գործողությունների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նձնակազմի շահադրդման (մոտիվացման) ձևերը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ակերպում է  պլանավորված գործողությունների կատարումը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«վերահսկողություն» գործընթացի  փուլերը՝ ըստ գործողությունների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459" w:hanging="42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է հանձնարարականի կամ որոշման վերահսկողություն՝ բոլոր բաղադրիչներում և փուլերու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nl-NL"/>
              </w:rPr>
              <w:t>Կազմակերպել  ստորաբաժանումների միջև (միջկառույցային) հաղորդակցում (комуникациа)՝  ըստ պլանավորված նպատակ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իջկառույցային(ստորաբաժանումների միջև)  հաղորդակցման էությունը և բաղադրիչները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13" w:leader="none"/>
              </w:tabs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զմակերպում տեղեկատվության փոխանակումը և հանձնառությունների բաշխում՝  ըստ ստորաբաժանումների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13" w:leader="none"/>
              </w:tabs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պահովում է հանձնառության հասանելիությունն ու մատչելիությունը «թիմային ստորաբաժանումների» միջև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13" w:leader="none"/>
              </w:tabs>
              <w:spacing w:before="0" w:after="200"/>
              <w:ind w:left="317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 xml:space="preserve"> է ստորաբաժանումներից ստացված տեղեկությունների հավաքագրում, վերլուծությու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իրառել ինքնակառավ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մտ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գործնական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պատկերացնում  «ինքնակառավարում» հասկացությունը, ինքնակառավարման համակարգի ուղղությունները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իր ժամանակային ռեսուրսները նպատակներին հասնելու համար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իրառում է իր աշխատանքի նորմավորման մեթոդները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 է անձնական աշխատանքի տեխնիկայի հմտությունները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413" w:leader="none"/>
              </w:tabs>
              <w:ind w:left="317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ում է ժամանակային ռեսուրսների օգտագործման վերահսկողությունը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413" w:leader="none"/>
              </w:tabs>
              <w:spacing w:before="0" w:after="200"/>
              <w:ind w:left="317" w:hanging="284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մ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ծախս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րճատ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ժաման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կորուստ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kern w:val="2"/>
                <w:sz w:val="20"/>
                <w:szCs w:val="20"/>
              </w:rPr>
              <w:t>6</w:t>
            </w:r>
            <w:r>
              <w:rPr>
                <w:rFonts w:cs="Courier New" w:ascii="GHEA Grapalat" w:hAnsi="GHEA Grapalat"/>
                <w:b/>
                <w:bCs/>
                <w:kern w:val="2"/>
                <w:lang w:val="hy-AM"/>
              </w:rPr>
              <w:t xml:space="preserve">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ourier New"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Իրականացնել կառավարչական որոշումներ ընդունելու հիմնական փուլերը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413" w:leader="none"/>
              </w:tabs>
              <w:ind w:left="317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ողանում է ընդունել կառավարչական որոշումներ՝ օգտագործելով կառավարման հաղորդակցման արդյունքները,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շտադիտարկում է ընդունված որոշումների կատարումը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413" w:leader="none"/>
              </w:tabs>
              <w:spacing w:before="0" w:after="20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cs="Courier New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է ընդունված որոշումների կատարումը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ՏԵՍՈՒԹՅՈՒՆ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Մոդուլի նպատական է ուսանողի մոտ ձևավորել հաշվապահական հաշվառման դերի, նշանակության և ֆինանսատնտեսական գործունեության ոլորտում կիրառվող հիմնական հասկացությունների, ինչպես նաև ոլորտը կարգավորող իրավական ակերի հիմնական պահանջների վերաբերյալ գիտելիքներ։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Մոդուլի ուսումնառության արդյունքում ուսանողը կտիրապետի հաշավապահական հաշվառման ոլորտում առակա ընդհանուր հասկացություններին և հարաբերություններին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 -5-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-00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Կիրառական տնտեսագիտություն և գործարար հմտություններ» մոդուլ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անդ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ոզ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յ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ուն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եց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տնտե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խ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ևա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նանս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րապե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լոր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ների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ացիա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վո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ուն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սդր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ույթ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եց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նանսատնտես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վո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վո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ուդիոր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ս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ատվություն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ասխանատ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ախ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ում է ֆինանսատնտեսական գործունեության ոլորտը կարգավորող հիմնական հասկացությունները և դրանց նկարագր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շվապահական հաշվառման կարգավորումը և ֆինանսական հաշվետվությունների տարրերը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ֆինանսական հաշվետվություններ կազմելու սկզբունքները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արման սկզբունքերը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րապե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ների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84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շվապահական հաշվառման ոլորտը կարգավորող էլեկտրոնային համակարգ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84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 հաշվապահական հաշվառման ոլորտը կարգավորող էլեկտրոնային համակարգերի դերն ու նշանակություն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84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շվապահական հաշվառման ոլորտում կիրառվող համակարգչային ծրագր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84" w:hanging="284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հաշվապահական հաշվառման ոլորտում կիրառվող համակարգչային ծրագրերի դերն ու նշանակությունը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չական, ֆինանսակ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վածությունը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ԿԱԶՄԱԿԵՐՊՄԱՆ ԵՎ ՎԱՐՄԱՆ  </w:t>
            </w:r>
            <w:r>
              <w:rPr>
                <w:rFonts w:cs="Sylfaen" w:ascii="GHEA Grapalat" w:hAnsi="GHEA Grapalat"/>
                <w:b/>
                <w:lang w:val="hy-AM"/>
              </w:rPr>
              <w:t>ԸՆԹԱՑԱԿԱՐԳԵՐ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ե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շվ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վ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ունների, լր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թղթ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վերլուծ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5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ս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զմակերպության ակտիվները, պարտավորություններն ու կա</w:t>
              <w:softHyphen/>
              <w:t>պիտալ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շվապահական հաշվեկշռի կառուցվածք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 տնտեսական գործառնությունների հետևանքով հաշվա</w:t>
              <w:softHyphen/>
              <w:t>պա</w:t>
              <w:softHyphen/>
              <w:t>հական հաշվեկշռում տեղի ունեցող  փոփոխությունները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կշ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 կրկ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իվներու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  կրկնակի գրանցման կարևորագույն գործառույթները հաշվա</w:t>
              <w:softHyphen/>
              <w:t>պա</w:t>
              <w:softHyphen/>
              <w:softHyphen/>
              <w:t>հական հաշվառման համակարգում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 ակտիվային, պասիվային և ակտիվա</w:t>
              <w:softHyphen/>
              <w:t>պա</w:t>
              <w:softHyphen/>
              <w:t>սի</w:t>
              <w:softHyphen/>
              <w:t>վա</w:t>
              <w:softHyphen/>
              <w:t>յին հաշիվ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շվապահական հաշիվների և հաշվեկշռի փոխադարձ կարպը, տնտեսական գործառնությունների հետևանքով հաշվեկշռում տեղի ունեցող փոփոխությունների տեսակ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 է տնտեսական գործառնությունների հաշվային թղթակցություններ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413" w:leader="none"/>
              </w:tabs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կրկնակի գրանցում հաշվապահական հաշիվներում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413" w:leader="none"/>
              </w:tabs>
              <w:spacing w:before="0" w:after="20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րոշ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 օգտվել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 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ի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շվապահական հաշվառման հաշվային պլանը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է հաշվապահական հաշիվները՝ ըստ տնտեսական բովան</w:t>
              <w:softHyphen/>
              <w:t>դա</w:t>
              <w:softHyphen/>
              <w:t>կության, դասերի, խմբերի, առաջին և երկրորդ կարգերի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 էլ տնտեսական գործառնությունների հաշվապահական թղթակցություններ՝ օգտվ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լանից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 (էլեկտրոնային կամ թղթային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շվապահական հաշվառման փաստաթղթերի դասակարգում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սկզբնական փաստաթղթերի պարտադիր վավերա</w:t>
              <w:softHyphen/>
              <w:t>պայման</w:t>
              <w:softHyphen/>
              <w:t>ները, փաստաթղթերի ժամանակին ու ամբողջական ձևակերպման և հայտնա</w:t>
              <w:softHyphen/>
              <w:t>բերված սխալների ուղղման կարգ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հաշվապահական հաշվառման  գրանցամատյանները (էլեկտրոնային կամ թղթային),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փաստաթղթային շրջանառության փոխակապակցում հաշվապահական գրանցամատյանների հետ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հաշվապահական հաշվառման փաստաթղթերի ստուգման և կատարված սխալ գրանցումների ուղղման ընթացքը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փաստաթղթերի և գրանցամատյանների (էլեկտրոնային կամ թղթային) տվյալների պահպանման և արխիվավորման ընթացքը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ման և 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 գործողություն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սինթեթիկ և  անալիտիկ հաշվառման համակարգերը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ում է  սինթեթիկ և անալիտիկ հաշվառման տեղեկատվական փոխլարցման ուղիներին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փոփում է անալիտիկ հաշիվների մնացորդները և հանրագումարային արժե</w:t>
              <w:softHyphen/>
              <w:t>քով համադրում է համապատասխան սինթեթիկ հաշվի մնացորդի հետ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հաշվապահական հաշվեկշիռ և ֆինանսական արդյունքների հաշվետվու</w:t>
              <w:softHyphen/>
              <w:t>թյուն՝ համաձայն 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ել 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ան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 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անահավ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 ընթաց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փոփում է 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գի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 է գույ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կց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ՓԱՍՏԱԹՂԹԱՎՈՐ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ԱՐՈՒՄ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պ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նացն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Կիրառական տնտեսագիտություն և գործարար հմտություններ»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մակարգչային օպերատորություն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շվապահական հաշվառման կազմակերպման և վարման ընթացակարգերը» մոդուլ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վանդ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ոզ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դ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92" w:hanging="28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աթղթ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շրջանառություն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լու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ր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ում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«փ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աթղթաշրջանառությունը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ուղթ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ղանակի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բանո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եմ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ռևտ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ղտնի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դրա օգտագործման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 պայմանները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պար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երը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մեմոր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ի (էլեկտրոնային կամ թղթային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մեմոր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 գրանցամատյանում (էլեկտրոնային կամ թղթային)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մոր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մատյ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ի (էլեկտրոնային կամ թղթային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մեմոր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յրմատյ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 գրանցամատյանում (էլեկտրոնային կամ թղթային)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օր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կար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ագ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 գրանցամատյանում (էլեկտրոնային կամ թղթային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ՀԱՐԿԱՅԻՆ  ՕՐԵՆՍԴՐՈՒԹՅԱՆ ԿԻՐԱՌՈՒՄԸ ՀԱՇՎԱՊԱՀԱԿԱՆ ՀԱՇՎԱՌՄԱՆ ԳՈՐԾՈՒ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-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Հ հարկային օրենսդր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ույթ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ավ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դ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ույթ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5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ս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» մոդուլ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սդ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ույթ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կ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կացությունները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նաբա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ո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սակ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ճ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ենսդ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բ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ւթ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գ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ո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յու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խ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տաս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խ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ատ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ութ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ու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ել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ութահ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» ՀՀ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կիրառման կարողությունների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center" w:pos="-6413" w:leader="none"/>
              </w:tabs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ութա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center" w:pos="-6413" w:leader="none"/>
              </w:tabs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ր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ույթ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center" w:pos="-6413" w:leader="none"/>
              </w:tabs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հաթահար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եցում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քաչա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center" w:pos="-6413" w:leader="none"/>
              </w:tabs>
              <w:spacing w:lineRule="auto" w:line="360" w:before="0" w:after="0"/>
              <w:ind w:left="392" w:hanging="39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ութա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րտոնություններ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զիդ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զիդ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center" w:pos="-6413" w:leader="none"/>
              </w:tabs>
              <w:spacing w:lineRule="auto" w:line="360" w:before="0" w:after="0"/>
              <w:ind w:left="392" w:hanging="39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շահութահար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արկ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կամ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սդ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ի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կամ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ր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կամուտը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կամ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րտոնությունները,  ռեզիդենտների և ոչ ռեզիդենտների հարկման 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կամ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արկ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ղ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ույքաչափ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ճա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ինակի։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620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49" w:hanging="24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ներին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օբյեկտները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49" w:hanging="24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ր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րջանառությունը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49" w:hanging="24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րտոնությունները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վում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հարկ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ատ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նց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ind w:left="249" w:hanging="24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ա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ը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22" w:leader="none"/>
                <w:tab w:val="center" w:pos="1620" w:leader="none"/>
              </w:tabs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րապետ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յքահարկ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» և «Հողի հարկի մասին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ներկայացնում է գույքահար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և հողի հարկ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վճարողներին,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հարկվող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օբյեկտները և հարկման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բազ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>,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ներկայացնում է գույքահարկի գանձման դրույքաչափերը և արտոնությունները,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>ներկայացնում է հողի հարկման դրուքաչափերը և արտոնությունները,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կատարում է գույքահար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 xml:space="preserve"> գնահատում՝ ըստ առաջադրված օրինակի,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հաշվարկում է գույքահարկը՝ ըստ առաջադրված օրինակի,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92" w:hanging="284"/>
              <w:jc w:val="both"/>
              <w:rPr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հաշվարկում է հողի հարկը՝ ըստ առաջադրված օրինակի։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kern w:val="2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kern w:val="2"/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122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ուղղակի և անուղղակի այլ հարկատես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ի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PT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ներկայացնում է ակցիզային հարկով հարկման ենթակա ապրանքները, հարկ վճարողներին, հարկվող օբյեկտն ու հարկման բազան,</w:t>
            </w:r>
          </w:p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ներկայացնում է ակցիզային հարկի դրույքաչափերը և արտոնությունները,</w:t>
            </w:r>
          </w:p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PT"/>
              </w:rPr>
              <w:t>լրացնում է ակցիզային հարկի հաշվարկի ձևը` ըստ առաջադրված օրինակի</w:t>
            </w:r>
          </w:p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>ներկայացնում է հաստատագրված վճարների ենթակա ապրանքները (ծառայությունները), վճարում կատարողներին և դրույքաչափերը</w:t>
            </w:r>
          </w:p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կատարում է հաստատագրված վճարի կատարման գործողություն՝ ըստ առաջադրված օրինակի, </w:t>
            </w:r>
          </w:p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ներկայացնում է այլ հարկատեսակների կիրառման դեպքերը և առանձնահատկությունները՝ ըստ հարկման օբյեկտի, վճարողների, դրույքաչափի և այլն,  </w:t>
            </w:r>
          </w:p>
          <w:p>
            <w:pPr>
              <w:pStyle w:val="Heading1"/>
              <w:numPr>
                <w:ilvl w:val="0"/>
                <w:numId w:val="36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342" w:hanging="270"/>
              <w:jc w:val="both"/>
              <w:rPr>
                <w:rFonts w:ascii="GHEA Grapalat" w:hAnsi="GHEA Grapalat" w:cs="Sylfaen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pt-PT"/>
              </w:rPr>
              <w:t xml:space="preserve">կատարում է այլ հարկատեսակների վճարման գործողությունները՝ ըստ առաջադրված օրինակների։ ։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65"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«</w:t>
            </w:r>
            <w:r>
              <w:rPr>
                <w:rFonts w:cs="GHEA Grapalat" w:ascii="GHEA Grapalat" w:hAnsi="GHEA Grapalat"/>
                <w:b/>
              </w:rPr>
              <w:t>ՀԻՄՆԱԿԱՆ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ՄԻՋՈՑՆԵՐԻ</w:t>
            </w:r>
            <w:r>
              <w:rPr>
                <w:rFonts w:cs="GHEA Grapalat" w:ascii="GHEA Grapalat" w:hAnsi="GHEA Grapalat"/>
                <w:b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ՇՎԱՌՈՒՄԸ</w:t>
            </w:r>
            <w:r>
              <w:rPr>
                <w:rFonts w:cs="GHEA Grapalat" w:ascii="GHEA Grapalat" w:hAnsi="GHEA Grapalat"/>
                <w:b/>
                <w:lang w:val="pt-PT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P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կազմակերպման և վարման ընթացակարգերը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րկային օրենսդրության կիրառումը հաշվապահական հաշվառման գործում» մոդուլ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անաչ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կշռ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թացք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570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570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յն 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, որոնք դասակարգվում են որպես հիմնական միջոցները՝ հիմնավորելով օրինակով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իավոր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րժեք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ղկացուց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240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կար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կզբ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չու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ագ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եցումներ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ընտր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ու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նաչ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250" w:hanging="25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րկ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շված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060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շվա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060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շ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շ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ին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զրկ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շ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կ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արժեզրկու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ուս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տա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ծողություն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ձակալ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թաց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ձակալ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</w:t>
            </w:r>
            <w:r>
              <w:rPr>
                <w:rFonts w:cs="Sylfaen" w:ascii="GHEA Grapalat" w:hAnsi="GHEA Grapalat"/>
                <w:sz w:val="20"/>
                <w:szCs w:val="20"/>
              </w:rPr>
              <w:t>ա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իջոց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ույքագրու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վոր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ր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յք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մեմ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ind w:left="250" w:hanging="2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6413" w:leader="none"/>
              </w:tabs>
              <w:spacing w:before="0" w:after="20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կատարում է հիմնական միջոց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տ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ու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կազմում փաստաթղթեր՝ ըստ առաջադրված օրինակների (հանման ակտ, դուրս գրման ակտ և այլն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b/>
              </w:rPr>
              <w:t>ՈՉ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ՅՈՒԹ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ԿՏԻՎ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</w:t>
            </w:r>
            <w:r>
              <w:rPr>
                <w:rFonts w:cs="Sylfaen" w:ascii="GHEA Grapalat" w:hAnsi="GHEA Grapalat"/>
                <w:b/>
                <w:lang w:val="en-US"/>
              </w:rPr>
              <w:t>Շ</w:t>
            </w:r>
            <w:r>
              <w:rPr>
                <w:rFonts w:cs="Sylfaen" w:ascii="GHEA Grapalat" w:hAnsi="GHEA Grapalat"/>
                <w:b/>
              </w:rPr>
              <w:t>ՎԱՌՈՒՄ</w:t>
            </w:r>
            <w:r>
              <w:rPr>
                <w:rFonts w:cs="Arial" w:ascii="GHEA Grapalat" w:hAnsi="GHEA Grapalat"/>
                <w:b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-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պահանջ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յր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ղությունները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կազմակերպման և վարման ընթացակարգերը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րկային օրենսդրության կիրառումը հաշվապահական հաշվառման գործում» մոդուլները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hanging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իվ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ղկացուց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կարգ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պե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իվներ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վոր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իվ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կզբն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իավ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կ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նյութական ակտիվների մաշված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 օգտակար 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մնացորդային արժ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3060" w:leader="none"/>
                <w:tab w:val="left" w:pos="250" w:leader="none"/>
              </w:tabs>
              <w:spacing w:lineRule="auto" w:line="360" w:before="0" w:after="0"/>
              <w:ind w:left="720" w:hanging="7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շ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0" w:leader="none"/>
              </w:tabs>
              <w:spacing w:lineRule="auto" w:line="360" w:before="0" w:after="0"/>
              <w:ind w:left="720" w:hanging="72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շ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0" w:leader="none"/>
              </w:tabs>
              <w:spacing w:lineRule="auto" w:line="360" w:before="0" w:after="0"/>
              <w:ind w:left="720" w:hanging="72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կ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րինակն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։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  <w:tab w:val="left" w:pos="25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ոչ նյութական ակտիվների ձեռքբերման, ներստեղծման, օտարման գործառնությունների հաշվառում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060" w:leader="none"/>
                <w:tab w:val="left" w:pos="2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ռքբե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կերպում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ի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060" w:leader="none"/>
                <w:tab w:val="left" w:pos="2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ն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3060" w:leader="none"/>
                <w:tab w:val="left" w:pos="250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կերպում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ինակի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b/>
              </w:rPr>
              <w:t>ՊԱՇԱՐ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ՇՎԱՌՈՒՄ</w:t>
            </w:r>
            <w:r>
              <w:rPr>
                <w:rFonts w:cs="Arial" w:ascii="GHEA Grapalat" w:hAnsi="GHEA Grapalat"/>
                <w:b/>
              </w:rPr>
              <w:t>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«Պաշար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ը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կազմակերպման և վարման ընթացակարգերը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րկային օրենսդրության կիրառումը հաշվապահական հաշվառման գործում» մոդուլները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«Պաշար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իչները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 պաշարների սահմանման, դասակարգման, գնահատման սկզբունք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յն ակտիվները, որոնք դասակարգվում են որպես պաշարներ՝ հիմնավորելով օրին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ագրում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կացուցիչները՝ հիմնավորելով օրինակով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այն պաշարները, որոնց համար կիրառելի չեն «պաշարներ» ստանդարտի պահանջները, 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ագ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ժեքների ձևերը՝ մեկնաբանելով տարբերություն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392" w:hanging="39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պաշարների արժեքը՝ հաշվի առնելով 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92" w:hanging="39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զմել  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ը, ինքնարժե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եթոդները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ել պաշարների ինքնարժեքը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5"/>
              </w:numPr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ը՝ օրինակում հաշվի առնելով ձեռ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15"/>
              </w:numPr>
              <w:spacing w:lineRule="auto" w:line="360"/>
              <w:ind w:left="392" w:hanging="39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ումների բաղադրիչները (ուղղակի, վերադիր) և տարատեսակները (հաստատուն, փոփոխուն)՝ օրինակի վրա կատարելով բաշխ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15"/>
              </w:numPr>
              <w:spacing w:lineRule="auto" w:line="360"/>
              <w:ind w:left="392" w:hanging="39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րացուցիչ ծախսումների  դեպքերը՝ օրինակով տարանջատելով ինքնարժեքային և հաշվետու ժամանակաշրջանի ծախեսերը, </w:t>
            </w:r>
          </w:p>
          <w:p>
            <w:pPr>
              <w:pStyle w:val="Style6"/>
              <w:numPr>
                <w:ilvl w:val="0"/>
                <w:numId w:val="15"/>
              </w:numPr>
              <w:spacing w:lineRule="auto" w:line="360"/>
              <w:ind w:left="392" w:hanging="39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392" w:hanging="39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րկ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արժեքը՝ օրինակների մեջ կիրառելով տարբեր բանաձևեր։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-6129" w:leader="none"/>
              </w:tabs>
              <w:spacing w:lineRule="auto" w:line="360"/>
              <w:ind w:left="392" w:hanging="39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ային մասին ճանաչումը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2"/>
              </w:numPr>
              <w:tabs>
                <w:tab w:val="clear" w:pos="708"/>
                <w:tab w:val="left" w:pos="-6413" w:leader="none"/>
                <w:tab w:val="left" w:pos="-6129" w:leader="none"/>
              </w:tabs>
              <w:spacing w:lineRule="auto" w:line="36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պաշարների վաճառքի դեպքում կիրառվող սկզունքները, </w:t>
            </w:r>
          </w:p>
          <w:p>
            <w:pPr>
              <w:pStyle w:val="Style6"/>
              <w:numPr>
                <w:ilvl w:val="0"/>
                <w:numId w:val="52"/>
              </w:numPr>
              <w:tabs>
                <w:tab w:val="clear" w:pos="708"/>
                <w:tab w:val="left" w:pos="-6413" w:leader="none"/>
                <w:tab w:val="left" w:pos="-6129" w:leader="none"/>
              </w:tabs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գամա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խսագրում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ված օրինակի,</w:t>
            </w:r>
          </w:p>
          <w:p>
            <w:pPr>
              <w:pStyle w:val="Style6"/>
              <w:numPr>
                <w:ilvl w:val="0"/>
                <w:numId w:val="52"/>
              </w:numPr>
              <w:tabs>
                <w:tab w:val="clear" w:pos="708"/>
                <w:tab w:val="left" w:pos="-6413" w:leader="none"/>
                <w:tab w:val="left" w:pos="-6129" w:leader="none"/>
              </w:tabs>
              <w:spacing w:lineRule="auto" w:line="360"/>
              <w:ind w:left="392" w:hanging="39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է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մ՝  ըստ առաջադրված դեպքի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29" w:leader="none"/>
              </w:tabs>
              <w:spacing w:lineRule="auto" w:line="360" w:before="0" w:after="0"/>
              <w:ind w:left="392" w:hanging="39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tabs>
                <w:tab w:val="clear" w:pos="708"/>
                <w:tab w:val="left" w:pos="-6129" w:leader="none"/>
              </w:tabs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08"/>
                <w:tab w:val="left" w:pos="-6129" w:leader="none"/>
              </w:tabs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և լրացնում է 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08"/>
                <w:tab w:val="left" w:pos="-6129" w:leader="none"/>
              </w:tabs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 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08"/>
                <w:tab w:val="left" w:pos="-6129" w:leader="none"/>
              </w:tabs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 է 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08"/>
                <w:tab w:val="left" w:pos="-6129" w:leader="none"/>
              </w:tabs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պաշ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ող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րգած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վ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ը։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կազմակերպման և վարման ընթացակարգերը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րկային օրենսդրության կիրառումը հաշվապահական հաշվառման գործում» մոդուլները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օրենսդր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րգավորումը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8"/>
              </w:numPr>
              <w:tabs>
                <w:tab w:val="clear" w:pos="708"/>
                <w:tab w:val="left" w:pos="-6413" w:leader="none"/>
              </w:tabs>
              <w:autoSpaceDE w:val="false"/>
              <w:spacing w:lineRule="auto" w:line="36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կար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կանխ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48"/>
              </w:numPr>
              <w:tabs>
                <w:tab w:val="clear" w:pos="708"/>
                <w:tab w:val="left" w:pos="-6413" w:leader="none"/>
              </w:tabs>
              <w:autoSpaceDE w:val="false"/>
              <w:spacing w:lineRule="auto" w:line="360"/>
              <w:ind w:left="250" w:hanging="25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նկանխիկ հաշվարկների կիրառության դեպքերը և 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 կանխ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թյան տարբեր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6413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դրամարկղային գործառնությունների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ական  սահմանափակ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։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ը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նում է 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րկ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ր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րարակ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ր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քույ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եկնաբ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րժույթ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ժե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0"/>
              </w:numPr>
              <w:spacing w:lineRule="auto" w:line="360"/>
              <w:ind w:left="392" w:hanging="39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ԴԵԲԻՏՈՐ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ՐԵԴԻՏՈՐ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ՖՀՄՍ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տեցում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պահանջ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ը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կազմակերպման և վարման ընթացակարգերը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րկային օրենսդրության կիրառումը հաշվապահական հաշվառման գործում» մոդուլները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ել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դրանց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չ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չափ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ճանաչման գործառույթներին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 դեբիտորական և կրեդիտորական պարտքի հետ կապված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 և դրանք դասակարվում ըստ ֆինանսական ա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դեբիտորական, կրեդիտորական պարտքերը որպես ընթացիկ կամ ոչ ընթացիկ դասակարգման հայտանիշներ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ֆինանսական ակտիվի (պարտավորության) հիմնական հասկացություններ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 դեբիտորական և  կրեդիտորական պարտքերի զեղչման մեխանիզմ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դեբիտորական պարտքերի «եկամուտների» և  կրեդիտորական պարտքերի «ծախսերի» հաշվեգրման և հաշվառման մեխանիզմը,</w:t>
            </w:r>
          </w:p>
          <w:p>
            <w:pPr>
              <w:pStyle w:val="Style6"/>
              <w:numPr>
                <w:ilvl w:val="0"/>
                <w:numId w:val="11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 և 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ճանաչ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92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վաքագրելի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զ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եկնաբա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վաքագրելիությունը և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3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կասկած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ու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ուս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ու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զ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ուս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ավորում և 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 է 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 և 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ը,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 և 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ը՝ ըստ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նույթի, 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և լրացնում է դեբիտորական 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դեբիտորակ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 արտարժույթ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հայ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 և 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րժ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ժե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6"/>
              </w:numPr>
              <w:spacing w:lineRule="auto" w:line="36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վյալները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ամատյ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դեբ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դի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 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ՍԵՓ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ՇՎԱՌ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ուսանող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սույթ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եց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գործառն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վարձ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ս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ը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յս մոդուլն ուսումնասիրելու համար սովորողը պետք է ուսումնառած լինի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Հաշվապահական հաշվառման կազմակերպման և վարման ընթացակարգերը», 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>ՀՇ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  <w:r>
              <w:rPr>
                <w:rFonts w:cs="GHEA Grapalat" w:ascii="GHEA Grapalat" w:hAnsi="GHEA Grapalat"/>
                <w:bCs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>Հարկային օրենսդրության կիրառումը հաշվապահական հաշվառման գործում» մոդուլները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ել  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համակարգը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«եկամուտների» համակարգը և դրա բաղկացուցի համարվող մուտքերը (եկամուտները)՝  հիմնավորելով օրինակով,</w:t>
            </w:r>
          </w:p>
          <w:p>
            <w:pPr>
              <w:pStyle w:val="Normal"/>
              <w:numPr>
                <w:ilvl w:val="0"/>
                <w:numId w:val="49"/>
              </w:numPr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«ծախսերի» համակարգը և դրա բաղկացուցի համարվող ելքերը (վճարները, ծախսերը)՝  հիմնավորելով օրինակով,</w:t>
            </w:r>
          </w:p>
          <w:p>
            <w:pPr>
              <w:pStyle w:val="Normal"/>
              <w:numPr>
                <w:ilvl w:val="0"/>
                <w:numId w:val="49"/>
              </w:numPr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գործառնական գործունեությունից առաջացած եկամուտները և ծախսերը՝ անկախ դրանց առաջացման ժամկետից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ոչ գործառնական գործունեությունից առաջացած եկամուտները և ծախսերը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ռաջաց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կամուտների և ծախս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ռում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արտադրանքի և  ապրանքների իրացման հաշվառումը, </w:t>
            </w:r>
          </w:p>
          <w:p>
            <w:pPr>
              <w:pStyle w:val="Normal"/>
              <w:numPr>
                <w:ilvl w:val="0"/>
                <w:numId w:val="61"/>
              </w:numPr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 է աշխատան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, ապրանքների, աշխատանքերի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 իրացումից ստացված հասույթի հաշվառում՝ ըստ առաջադրված օրինակի (ների),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00"/>
              <w:ind w:left="392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նխատեսումներ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խսերի վերաբերյալ։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 հաշվառ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ոչ գործառնական եկամուտների  և ծախսերի  առաջացման  տարբերակները, </w:t>
            </w:r>
          </w:p>
          <w:p>
            <w:pPr>
              <w:pStyle w:val="Normal"/>
              <w:numPr>
                <w:ilvl w:val="0"/>
                <w:numId w:val="21"/>
              </w:numPr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ոչ գործառնական եկամուտների  և ծախսերի հաշվառում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ում է պայմանական տոկոս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բաժինները՝ ըստ առաջադրված օրի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աշխատավարձ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ռում 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վարձի ձևավորման և վճարման ձևերը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աշխատավարձի հաշվարկում՝ հաշվի առնելով գործակիցները և նվազեցումները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րկում է հերթական և նպատակային արձակուրդային վճարները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միջին աշխատավարձի հաշվարկ և վերջնահաշվարկ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շվարկում է անաշխատունակության թերթիկի հիման վրա  վճարումը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փոխհատուցումների կամ արտոնյալ պայմաններով հաշվարկման գործողություններ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92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է անհատական 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ործառ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աստաթղթ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 փաստաթղթավորում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ռում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լրացնում է 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կարագրում է 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պիտալ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իվ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և հարակից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ղթ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250" w:hanging="25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րանցում է եկամուտ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փաստաթղթերը՝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գրանցամատյաններում (թղթային և էլեկտրոնային)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հաշիվներում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250" w:hanging="25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ում է աշխատավարձ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ղեկագիր՝ նկարագրեով յուրաքանչյուր վճարման դեպքի հե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թղթակ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122" w:leader="none"/>
              </w:tabs>
              <w:spacing w:lineRule="auto" w:line="360" w:before="0" w:after="0"/>
              <w:ind w:left="250" w:hanging="25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կազմում է  աշխատավարձ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վճարայի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տեղեկագի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8" w:gutter="0" w:header="0" w:top="922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իջին մասնագիտական  կրթության 3-69.20.01 «Հաշվապահական հաշվառում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մասնագիտ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ինակելի ուսումնական պլա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զիկական 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L</w:t>
            </w:r>
            <w:r>
              <w:rPr>
                <w:rFonts w:cs="Sylfaen" w:ascii="GHEA Grapalat" w:hAnsi="GHEA Grapalat"/>
                <w:sz w:val="16"/>
                <w:szCs w:val="16"/>
              </w:rPr>
              <w:t>անդշաֆտագիտության և Էկոլոգիայի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ային գործունեության 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կարգչային օպերատո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36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l-NL"/>
              </w:rPr>
              <w:t>Կիրառական տնտեսագիտություն և գործարա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l-NL"/>
              </w:rPr>
              <w:t>Մասնագիտական հաղորդակցում օտար լեզվո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l-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արքեթինգայի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  <w:lang w:val="nl-NL"/>
              </w:rPr>
              <w:t>Կառավարման (մենեջմենթի) ընդհանուր կարող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շվապահական հաշվառ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վապահ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թացակարգ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ստաթղթավորում և հաշվապահական հաշվառման վ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կ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րենսդ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րա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շվապահ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իմնական միջոցների 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Ոչ նյութական ակտիվների 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շարների 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ամական միջոցների 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բիտորների և կրեդիտորների 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փ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պիտ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կամուտ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խս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շվ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right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spacing w:lineRule="auto" w:line="240" w:before="0" w:after="200"/>
        <w:ind w:left="5942" w:hanging="0"/>
        <w:jc w:val="center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134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GHEA Grapalat" w:hAnsi="GHEA Grapalat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HEA Grapalat" w:hAnsi="GHEA Grapalat" w:cs="GHEA Grapala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  <w:rPr>
        <w:sz w:val="22"/>
        <w:b w:val="false"/>
        <w:szCs w:val="22"/>
        <w:rFonts w:ascii="GHEA Grapalat" w:hAnsi="GHEA Grapalat" w:cs="GHEA Grapala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GHEA Grapalat" w:hAnsi="GHEA Grapalat" w:cs="GHEA Grapala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HEA Grapalat" w:hAnsi="GHEA Grapalat" w:cs="GHEA Grapala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HEA Grapalat" w:hAnsi="GHEA Grapalat" w:cs="GHEA Grapala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sz w:val="20"/>
        <w:b w:val="false"/>
        <w:szCs w:val="22"/>
        <w:rFonts w:ascii="GHEA Grapalat" w:hAnsi="GHEA Grapalat" w:cs="GHEA Grapala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GHEA Grapalat" w:hAnsi="GHEA Grapalat" w:cs="GHEA Grapalat"/>
      <w:b w:val="false"/>
      <w:sz w:val="20"/>
      <w:szCs w:val="22"/>
    </w:rPr>
  </w:style>
  <w:style w:type="character" w:styleId="WW8Num6z0">
    <w:name w:val="WW8Num6z0"/>
    <w:qFormat/>
    <w:rPr>
      <w:rFonts w:ascii="GHEA Grapalat" w:hAnsi="GHEA Grapalat" w:cs="GHEA Grapalat"/>
      <w:b w:val="false"/>
      <w:sz w:val="20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GHEA Grapalat" w:hAnsi="GHEA Grapalat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  <w:b w:val="false"/>
      <w:sz w:val="20"/>
      <w:szCs w:val="22"/>
    </w:rPr>
  </w:style>
  <w:style w:type="character" w:styleId="WW8Num15z0">
    <w:name w:val="WW8Num15z0"/>
    <w:qFormat/>
    <w:rPr>
      <w:rFonts w:ascii="GHEA Grapalat" w:hAnsi="GHEA Grapalat" w:cs="GHEA Grapalat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Armenian" w:hAnsi="Arial Armeni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cs="GHEA Grapalat"/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cs="GHEA Grapalat"/>
      <w:b w:val="false"/>
      <w:sz w:val="20"/>
      <w:szCs w:val="22"/>
    </w:rPr>
  </w:style>
  <w:style w:type="character" w:styleId="WW8Num27z0">
    <w:name w:val="WW8Num27z0"/>
    <w:qFormat/>
    <w:rPr>
      <w:rFonts w:ascii="GHEA Grapalat" w:hAnsi="GHEA Grapalat" w:cs="GHEA Grapalat"/>
      <w:b w:val="false"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HEA Grapalat" w:hAnsi="GHEA Grapalat" w:eastAsia="Times New Roman" w:cs="Times New Roman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HEA Grapalat" w:hAnsi="GHEA Grapalat" w:cs="GHEA Grapalat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GHEA Grapalat" w:hAnsi="GHEA Grapalat" w:cs="GHEA Grapalat"/>
      <w:b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HEA Grapalat" w:hAnsi="GHEA Grapalat" w:cs="GHEA Grapalat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GHEA Grapalat" w:hAnsi="GHEA Grapalat" w:cs="GHEA Grapalat"/>
      <w:b w:val="false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GHEA Grapalat" w:hAnsi="GHEA Grapalat" w:cs="GHEA Grapalat"/>
      <w:b w:val="false"/>
      <w:sz w:val="20"/>
      <w:szCs w:val="22"/>
    </w:rPr>
  </w:style>
  <w:style w:type="character" w:styleId="WW8Num51z0">
    <w:name w:val="WW8Num51z0"/>
    <w:qFormat/>
    <w:rPr>
      <w:rFonts w:ascii="GHEA Grapalat" w:hAnsi="GHEA Grapalat" w:cs="GHEA Grapalat"/>
      <w:b w:val="false"/>
      <w:sz w:val="20"/>
      <w:szCs w:val="22"/>
    </w:rPr>
  </w:style>
  <w:style w:type="character" w:styleId="WW8Num54z0">
    <w:name w:val="WW8Num54z0"/>
    <w:qFormat/>
    <w:rPr>
      <w:rFonts w:ascii="GHEA Grapalat" w:hAnsi="GHEA Grapalat" w:cs="GHEA Grapalat"/>
      <w:b w:val="false"/>
      <w:sz w:val="20"/>
      <w:szCs w:val="22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2z0">
    <w:name w:val="WW8Num62z0"/>
    <w:qFormat/>
    <w:rPr>
      <w:rFonts w:ascii="GHEA Grapalat" w:hAnsi="GHEA Grapalat" w:cs="GHEA Grapalat"/>
      <w:b w:val="false"/>
      <w:sz w:val="20"/>
      <w:szCs w:val="22"/>
    </w:rPr>
  </w:style>
  <w:style w:type="character" w:styleId="WW8Num63z0">
    <w:name w:val="WW8Num63z0"/>
    <w:qFormat/>
    <w:rPr>
      <w:rFonts w:ascii="GHEA Grapalat" w:hAnsi="GHEA Grapalat" w:cs="GHEA Grapalat"/>
      <w:b w:val="false"/>
      <w:sz w:val="22"/>
      <w:szCs w:val="22"/>
    </w:rPr>
  </w:style>
  <w:style w:type="character" w:styleId="WW8Num64z0">
    <w:name w:val="WW8Num64z0"/>
    <w:qFormat/>
    <w:rPr>
      <w:rFonts w:ascii="GHEA Grapalat" w:hAnsi="GHEA Grapalat" w:cs="GHEA Grapalat"/>
      <w:b w:val="false"/>
      <w:sz w:val="20"/>
      <w:szCs w:val="22"/>
    </w:rPr>
  </w:style>
  <w:style w:type="character" w:styleId="WW8Num65z0">
    <w:name w:val="WW8Num65z0"/>
    <w:qFormat/>
    <w:rPr>
      <w:rFonts w:ascii="GHEA Grapalat" w:hAnsi="GHEA Grapalat" w:cs="GHEA Grapalat"/>
      <w:b w:val="false"/>
      <w:sz w:val="20"/>
      <w:szCs w:val="22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rialArmenian100078">
    <w:name w:val="Стиль Arial Armenian 10 пт Слева:  0 см Выступ:  078 см"/>
    <w:basedOn w:val="Normal"/>
    <w:qFormat/>
    <w:pPr>
      <w:spacing w:lineRule="auto" w:line="240" w:before="0" w:after="0"/>
      <w:ind w:left="442" w:hanging="442"/>
    </w:pPr>
    <w:rPr>
      <w:rFonts w:ascii="Arial Armenian" w:hAnsi="Arial Armenian" w:cs="Arial Armenian"/>
      <w:sz w:val="20"/>
      <w:szCs w:val="20"/>
      <w:lang w:val="en-US"/>
    </w:rPr>
  </w:style>
  <w:style w:type="paragraph" w:styleId="ArialArmenian10010">
    <w:name w:val="Стиль Arial Armenian 10 пт По ширине Слева:  01 см Выступ:  0..."/>
    <w:basedOn w:val="Normal"/>
    <w:qFormat/>
    <w:pPr/>
    <w:rPr>
      <w:rFonts w:ascii="GHEA Grapalat" w:hAnsi="GHEA Grapalat" w:cs="Tahoma"/>
      <w:sz w:val="20"/>
      <w:szCs w:val="20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284"/>
      <w:jc w:val="both"/>
    </w:pPr>
    <w:rPr>
      <w:rFonts w:ascii="Arial Armenian" w:hAnsi="Arial Armenian" w:cs="Arial Armenian"/>
      <w:sz w:val="20"/>
      <w:szCs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7:00Z</dcterms:created>
  <dc:creator>Ashot</dc:creator>
  <dc:description/>
  <cp:keywords/>
  <dc:language>en-US</dc:language>
  <cp:lastModifiedBy>Hayk Mkrtchyan</cp:lastModifiedBy>
  <cp:lastPrinted>2015-06-02T00:05:00Z</cp:lastPrinted>
  <dcterms:modified xsi:type="dcterms:W3CDTF">2015-06-12T08:14:00Z</dcterms:modified>
  <cp:revision>31</cp:revision>
  <dc:subject/>
  <dc:title/>
</cp:coreProperties>
</file>