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2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Մասնագիտությունը</w:t>
      </w:r>
      <w:r>
        <w:rPr>
          <w:rFonts w:cs="Arial LatArm" w:ascii="Sylfaen" w:hAnsi="Sylfaen"/>
          <w:b/>
          <w:color w:val="000000"/>
          <w:sz w:val="28"/>
          <w:szCs w:val="28"/>
        </w:rPr>
        <w:t>`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  <w:tab/>
        <w:t xml:space="preserve">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Ինժեներասակրավորային ստորաբաժանման կառավարում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ծածկագիր, անվանում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0"/>
          <w:szCs w:val="20"/>
          <w:vertAlign w:val="superscript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Որակավորման աստիճանը</w:t>
      </w:r>
      <w:r>
        <w:rPr>
          <w:rFonts w:cs="Arial LatArm" w:ascii="Sylfaen" w:hAnsi="Sylfaen"/>
          <w:b/>
          <w:color w:val="000000"/>
          <w:sz w:val="28"/>
          <w:szCs w:val="28"/>
        </w:rPr>
        <w:t>`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 կառավարման բակալավր</w:t>
      </w:r>
    </w:p>
    <w:p>
      <w:pPr>
        <w:pStyle w:val="Heading1"/>
        <w:widowControl w:val="false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 xml:space="preserve">անվանում                                               </w:t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ab/>
        <w:t xml:space="preserve">                             </w:t>
        <w:tab/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ԻՆԺԵՆԵՐԱՍԱԿՐԱՎՈՐԱՅԻՆ ՍՏՈՐԱԲԱԺԱՆՈՒՄՆԵՐԻ  ԿԱՌԱՎԱՐՈՒՄ</w:t>
      </w:r>
    </w:p>
    <w:p>
      <w:pPr>
        <w:pStyle w:val="Heading1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.ՄԱՍՆԱԳԻՏՈՒԹՅԱՆ ԸՆԴՀԱՆՈՒՐ ԲՆՈՒԹԱԳԻ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ունը հաստատված է ՀՀ կառավարության   20    թ.______N______ որոշմամբ:</w:t>
      </w:r>
    </w:p>
    <w:p>
      <w:pPr>
        <w:pStyle w:val="Heading1"/>
        <w:widowControl w:val="false"/>
        <w:numPr>
          <w:ilvl w:val="0"/>
          <w:numId w:val="14"/>
        </w:numPr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Շրջանավարտի որակավորումը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ռազմական կառավարման բակալավր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ռազմական կառավարման բակալավրի պատրաստման հիմնական կրթական ծրագրի տևողությունը 4 տարի է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2.Շրջանավարտի որակավորման բնութագիրը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ռազմական կառավարման բակալավրը բարձրագույն ռազմամասնագիտական կրթություն իրականացնող ուսումնական հաստատությունն ավարտելուց հետո կարող է զբաղեցնել ինժեներասակրավորային դասակի, վաշտի հրամանատարի պաշտոնը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Մասնագիտական գործունեության բնագավառը` 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դասակի, վաշտի կառավարում: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Մասնագիտական գործունեության օբյեկտները` 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ինժեներասակրավորային դասակներ, վաշտեր.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Մասնագիտական գործունեության տեսակները`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հրամանատարական,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ռազմամանկավարժական,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ռազմատեխնիկական,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վարչատնտեսական.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ռազմական կառավարման բակալավրի հիմնական գործառույթներն են.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ղեկավարում և վերահսկ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խնդիրների առաջադր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որոշումների ընդուն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ործունեության ապահովման կազմակերպ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փոխգործողության և կառավարման կազմակերպում,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ուսուցում և վերապատրաստում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7. Որակավորման պահանջները`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Մասնագիտական խնդիրները լուծելու նպատակով ռազմական կառավարման բակալավրը պարտավոր է`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տիրապետել մասնագիտական, ընդհանուր ռազմական, ընդհանուր գիտական և ինժեներատեխնիկական, հասարակագիտական, լեզուներ կրթաբաժինների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ղեկավարել ենթակա ստորաբաժանումը խաղաղ և ճգնաժամային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ային օգտագործել հաստիքային և տրված մարտական տեխնիկան ու սպառազինությունը, դրանց մարտական հնարավորությունները, կազմակերպել դրանց սպասարկումը,  շահագործումն  ու պահպանումը,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պահպանել դասակի ունեցվածքը, վարել վաշտային տնտեսությունը, մշակել ծառայողական ու մարտական փաստաթղթերը,</w:t>
      </w:r>
    </w:p>
    <w:p>
      <w:pPr>
        <w:pStyle w:val="Heading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տարելագործել իր մասնագիտական ունակություններն ու ֆիզիկական պատրաստվածությունը.</w:t>
      </w:r>
    </w:p>
    <w:p>
      <w:pPr>
        <w:pStyle w:val="Heading1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Ռազմական կառավարման բակալավրը պետք է ծանոթ լինի իր մասնագիտական գործունեության բնագավառին առնչվող իրավական ակտերին, որոշումներին, կարգադրություններին, մեթոդական և նորմատիվ նյութերին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9.  Շրջանավարտի կրթությունը շարունակելու հնարավորությունը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մբ բարձրագույն ռազմամասնագիտական կրթության հիմնական կրթական ծրագիրը յուրացրած ռազմական կառավարման բակալավրը  կարող է կրթությունը շարունակել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) որակավորման բարձրացման դասընթացներում,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2) բարձրագույն ռազմ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I. ԴԻՄՈՐԴԻ ՊԱՏՐԱՍՏՈՒԹՅԱՆ ՄԱԿԱՐԴԱԿԻՆ ՆԵՐԿԱՅԱՑՎՈՂ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0. Դիմորդի նախորդող կրթական մակարդակը</w:t>
      </w:r>
      <w:r>
        <w:rPr>
          <w:rFonts w:cs="Arial LatArm" w:ascii="Sylfaen" w:hAnsi="Sylfaen"/>
          <w:color w:val="000000"/>
        </w:rPr>
        <w:t>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միջնակարգ (լրիվ) ընդհանուր կամ միջին մասնագիտական, արհեստագործական կրթություն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1. Դիմորդը պետք է ունենա</w:t>
      </w:r>
      <w:r>
        <w:rPr>
          <w:rFonts w:cs="Arial LatArm" w:ascii="Sylfaen" w:hAnsi="Sylfaen"/>
          <w:color w:val="000000"/>
        </w:rPr>
        <w:t>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պետական նմուշի վկայական միջնակարգ կրթության (համապատասխան վկայական)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II. ԻՆԺԵՆԵՐԱՍԱԿՐԱՎՈՐԱՅԻՆ ՍՏՈՐԱԲԱԺԱՆՈՒՄՆԵՐԻ ԿԱՌԱՎԱՐՈՒՄ  ՄԱՍՆԱԳԻՏՈՒԹՅԱՄԲ ՌԱԶՄԱԿԱՆ ԿԱՌԱՎԱՐՄԱՆ ԲԱԿԱԼԱՎՐԻ  ՊԱՏՐԱՍՏՄԱՆ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ԻՄՆԱԿԱՆ ԿՐԹԱԿԱՆ ԾՐԱԳՐԻՆ ՆԵՐԿԱՅԱՑՎՈՂ ԸՆԴՀԱՆՈՒՐ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2. Ռազմական կառավարման բակալավրի պատրաստման հիմնական կրթական ծրագիրը մշակվում է սույն պետական կրթական չափորոշիչով և ներառում է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մասնագիտության ուսումնական պլանը, ուսումնական դասընթացների և զորային ստաժավորումների ծրագրերը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3. Ռազմական կառավարմ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չով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4. Ռազմական կառավարման բակալավրի պատրաստման հիմնական կրթական ծրագիրը պետք է նախատեսի հետևյալ կրթաբաժինները</w:t>
      </w:r>
      <w:r>
        <w:rPr>
          <w:rFonts w:cs="Arial LatArm" w:ascii="Sylfaen" w:hAnsi="Sylfaen"/>
          <w:color w:val="000000"/>
        </w:rPr>
        <w:t>`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) Մասնագիտական առարկաների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Մարտավարություն 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պառազինություն և հրաձգություն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. զորք. մարտավարություն և մարտի ինժ. ապահով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յթեցման գործ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արգելափակոց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ային ամրաշինություն,  քողարկ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ճան. և շարասյունային ուղիներ, կամուրջ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քերի դաշտային ջրամատակարար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ազինության մեքենա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բազային մեքենա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մեքենաների շահագործում և նորոգ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ռույցների և շենքերի շինարարական հիմունքներ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շահագործում</w:t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վարում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) Ընդհանուր ռազմական առարկաների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մանկավարժ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հոգեբան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ինժեներ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տորաբաժանումների ղեկավարումը խաղաղ ժամանակ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տեղագր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Ցամաքային զորքերի ՀՕՊ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իրավ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պի միջոցներ և կառավարում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տերազմի պատմություն և ռազմարվեստ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վտոմոբիլայի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դիացիոն, քիմիական, կենսաբանական պաշտպան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բժշկ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կա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Շարային պատրաստություն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ռաջնորդում և կառավարում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մազորային կանոնադրություններ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Գ) Ընդհանուր գիտական և ինժեներատեխնիկական առարկաների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արձրագույն մաթեմատ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գրաֆ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նստրուկցիոն նյութեր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Տեսական մեխանիկա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Նյութերի դիմադրություն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աների մասեր և բարձրացնող սարքեր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Էլեկտրատեխնիկայի և էլեկրոնիկայի հիմունքներ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ֆորմացիոն տեխնոլոգիանեյի հիմունքներ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Դ) Հասարակագիտական առարկաների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 եկեղեցու պատմություն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Փիլիսոփայություն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էթիկա և մշակույթ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Քաղաքագիտություն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իջազգային մարդասիրական իրավունք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պատմություն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Ե) Լեզուների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լեզու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ուսաց լեզու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Անգլերեն /գերմաներեն/</w: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Ադրբեջաներեն /թուրքերեն/: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Զ) Ուսուցման ամփոփում 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1)Ամփոփիչ ատեստավորում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IV. ԻՆԺԵՆԵՐԱՍԱԿՐԱՎՈՐԱՅԻՆ ՍՏՈՐԱԲԱԺԱՆՈՒՄՆԵՐԻ ԿԱՌԱՎԱՐՈՒՄ  ՄԱՍՆԱԳԻՏՈՒԹՅԱՄԲ ՌԱԶՄԱԿԱՆ ԿԱՌԱՎԱՐՄԱՆ ԲԱԿԱԼԱՎՐԻ  ՊԱՏՐԱՍՏՄԱՆ ՀԻՄՆԱԿԱՆ  ԿՐԹԱԿԱՆ ԾՐԱԳՐԻ ԿՐԹԱԲԱԺԻՆՆԵՐԻ ԱՌԱՐԿԱՆԵՐԻՆ ՀԱՏԿԱՑՎՈՂ ԺԱՄԱՔԱՆԱԿԸ ԵՎ ԿՐԵԴԻՏ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5. ՄԱՍՆԱԳԻՏԱԿԱՆ ԱՌԱՐԿԱՆԵՐԻ ԿՐԹԱԲԱԺԻՆ (42%  1992 ժամ), 101 կրեդիտ`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վարություն`  472 ժամ, 2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պառազինություն և հրաձգություն`  370 ժամ, 19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. զորք. մարտավարություն և մարտի ինժ. Ապահովում`  140 ժամ, 7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յթեցման գործ` 100 ժամ, 5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արգելափակոցներ` 128ժամ, 6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ային ամրաշինություն,  քողարկում` 120 ժամ, 6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ճան. և շարասյունային ուղիներ, կամուրջներ` 90 ժամ, 5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որքերի դաշտային ջրամատակարարում`20 ժամ, 1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ազինության մեքենաներ`80 ժամ, 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բազային մեքենաներ`80 ժամ, 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սպառ. մեքենաների շահագործում և նորոգում`160 ժամ, 8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ռույցների և շենքերի շինարարական հիմունքներ`80 ժամ, 4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շահագործում` 98 ժամ, 5 կրեդիտ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րտական մեքենաների վարում` 54 ժամ, 3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6. ԸՆԴՀԱՆՈՒՐ ՌԱԶՄԱԿԱՆ  ԱՌԱՐԿԱՆԵՐԻ ԿՐԹԱԲԱԺԻՆ (30%  1408ժամ), 71 կրեդիտ`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մանկավարժություն` 96 ժամ, 5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հոգեբանություն` 84 ժամ, 4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Ստորաբաժանումների ղեկավարումը խաղաղ ժամանակ`  60 ժամ, 3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տեղագրություն` 160 ժամ, 8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Ցամաքային զորքերի ՀՕՊ` 18 ժամ, 1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իրավական պատրաստություն` 76 ժամ, 4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ապի միջոցներ և կառավարում` 126 ժամ, 6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Պատերազմների պատմություն և ռազմարվեստ`  54 ժամ, 2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վտոմոբիլային պատրաստություն   224 ժամ, 11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դիացիոն, քիմիական, կենսաբանական պաշտպանություն` 76 ժամ, 4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բժշկական պատրաստություն`  34 ժամ, 2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կան պատրաստություն` 220 ժամ, 11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Շարային պատրաստություն`  66 ժամ, 3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ռաջնորդում և կառավարում`  32 ժամ, 2 կրեդիտ</w:t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մազորային կանոնադրություններ`  82 ժամ, 4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7. ԸՆԴՀԱՆՈՒՐ ԳԻՏԱԿԱՆ ԵՎ ԻՆԺԵՆԵՐԱՏԵԽՆԻԿԱԿԱՆ ԱՌԱՐԿԱՆԵՐԻ ԿՐԹԱ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ԱԺԻՆ (15%   724 ժամ), 36 կրեդիտ`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արձրագույն մաթեմատիկա`  140 ժամ, 7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իզիկա` 120 ժամ, 6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կան գրաֆիկա` 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նստրուկցիոն նյութեր`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Տեսական մեխանիկա` 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Նյութերի դիմադրություն` 50 ժամ, 2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աների մասեր և բարձրացնող սարքեր`  74 ժամ, 5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Էլեկտրատեխնիկայի և էլեկտրոնիկայի հիմունքներ` 110 ժամ, 6 կրեդիտ</w:t>
      </w:r>
    </w:p>
    <w:p>
      <w:pPr>
        <w:pStyle w:val="Heading1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ֆորմացիոն տեխնոլոգիաների հիմունքներ` 80 ժամ, 4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. ՀԱՍԱՐԱԿԱԳԻՏԱԿԱՆ  ԱՌԱՐԿԱՆԵՐԻ ԿՐԹԱԲԱԺԻՆ (6% 290 ժամ), 14 կրեդիտ`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 եկեղեցու պատմություն`  20 ժամ, 1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Փիլիսոփայությու`ն  50 ժամ, 2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Զինվորական էթիկա և մշակույթ`  50 ժամ, 3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Քաղաքագիտություն`  50 ժամ, 2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իջազգային մարդասիրական իրավունք`  40 ժամ, 2 կրեդիտ</w:t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պատմություն`  80 ժամ, 4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9. ԼԵԶՈՒՆԵՐԻ ԿՐԹԱԲԱԺԻՆ (7%  350 ժամ), 18 կրեդիտ`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այոց լեզու ` 80 ժամ, 4 կրեդիտ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ուսաց լեզու`  70 ժամ, 4 կրեդիտ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նգլերեն  լեզու /գերմաներեն/`  100 ժամ, 5 կրեդիտ</w:t>
      </w:r>
    </w:p>
    <w:p>
      <w:pPr>
        <w:pStyle w:val="Heading1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Ադրբեջաներեն /թուրքերեն/`  100ժամ, 5 կրեդիտ</w:t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Ընդամենը  4764 ժամ, 240 կրեդիտ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V. ԻՆԺԵՆԵՐԱՍԱԿՐԱՎՈՐԱՅԻՆ  ՍՏՈՐԱԲԱԺԱՆՈՒՄՆԵՐԻ ԿԱՌԱՎԱՐՈՒՄ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ՄԱՍՆԱԳԻՏՈՒԹՅԱՄԲ ՌԱԶՄԱԿԱՆ ԿԱՌԱՎԱՐՄԱՆ ԲԱԿԱԼԱՎՐԻ ՊԱՏՐԱՍՏՄԱՆ  ՀԻՄՆԱԿԱՆ ԿՐԹԱԿԱՆ ԾՐԱԳՐԻ ՅՈՒՐԱՑՄԱՆ ԺԱՄԿԵՏ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20. Ինժեներասակրավորային ստորաբաժանումների կառավարում մասնագիտությամբ ռազմական բակալավրի պատրաստման հիմնական կրթական ծրագրի յուրացման ժամկետը 204 շաբաթ է, որից`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ուսումնական պարապմունքները` 152 շաբաթ, 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զորային ստաժավորումները`5 շաբաթ,    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քննաշրջանները`24 շաբաթ,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պետական քննությունները`3 շաբաթ,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արձակուրդները`20 շաբաթ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VI. ԻՆԺԵՆԵՐԱՍԱԿՐԱՎՈՐԱՅԻՆ  ՍՏՈՐԱԲԱԺԱՆՈՒՄՆԵՐԻ ԿԱՌԱՎԱՐՈՒՄ  ՄԱՍՆԱԳԻՏՈՒԹՅԱՄԲ  ՌԱԶՄԱԿԱՆ ԿԱՌԱՎԱՐՄԱՆ ԲԱԿԱԼԱՎՐԻ  ՊԱՏՐԱՍՏՄԱՆ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ԻՄՆԱԿԱՆ ԿՐԹԱԿԱՆ ԾՐԱԳՐԻ ՄՇԱԿՄԱՆ ԵՎ ԻՐԱԿԱՆԱՑՄԱՆ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ՊԱՅՄԱՆՆԵՐԻՆ ՆԵՐԿԱՅԱՑՎՈՂ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48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1. Սույն պետական կրթական չափորոշիչի հիման վրա ռազմական ուսումնական հաստատությունը ինքնուրույն  մշակում է ռազմական կառավարման բակալավրի պատրաստման հիմնական կրթական ծրագիրը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48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2. Ռազմական կառավարման բակալավրի պատրաստման հիմնական կրթական ծրագրի մշակմանը ներկայացվող պահանջները`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խորհրդատվություն և զորային ստաժավորումներ) և ծավալները դասընթացին հատկացված դասաժամերի շրջանակում սահմանում է ռազմական ուսումնական հաստատությունը: Ուսուցման ողջ շրջանում կուրսանտի տեսական ուսուցումը չպետք է գերազանցի ուսումնական ժամաքանակի ընդհանուր հաշվեկշռի  30%-ը,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ւրսանտի գիտելիքի ստուգման և գնահատման համակարգի տեսակն ընտրում է ռազմական ուսումնական հաստատությունը: Տվյալ դասընթացից կուրսանտի գիտելիքների եզրափակիչ գնահատականը չպետք է հիմնավորվի միայն վերջին քննության (ստուգարքի) արդյունքով, այն պետք է հաշվի առնի կուրսանտի ակտիվությունը դասընթացների և ընթացիկ առաջադիմությունը կիսամյակի(ների) ընթացքում: Եզրափակիչ գնահատման դեպքում գնահատականի 40%ը ձևավորվում է ընթացիկ առաջադիմությամբ և միջանկյալ ստուգումներով, իսկ 60 %ը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ամփոփիչ ատեստավորման արդյունքով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Քննությունների անցկացման հիմնական ձևը բանավոր, գրավոր կամ գրավորբանավորն է: Ռազմական ուսումնական հաստատության իրավունքն է ուսումնական դասընթացների եզրափակիչ ստուգման եղանակի (ստուգարք կամ քննություն) ընտրությունը և ձևի սահմանումը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ւրսանտի գիտելիքների ընթացիկ գնահատման համակարգում ռազմական ուսումնական հաստատությունն օգտագործում է իրեն նպատակահարմար գնահատման սանդղակ: Դասընթացից եզրափակիչ գնահատական նշանակվում է` գիտելիքների գնահատման քսան բալային համակարգով, ինչպես նաև «ստուգված» և «չստուգված»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Կուրսային աշխատանքը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կատարելը պարտադիր է, բայց ուսուցման ամբողջ շրջանում դրանք չպետք է գերազանցեն 5ը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Մասնագիտության ուսումնական պլանով նախատեսված բոլոր ուսումնական դասընթացների, կուրսային աշխատանքների և զորային ստաժավորումների համար պարտադիր է եզրափակիչ գնահատականի նշանակումը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Ֆակուլտատիվ դասընթացների կրթաբլոկի ցանկը երաշխավորական բնույթ է կրում և կուրսանտի համար պարտադիր չէ, իսկ դրանց հաճախելու դեպքում պարտադիր է կրթաբլոկին հատկացրած ժամաքանակներին վերաբերող դասընթացներից կուրսանտների գիտելիքների ստուգումը և գնահատումը,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ասնագիտության հիմնական կրթական ծրագիրն իրականացնելու դեպքում ռազմական ուսումնական հաստատությունը իրավասու է  15%-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  <w:color w:val="000000"/>
        </w:rPr>
        <w:t>`</w:t>
      </w:r>
      <w:r>
        <w:rPr>
          <w:rFonts w:cs="Sylfaen" w:ascii="Sylfaen" w:hAnsi="Sylfaen"/>
          <w:color w:val="000000"/>
        </w:rPr>
        <w:t xml:space="preserve"> մինչև 20%-ի սահմաններում.</w:t>
      </w:r>
    </w:p>
    <w:p>
      <w:pPr>
        <w:pStyle w:val="Heading1"/>
        <w:widowControl w:val="false"/>
        <w:tabs>
          <w:tab w:val="clear" w:pos="709"/>
          <w:tab w:val="left" w:pos="993" w:leader="none"/>
        </w:tabs>
        <w:spacing w:lineRule="auto" w:line="348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3. Ուսումնական գործընթացի կադրային ապահովման պահանջները`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կառավարմ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(գիտական կոչում, պատվավոր կոչում և այլն) կամ համապատասխան գործունեության ոլորտում զինվորական ծառայության և աշխատանքի փորձ,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48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Գիտական աստիճան և կոչում ունեցող դասախոսները կազմում են  պրոֆեսորադասախոսական կազմի  50%-ից ոչ պակասը,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Հիմնական հաստիքային դասախոսները և 0,25 հաստիքից բարձր ձևակերպված համատեղողները նույնպես կազմում են ընդհանուրի 50%-ից ոչ պակասը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4. Ուսումնական գործընթացի ուսումնամեթոդական ապահովման պահանջներ`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) Ռազմական կառավարման բակալավրի պատրաստման հիմնական կրթական ծրագրերի իրականացումը պետք է ներառի կուրսանտի մասնակցությունը մասնագիտական դասընթացների գործնական (սեմինար) պարապմունքներին,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) Բարձրորակ մասնագետի պատրաստումը և  կուրսանտի  մուտքը տարբեր տեղեկատվական աղբյուրներ ապահովող անհրաժեշտ տեղեկատվական բազայի ստեղծումը,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) Ռազմական կառավարմ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) Ռազմական ուսումնական հաստատության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 և տեղեկատու գրականությամբ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5. Ուսումնական գործընթացի նյութատեխնիկական ապահովման  պահանջները`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Ռազմական կառավարման բակալավրի պատրաստման հիմնական կրթական ծրագիր իրականացնող ռազմական ուսումնական հաստատություն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տեսական, սեմինար, գործնական, խմբային և լաբորատոր պարապմունքների նախապատրաստման ու հետազոտական աշխատանքների կատարումը.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6. Զորային ստաժավորման կազմակերպման պահանջները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Կուրսանտի զորային ստաժավորումը մասնագիտության ուսումնական պլանի պարտադիր բաղադրիչն է, որի կազմակերպման և իրականացման պատասխանատուն ռազմական ուսումնական հաստատությունն է: Զորային ստաժավորումը կազմակերպվում է այն հաշվով, որ շրջանավարտը կարողանա այդ ընթացքում ստացած փորձառությունն օգտագործել իր հետագա  ծառայության ընթացքում: 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Զորային ստաժավորումը կազմակերպվում է ՀՀ զինված ուժերի մշտական պատրաստականության ինժեներասակրավորային զորամասերում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VII.</w:t>
        <w:tab/>
        <w:t>ԻՆԺԵՆԵՐԱՍԱԿՐԱՎՈՐԱՅԻՆ ՍՏՈՐԱԲԱԺԱՆՈՒՄՆԵՐԻ ԿԱՌԱՎԱՐՈՒՄ</w:t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ՄԱՍՆԱԳԻՏՈՒԹՅԱՄԲ ՌԱԶՄԱԿԱՆ ԿԱՌԱՎԱՐՄԱՆ ԲԱԿԱԼԱՎՐԻ ՊԱՏՐԱՍՏՄԱՆ       ՄԱԿԱՐԴԱԿԻՆ ՆԵՐԿԱՅԱՑՎՈՂ ՊԱՀԱՆՋՆԵՐԸ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27. Ռազմական կառավարման բակալավրը պետք է կարողանա լուծել սույն չափորոշիչի 1.2. կետում նշված  որակավորմանը համապատասխանող խնդիրները: 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8. Ռազմական կառավարման բակալավրը պետք է`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Հայաստանի Հանրապետության ռազմական հայեցակարգ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համազորային մարտի տեսության հիմունքները, ինժեներասակրավորային դասակի, վաշտի հրամանատարի` մարտը կազմակերպելու աշխատանքի կարգը, կարողանա կառավարել հաստիքային, տրված ու աջակցող ուժերի ու միջոցների գործողությունները, կրակը համազորային մարտում, կազմակերպել փոխգործակցություն այլ զորատեսակների ստորաբաժանումների հետ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ստորաբաժանումների ինժեներական ապահովման խնդիրները, դրանց կատարման համար անհրաժեշտ աշխատանքների ծավալը, ժամանակը, ուժերն ու միջոցները, մոտոհրաձգային ստորաբաժանումների դիրքերի տարրերը, դրանց ինժեներական սարքավորումը, աշխատանքների հաջորդականությունն ու ծավալը, մարտավարական քողարկման և գերճշգրիտ զենքից պաշտպանության ինժեներական միջոցառումների անցկացման կարգ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կազմակերպել և իրականացնել ինժեներական ապահովումը, հաշվարկել դրա խնդիրների կատարման համար անհրաժեշտ ուժերի, միջոցների և ժամանակի ծավալը, սարքավորել խրամատներ մոտոհրաձգային (հրաձգային) ստորաբաժանումների, դրանց տեխնիկայի ու սպառազինության համար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կարողանա արտակարգ իրավիճակներում ծառայողական ու մարտական խնդիրների համատեղ կատարման և զինված կոնֆլիկտների ժամանակ պահպանել միջազգային մարդասիրական իրավունքի նորմերը,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ունենա առաջնորդի հատկանիշներ, մասնագիտական կարգ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գ փոփոխվող իրադրության պայմաններում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առօրյա խնդիրների կատարման կանոնադրական յուրաքանչյուր պահանջի գործնական նշանակությունը, դրան հասնելու առավել արդյունավետ եղանակն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հետ  մարտական պատրաստության պարապմունքների անցկացում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գիտենա հաստիքային սպառազինության ու ռազմական տեխնիկայի, կապի ու կառավարման միջոցների` ամենօրյա գործունեության ընթացքում 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կապի ու կառավարման  միջոցները,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,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տիրապետի խոսքի կուլտուրային և ռազմական ոճաբանությանը, տարբեր իրավիճակներում ճիշտ հաղորդակցվի ենթակաների հետ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հաղորդակցվել երկու օտար լեզուներով, ունենա մասնագիտական և ռազմատեխնիկական  անհրաժեշտ բառապաշար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>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48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գիտենա շարային կանոնադրության դրույթները, կարողանա հստակորեն կատարել շարային վարժաձևերը, գրագետ կերպով ղեկավարել ստորաբաժանումների շարքերը, պահպանել օրինակելի արտաքին տեսք և ճշտորեն կրել զինվորական համազգեստը. </w:t>
      </w:r>
    </w:p>
    <w:p>
      <w:pPr>
        <w:pStyle w:val="Heading1"/>
        <w:widowControl w:val="false"/>
        <w:tabs>
          <w:tab w:val="clear" w:pos="709"/>
          <w:tab w:val="left" w:pos="851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9. Ինժեներասակրավորայի ստորաբաժանումների կառավարում մասնագիտության     եզրափակիչ պետական որակավորման պահանջները`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Ինժեներասակրավորային ստորաբաժանումների կառավարում մասնագիտության  ռազմական կառավարման բակալավր եզրափակիչ պետական որակավորումը ներառում է մասնագիտական առարկաների պետական քննության հանձնումը,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.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30. Ամփոփիչ ատեստավորմանը ներկայացվող պահանջները` 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Ամփոփիչ ատեստավորման բովանդակությունը, անցկացման ձևը և կուրսանտների գիտելիքների գնահատման չափանիշները սահմանում  է ռազմական ուսումնական հաստատությունը և հաստատում ռազմական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«Ինժեներական արգելափակոցներ և պայթեցման գործ» /համալիր/,</w:t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</w:rPr>
        <w:t>«Ամրաշինություն և քողարկում, ռազմական ճանապարհներ և կամուրջներ» /համալիր/, «Մարտավարամասնագիտական պատրաստություն»: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Sylfae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 Unicode" w:hAnsi="Arial Unicode"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3z0">
    <w:name w:val="WW8Num13z0"/>
    <w:qFormat/>
    <w:rPr>
      <w:rFonts w:ascii="Arial Unicode" w:hAnsi="Arial Unicode" w:cs="Sylfae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2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23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2:00Z</dcterms:created>
  <dc:creator>NUNE</dc:creator>
  <dc:description/>
  <cp:keywords/>
  <dc:language>en-US</dc:language>
  <cp:lastModifiedBy>Varduhi</cp:lastModifiedBy>
  <cp:lastPrinted>2012-12-26T09:35:00Z</cp:lastPrinted>
  <dcterms:modified xsi:type="dcterms:W3CDTF">2016-08-24T07:21:00Z</dcterms:modified>
  <cp:revision>6</cp:revision>
  <dc:subject/>
  <dc:title>Ð²Ú²êî²ÜÆ Ð²Üð²äºîàôÂÚ²Ü ÎðÂàôÂÚ²Ü ºì ÆîàôÂÚ²Ü Ü²Ê²ð²ðàôÂÚàôÜ</dc:title>
</cp:coreProperties>
</file>