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րթության և գիտության 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en-US"/>
        </w:rPr>
        <w:t>նախարարի</w:t>
      </w:r>
      <w:r>
        <w:rPr>
          <w:rFonts w:cs="Sylfaen" w:ascii="Sylfaen" w:hAnsi="Sylfaen"/>
          <w:sz w:val="20"/>
          <w:szCs w:val="20"/>
          <w:lang w:val="af-ZA"/>
        </w:rPr>
        <w:t xml:space="preserve">  2013 </w:t>
      </w:r>
      <w:r>
        <w:rPr>
          <w:rFonts w:cs="Sylfaen" w:ascii="Sylfaen" w:hAnsi="Sylfaen"/>
          <w:sz w:val="20"/>
          <w:szCs w:val="20"/>
          <w:lang w:val="en-US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>.  hունվարի 16-ի</w:t>
      </w:r>
    </w:p>
    <w:p>
      <w:pPr>
        <w:pStyle w:val="Normal"/>
        <w:spacing w:lineRule="auto" w:line="360" w:before="0" w:after="0"/>
        <w:ind w:left="5940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>N 24-Ն հրամանի</w:t>
      </w:r>
    </w:p>
    <w:p>
      <w:pPr>
        <w:pStyle w:val="BodyText3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nl-NL" w:eastAsia="en-US"/>
        </w:rPr>
      </w:pPr>
      <w:r>
        <w:rPr>
          <w:rFonts w:cs="Sylfaen" w:ascii="GHEA Grapalat" w:hAnsi="GHEA Grapalat"/>
          <w:b/>
          <w:lang w:val="en-US" w:eastAsia="en-US"/>
        </w:rPr>
        <w:t>ՄԻՋԻ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ԱՍՆԱԳԻՏԱԿ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ԿՐԹՈՒԹՅԱՆ</w:t>
      </w:r>
      <w:r>
        <w:rPr>
          <w:rFonts w:cs="Sylfaen" w:ascii="GHEA Grapalat" w:hAnsi="GHEA Grapalat"/>
          <w:b/>
          <w:lang w:val="af-ZA" w:eastAsia="en-US"/>
        </w:rPr>
        <w:t xml:space="preserve">  0201 &lt;&lt;</w:t>
      </w:r>
      <w:r>
        <w:rPr>
          <w:rFonts w:cs="Sylfaen" w:ascii="GHEA Grapalat" w:hAnsi="GHEA Grapalat"/>
          <w:b/>
          <w:lang w:val="en-US" w:eastAsia="en-US"/>
        </w:rPr>
        <w:t>ԻՐԱՎԱԳԻՏՈՒԹՅՈՒՆ</w:t>
      </w:r>
      <w:r>
        <w:rPr>
          <w:rFonts w:cs="Sylfaen" w:ascii="GHEA Grapalat" w:hAnsi="GHEA Grapalat"/>
          <w:b/>
          <w:lang w:val="nl-NL" w:eastAsia="en-US"/>
        </w:rPr>
        <w:t>&gt;&gt;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ԱՍՆԱԳԻՏՈՒԹՅԱՆ</w:t>
      </w:r>
      <w:r>
        <w:rPr>
          <w:rFonts w:cs="Sylfaen" w:ascii="GHEA Grapalat" w:hAnsi="GHEA Grapalat"/>
          <w:b/>
          <w:lang w:val="af-ZA" w:eastAsia="en-US"/>
        </w:rPr>
        <w:t xml:space="preserve">  </w:t>
      </w:r>
      <w:r>
        <w:rPr>
          <w:rFonts w:cs="Sylfaen" w:ascii="GHEA Grapalat" w:hAnsi="GHEA Grapalat"/>
          <w:b/>
          <w:lang w:val="en-US" w:eastAsia="en-US"/>
        </w:rPr>
        <w:t>ՊԵՏԱԿ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ԿՐԹԱԿ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ՉԱՓՈՐՈՇԻՉ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ԳԼՈՒԽ 1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ԸՆԴՀԱՆՈՒՐ  ԴՐՈՒՅԹՆԵ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0201 &lt;&lt;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Իրավագիտությու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&gt;&gt;</w:t>
      </w:r>
      <w:r>
        <w:rPr>
          <w:rFonts w:cs="Sylfaen" w:ascii="GHEA Grapalat" w:hAnsi="GHEA Grapalat"/>
          <w:b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մասնագիտության`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ՀՀ կառավարության 2011 թվականի մարտի 31-ի թիվ 332-Ն որոշմամբ հաստատված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րակավորումներ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շրջանակ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5-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ակարդակ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&lt;&lt;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Ֆինանսիստ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&gt;&gt;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րակավորման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երկայացվող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բովանդակ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րտադիր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վազագույն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ւսանողներ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ծավալներ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Միջին մասնագիտական կրթության 0201 &lt;&lt;Իրավագիտություն&gt;&gt; մասնագիտության հիմնական կրթական ծրագիրը կարող է  իրական</w:t>
      </w:r>
      <w:r>
        <w:rPr>
          <w:rFonts w:cs="Sylfaen" w:ascii="GHEA Grapalat" w:hAnsi="GHEA Grapalat"/>
          <w:sz w:val="20"/>
          <w:szCs w:val="20"/>
          <w:lang w:val="en-US" w:eastAsia="en-US"/>
        </w:rPr>
        <w:t>ա</w:t>
      </w:r>
      <w:r>
        <w:rPr>
          <w:rFonts w:cs="Sylfaen" w:ascii="GHEA Grapalat" w:hAnsi="GHEA Grapalat"/>
          <w:sz w:val="20"/>
          <w:szCs w:val="20"/>
          <w:lang w:val="hy-AM" w:eastAsia="en-US"/>
        </w:rPr>
        <w:t>ցվել ուսուցման հետևյալ ձևերով`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առկա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հեռակա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դրսեկության (էքստեռնատ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հեռավար (դիստանցիոն):</w:t>
      </w:r>
    </w:p>
    <w:p>
      <w:pPr>
        <w:pStyle w:val="Heading2"/>
        <w:spacing w:lineRule="auto" w:line="360" w:before="0" w:after="0"/>
        <w:jc w:val="both"/>
        <w:rPr>
          <w:rFonts w:ascii="GHEA Grapalat" w:hAnsi="GHEA Grapalat" w:cs="Sylfaen"/>
          <w:b w:val="false"/>
          <w:b w:val="false"/>
          <w:bCs w:val="false"/>
          <w:strike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>3.</w:t>
      </w: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Միջին մասնագիտական  կրթության 0201 &lt;&lt;Իրավագիտություն&gt;&gt;   մասնագիտության  հիմնական կրթական ծրագրի իրականացման համար սահմանվում են ուսումնառության հետևյալ նորմատիվային ժամկետները.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)   կրթության առկա  ձևով.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միջնակարգ կրթության հիմքով՝  2 տարի                       </w:t>
        <w:tab/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 հիմնական կրթության հիմքով ՝  3 տարի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  կրթության հեռակա  ձևով.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միջնակարգ կրթության հիմքով՝   3 տարի     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3)   դրսեկության (էքստեռնատ) և հեռավար (դիստանցիոն) ձևերով.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կրթության հիմքը և ուսուցման տևողությունը որոշում է ուսումնական հաստատությունը` համաձայն Հայաստանի Հանրապետության կառավարության  2007թ. սեպտեմբերի 6-ի &lt;&lt;Նախնական մասնագիտական (արհեստագործական) և միջին մասնագիտական հիմնական կրթական ծրագրերի հեռավար (դիստանցիոն) և դրսեկությամբ (էքստեռնատով) ուսուցման կարգերը հաստատելու մասին&gt;&gt;  N 1028-Ն որոշման։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. Միջին մասնագիտական  կրթության 0201 &lt;&lt;Իրավագիտություն&gt;&gt;</w:t>
      </w:r>
      <w:r>
        <w:rPr>
          <w:rFonts w:cs="Sylfaen" w:ascii="GHEA Grapalat" w:hAnsi="GHEA Grapalat"/>
          <w:b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 հիմնական կրթական ծրագիրը միջնակարգ կրթության հիմքով  յուրացնող ուսանողի ուսումնական բեռնվածության նվազագույն ծավալը 2736 ժամ է, առավելագույն ծավալը` 4428 ժամ։ Հիմնական կրթության հիմքով հիմնական կրթական ծրագրի յուրացման դեպքում ուսումնառության տևողությունն ավելանում է 52 շաբաթով։  </w:t>
      </w:r>
    </w:p>
    <w:p>
      <w:pPr>
        <w:pStyle w:val="Heading2"/>
        <w:spacing w:lineRule="auto" w:line="360" w:before="0" w:after="0"/>
        <w:ind w:left="360" w:hanging="0"/>
        <w:jc w:val="center"/>
        <w:rPr>
          <w:rFonts w:ascii="GHEA Grapalat" w:hAnsi="GHEA Grapalat" w:cs="Sylfaen"/>
          <w:i w:val="false"/>
          <w:i w:val="false"/>
          <w:sz w:val="24"/>
          <w:szCs w:val="24"/>
          <w:lang w:val="hy-AM" w:eastAsia="en-US"/>
        </w:rPr>
      </w:pPr>
      <w:r>
        <w:rPr>
          <w:rFonts w:cs="Sylfaen" w:ascii="GHEA Grapalat" w:hAnsi="GHEA Grapalat"/>
          <w:i w:val="false"/>
          <w:sz w:val="24"/>
          <w:szCs w:val="24"/>
          <w:lang w:val="hy-AM" w:eastAsia="en-US"/>
        </w:rPr>
      </w:r>
    </w:p>
    <w:p>
      <w:pPr>
        <w:pStyle w:val="Heading2"/>
        <w:spacing w:lineRule="auto" w:line="360" w:before="0" w:after="0"/>
        <w:ind w:left="360" w:hanging="0"/>
        <w:jc w:val="center"/>
        <w:rPr>
          <w:rFonts w:ascii="GHEA Grapalat" w:hAnsi="GHEA Grapalat" w:cs="GHEA Grapalat"/>
          <w:i w:val="false"/>
          <w:i w:val="false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 2.</w:t>
      </w:r>
    </w:p>
    <w:p>
      <w:pPr>
        <w:pStyle w:val="Heading2"/>
        <w:spacing w:lineRule="auto" w:line="360" w:before="0" w:after="0"/>
        <w:jc w:val="center"/>
        <w:rPr>
          <w:rFonts w:ascii="GHEA Grapalat" w:hAnsi="GHEA Grapalat" w:cs="GHEA Grapalat"/>
          <w:i w:val="false"/>
          <w:i w:val="false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ԻՋԻՆ ՄԱՍՆԱԳԻՏԱԿԱՆ ԿՐԹՈՒԹՅԱՆ 0201 &lt;&lt;ԻՐԱՎԱԳԻՏՈՒԹՅՈՒՆ&gt;&gt; ՄԱՍՆԱԳԻՏՈՒԹՅԱՆ ՄԱՍՆԱԳԵՏԻ ՄԱՍՆԱԳԻՏԱԿԱՆ ԳՈՐԾՈՒՆԵՈՒԹՅԱՆ ԲՆՈՒԹԱԳԻՐԸ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5. Միջին մասնագիտական  կրթության 0201 &lt;&lt;Իրավագիտություն&gt;&gt; մասնագիտության մասնագետի մասնագիտական գործունեության բնութագիրը տրվում է ըստ զբաղմունքների տեսակների և  մասնագիտական պարտականությունների: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6. Միջին մասնագիտական  կրթության 0201 &lt;&lt;Իրավագիտություն&gt;&gt; մասնագիտությամբ  մասնագետն իրականացնում է  հետևյալ զբաղմունքները՝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Դատական ակտերի հարկադիր կատա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ող և </w:t>
      </w:r>
      <w:r>
        <w:rPr>
          <w:rFonts w:cs="Sylfaen" w:ascii="GHEA Grapalat" w:hAnsi="GHEA Grapalat"/>
          <w:sz w:val="20"/>
          <w:szCs w:val="20"/>
          <w:lang w:val="hy-AM"/>
        </w:rPr>
        <w:t>տեսու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Դատական դեպարտամենտի ծառայո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Դատարանի քարտուղար, դատական նիստի քարտուղար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Դատական կարգադրի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Իրավախորհրդատո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Անշարժ գույքի նկատմամբ իրավունքների ձևակերպման գրասենյակա</w:t>
      </w:r>
      <w:r>
        <w:rPr>
          <w:rFonts w:cs="Sylfaen" w:ascii="GHEA Grapalat" w:hAnsi="GHEA Grapalat"/>
          <w:sz w:val="20"/>
          <w:szCs w:val="20"/>
          <w:lang w:val="en-US"/>
        </w:rPr>
        <w:t>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ծառայո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Կադրային ծառայությունների և զբաղվածության  կազմակերպությունների </w:t>
      </w:r>
      <w:r>
        <w:rPr>
          <w:rFonts w:cs="Sylfaen" w:ascii="GHEA Grapalat" w:hAnsi="GHEA Grapalat"/>
          <w:sz w:val="20"/>
          <w:szCs w:val="20"/>
          <w:lang w:val="en-US"/>
        </w:rPr>
        <w:t>աշխատակից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Ապահ</w:t>
      </w:r>
      <w:r>
        <w:rPr>
          <w:rFonts w:cs="Sylfaen" w:ascii="GHEA Grapalat" w:hAnsi="GHEA Grapalat"/>
          <w:sz w:val="20"/>
          <w:szCs w:val="20"/>
          <w:lang w:val="en-US"/>
        </w:rPr>
        <w:t>ո</w:t>
      </w:r>
      <w:r>
        <w:rPr>
          <w:rFonts w:cs="Sylfaen" w:ascii="GHEA Grapalat" w:hAnsi="GHEA Grapalat"/>
          <w:sz w:val="20"/>
          <w:szCs w:val="20"/>
          <w:lang w:val="hy-AM"/>
        </w:rPr>
        <w:t xml:space="preserve">վագրական գործակալության </w:t>
      </w:r>
      <w:r>
        <w:rPr>
          <w:rFonts w:cs="Sylfaen" w:ascii="GHEA Grapalat" w:hAnsi="GHEA Grapalat"/>
          <w:sz w:val="20"/>
          <w:szCs w:val="20"/>
          <w:lang w:val="en-US"/>
        </w:rPr>
        <w:t>աշխատակից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Նոտարական գրասենյակի </w:t>
      </w:r>
      <w:r>
        <w:rPr>
          <w:rFonts w:cs="Sylfaen" w:ascii="GHEA Grapalat" w:hAnsi="GHEA Grapalat"/>
          <w:sz w:val="20"/>
          <w:szCs w:val="20"/>
          <w:lang w:val="en-US"/>
        </w:rPr>
        <w:t>աշխատակից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Փաստաբանական ծառայության աշխատակից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7.  Միջին մասնագիտական  կրթության 0201 &lt;&lt;Իրավագիտություն&gt;&gt; մասնագիտությամբ   մասնագետի մասնագիտական  պարտականություններն են.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սիր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սի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ել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en-US"/>
        </w:rPr>
        <w:t xml:space="preserve">ուսումնասիրած փաստաթղթերի վերաբերյալ </w:t>
      </w:r>
      <w:r>
        <w:rPr>
          <w:rFonts w:cs="Sylfaen" w:ascii="GHEA Grapalat" w:hAnsi="GHEA Grapalat"/>
          <w:sz w:val="20"/>
          <w:szCs w:val="20"/>
          <w:lang w:val="hy-AM"/>
        </w:rPr>
        <w:t>զեկուցագր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ագ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կ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րադրել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չ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ց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տուց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ճախորդ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կալների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նշարժ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մ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ժնետոմս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երի</w:t>
      </w:r>
      <w:r>
        <w:rPr>
          <w:rFonts w:cs="Sylfaen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րաստ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անություն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ւգ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րասենյակ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քել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դա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բիտրաժ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ց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ա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բիտրաժ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ռ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պանել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աբանոր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կերպելը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ԳԼՈՒԽ 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pt-PT"/>
        </w:rPr>
        <w:t>ՄԻՋԻՆ ՄԱՍՆԱԳԻՏԱԿԱՆ ԿՐԹՈՒԹՅԱՆ 0201 &lt;&lt;ԻՐԱՎԱԳԻՏՈՒԹՅՈՒՆ&gt;&gt;</w:t>
      </w:r>
      <w:r>
        <w:rPr>
          <w:rFonts w:cs="Sylfaen" w:ascii="GHEA Grapalat" w:hAnsi="GHEA Grapalat"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ՈՒԹՅԱՆ ՀԻՄՆԱԿԱՆ ԿՐԹԱԿԱՆ ԾՐԱԳՐԻ ՆԿԱՏՄԱՄԲ ԸՆԴՀԱՆՈՒՐ ՊԱՀԱՆՋՆԵՐԸ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>8. Միջին մասնագիտական կրթության  0201 &lt;&lt;Իրավագիտություն&gt;&gt; մասնագիտության հիմնական կրթական ծրագրի նկատմամբ 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>9. Միջին մասնագիտական կրթության 0201 &lt;&lt;Իրավագիտություն&gt;&gt; մասնագիտության հիմնական կրթական ծրագրով  շրջանավարտը պետք է`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 գործունեության տվյալ բնագավառում իր մասնագիտական դերին անհրաժեշտ կարողությունները ձևավորելու համար պահանջվող տեսական ու գործնական գիտելիքներ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դրսևորի աշխատանքային և մասնագիտական պարտականությունները կատարելու ընթացքում գործընկերների և ղեկավարների հետ հաղորդակցվելու, մասնագիտական և ընդհանուր բնույթի հարցեր ներկայացնելու, դրանք  պարզաբանելու կարողություն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 խնդիրների լուծման համար անհրաժեշտ փաստերը և տեղեկատվությունը համադրելու և ամբողջության մեջ դիտարկելու, ինչպես նաև քաղաքացիական գիտակցություն ցուցաբերելու  կարողություն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 գործունեության գործառույթները սահմանված նորմերին համապատասխան իրականացնելու հմտություններ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ցուցաբերի իր և աշխատակիցների (առկայության դեպքում) մասնագիտական  կարիքները գնահատելու և դրանց կարգավորման վերաբերյալ  առաջարկություններ ներկայացնելու կարողություն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 կարողությունների  պարբերաբար կատարելագործման ձգտում և ինքնուսուցման կարողություն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 և ընդհանուր բնույթի անհրաժեշտ տեղեկատվություն փնտրելու, դրանցից օգտվելու և դրանք նպատակային օգտագործելու կամ փոխանցելու   կարողություն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համակարգելու հմտություններ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 մասնագիտական խնդիրների լուծման ժամանակ ցուցաբերի ռազմավարական մոտեցումների տարրեր կիրառելու կարողություն։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i/>
          <w:i/>
          <w:sz w:val="24"/>
          <w:szCs w:val="24"/>
          <w:lang w:val="pt-PT"/>
        </w:rPr>
      </w:pPr>
      <w:r>
        <w:rPr>
          <w:rFonts w:cs="GHEA Grapalat" w:ascii="GHEA Grapalat" w:hAnsi="GHEA Grapalat"/>
          <w:i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ind w:firstLine="360"/>
        <w:jc w:val="center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>ԳԼՈՒԽ 4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>0201 &lt;&lt;ԻՐԱՎԱԳԻՏՈՒԹՅՈՒՆ&gt;&gt; ՄԱՍՆԱԳԻՏՈՒԹՅԱՆ ՀԻՄՆԱԿԱՆ  ԿՐԹԱԿԱՆ  ԾՐԱԳՐԻ  ԲՈՎԱՆԴԱԿՈՒԹՅԱՆ  ՊԱՐՏԱԴԻՐ  ՆՎԱԶԱԳՈՒՅՆԻ ՆԿԱՏՄԱՄԲ ՊԱՀԱՆՋՆԵՐԸ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0. Միջին մասնագիտական կրթության 0201 &lt;&lt;Իրավագիտություն&gt;&gt; մասնագիտության հիմնական կրթական ծրագրի բովանդակության պարտադիր նվազագույնի նկատմամբ պահանջները սահմանվում են ընդհանուր հումանիտար, սոցիալ-տնտեսագիտական և ընդհանուր բնագիտական գիտելիքների, առանցքային հմտությունների, ընդհանուր և հատուկ մասնագիտական կարողությունների բնագավառում շրջանավարտին ներկայացվող պահանջների համաձայն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>11. Միջին մասնագիտական կրթության  0201 &lt;&lt;Իրավագիտություն&gt;&gt;  մասնագիտության հիմնական կրթական ծրագրով շրջանավարտը  ընդհանուր հումանիտար, սոցիալ-տնտեսագիտական և ընդհանուր բնագիտական  գիտելիքների բնագավառում պետք է`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1)   իմանա ՀՀ Սահմանադրության, զբաղվածության տվյալ բնագավառը կարգավորող նորմատիվ իրավական ակտերի,  մարդու և հասարակության, քաղաքացիների միջև հարաբերությունները կարգավորող օրենքների և նորմատիվ իրավական ակտերի հիմնական դրույթները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2)     տիրապետի հայոց լեզվին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3)     հաղորդակցվի առնվազն երկու օտար լեզուներով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4)  տիրապետի առողջ կենսակերպ վարելու, հիգիենայի և ֆիզիկական կուլտուրայի կանոններին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5)  գիտելիքներ ունենա ազգային և համաշխարհային պատմության և մշակույթի վերաբերյալ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6)  ունենա անձի և հասարակության զարգացման օրինաչափությունների, հասարակության սոցիալական կառուցվածքի, շարժումների, քաղաքականության սուբյեկտների, քաղաքական հարաբերությունների և գործընթացների վերաբերյալ ընդհանուր տեղեկություններ,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7) ցուցաբերի կիրառական տնտեսագիտության հիմնադրույթների, մասնագիտական գործունեության բնագավառի տնտեսական երևույթների և հարաբերությունների առանձնահատկությունների, մակրոտնտեսության և միկրոտնտես</w:t>
        <w:softHyphen/>
        <w:t>ության օրենքների, անցումային շրջանի տնտեսության առանձնահատկությունների  իմացություն։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8)  իմանա էկոլոգիական հիմնական հասկացությունների բովանդակությունը, բնապահպանական գլոբալ և տարածաշրջանային հիմնախնդիրների դրույթները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9) պատկերացում ունենա արտակարգ իրավիճակների մասին, տիրապետի արտակարգ իրավիճակներում գործելու հիմնական սկզբունքներին և մոտեցումներին, տեղյակ լինի փրկարարական աշխատանքների կազմակերպման կառուցվածքին և ձևերին, օգտագործի անհատական պաշտպանության միջոցներ։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2. Միջին  մասնագիտական  կրթության 0201 &lt;&lt;Իրավագիտություն&gt;&gt; մասնագիտության  հիմնական կրթական ծրագրով շրջանավարտը պետք է տիրապետի հավելված 1-ի աղյուսակ 1-ում բերված մոդուլներով սահմանված առանցքային հմտություններին։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3. Միջին  մասնագիտական կրթության  0201 &lt;&lt;Իրավագիտություն&gt;&gt;  մասնագիտության  հիմնական կրթական ծրագրով շրջանավարտը պետք է տիրապետի հավելված 1-ի աղյուսակ 2-ում բերված մոդուլներով սահմանված ընդհանուր մասնագիտական և հատուկ մասնագիտական կարողություններին: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4"/>
          <w:szCs w:val="24"/>
          <w:lang w:val="pt-PT"/>
        </w:rPr>
      </w:pPr>
      <w:r>
        <w:rPr>
          <w:rFonts w:cs="Sylfaen" w:ascii="GHEA Grapalat" w:hAnsi="GHEA Grapalat"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ind w:firstLine="720"/>
        <w:jc w:val="center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>ԳԼՈՒԽ 5.</w:t>
      </w:r>
    </w:p>
    <w:p>
      <w:pPr>
        <w:pStyle w:val="Heading1"/>
        <w:spacing w:lineRule="auto" w:line="360" w:before="0" w:after="0"/>
        <w:ind w:firstLine="720"/>
        <w:jc w:val="center"/>
        <w:rPr/>
      </w:pPr>
      <w:r>
        <w:rPr>
          <w:rFonts w:cs="Sylfaen" w:ascii="GHEA Grapalat" w:hAnsi="GHEA Grapalat"/>
          <w:sz w:val="22"/>
          <w:szCs w:val="22"/>
          <w:lang w:val="pt-PT"/>
        </w:rPr>
        <w:t>ՄԻՋԻՆ ՄԱՍՆԱԳԻՏԱԿԱՆ ԿՐԹՈՒԹՅԱՆ 0201 &lt;&lt;ԻՐԱՎԱԳԻՏՈՒԹՅՈՒՆ&gt;&gt;   ՄԱՍՆԱԳԻՏՈՒԹՅԱՆ ՀԻՄՆԱԿԱՆ ԿՐԹԱԿԱՆ ԾՐԱԳՐԻ ԻՐԱԿԱՆԱՑՄԱՆ ՊԱՅՄԱՆՆԵՐԻ ՆԿԱՏՄԱՄԲ ՊԱՀԱՆՋՆԵՐ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4. </w:t>
      </w:r>
      <w:r>
        <w:rPr>
          <w:rFonts w:cs="GHEA Grapalat" w:ascii="GHEA Grapalat" w:hAnsi="GHEA Grapalat"/>
          <w:sz w:val="20"/>
          <w:szCs w:val="20"/>
          <w:lang w:val="en-US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0201 &lt;&lt;</w:t>
      </w:r>
      <w:r>
        <w:rPr>
          <w:rFonts w:cs="GHEA Grapalat" w:ascii="GHEA Grapalat" w:hAnsi="GHEA Grapalat"/>
          <w:sz w:val="20"/>
          <w:szCs w:val="20"/>
          <w:lang w:val="en-US"/>
        </w:rPr>
        <w:t>Իրավագիտությու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&gt;&gt;  </w:t>
      </w:r>
      <w:r>
        <w:rPr>
          <w:rFonts w:cs="GHEA Grapalat" w:ascii="GHEA Grapalat" w:hAnsi="GHEA Grapalat"/>
          <w:sz w:val="20"/>
          <w:szCs w:val="20"/>
          <w:lang w:val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րագ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դր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դր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նկատմամբ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ահմանվ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և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հանջները</w:t>
      </w:r>
      <w:r>
        <w:rPr>
          <w:rFonts w:cs="GHEA Grapalat" w:ascii="GHEA Grapalat" w:hAnsi="GHEA Grapalat"/>
          <w:sz w:val="20"/>
          <w:szCs w:val="20"/>
          <w:lang w:val="pt-PT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1) ուսումնական պարապմունքներ վարող դասախոսը պետք է ունենա դասընթացի բնույթին համապատասխանող միջին կամ բարձրագույն մասնագիտական կրթության որակավորում, կամ տվյալ մասնագիտական զբաղվածության բնագավառում աշխատանքային գործունեության փորձ` եթե տվյալ դասընթացի ուղղությամբ միջին կամ բարձրագույն կրթություն Հայաստանի Հանրապետությունում չի իրականացվում։  Հատուկ մասնագիտական դասընթացները վարող դասախոսների համար  մասնագիտական աշխատանքի փորձի առկայությունը ցանկալի է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) ուսումնական, արտադրական և նախաավարտական պրակտիկաները վարում է մասնագիտական դասընթացի դասախոսը։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5. </w:t>
      </w:r>
      <w:r>
        <w:rPr>
          <w:rFonts w:cs="Sylfaen" w:ascii="GHEA Grapalat" w:hAnsi="GHEA Grapalat"/>
          <w:sz w:val="20"/>
          <w:szCs w:val="20"/>
          <w:lang w:val="hy-AM"/>
        </w:rPr>
        <w:t>Միջին մասնագիտական  կրթության  0201 &lt;&lt;Իրավագիտություն&gt;&gt;   մասնագիտության հիմնական կրթական ծրագիր իրականացնող հաստատության ուսումնամեթոդական ապահովության նկատմամբ սահմանվում են հետևյալ պահանջները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հաստատությունը պետք է ունենա մասնագիտության ուսումնական պլանով նախատեսված առարկաների և մոդուլների ծրագրային բովանդակությանը համապատասխանող ուսումնական, մեթոդական և տեղեկատվական նյութեր (գրադարանային ֆոնդ, տվյալների համակարգչային բազա և այլն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spacing w:lineRule="auto" w:line="360" w:before="0" w:after="0"/>
        <w:ind w:firstLine="720"/>
        <w:jc w:val="both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>16. Միջին մասնագիտական  կրթության 0201 &lt;&lt;Իրավագիտություն&gt;&gt;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 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մասնագիտության հիմնական կրթական ծրագիր իրականացնող հաստատության նյութատեխնիկական ապահովության նկատմամբ պահանջները սահմանվում են ըստ ուսումնական կաբինետների և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ՈՒսումնական կաբինետների երաշխավորվող ցանկը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ա.  հումանիտար և սոցիալ տնտեսագիտական առարկաների,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բ. օտար լեզուների,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 </w:t>
      </w:r>
      <w:r>
        <w:rPr>
          <w:rFonts w:cs="Sylfaen" w:ascii="GHEA Grapalat" w:hAnsi="GHEA Grapalat"/>
          <w:bCs/>
          <w:sz w:val="20"/>
          <w:szCs w:val="20"/>
          <w:lang w:val="hy-AM"/>
        </w:rPr>
        <w:t>իրավունքի,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դ. անհատական համակարգիչների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) Սպորտային համալիր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. մարզադահլիճ,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. մարզահրապարակ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>Կրթական ծրագիր իրականացնող հաստատությունը, ելնելով ան</w:t>
        <w:softHyphen/>
        <w:t>հրա</w:t>
        <w:softHyphen/>
        <w:softHyphen/>
        <w:t>ժեշ</w:t>
        <w:softHyphen/>
        <w:t>տու</w:t>
        <w:softHyphen/>
        <w:t>թյունից, կարող է ձևավորել լրացուցիչ կաբինետներ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7. Միջին մասնագիտական  կրթության 0201 &lt;&lt;Իրավագիտություն&gt;&gt;  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 հիմնական կրթական ծրագրով ուսումնական գործընթացի կազմակերպման նկատմամբ սահմանվում են հետևյալ պահանջները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առկա ուսուցման ձևի համար ուսումնական տարվա սկիզբը սեպտեմբերի 1-ն է, իսկ հեռակա, դրսեկության (էքստեռնատ) և հեռավար (դիստանցիոն) ձևերի համար սահմանվում է ուսումնական պլաններով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3) ուսանողի շաբաթական ուսումնական բեռնվածության առավելագույն ծավալը չպետք է գերազանցի   54  ժամը` ներառյալ լսարանային և արտալսա</w:t>
        <w:softHyphen/>
        <w:t>րա</w:t>
        <w:softHyphen/>
        <w:t>նա</w:t>
        <w:softHyphen/>
        <w:t>յին ուսումնական աշխատանքի բոլոր տեսակները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) ուսանողի ուսումնական բեռնվածության նվազագույն և պար</w:t>
        <w:softHyphen/>
        <w:t>տա</w:t>
        <w:softHyphen/>
        <w:softHyphen/>
        <w:t>դիր պարապմունքների շաբաթական ծավալը չպետք է գերազանցի 36 ժամը՝ առանց  նախասիրական առարկաների, խորհրդատվությունների և լրացուցիչ արտալսա</w:t>
        <w:softHyphen/>
        <w:t>րա</w:t>
        <w:softHyphen/>
        <w:softHyphen/>
        <w:t>նային պա</w:t>
        <w:softHyphen/>
        <w:softHyphen/>
        <w:t>րապմունքների բեռնվածության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5) հեռակա ուսուցման ձևի դեպքում ուսանողների հետ պարտադիր պարապմունքների տարեկան ծավալը առնվազն  160 ժամ է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) ուսումնական խմբի համար խորհրդատվության տարեկան  ծավալը կազմում է մինչև 100 ժամը,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7) նախասիրական առարկաների ցանկը, դրանց  ծավալը (առանձին դասացու</w:t>
        <w:softHyphen/>
        <w:t>ցա</w:t>
        <w:softHyphen/>
        <w:softHyphen/>
        <w:t>կով)  և ուսուց</w:t>
        <w:softHyphen/>
        <w:t>ման ժամ</w:t>
        <w:softHyphen/>
        <w:softHyphen/>
        <w:t>կետները յուրաքանչյուր ուսումնական տարում որոշվում է հաշվի առնելով ուսանողների ընտրությունը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8. Միջին մասնագիտական կրթության 0201 &lt;&lt;Իրավագիտություն&gt;&gt;  մասնագիտության հիմնական կրթական ծրագրի  պրակտիկաների կազմակերպման նկատմամբ սահմանվում են հետևյալ պահանջները.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մասնագիտության հիմնական կրթական ծրագիրը ներառում է ուսումնական (տեսական ուսուցմամբ և/կամ առանց տեսական ուսուցման), արտադրական  և նախաավարտական պրակտիկաներ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 պրակտիկայի յուրաքանչյուր տեսակի տևողությունը սույն չափորոշչով սահմանված պրակտիկայի ընդհանուր տևողությանը համապատասխան սահմանվում է մասնագիտության ուսումնական պլանով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 պրակտիկաների ուսումնական ծրագրերը կազմում և հաստատում է ուսումնական հաստատությունը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ուսումնական պրակտիկաներն անցկացվում են պրակտիկայի ծրագրի կատարումն ապահովելու համար բավարար կահավորում և տեխնիկական հագեցում ունեցող մասնագիտական կաբինետներում, ինչպես նաև կազմակերպություններում, հաստատություններում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5) արտադրական և նախաավարտական պրակտիկաները, որպես կանոն, անց են կացվում  պրակտիկաների ուսումնական ծրագրերի բովանդակությանը համապատասխան պայմաններ ունեցող կազմակերպություններում։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Միջին մասնագիտական  կրթության 0201 &lt;&lt;Իրավագիտություն&gt;&gt;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ուսանողների ատեստավորումների նկատմամբ սահմանվում են հետևյալ պահանջները.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ուսումնառության ընթացքում բոլոր ուսանողները պարբերաբար ատեստավորվում են, որի նպատակը 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ուսումնական կիսամյակի սկզբում ուսանողը տեղեկացվում է կիսամյակի ընթացքում միջանկյալ ատեստավորման բնույթի, ժամկետների, անցկացման ձևի և ներառվող նյութի ծավալի  մասին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 պետական ամփոփիչ ատեստավորումը երաշխավորվում է անցկացնել առանձին առարկաներից կամ մոդուլներից  քննության, համալիր (միջառարկայական կամ միջմոդուլային)  քննության կամ ավարտական (դիպլոմային) աշխատանք կատարելու և պաշտպանելու ձևով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 պետական ամփոփիչ  ատեստավորման ընտրված ձևը և ներառվող նյութի ծավալը պետք է հնարավորություն տա ստուգել շրջանավարտի մասնագիտական կարողությունների և հմտությունների  համապատասխանությունը սույն չափորոշչով 0201 &lt;&lt;Իրավագիտություն&gt;&gt; մասնագիտության մասնագետի համար սահմանված պահանջներին։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spacing w:lineRule="auto" w:line="360" w:before="0" w:after="0"/>
        <w:ind w:firstLine="54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ԼՈՒԽ 6.</w:t>
      </w:r>
    </w:p>
    <w:p>
      <w:pPr>
        <w:pStyle w:val="Heading1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ՄԻՋԻՆ ՄԱՍՆԱԳԻՏԱԿԱՆ  ԿՐԹՈՒԹՅԱՆ 0201 &lt;&lt;ԻՐԱՎԱԳԻՏՈՒԹՅՈՒՆ&gt;&gt; 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  ՄՈԴՈՒԼԱՅԻՆ ՈՒՍՈՒՄՆԱԿԱՆ ԾՐԱԳՐԵՐԸ, ՈՒՍՈՒՄՆԱԿԱՆ ՊԼԱՆԸ ԵՎ ԴՐԱ ՊԱՐԶԱԲԱՆՈՒՄՆԵՐԸ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.   Միջին մասնագիտական կրթության 0201 &lt;&lt;Իրավագիտություն&gt;&gt;  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 հիմնական կրթական ծրագիրն 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  հաշվի առնելով  </w:t>
      </w:r>
      <w:r>
        <w:rPr>
          <w:rFonts w:cs="GHEA Grapalat" w:ascii="GHEA Grapalat" w:hAnsi="GHEA Grapalat"/>
          <w:sz w:val="20"/>
          <w:szCs w:val="20"/>
          <w:lang w:val="pt-PT"/>
        </w:rPr>
        <w:t>հավելված 1-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3-րդ աղյուսակում բերված օրինակելի ուսումնական պլանը: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Միջին մասնագիտական  կրթության 0201 &lt;&lt;Իրավագիտություն&gt;&gt;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հիմնական կրթական ծրագիրն իրականացնող հաստատությունը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կարող է  փոփոխել դասընթացների և մոդուլների 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, գործադիր իշ</w:t>
        <w:softHyphen/>
        <w:t>խա</w:t>
        <w:softHyphen/>
        <w:softHyphen/>
        <w:softHyphen/>
        <w:softHyphen/>
        <w:t>նու</w:t>
        <w:softHyphen/>
        <w:t>թյուն</w:t>
        <w:softHyphen/>
        <w:t>ների, մասնագիտական ոլոր</w:t>
        <w:softHyphen/>
        <w:t>տը կա</w:t>
        <w:softHyphen/>
        <w:softHyphen/>
        <w:t>ռավարող պե</w:t>
        <w:softHyphen/>
        <w:t>տա</w:t>
        <w:softHyphen/>
        <w:t>կան լիա</w:t>
        <w:softHyphen/>
        <w:t>զորված մարմինների, այլ շահագր</w:t>
        <w:softHyphen/>
        <w:t>գիռ սուբյեկտների (սոցիա</w:t>
        <w:softHyphen/>
        <w:t>լական գործ</w:t>
        <w:softHyphen/>
        <w:t>ընկերների)  առաջարկություն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 և /կամ/ մոդուլի ընդհանուր ժամաքանակի սահմաններում որոշի տեսական, գործնական և լաբորատոր պարապմունքների ժամաքանակ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իջանկյալ ատեստավորման ընդհանուր շաբաթների սահմաններում որոշի ըստ կիսամյակների </w:t>
      </w:r>
      <w:r>
        <w:rPr>
          <w:rFonts w:cs="GHEA Grapalat" w:ascii="GHEA Grapalat" w:hAnsi="GHEA Grapalat"/>
          <w:sz w:val="20"/>
          <w:szCs w:val="20"/>
          <w:lang w:val="en-US"/>
        </w:rPr>
        <w:t>տվ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մանը հատկացվող ժամանակ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պետք է պրակտիկայի համար նախատեսված շաբաթների սահմաններում որոշի ուսումնական և արտադրական պրակտիկաների տևողությունները, անցկացման ժամկետները, նախաավարտական պրակտիկայի տևողությունը, </w:t>
      </w:r>
    </w:p>
    <w:p>
      <w:pPr>
        <w:sectPr>
          <w:type w:val="nextPage"/>
          <w:pgSz w:w="12240" w:h="15840"/>
          <w:pgMar w:left="1134" w:right="850" w:gutter="0" w:header="0" w:top="10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 չափորոշչով երաշխավորված ամփո</w:t>
        <w:softHyphen/>
        <w:t>փիչ ատեստավորման ձևերին համապատասխան ընտրի ամփոփիչ ատեստավորման ձևը։</w:t>
      </w:r>
    </w:p>
    <w:p>
      <w:pPr>
        <w:pStyle w:val="Normal"/>
        <w:spacing w:lineRule="auto" w:line="360" w:before="0" w:after="0"/>
        <w:ind w:right="1120" w:hanging="0"/>
        <w:jc w:val="right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>Հավելված 1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Միջին  մասնագիտական  կրթության 0201 &lt;&lt;Իրավագիտություն&gt;&gt;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մասնագիտության 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&lt;&lt;Իրավագետ&gt;&gt; որակավորման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</w:t>
      </w:r>
      <w:r>
        <w:rPr>
          <w:rFonts w:cs="GHEA Grapalat" w:ascii="GHEA Grapalat" w:hAnsi="GHEA Grapalat"/>
          <w:sz w:val="20"/>
          <w:szCs w:val="20"/>
          <w:lang w:val="en-US"/>
        </w:rPr>
        <w:t>չ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pt-PT" w:eastAsia="en-US"/>
        </w:rPr>
      </w:pPr>
      <w:r>
        <w:rPr>
          <w:rFonts w:cs="Sylfaen" w:ascii="GHEA Grapalat" w:hAnsi="GHEA Grapalat"/>
          <w:sz w:val="20"/>
          <w:szCs w:val="20"/>
          <w:lang w:val="pt-PT" w:eastAsia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Աղյուսակ 1</w:t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  <w:t>Միջին մասնագիտական կրթության 0201 &lt;&lt;Իրավագիտություն&gt;&gt; մասնագիտության հիմնական կրթական ծրագրի առանցքային հմտությունների մոդուլներ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0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&lt;&lt;ՀԱՂՈՐԴԱԿՑՈՒԹՅՈՒՆ&gt;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2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 ուղղակի հաղորդակցման  ձև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 անուղղակի հաղորդակցման  ձև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2)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6) բանավոր հաղորդակցման նյութը փոխարկում է գրավորի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7) գրավոր հաղորդակցման նյութը փոխարկում է բանավոր հակիրճ  նյութի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նախաձեռնում է անձնական և աշխատանքային  շփում՝ ըստ իրավիճակի և զրուցակցի կամ հասցեատիրոջ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կարողանում է հաղորդակցվել՝ հաշվի առնելով իրավիճակը 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Խթանել համագործակցության ձևավորումը, ստեղծել նախապայմաններ շարունակ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 &lt;&lt;ԱՆՎՏԱՆԳՈՒԹՅՈՒՆ ԵՎ ԱՌԱՋԻՆ ՕԳՆՈՒԹՅՈՒՆ&gt;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2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ներկայացնում էլեկտրաանվտանգ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 ներկայացնում է  մարդու առողջության և աշխատանքի ընթացքում աշխատունակության վրա ազդող գործոնները (սանիտարահի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իկ, հոգեբանաֆիզիոլոգիական, էսթետիկական, սոցիալական-հոգեբանական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 ներկայացնում է սանիտարիայի և հիգիենայի պահպանման համար անհրաժեշտ միջոցառումներ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հավանական վտանգները և վթարները, իրականացնել անվտանգության միջոցառումնե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Ցուցաբերել առաջին օգնություն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առաջին օգնության գործողությունների քայլերը ճիշտ է ներկայացնու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կատարում է արհեստական շնչառության և սրտի աշխատանքի վերականգնման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տարում է   արյան հոսքի դադարեցման  և բաց վնասվածքների  վիրակապման 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կատարում է   այրվածքների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7) ներկայացնում է  տարբեր թունավորումների դեպքերում առաջին օգնության կազմակերպման գործողությունները: 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   &lt;&lt;ԱՇԽԱՏԱՆՔԱՅԻՆ ԳՈՐԾՈՒՆԵՈՒԹՅԱՆ ԸՆԴՀԱՆՈՒՐ ՀՄՏՈՒԹՅՈՒՆՆԵՐ&gt;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2-0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 ընթացիկ  հաջողության հասնելու նախապայմանների ստեղծմանը, ինչպես նաև ցանկացած բնագավառում անհրաժեշտ աշխատանքային կուլտուրա և էթիկա դրսևորելու, ղեկավարի և գործընկերների հետ արդյունավետ հարաբերվելու կարողությնների, առաջացած աշխատանքային խնդիրներն ընկալելու և համապատասխան լուծումներ տալու  կարողությունների ձևավորմանը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նտրել  և գտնել աշխատանք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2)  կարողանում է փնտրել առկա աշխատատեղերի բազան, ուսումնասիրել և ընտրել հավանական աշխատատեղը(երը)՝ օգտագործելով աշխատանքի որոնման ժամանակակից միջոցները և տեխնոլոգիաներ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 է կազմում գրավոր ինքնակենսագրություն (CV) 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5) ներկայացնում է  աշխատանքի ընդունվելու, աշխատանքի փոփոխության  և աշխատանքից ազատվելու հիմնական ընթացակարգ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ներկայացնում է գործընկերների նկատմամբ հարգալից վերաբերմունքի և արդյունավետ հաղորդակցվելու օրինակներ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առաջադրված իրավիճակում ցուցաբերում է պատրաստակամություն և պատասխանատվության դրսևորում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ցուցաբերում է գործընկերոջը և ղեկավարին ուշադիր լսելու և հասկանալու կարողություններ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ավետ աշխատել 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ներկայացնում է կազմակերպության նպատակները և դրա իրականացման գործում թիմային աշխատանիքի և միջանձնային հարաբերությունների կարևոր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ներկայացնում է թիմային աշխատանքի հիմնական սկզբունքները և խնդիրների լուծման մեթոդ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դրսևորում է հարգալից և պատշաճ վերաբերմունք գործընկերների նկատմամբ՝  ըստ նրանց վարքագծի դրսևորման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առաջադրում է լուծումներ գործընկերների շրջանում առաջացած խնդրահարույց իրավիճակներ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կարողանում է առանձին իրավիճակներում գերադասել թիմային շահը անձնական շահից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ել աշխատանքում հաջողության հասնելու նախապայմանները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 բացատրում է աշխատանքային կարգապահության և պատասխանատվությ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բացատրում է նախաձեռնողականության և նպատակասլացությ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   &lt;&lt;ՀԱՄԱԿԱՐԳՉԱՅԻՆ ՕՊԵՐԱՏՈՐՈՒԹՅՈՒՆ&gt;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2-0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 նպատակն  է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համակարգչային օպերացիոն համակարգերի , գրասենյակային փաթեթների (Microsoft Office) ծրագրերը, կատարելագործել  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. տիրապետում է համակարգչի հիմնական և լրացուցիչ բաղադրիչներին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.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. տիրապետում  է համակարգչային օժանդակ տեխնիկական սարքերից (printer, scaner, projector, fax, պատճենման սարք և այլն) 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.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. 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.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.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ը. ստեղծում է նոր թղթապանակ ու ֆայլ , պահպանում, բացում, փակում  և տեղադրում է առաջադրված վայրում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թ. կատարում է առաջադրված փաստաթղթի տպագրում (Print)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2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 խմբագրում և ֆորմատավոր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17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. կարողանում է ծրագրերը պատրաստել  հայերեն և օտար լեզվով տեքստ մուտքագրելու 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17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. մուտքագրում է տեքստ, մեծատառ նշաններ, սիմվոլներ, թվանշան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175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. կարողանում է տեղաշարժել տեքստային ցուցիչը տեքստի մեջ կատարելով ուղղումներ, ջնջումներ, լրացում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17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. կատարում է մուտքագրված տեքստի պարզագույն ֆորմատավորում՝  փոխելով տողերի դասավորությունը, միջտողային տարածությունները, տեքստի գունային ֆոնը, պարբերության խորությունները լուսանցք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17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. կարողանում է տեքստին կից ներմուծել նկարներ, գրաֆիկներ, աղյուսակներ, անիմացիաներ և այլն,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 պատրաստում և խմբագր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. ներկայացնում է աղյուսակներ կազմելու համապատասխան ծրագրերը և նախապատրաստել դրանք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. կազմում է աղյուսակ առաջադրված չափերով և մուտքագրում տվյալ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. կատարում է ուղղումներ ու լրացումներ աղյուսակում (տվյալներ, տողեր, սյուներ և այլն)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. փնտրում  և գտնում է  տվյալներ աղյուսակում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զ. ստեղծում է  պարզ ֆունկցիոնալ կախվածություն տվյալների մեջ 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 խմբագրում և նկարազարդ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. գծագրում է գրաֆիկական օբյեկտ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. գծագրում է գրաֆիկական օբյեկտներ` օգտագործելով Autoshapes պատուհանի պատրաստի ձևերը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. գծագրում է կանոնավոր պատկեր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. ֆորմատավորում է գրաֆիկական օբյեկտները` տեղափոխելով, պատճենելով, պտտելով և չափերը փոխելով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. խմբավորում է  գրաֆիկական օբյեկտները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. գծագրում է տեքստային բլոկ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ը. կատարում է գրաֆիկական օբյեկտների գունաերանգավորում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. ներկայացնում է ցուցադրական ծրագրերը և դրանց պատուհանի կառուցվածքը,</w:t>
            </w:r>
          </w:p>
          <w:p>
            <w:pPr>
              <w:pStyle w:val="Normal"/>
              <w:spacing w:lineRule="auto" w:line="360" w:before="0" w:after="0"/>
              <w:ind w:hanging="3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.  մուտքագրում է  տեքստ, թվային արժեքներ և պարզ գործողություն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442" w:hanging="37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.  ներբեռնում է նկարներ, տեսանյութեր, անիմացիաներ, տվյալներ՝ աղյուսակի, գրաֆիկի տեսքով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442" w:hanging="3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. կարողանում է առաջադրված թեմայով պատրաստել ավարտուն փաստաթուղթ ցուցադրության համար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442" w:hanging="3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. ցուցադրում է պատրաստված տեղեկատվական  նյութ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 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շխատել համացանցում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. 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ցան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սկացությունը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. օգտագործում է ինտերնետային հիմնական ծրագրերը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. ներկայացնում է History, Favorites, Stop,  Refresh հրամաների, Back և Forward կոճակների նշանակությունը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.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. կարողանում է համացանցից ներբեռնել, պահպանել և օգտագործել տեղեկությունները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. գրանցվում է  էլեկտրոնային փոստում, ինտերնետային ծրագրերում  և այլ կայքերում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. օգտագործում է էլեկտրոնային փոստի հնարավորությունները, ուղարկում և ստանում ինֆորմաց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(հաղորդագրություն, նամակ և  կցորդ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Միջին մասնագիտական կրթության 0201 &lt;&lt;Իրավագիտություն&gt;&gt;</w:t>
      </w:r>
      <w:r>
        <w:rPr/>
        <w:t xml:space="preserve"> մասնագիտության հիմնական կրթական ծրագրի ընդհանուր մասնագիտական և հատուկ մասնագիտական կարողությունների մոդուլներ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"/>
        <w:gridCol w:w="3502"/>
        <w:gridCol w:w="42"/>
        <w:gridCol w:w="11482"/>
      </w:tblGrid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72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ՄՈԴՈՒԼԻ ԱՆՎԱՆՈՒՄԸ   &lt;&lt;ՊԵՏՈՒԹՅԱՆ ԵՎ ԻՐԱՎՈՒՆՔԻ ՏԵՍՈՒԹՅԱՆ ՀԻՄՈՒՆՔՆԵՐ&gt;&gt;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ՐՎ -5-12 – 001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սովորողի մոտ ձևավորել իրավագիտակցության որոշակի մակարդակ, հաղորդել նախնական իրավական գիտելիքներ պետության և իրավունքի ծագման, գործողության, զարգացման հիմնական և ընդհանուր օրինաչափությունների վերաբերյալ, սովորեցնել իրավաբանական լեզուն և հիմնարար հասկացությունները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>72 ժամ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ետ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վուն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իմ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օրինաչափություններ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տեգորիաները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բնորոշում պետության հասկացությունը, հատկանիշները, ներքին և արտաքին գործառույթ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նկարագրում պետության կառուցակարգը և հիմնավորում է իշխանությունների բաժանման սկզբունքի անհրաժեշտ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) տարբերում է պետության ձևի բաղադրատարրերը, 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ճիշտ է բնորոշում իրավունք հասկացությունը, վերլուծում իրավունքի հատկանիշ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) ճիշտ է թվարկում իրավունքի սկզբունքները, բացատրում դրանց բովանդակությունը և տեսագործնական նշան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) կարողանում է բացատրել, թե ինչ է իրավունքի նորմը, ինչ դեր ունի իրավունքի համակարգում, բնութագրում է դրա կառուցվածքային մասերը: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Տարբերել իրավունքի ձևերը և իրավունքի համակարգի կառուցվածքային մասերը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բնութագրում իրավունքի ձևերը (աղբյուրները) և աստիճանակարգությունը, բացատրում դրանց գործնական նշանակությունը ՀՀ իրավական համակարգում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2) ճիշտ է բնորոշում նորմատիվ իրավական ակտի հասկացությունը, կարողանում է օգտվել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Իրավական ակտերի մաս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Հ օրենքից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տարբերում իրավունքի համակարգի կառուցվածքային տարրերը և դրանց բաժանման չափանիշ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թվարկում ՀՀ իրավունքի համակարգի հիմնական ճյուղերը և նկարագրել դրանցից յուրաքանչյուրի կարգավորման առարկան: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Ներկայացնել իրավական կարգավորման կառուցակարգը, թվարկել դրա բաղադրատարրերը  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բացատրել իրավական կարգավորման նշանակությունը հասարակական կյանք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կարողանում է նկարագրել իրավական կարգավորման կառուցակարգը (մեխանիզմը)` թվարկելով դրա հիմնական տարր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կազմել և բացատրել իրավական կարգավորման կառուցակարգի փուլերի սխեման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կարողանում է ներկայացնել իրավագիտակցության և իրավական մշակույթի ձևավորման նշանակությունը իրավական կարգավորման կառուցակարգում: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Ներկայացնել իրավաստեղծ գործունեության և նորմատիվ իրավական ակտերի համակարգման ընդհանուր նկարագիրը, բացատրել իրավունքի նորմի մեկնաբանման կանոնները: 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բացատրում, թե ինչ է իրավաստեղծ գործունեությունը, թվարկում է դրա տեսակներն ու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օրինաստեղծ գործունեության հիմնական փուլերը և դրանց յուրաքանչյուրի ընդհանուր բնութագի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նորմատի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իրա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կտերի համակարգման տեսակները և իրավաբանական/օրենսդրական/ տեխնիկայի կանոնները (&lt;&lt;Իրավական ակտերի մասին&gt;&gt; ՀՀ օրենքի մակարդակով)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բացատրում իրավունքի նորմերի մեկնաբանման հասկացությունը, անհրաժեշտությունը և նկարագրում մեկնաբանման տեսակները: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երկայացնել իրավաչափ և իրավախախտ վարքագծի բնութագիրը, բացատրել թե ինչ է իրավաբանական պատասխանատվությունը:</w:t>
            </w:r>
          </w:p>
        </w:tc>
      </w:tr>
      <w:tr>
        <w:trPr>
          <w:trHeight w:val="36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իրավաչափ վարքագիծը և դրա տեսակները ըստ սոցիալական նշանակության, ըստ սոցիալական շարժառիթների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բնորոշում իրավախախտումը, վերլուծում դրա իրավաբանական կազմի պարտադիր և ֆակուլտատիվ հատկանիշ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ներկայացնել հանցագործության և զանցանքի տարբերությունը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կարողանում է ներկայացնել, թե ինչով է տարբերվում իրավական պատասխանատվությունը պետական հարկադրանքի այլ տեսակներից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ճիշտ է ներկայացնում իրավական պատասխանատվության հիմքերը, նպատակները և գործառույթ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6) ճիշտ է թվարկում իրավական պատասխանատվության սկզբունքները և բացատրում դրանցից յուրաքանչյուրի նշանակությունը: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</w:t>
            </w:r>
            <w:r>
              <w:rPr>
                <w:rFonts w:cs="Sylfaen" w:ascii="GHEA Grapalat" w:hAnsi="GHEA Grapalat"/>
                <w:b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lang w:val="hy-AM"/>
              </w:rPr>
              <w:t>ԼԻ ԱՆՎԱՆՈ</w:t>
            </w:r>
            <w:r>
              <w:rPr>
                <w:rFonts w:cs="Sylfaen" w:ascii="GHEA Grapalat" w:hAnsi="GHEA Grapalat"/>
                <w:b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lang w:val="hy-AM"/>
              </w:rPr>
              <w:t>ՄԸ  &lt;&lt;ՍԱՀՄԱՆԱԴՐԱԿԱՆ ԻՐԱՎՈՒՆՔ&gt;&gt;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 5-12 – 00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նպատակն է սովորողի մոտ ձևավորել գիտելիքներ սահմանադրական իրավունքի կարգավորման առարկայի, աղբյուրների վերաբերյալ: Ավարտելով այս մոդուլը` սովորողը կտիրապետի ՀՀ Սահմանադրությանը, ձեռք կբերի գիտելիքներ սահմանադրական կարգի հիմունքների, ընտրական համակարգի, ՀՀ պետական կառավարման և տեղական ինքնակառավարման մարմինների համակարգի վերաբերյալ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 –001 &lt;&lt;Պետության և իրավունքի տեսության հիմունքներ&gt;&gt; մոդուլ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ների ապահովումն է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ահմանել սահմանադրական իրավունքի կարգավորման  առարկան և թվարկել դրա հիմնական աղբյուր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բնորոշում սահմանադրական իրավունքի կարգավորման առարկան և բնութագրում դրա տեղը ՀՀ իրավունքի համակարգում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2) կարողանում է թվարկել սահմանադրական իրավունքի աղբյուրները ըստ իրավաբանական ուժի, 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բացատրել թե ինչ է Սահմանադրությունը, ինչպես է ընդունվում և փոփոխվում, ինչ կառուցված ունի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Բնութագրել սահմանադրական կարգի հիմունքները: Թվարկել և բացատրել դրա սկզբունք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) ճիշտ է սահմանում սահմանադրական կարգի հիմունքների հասկացությունը և այդ ինստիտուտի նշանակությունը սահմանադրական իրավունքի համակարգում, 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դասակարգում սահմանադրական կարգի սկզբունքները և ներկայացնում դրանց բովանդ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սահմանում ՀՀ-ի որպես պետության սահմանադրական բնութագրիչ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բացատրում քաղաքացիական հասարակության սահմանադրական բնութագրիչները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Սահմանել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ընտրական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իրավունքի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հասկացությունը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ել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ՀՀ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ընտրական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US"/>
              </w:rPr>
              <w:t>օրենսգիրք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սահմանում ընտրական իրավունք հասկացությունը օբյեկտիվ և սուբյեկտիվ իմաստներով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թվարկում և բացատրում ընտրական իրավունքի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ՀՀ ընտրական օրենսգրքի կառուցվածք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թվարկում և ներկայացնում ընտրական գործընթացի փուլերը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Հ նախագահի ընտրության և իրավական կարգավիճակի սահմանադրական հիմունք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ՀՀ նախագահի որպես պետության գլխի գործառույթ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ՀՀ նախագահի ընտրության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ՀՀ նախագահի լիազորությունների դադարման հիմքերը և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թվարկում ՀՀ նախագահի լիազորությունները նրա իրավասության առանձին ոլորտներ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ճիշտ է բնութագրում ՀՀ նախագահի ընդունած ակտերը և դրանց տեղը նորմատիվ իրավական ակտերի համակարգում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Հ Ազգային ժողովի կազմավորման կարգը և իրավասության սահմանադրական հիմունք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սահմանում օրենսդիր իշխանության տեղը և դերը իշխանությունների տարանջատման համակարգ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ՀՀ Ազգային ժողովի ընտրության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ՀՀ Ազգային ժողովի կառուցվածքը, պատգամավորների իրավական կարգավիճակի առանձնահատ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թվարկում ՀՀ Ազգային ժողովի լիազորությունները նրա իրավասության առանձին ոլորտներու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կարողանում է բնութագրել օրենսդրական գործընթացը, թվարկում և նկարագրում է դրա փուլերը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Հ կառավարության կազմավորման կարգը և իրավասության հիմնական բովանդակություն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կառավարության տեղը պետական մարմինների համակարգ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կառավարության ձևավորման կարգը և լիազորությունների դադարման հիմքերն ու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կառավարության պատասխանատվությունը օրենսդիր իշխանության առջև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թվարկում կառավարության լիազորությունները նրա իրավասության առանձին ոլորտներում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Բնութագրել պետական կառավարման և տեղական ինքնակառավարման սահմանադրական կարգավորման իրավական հիմունք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տարբերել պետական կառավարումը և տեղական ինքնակառավարում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պետական կառավարման սահմանադրական հիմք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բնութագրում տեղական ինքնակառավարման համակարգի հիմնական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բացատրում համայնքների իրավական կարգավիճակ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ներկայացնում տեղական ինքնակառավարման մարմինների ձևավորման սահմանադրական հիմունքները, նրանց իրավասության հիմնական բովանդակությունը: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</w:t>
            </w:r>
            <w:r>
              <w:rPr>
                <w:rFonts w:cs="GHEA Grapalat" w:ascii="GHEA Grapalat" w:hAnsi="GHEA Grapalat"/>
                <w:b/>
                <w:lang w:val="en-US"/>
              </w:rPr>
              <w:t>Ւ</w:t>
            </w:r>
            <w:r>
              <w:rPr>
                <w:rFonts w:cs="GHEA Grapalat" w:ascii="GHEA Grapalat" w:hAnsi="GHEA Grapalat"/>
                <w:b/>
                <w:lang w:val="hy-AM"/>
              </w:rPr>
              <w:t>ԼԻ ԱՆՎԱՆՈ</w:t>
            </w:r>
            <w:r>
              <w:rPr>
                <w:rFonts w:cs="GHEA Grapalat" w:ascii="GHEA Grapalat" w:hAnsi="GHEA Grapalat"/>
                <w:b/>
                <w:lang w:val="en-US"/>
              </w:rPr>
              <w:t>Ւ</w:t>
            </w:r>
            <w:r>
              <w:rPr>
                <w:rFonts w:cs="GHEA Grapalat" w:ascii="GHEA Grapalat" w:hAnsi="GHEA Grapalat"/>
                <w:b/>
                <w:lang w:val="hy-AM"/>
              </w:rPr>
              <w:t>ՄԸ  &lt;&lt;ՄԱՐԴՈՒ ԻՐԱՎՈՒՆՔՆԵՐ&gt;&gt;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Վ- 5-12 – 00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Մոդուլի նպատակն է սովորեցնել մարդու իրավունքների հիմունքները, այսինքն` մարդու իրավունքների էությունը և դասակարգումը, մարդու անձնական, քաղաքական, տնտեսական, սոցիալական, մշակութային իրավունքները և ազատությունները, առանձին կատեգորիայի անձանց /երեխաների, կանանց, ազգային փոքրամասնությունների, փախստականների, կրոնական փոքրամասնությունների, հաշմանդամների/ իրավունքները, ինչպես նաև մարդու իրավունքների պաշտպանության ներպետական և միջազգային-իրավական միջոցները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Այս մոդուլը ուսումնասիրելու համար ուսանողը պետք է նախապես ուսումնասիրած լինի ԻՐՎ-5-12 –001 &lt;&lt;Պետության և իրավունքի տեսության հիմունքներ&gt;&gt; և ԻՐՎ- 5-12–002 &lt;&lt;Սահմանադրական իրավունք&gt;&gt; մոդուլները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ահմանել մարդու իրավունքների հասկացությունը, բացատրել դրա իրավական բնույթը, գերակայությունը և համընդհանրություն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սահմանում մարդու իրավունքները, բացատրում դրա բնական, բարոյական, փիլիսոփայական հիմք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մարդու իրավունքների իրավական բնույթը, դրա կարգավորման անհրաժեշտությունը և կարգավորման բովանդ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մարդու իրավունքների գերակայությունը, հիմնարար բնույթը, ինչպես նաև իրականացման սահմա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բնութագրում մարդու իրավունքների սահմանափակումը, դրա անհրաժեշտությունը, սահմանափակման եղանակ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ճիշտ է բնութագրում պետության պարտականությունները մարդու իրավունքների ոլորտում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Ներկայացնել մարդու իրավունքների ներպետական և միջազգային իրավական աղբյուր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ՀՀ Սահմանադրությունը որպես մարդու իրավունքների աղբյուր և բացատրում մարդու իրավունքների սահմանադրական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բացատրում մարդու իրավունքների միջազգայնացում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3) ճիշտ է ներկայացնում մարդու իրավունքների համընդհանուր, տարածաշրջանային և միջազգային հիմնական փաստաթղթերը: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Սահմանել &lt;&lt;քաղաքացի&gt;&gt; հասկացությունը և ներկայացնել քաղաքացիության ինստիտուտի բովանդակությունը</w:t>
            </w:r>
          </w:p>
        </w:tc>
      </w:tr>
      <w:tr>
        <w:trPr>
          <w:trHeight w:val="11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տարբերել &lt;&lt;քաղաքացի&gt;&gt; հասկացության իրավական և բարոյական իմաստ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քաղաքացիության սահմանադրական հիմ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3) կարողանում է թվարկել քաղաքացիության ձեռք բերման և դադարման հիմքերը: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Բացատրե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մարդու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անձն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քաղաք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տնտես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սոցիալ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մշակութայի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իրավունքներ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թվարկել և բացատրել մարդու անձնական իրավ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կարողանում է թվարկել և բացատրել մարդու քաղաքական իրավ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թվարկել և բացատրել մարդու տնտեսական իրավ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կարողանում է թվարկել և բացատրել մարդու սոցիալական իրավ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կարողանում է թվարկել և բացատրել մարդու մշակութային իրավունքներ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)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րող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թվարկ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բացատ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քաղաքաց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սահմանադր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արտականություն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7)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րող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թվարկ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խմբ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րգավիճակ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նութագրել մարդու իրավունքների երաշխիքները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մարդու իրավունքների երաշխիքների հասկաց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կարողանում է թվարկել և բացատրել մարդու իրավունքների ընդհանուր երաշխի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բացատրել մարդու իրավունքների դատական պաշտպանության բովանդակությունը և ներկայացնել ՀՀ Սահմանադրական դատարանի դերը այդ գործ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կարողանում է բնութագրել մարդու իրավունքների պաշտպանի կարգավիճակը, նրա գործունեության իրավական ձև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կարողանում է թվարկել մարդու իրավունքների սահմանադրական հատուկ երաշխիքները: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վարկել և բացատրել մարդու իրավունքների ներպետական և միջազգային իրավական պաշտպանության համակարգը և ինստիտուտներ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տարբերել մարդու իրավունքների պաշտպանության միջազգային և ներպետական համակարգ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2) կարողանում է թվարկել մարդու իրավունքների պաշտպանության համընդհանուր համակարգի հիմնական մարմինները և ինստիտուտները, 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ներկայացնել Մարդու իրավունքների եվրոպական դատարան դիմելու հիմքերը, պայմանները, կարգը, դիմումի ընդունելիության պայմանները, գործի քննության կարգ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կարողանում է սահմանել միջազգային մարդասիրական իրավունքի հասկացությունը, թվարկել հիմնական աղբյուրները, բացատրել հիմնական բովանդակությունը:</w:t>
            </w:r>
          </w:p>
        </w:tc>
      </w:tr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 ԱՆՎԱՆՈՒՄԸ &lt;&lt;ՎԱՐՉԱԿԱՆ ԻՐԱՎՈՒՆՔ&gt;&gt;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Վ- 5-12 – 004</w:t>
            </w:r>
          </w:p>
        </w:tc>
      </w:tr>
      <w:tr>
        <w:trPr>
          <w:trHeight w:val="2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Մոդուլի նպատակն է տալ ընդհանուր գիտելիքներ վարչական իրավունքի հասկացության, վարչաիրավական կարգավորման առարկայի և մեթոդի, վարչական իրավունքի համակարգի, աղբյուրների, վարչական իրավունքի սուբյեկտների և դրանց իրավական կարգավիճակի, վարչաընթացակարգային իրավունքի հասկացության վերաբերյալ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7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ժամ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 –001 &lt;&lt;Պետության և իրավունքի տեսության հիմունքներ&gt;&gt; և ԻՐՎ- 5-12–002 &lt;&lt;Սահմանադրական իրավունք&gt;&gt; մոդուլները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>Սահմանել վարչական իրավունքի կարգավորման առարկան, վարչաիրավական նորմերի հատկանիշները, վարչական իրավունքի աղբյուրները ըստ դրա համակարգի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ներկայացնում վարչական իրավունքի հասկացությունը, բնութագրում նրա կարգավորման առարկան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թվարկում վարչական իրավունքի հիմնական ինստիտուտները և նկարագրում դրանցից յուրաքանչյուրի կարգավորման առարկան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սահմանում վարչական իրավունքի աղբյուրների աստիճանակարգությունը և կարողանում է մատնանշել վարչաիրավական կոնկրետ ինստիտուտների իրավական կարգավորման աղբյուր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Բնորոշել վարչական իրավախախտումը և այն տարբերել այլ իրավախախտումներից</w:t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ճիշտ բնորոշել վարչական իրավախախտումը, վերլուծել դրա հատկանիշ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ներկայացնել վարչական պատասխանատվության հիմք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տարբերել վարչական պատասխանատվությունը պատասխանատվության այլ տեսակներից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երլուծել վարչական իրավախախտման կազմը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սահմանել վարչական իրավախախտման իրավաբանական կազմի հասկացությունը և վեր հանել դրա առանձին կողմ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թվարկել վարչական իրավախախտումների հիմնական տեսակային օբյեկտ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կոնկրետ հոդվածից վեր հանել վարչական իրավախախտման սուբյեկտը, օբյեկտը, օբյեկտիվ կողմը, սուբյեկտիվ կողմը: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6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նութագրել վարչական իրավախախտման վերաբերյալ արձանագրությունը և ներկայացնել վարչական իրավախախտման վերաբերյալ գործի քննության ընթացակարգը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hanging="108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6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hanging="108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ներկայացնել վարչական իրավախախտման վերաբերյալ արձանագրության բովանդակությանը ներկայացվող օրենսդրական պահանջ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կազմել վարչական իրավախախտման արձանագրություն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ներկայացնել վարչական իրավախախտման վերաբերյալ գործի քննության ընթացակարգը:</w:t>
            </w:r>
          </w:p>
        </w:tc>
      </w:tr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ՎԱՐՈՒՅԹ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ԴԱՏԱՎԱՐՈՒԹՅՈՒ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>&gt;&gt;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6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Վ- 5-12 – 005</w:t>
            </w:r>
          </w:p>
        </w:tc>
      </w:tr>
      <w:tr>
        <w:trPr>
          <w:trHeight w:val="2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6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պատակ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սովորող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ա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տյաննե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աշտոնատ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որմատի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կտ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գործող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գոր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ե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ա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վու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ե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աշտոնատ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այցադիմում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քնն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6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48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ժամ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6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 –001 &lt;&lt;Պետության և իրավունքի տեսության հիմունքներ&gt;&gt; և ԻՐՎ- 5-12–002 &lt;&lt;Սահմանադրական իրավունք&gt;&gt; և  ԻՐՎ- 5-12 –004 &lt;&lt;Վարչական իրավունք&gt;&gt; մոդուլները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6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7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նութագրել վարչական դատավարության հասկացությունը, սկզբունքները, խնդիրները, աղբյուրները</w:t>
            </w:r>
          </w:p>
        </w:tc>
      </w:tr>
      <w:tr>
        <w:trPr>
          <w:trHeight w:val="2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7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սահմանում վարչական դատավարության հասկաց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սահմանում վարչական դատավարության խնդիր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թվարկում և բացատրում վարչական դատավարության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ճիշտ է թվարկում վարչական դատավարության իրավական աղբյուրներ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հմանել վարչական դատարանի ընդդատությունը, կազմը և ինքնաբացարկը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սահմանում վարչական դատարանի դատարանը և բնութագրում վարչական գործերի շրջանակ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սահմանում վարչական գործերի միանձնյա և կոլեգիալ քննության կարգ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թվարկում և բացատրում վարչական դատավարության սկզբունքները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) ճիշտ է թվարկում դատավորի բացարկի և ինքնաբացարկի հիմքերը և ներկայացնում դրանց քննության կարգը: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վարկել վարչական դատավարության մասնակիցներին, սահմանել նրանց լիզորությունները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թվարկում վարչական դատավարության մասնակիցներին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ճիշտ է սահմանում հայցվորի հասկացությունը, թվարկում նրա իրավունքներն ու պարտական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սահմանում պատասխանողի հասկացությունը, թվարկում նրա իրավունքներն ու պարտական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ճիշտ է սահմանում վարչական դատավարությանը համահայցվորների և համապատասխանողների մասնակց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) ճիշտ է սահմանում վարչական դատավարությանը երրորդ անձանց մասնակց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) ճիշտ է սահմանում դատական իրավահաջորդության կարգ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4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ուցչ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ատավարությունում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ց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տավա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ց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կազմ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ց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ուց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ի քայլեր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5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վարկել և բացատրել ապացույցների տեսակները վարչական դատավարությունում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սահմանում ապացույցների հասկացություն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թվարկում ապացույցների տեսակ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նկարագրում ապացուցման բեռ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) ճիշտ է սահմանում ապացուցման կարիք չունեցող փաստերը: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6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ատավար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ժամկետ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ա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ծանու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րգ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ներկայացնում դատավարական ժամկետ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ներկայացնում դատական ծախսերի կառուցվածքը և դրանց վճարման կարգ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) ճիշտ է ներկայացնում դատական ծանուցագրի կառուցվածքը, 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ճիշտ է ներկայացնում պատշաճ դատական ծանուցման կարգը: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ն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տյ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քնն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ճռաբե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տարաններում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ներկայացնում գործի քննության ընթացակարգը վարչական դատարան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թվարկում վարչական դատարանի դատական ակտերը և դրանց ուժի մեջ մտնելու ժամկետ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ներկայացնում գործի քննության ընթացակարգը վերաքննիչ վարչական դատարան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ճիշտ է ներկայացնում գործի քննության ընթացակարգը վճռաբեկ դատարանում:</w:t>
            </w:r>
          </w:p>
        </w:tc>
      </w:tr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 ԱՆՎԱՆՈՒՄԸ &lt;&lt;ՔՐԵԱԿԱՆ ԻՐԱՎՈՒՆՔ&gt;&gt;</w:t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 5-12 – 006</w:t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նպատակն է սովորողի մոտ ձևավորել գիտելիքներ քրեական իրավունքի հասկացության, սկզբունքների, համակարգի, աղբյուրների, քրեական պատասխանատվության հիմքերի, հանցագործության և հանացակազմի հասկացության, տեսակների, հանցակազմի տարրերի, հանցագործության փուլերի, հանցակցության, քրեական պատիժների հասկացության և տեսակների, պատժի նշանակման կարգի, քրեական պատասխանատվությունից և պատժից ազատելու կարգի, քրեական իրավունքի հատուկ մասի հասկացության, ընդհանուր բնութագրի տնտեսական ոլորտի, հասարակական անվտանգության և հասարակական կարգի դեմ ուղղված հանցագործությունների վերաբերյալ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54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ժամ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 –001 &lt;&lt;Պետության և իրավունքի տեսության հիմունքներ&gt;&gt;, ԻՐՎ- 5-12–002 &lt;&lt;Սահմանադրական իրավունք&gt;&gt; և  ԻՐՎ- 5-12 – 004 &lt;&lt;Վարչական իրավունք&gt;&gt; մոդուլները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հմանել քրեական իրավունքի հասկացությունը, աղբյուրները: Թվարկել և բացատրել քրեական իրավունքի սկզբունքները</w:t>
            </w:r>
          </w:p>
        </w:tc>
      </w:tr>
      <w:tr>
        <w:trPr>
          <w:trHeight w:val="2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9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ներկայացնում քրեական իրավունքի հասկացությունը, առարկան և մեթոդ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թվարկում քրեական իրավունքի հիմնական ինստիտուտ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ներկայացնել քրեական օրենսգրքի կառուցվածքը, ընդհանուր և հատուկ մասերի հարաբերակցությունը,</w:t>
            </w:r>
          </w:p>
          <w:p>
            <w:pPr>
              <w:pStyle w:val="Normal"/>
              <w:spacing w:lineRule="auto" w:line="360" w:before="0" w:after="0"/>
              <w:ind w:left="259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) ճիշտ է ներկայացնում ժամանակի և տարածության մեջ քրեական նորմերի գործողության կանոններին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9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հմանել հանցագործության հասկացությունը և հատկանիշները, հանցագործության տեսակները, հանցագործության փուլերը</w:t>
            </w:r>
          </w:p>
        </w:tc>
      </w:tr>
      <w:tr>
        <w:trPr>
          <w:trHeight w:val="2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բնորոշում հանցագործությունը, վերլուծում դրա հատկանիշ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որոշել հանցագործության տեսակը` ելնելով հատուկ մասի հոդվածի սանկցիայում նախատեսված քրեական պատժատեսակից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որոշել հանցագործության փուլը` հանցավոր կոնկրետ արարքների նկարագրությունից ելնելով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տրել քրեական պատասխանատվության հիմքը, վերլուծել հանցակազմի տարրերը</w:t>
            </w:r>
          </w:p>
        </w:tc>
      </w:tr>
      <w:tr>
        <w:trPr>
          <w:trHeight w:val="2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ներկայացնել քրեական պատասխանատվության հիմք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թվարկել քրեական պատասխանատվությունից և պատժից ազատելու հիմք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սահմանում հանացակազմի հասկացությունը և դրա առանձին տարր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կարողանում է որոշել հանցագործության տեսակային օբյեկտ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)կարողանում է կոնկրետ հոդվածից վեր հանել հանցագործության սուբյեկտը, օբյեկտիվ կողմը, սուբյեկտիվ կողմը: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հմանել հանցակցության հասկացությունը և թվարկել հանցակիցների տեսակները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) ճիշտ է սահմանում հանցակցության հասկացությունը, 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թվարկել հանցակիցների տեսակ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կարողանում է բնորոշել հանցավոր խումբ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հմանել քրեական պատժի հասկացությունը, թվարկել դրա տեսակները: Բացատրել պատիժների նշանակման կարգը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բացատրել քրեական պատժի տարբերությունը իրավաբանական պատասխանատվության այլ տեսակներից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թվարկել քրեական պատիժների տեսակ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ներկայացնել պատասխանատվությունը մեղմացնող և խստացնող հանգամա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կարողանում է բացատրել պատիժների նշանակման սկզբունքները: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Կատարել հանրորեն վտանգավոր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փաս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դեպ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հատկանիշներ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վերլուծ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, իսկ այնուհետև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կողմնորոշվ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քրե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օրենսգր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հատուկ մաս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կառուցված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հանցագործության իրավական որակում, 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.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կատ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փա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դեպ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անց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կազմի հատկանիշների վերլուծություն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.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գ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քրե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օրենսգր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ատու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մա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նհրաժեշ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ոդված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nl-NL"/>
              </w:rPr>
              <w:t>գ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. 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կատարում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nl-NL"/>
              </w:rPr>
              <w:t>դեպքի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nl-NL"/>
              </w:rPr>
              <w:t>իրավ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nl-NL"/>
              </w:rPr>
              <w:t>որակու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ը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nl-NL"/>
              </w:rPr>
              <w:t>:</w:t>
            </w:r>
          </w:p>
        </w:tc>
      </w:tr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highlight w:val="green"/>
                <w:lang w:val="nl-N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 ԱՆՎԱՆՈՒՄԸ &lt;&lt;ՔՐԵԱԿԱՆ ԴԱՏԱՎԱՐՈՒԹՅՈՒՆ&gt;&gt;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 5-12 – 007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նպատակ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սովորող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հաղորդե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քրե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դատավար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դրույթն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դատավար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մասնակիցն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իրավունքն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պարտականությունն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դատավար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փուլ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դատ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քնն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կարգ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գործն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նպատակներ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դատ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նիստ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քարտուղա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դատ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կարգադրիչ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հմտությունն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ձևավորում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54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ժամ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 –001 &lt;&lt;Պետության և իրավունքի տեսության հիմունքներ&gt;&gt;, ԻՐՎ- 5-12–002 &lt;&lt;Սահմանադրական իրավունք&gt;&gt;,  ԻՐՎ- 5-12 –003 &lt;&lt;Մարդու իրավունքներ&gt;&gt; և ԻՐՎ- 5-12 – 006 &lt;&lt;Քրեական իրավունք&gt;&gt; մոդուլներ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>Ներկայացնել քրեական դատավարության հիմնական դրույթներ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բացատրել քրեական դատավարության հիմնական հասկաց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բնորոշել քրեական դատավարությոն իրավունքը, թվարկել և նկարագրել դրա փուլ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թվարկել և բացատրել քրեական դատավարության իրավունքի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կարողանում է թվարկել քրեական դատավարության սուբյեկտներին և բացատրել նրանց կարգավիճակի առանձնահատկ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) կարողանում է ներկայացնել բացարկի ինստիտուտ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Arial" w:ascii="GHEA Grapalat" w:hAnsi="GHEA Grapalat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րական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քրե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ե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ուցչություն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ղաքաց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յցվ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ասխան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ղաքաց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յցվ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ասխան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ուց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nl-NL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քաղաքաց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այցվ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պատասխան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ներկայացուց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իրավ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պարտական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. 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nl-NL"/>
              </w:rPr>
              <w:t>4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մշա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գործ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դիրքորոշում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,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5) ըստ հնարավոր դերի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ձևակերպ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դ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տ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ր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կ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յա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փա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տաթ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Ներկայացնել դատական ծանուցման կարգը, բնութագրել դատական քննության կարգ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սահմանել ծանուցագրի հասկացությունը, ներկայացնել ծանուցագրի բովանդ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թվարկել և բացատրել դատական քննության փուլ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ներկայացնել դատական քննության ընդհանուր պայմա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կարողանում է ներկայացնել դատական նիստի նախապատրաստական մաս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) կարողանում է ներկայացնել դատաքննության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)կարողանում է բնութագրել դատական վիճաբանությունները և ամբաստանյալի վերջին խոսք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զմել դատական նիստի արձանագրություն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կարողանում է սահմանել դատական նիստերի քարտուղարի կարգավիճակը, թվարկել պարտական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ներկայացնել դատական նիստի արձանագրության բովանդ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կարողանում է կազմել դատական նիստի արձանագրություն օրենքի բոլոր պահանջների պահպանմամբ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կարողանում է ներկայացնել քրեական գործով մասնակցող անձանց իրավունքները կապված արձանագրության հետ:</w:t>
            </w:r>
          </w:p>
        </w:tc>
      </w:tr>
      <w:tr>
        <w:trPr>
          <w:trHeight w:val="49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 ԱՆՎԱՆՈՒՄԸ &lt;&lt;ՔԱՂԱՔԱՑԻԱԿԱՆ ԻՐԱՎՈՒՆՔ&gt;&gt;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Վ- 5-12 – 008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ոդուլի նպատակն է սովորողին հաղորդել գիտելիքներ քաղաքացիական իրավունքի կարգավորման առարկայի, հիմնական հասկացությունների, սուբյեկտների, քաղաքացիական իրավահարաբերությունների օբյեկտների, սեփականության իրավունքի հասկացության, սեփականության ձևերի և տեսակների, սեփականության իրավունքի ձեռք բերման և դադարման եղանակների, գործարքների և նրանց վավերության պայմանների, քաղաքացիական իրավունքում ժամկետների, ներկայացուցչության և հայցային վաղեմության, քաղաքացիական իրավունքների բովանդակության, դրանց իրացման և պաշտպանության ձևերի, քաղաքացիաիրավական պատասխանատվության տեսակների և այլ ինստիտուտների վերաբերյալ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90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 –001 &lt;&lt;Պետության և իրավունքի տեսության հիմունքներ&gt;&gt; և ԻՐՎ- 5-12–002 &lt;&lt;Սահմանադրական իրավունք&gt;&gt; մոդուլներ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հմանել քաղաքացիական իրավունքի հիմնական հասկացությունները, քաղաքացիական իրավունքը, դրա կարգավորման առարկան, սկզբունքները, սուբյեկտներ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կարողանում է բացատրել քաղաքացիական իրավունքի հիմնական հասկաց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բնորոշել քաղաքացիական իրավունքը և դրա կարգավորման առարկան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կարողանում է թվարկել և բացատրել քաղաքացիական իրավունքի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կարողանում է բնորոշել քաղաքացիական իրավունքի սուբյեկտ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) կարողանում է բացատրել քաղաքացու իրավունակությունը և գործուն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)կարողանում է թվարկել քաղաքացիական իրավահարաբերությունների օբյեկտ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)կարողանում է սահմանել սեփականության իրավունքի հասկացությունը, տարբերել սեփականության ձևերը և տեսակները, թվարկել սեփականության իրավունքի ձեռք բերման և դադարման եղանակներ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այացնել քաղաքացիական իրավունքի աղբյուրները, կողմնորոշվել քաղաքացիական օրենսգրքի կառուցվածքում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 ճիշտ է ներկայացնում քաղաքացիական իրավունքի աղբյուր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ներկայացնում քաղաքացիակն օրենսգրքի կառուցվածք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ճիշտ է սահմանում ժամանակի ընթացքում և տարածության մեջ քաղաքացիական նորմի գործողության կոնո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կարողանում է քաղաքացիական օրենսգրքի կառուցվածքում գտնել այն նորմերը, որոնք կիրառելի են կոնկրետ իրավահարաբերության նկատմամբ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րոշել իրավաբանական անձը որպես քաղաքացիական իրավունի սուբյեկտ և տարբերել դրանց տեսակ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12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սահմանում իրավաբանական անձ հասկացությունը և հատկանիշ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տարբերակում է իրավաբանական անձանց տեսակները, կատարում դրանց դասակարգ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մատնանշել տնտեսական ընկերակցությունների և տնտեսական ընկերությունների տեսակների տարբեր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կարողանում է սահմանել իրավաբանական անձի իրավասուբյեկտ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կարողանում է ներկայացնել իրավաբանական անձի պարտադիր պետական գրանցման կարգը և իրավաբանական անձի հիմնադիր փաստաթղթի բովանդ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)կարողանում է բնութագրել իրավաբանական անձի լուծարումը և ներկայացնել լուծարման կարգը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կարողանում է տարբերել իրավաբանական անձի վերակազմակերպման եղանակները(միաձուլում, միացում, բաժանում, առանձնացում, վերակազմավորում):</w:t>
            </w:r>
          </w:p>
        </w:tc>
      </w:tr>
      <w:tr>
        <w:trPr>
          <w:trHeight w:val="6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քաղաքացիական իրավունքի գործարքներ, ներկայացուցչություն, հայցային վաղեմություն ինստիտուտների իրավական բովանդակություն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սահմանում գործարք հասկացությունը, դասակարգում դրա տեսակ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սահմանում գործարքների ձևերը, ներկայացնում դրանց ներկայացնող պահանջները և հետևա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տարբերել վավեր և անվավեր գործարքները, անվավեր գործարքների տեսակները և դրանց հետևա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ճիշտ է սահմանում ներկայացուցչության ինստիտուտը, կարողանում է կազմել քաղաքացիական ներկայացուցչության լիազորագիր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ճիշտ է սահմանում հայցային վաղեմության հասկացությունը, տարբերում դրա կասեցումը, ընդհատումը, վերականգնում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)կարողանում է թվարկել այն պահանջները, որոնց վրա հայցային վաղեմություն չի պահանջվում: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&lt;&lt;Պարտավորություններ&gt;&gt; քաղաքացիական ինստիտուտի բովանդակությունը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սահմանում ,պարտավորությանե հասկացությունը և ներկայացնում կողմերի կարգավիճակ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կարողանում է դասակարգել պարտավոր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ճիշտ է ներկայացնում պարտավորությունների պատշաճ կատարումը, թվարկում պարտավորությունների կատարման ապահովման եղանակ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ճիշտ է սահմանում ,պարտավորության խախտումե հասկացությունը և թվարկում պարտավորությունները խախտելու համար պատասխանատվության միջոց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5) ճիշտ է թվարկում պարտավորությունների դադարման հիմքերը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այացնել &lt;&lt;ժառանգական իրավունք&gt;&gt; ինստիտուտի բովանդակությունը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բնութագրում ժառանգական իրավունքի ընդհանուր դրույթ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տարբերել ժառանգությունն ըստ կտակի և ըստ օրենքի ինստիտուտ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ճիշտ է ներկայացնում ժառանգությունն ընդունելու, բաժանելու, պահպանելու, կառավարելու, ձևակերպելու կարգ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5) ճիշտ է ներկայացնում ժառանգությունից հրաժարվելու կարգը:</w:t>
            </w:r>
          </w:p>
        </w:tc>
      </w:tr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 ԱՆՎԱՆՈՒՄԸ &lt;&lt;ՔԱՂԱՔԱՑԻԱԿԱՆ ԴԱՏԱՎԱՐՈՒԹՅՈՒՆ&gt;&gt;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Վ- 5-12 – 009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ոդուլի նպատակն է սովորողի մոտ ձևավորել գիտելիքներ քաղաքացիական դատավարության հիմնական դրույթների, դատական ապացուցման և ապացույցների, դատավարության մասնակիցների հիմնական իրավունքների և պարտականությունների, դատավարության փուլերի, դատական քննության կարգի, դատական որոշումների բողոքարկման, վերանայման, կատարողական վարույթի, քաղաքացիական իրավունքի ձևավորման ոչ դատական ձևերի սովորեցնելու համար: Մոդուլի գործնական նպատակներն են դատական ներկայացուցչի և դատական նիստերի քարտուղարի, ինչպես նաև դատական կարգադրիչի հմտությունների ձևավորում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 xml:space="preserve">54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l-NL"/>
              </w:rPr>
              <w:t>ժամ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 –001 &lt;&lt;Պետության և իրավունքի տեսության հիմունքներ&gt;&gt;, ԻՐՎ-5-12–002 &lt;&lt;Սահմանադրական իրավունք&gt;&gt; և ԻՐՎ-5-12–008 &lt;&lt;Քաղաքացիական իրավունք&gt;&gt; մոդուլները: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։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>Ներկայացնել քաղաքացիական դատավարության հիմնական դրույթները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ներկայացնել քաղաքացիական դատավարության իրավունքի հիմնական հասկաց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բնորոշել քաղաքացիական դատավարության իրավունքը, թվարկել դրա փուլ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ճիշտ է թվարկում և բացատրում քաղաքացիական դատավարության իրավունքի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ճիշտ է թվարկում քաղաքացիական դատավարության սուբյեկտներին և բացատրում նրանց կարգավիճակի առանձնահատկ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ճիշտ է ներկայացնում բացարկի ինստիտուտ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 Unicode MS" w:cs="Arial" w:ascii="GHEA Grapalat" w:hAnsi="GHEA Grapalat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րական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ե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ուցչ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երկայացուցիչներ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գործեր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լինե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երկայացուցիչներ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.</w:t>
            </w:r>
          </w:p>
          <w:p>
            <w:pPr>
              <w:pStyle w:val="BlockText"/>
              <w:tabs>
                <w:tab w:val="clear" w:pos="708"/>
                <w:tab w:val="left" w:pos="7000" w:leader="none"/>
                <w:tab w:val="left" w:pos="10440" w:leader="none"/>
              </w:tabs>
              <w:spacing w:lineRule="auto" w:line="360"/>
              <w:ind w:left="720" w:right="110" w:hanging="720"/>
              <w:jc w:val="both"/>
              <w:rPr>
                <w:rFonts w:ascii="GHEA Grapalat" w:hAnsi="GHEA Grapalat" w:cs="GHEA Grapalat"/>
                <w:szCs w:val="20"/>
                <w:lang w:val="hy-AM"/>
              </w:rPr>
            </w:pPr>
            <w:r>
              <w:rPr>
                <w:rFonts w:cs="Sylfaen" w:ascii="GHEA Grapalat" w:hAnsi="GHEA Grapalat"/>
                <w:szCs w:val="20"/>
              </w:rPr>
              <w:t>գ</w:t>
            </w:r>
            <w:r>
              <w:rPr>
                <w:rFonts w:cs="GHEA Grapalat" w:ascii="GHEA Grapalat" w:hAnsi="GHEA Grapalat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Cs w:val="20"/>
                <w:lang w:val="hy-AM"/>
              </w:rPr>
              <w:t>ճիշտ է ներկայացնում և ձևակերպում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Cs w:val="20"/>
              </w:rPr>
              <w:t>ներկայացուցչի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Cs w:val="20"/>
              </w:rPr>
              <w:t>լիազորությունները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</w:p>
          <w:p>
            <w:pPr>
              <w:pStyle w:val="BlockText"/>
              <w:tabs>
                <w:tab w:val="clear" w:pos="708"/>
                <w:tab w:val="left" w:pos="7000" w:leader="none"/>
                <w:tab w:val="left" w:pos="10440" w:leader="none"/>
              </w:tabs>
              <w:spacing w:lineRule="auto" w:line="360"/>
              <w:ind w:left="720" w:right="110" w:hanging="720"/>
              <w:jc w:val="both"/>
              <w:rPr/>
            </w:pPr>
            <w:r>
              <w:rPr>
                <w:rFonts w:cs="Sylfaen" w:ascii="GHEA Grapalat" w:hAnsi="GHEA Grapalat"/>
                <w:szCs w:val="20"/>
              </w:rPr>
              <w:t>դ</w:t>
            </w:r>
            <w:r>
              <w:rPr>
                <w:rFonts w:cs="GHEA Grapalat" w:ascii="GHEA Grapalat" w:hAnsi="GHEA Grapalat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Cs w:val="20"/>
              </w:rPr>
              <w:t>դա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տա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վա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րա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կան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Cs w:val="20"/>
              </w:rPr>
              <w:t>դե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րի</w:t>
            </w:r>
            <w:r>
              <w:rPr>
                <w:rFonts w:cs="GHEA Grapalat" w:ascii="GHEA Grapalat" w:hAnsi="GHEA Grapalat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Cs w:val="20"/>
              </w:rPr>
              <w:t>և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Cs w:val="20"/>
              </w:rPr>
              <w:t>գոր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ծա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ռույ</w:t>
            </w:r>
            <w:r>
              <w:rPr>
                <w:rFonts w:cs="GHEA Grapalat" w:ascii="GHEA Grapalat" w:hAnsi="GHEA Grapalat"/>
                <w:szCs w:val="20"/>
              </w:rPr>
              <w:softHyphen/>
            </w:r>
            <w:r>
              <w:rPr>
                <w:rFonts w:cs="Sylfaen" w:ascii="GHEA Grapalat" w:hAnsi="GHEA Grapalat"/>
                <w:szCs w:val="20"/>
              </w:rPr>
              <w:t>թի</w:t>
            </w:r>
            <w:r>
              <w:rPr>
                <w:rFonts w:cs="GHEA Grapalat" w:ascii="GHEA Grapalat" w:hAnsi="GHEA Grapalat"/>
                <w:szCs w:val="20"/>
                <w:lang w:val="hy-AM"/>
              </w:rPr>
              <w:t>ն համապատասխան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Cs w:val="20"/>
              </w:rPr>
              <w:t>ճիշտ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Cs w:val="20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szCs w:val="20"/>
              </w:rPr>
              <w:t>մշակում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Cs w:val="20"/>
                <w:lang w:val="hy-AM"/>
              </w:rPr>
              <w:t xml:space="preserve">և ձևակերպում </w:t>
            </w:r>
            <w:r>
              <w:rPr>
                <w:rFonts w:cs="Sylfaen" w:ascii="GHEA Grapalat" w:hAnsi="GHEA Grapalat"/>
                <w:szCs w:val="20"/>
              </w:rPr>
              <w:t>գործով</w:t>
            </w:r>
            <w:r>
              <w:rPr>
                <w:rFonts w:cs="GHEA Grapalat" w:ascii="GHEA Grapalat" w:hAnsi="GHEA Grapalat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Cs w:val="20"/>
              </w:rPr>
              <w:t>դիրքորոշումը</w:t>
            </w:r>
            <w:r>
              <w:rPr>
                <w:rFonts w:cs="GHEA Grapalat" w:ascii="GHEA Grapalat" w:hAnsi="GHEA Grapalat"/>
                <w:szCs w:val="20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>Բնութագրել դատական ծանուցման կարգը և կազմել դատական նիստի արձանագրություն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սահմանում դատական ծանուցագրի հասկացությունը, ներկայացնում ծանուցագրի բովանդ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ճիշտ է սահմանում դատական նիստերի քարտուղարի կարգավիճակը, թվարկում պարտական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ճիշտ է ներկայացնում դատական նիստի արձանագրության բովանդակությունը, կարողանում է կազմել արձանագրություն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կարողանում է ներկայացնել գործով մասնակցող անձանց իրավունքները` կապված արձանագրության հետ: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այացնել հայցադիմումի ձևը և բովանդակությունը և  դրան կցվող փաստաթղթերի շրջանակը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բնութագրում հայցադիմումի ձև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բնութագրել հայցադիմումի տարր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կարողանում է տարբերել հայցադիմումի հիմքը և առարկան,</w:t>
            </w:r>
          </w:p>
          <w:p>
            <w:pPr>
              <w:pStyle w:val="BlockText"/>
              <w:tabs>
                <w:tab w:val="clear" w:pos="708"/>
                <w:tab w:val="left" w:pos="7000" w:leader="none"/>
                <w:tab w:val="left" w:pos="10440" w:leader="none"/>
              </w:tabs>
              <w:spacing w:lineRule="auto" w:line="360"/>
              <w:ind w:left="720" w:right="110" w:hanging="720"/>
              <w:jc w:val="both"/>
              <w:rPr>
                <w:rFonts w:ascii="GHEA Grapalat" w:hAnsi="GHEA Grapalat" w:cs="GHEA Grapalat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Cs w:val="20"/>
                <w:lang w:val="hy-AM"/>
              </w:rPr>
              <w:t>4) կարողանում է ներկայացնել հայցադիմումին կցվող փաստաթղթերի շրջանակը: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այացնել հատուկ հայցային և հատուկ վարույթների տեսակները և դիմումների բովանդակությունը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բնութագրել հատուկ հայցային տեսակ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բնութագրել հատուկ վարույթների տեսակ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կարողանում է ներկայացնել հատուկ հայցային և հատուկ վարույթների գործերով ներկայացվող դիմումի ձև և բովանդակությունը: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այացնել քաղաքացիական գործի քննության ընթացակարգը վերաքննիչ և վճռաբեկ դատարանում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գործի քննության ընթացակարգը վերաքննիչ դատարան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ճիշտ է թվարկում վճռաբեկ բողոք բերելու հիմք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կարողանում է տարբերել հայցադիմումի հիմքը և առարկան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կարողանում է ներկայացնել վերաքննիչ և վճռաբեկ բողոքի բովանդակությունը:</w:t>
            </w:r>
          </w:p>
        </w:tc>
      </w:tr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 ԱՆՎԱՆՈՒՄԸ &lt;&lt;ԱՇԽԱՏԱՆՔԱՅԻՆ ԻՐԱՎՈՒՆՔ&gt;&gt;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Վ- 5-12 – 010</w:t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4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նպատակն է ձևավորելու գիտելիքներ ՀՀ աշխատանքային օրենսդրության դրույթների վերաբերյալ, կարողություններ աշխատանքային օրենսդրությամբ կարգավորվող իրավահարաբերությունների, կոլեկտիվ և անհատական աշխատանքային պայմանագրերի կազման, աշխատաժամանակի, հանգստի ժամանակի, աշխատավարձի, աշխատանքային կարգապահության, աշխատանքային վեճերի լուծման վերաբերյալ: Ավարտելով այս մոդուլը` ուսանողը կկարողանա կազմել աշխատանքային պայմանագրեր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90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 – 001 &lt;&lt;Պետության և իրավունքի տեսության հիմունքներ&gt;&gt;, ԻՐՎ- 5-12–002 &lt;&lt;Սահմանադրական իրավունք&gt;&gt; և ԻՐՎ- 5-12 – 008 &lt;&lt;Քաղաքացիական իրավունք&gt;&gt; մոդուլները: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։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այացնել աշխատանքային օրենսգրքով կարգավորվող հարաբերությունները և դրանց սուբյեկտներին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աշխատանքային օրենսդրության նպատակն ու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կարողանում է ներկայացնել աշխատանքային հարաբերությունները և դրանց ծագման հիմք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կարողանում է ներկայացնել աշխատանքային իրավահարաբերությունների սուբյեկտների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կարողանում է ներկայացնել վերաքննիչ և վճռաբեկ բողոքի բովանդակություն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զմել անհատական աշխատանքային պայմանագիր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ներկայացնել աշխատանքային պայմանագրի հասկացությունը և բովանդ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ներկայացնել աշխատանքային պայմանագրի ձևը և կնքման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ճիշտ է ներկայացնում աշխատանքի ընդունման ժամանակ պահանջվող փաստաթղթերի ցանկ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կարողանում է բացատրել աշխատանքային գրքույկի լրացման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կարողանում է բնորոշել փորձաշրջանը և նշել դրա ժամկետ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) ճիշտ է թվարկում և բացատրում աշխատանքային պայմանագրի տեսակ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7)ճիշտ է թվարկում և բացատրում աշխատանքային պայմանագրերի լուծման հիմքերը: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նութագրել աշխատաժամանակը, հանգստի ժամանակը, աշխատավարձը, աշխատանքային վեճերի լուծման կարգը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ներկայացնել աշխատաժամանակի կառուցվածք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ներկայացնել աշխատաժամանակի տևող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ճիշտ է ներկայացնում արտաժամյա աշխատաժամանակի սահմանափակում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 ճիշտ է ներկայացնում ամենամյա արձակուրդ տրամադրելու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ճիշտ է ներկայացնում աշխատանքի վարձատրության կազմակերպում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) ճիշտ է ներկայացնում աշխատանքային կարգապահության և կազմակերպության ներքին կարգապահական կանո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)ճիշտ է ներկայացնում աշխատանքային վեճերի լուծման կարգը: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ՄՈԴՈՒԼԻ ԱՆՎԱՆՈՒՄԸ &lt;&lt;ԻՐԱՎԱԲԱՆԱԿԱՆ ԳՐԱԳՐՈՒԹՅՈՒՆ ԵՎ ԼԵԶՎԻ ՏԵԽՆԻԿԱ&gt;&gt;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5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 5-12 – 01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16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սովորողի մոտ ձևավորել իրավաբանական գրագրության և փաստաթղթաշրջանառության տեխնիկայի և կանոնների օգտագործման հմտություններ, որպեսզի նա կարողանա պարզ, հստակ և առավելագույս ճշգրիտ ու կոնկրետ արտահայտել իր մտքերը` գրավոր և բանավոր կերպով, ամեն եզրակացություն հիմնավորել իրավական նշանակություն ունեցող փաստական հանգամանքներով, ինչպես նաև կարողանալ վկայակոչել հարաբերությունը կարգավորող իրավական ակտերը, դրանց համապատասխան նորմերը` պահպանելով իրավաբանական գրագրության տեխնիկայի և փաստաթղթաշրջանառության ընդհանուր կանոնները: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6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ժա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6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 – 001 &lt;&lt;Պետության և իրավունքի տեսության հիմունքներ&gt;&gt;, ԻՐՎ- 5-12–002 &lt;&lt;Սահմանադրական իրավունք&gt;&gt; և ԻՐՎ- 5-12 – 008 &lt;&lt;Քաղաքացիական իրավունք&gt;&gt; մոդուլները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6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6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իրավական ակտեր իրավաբանական գրագրության տեխնիկայի ընդհանուր կառուցվածքային և ընթացակարգային կանոններին համապատասխան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6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առանձնացնում և գրագետ շարադրում է իրավաբանական լուծում պահանջող հարցերի շրջանակ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ընտրել այն օրենսդրական ակտերը, որոնցով կարգավոր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կոնկրետ հարց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զմած իրավական ակտում պահպանված է փաստաթղթերի կառուցվածքի կանո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) կազմած ակտում հստակ առանձնացված է ներածական, հիմնական, եզրափակիչ մասերը, 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կազմած ակտում  ըստ անհրաժեշտության  հավելվածները, վկայակոչումները, տողատակերը, ծանոթագրությունները ներառված են սահմանված կարգով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) կազմած ակտում պահպանված է համապատասխան օրենսդրական ակտերի դրույթներ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6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զմել իրավական ակտեր իրավաբանական գրագրության տեխնիկայի ընդհանուր լեզվական և ձևային կանոններին և պահանջներին համապատասխան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6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փաստաթղթերը կազմել է հասկանալի, համառոտ, պաշտոնական ոճով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փաստաթղթերը կազմել է կոնկրետ, հստակ, առանց հուզական զեղումների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փաստաթղթում արտացոլել է ընդունող մարմինը, ակտի վերտառությունը, ընդունման ժամանակը, գրանցման համարը:</w:t>
            </w:r>
          </w:p>
        </w:tc>
      </w:tr>
      <w:tr>
        <w:trPr>
          <w:trHeight w:val="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ՀԱՃԱԽՈՐԴ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ՀՄՏՈՒԹՅՈՒՆՆԵ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&gt;&gt;                                                       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6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Վ- 5-12 – 012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6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ը նպատակաուղղված է սովորողին հաղորդելու անհհրաժեշտ մի շարք գործնական հմտություններ կապված հաճախորդի հետ աշխատանքի հետ: Մոդուլն ավարտելուց հետո սովորողը ձեռք կբերի հիմնախնդրի հետազոտման և դիրքորոշման մշակման, հաճախորդի շահերը պետական մարմիններում ներկայացնելու, վեճերի լուծման այլընտրանքային եղանակների օգտագործման հմտություններ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7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1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7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 –001 &lt;&lt;Պետության և իրավունքի տեսության հիմունքներ&gt;&gt;, ԻՐՎ- 5-12–002 &lt;&lt;Սահմանադրական իրավունք&gt;&gt; և ԻՐՎ-5-12 –008 &lt;&lt;Քաղաքացիական իրավունք&gt;&gt;  մոդուլներ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7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7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ցկ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մփոփ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վարտ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աճախորդ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արցազրույցը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7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բնութագրել հարցազրույցի առաջին փուլի խնդիր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հաճախորդի հետ առաջին շփումից հետո կարողանում է կատարել փոխադարձ ներկայացումը և որոշել հետագա խաղի կանո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ճիշտ է օգտագործել հարցադրումների տեխնոլոգիան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)կարողանում է պահպանել հարցազրույցի անցկացման բարոյահոգեբանական կանո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կարողանում է ամփոփել և ավարտել հարցազրույցը: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7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ռաջարկել և կիրառել իրավական վեճերի լուծման այլընտրանքային եղանակները</w:t>
            </w:r>
          </w:p>
        </w:tc>
      </w:tr>
      <w:tr>
        <w:trPr>
          <w:trHeight w:val="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7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իրավական վեճերի լուծման այլընտրանքային հասկացությունը և նշան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տարբերում է բանակցությունները, միջնորդությունը, արբիտրաժ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կարողանում է բնութագրել բանակցությունների, արբիտրաժի անցկացման փուլերը: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ՄՈԴՈՒԼԻ ԱՆՎԱՆՈՒՄԸ &lt;&lt;ՊԱՅՄԱՆԱԳՐԱՅԻՆ ԻՐԱՎՈՒՆՔ ԵՎ ՊԱՅՄԱՆԱԳՐԱՅԻՆ ԳՈՐԾ&gt;&gt;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7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 5-12 – 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17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նպատակն է սովորողին հաղորդել գործնական գիտելիքներ պայմանագրային իրավունքի, քաղաքացիաիրավական պայմանագրերի տեսակների վերաբերյալ: Ավարտելով մոդուլը` սովորողը ձեռք կբերի պայմանագրեր, պայմանագրում փոփոխություններ կատարելու վերաբերյալ համաձայնագրեր, հանձման ընդունման ակտեր կազմելու հմտություննե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7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8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 – 001 &lt;&lt;Պետության և իրավունքի տեսության հիմունքներ&gt;&gt;, ԻՐՎ- 5-12–002 &lt;&lt;Սահմանադրական իրավունք&gt;&gt; և ԻՐՎ- 5-12 – 008 &lt;&lt;Քաղաքացիական իրավունք&gt;&gt; մոդուլները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8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8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Բնութագ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այմանագ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վունք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ռուցվածք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8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քաղաքացիաիրավական պայմանագիր հասկացությունը, բնութագրում է պայմանագրային իրավունքը և դրա կառուցվածք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բացատրում է պայմանագրի ազատության որպես քաղաքացիական իրավունքի սկզբունքի բովանդակություն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ճիշտ է մեկնաբանում պայմանագրի և օրենքի հարաբերակցությունը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8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Բնութագրել քաղաքացիաիրավական պայմանագրի կնքման կարգ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8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քաղաքացիաիրավական պայմանագիր կնքելու հասկացությունը, ներկայացնել նախապայմանագրային բանակցությունները և դրա փուլ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կարողանում է սահմանել օֆերտայի հասկացությունը և դրան ներկայացվող պարտադիր պահանջները, տարբերել օֆերտա անելու հրավերը, հրապարակային օֆերտան, օֆերենտի կաշկանդվածությունը և օֆերտայի անհետկանչելի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ճիշտ է սահմանում ակցեպտի հասկացությունը, գիտի ակցեպտի դրսևորման ձևերը, ակցեպտի ուժի մեջ մտնելու պահը և մեկնաբանում ակցեպտի ժամկետը և ուշացումով ստացված ակցեպտ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)կարողանում է սահմանել պայմանագիր կնքելու պահի և վայրի իրավական նշանակությունը, տարբերում է ռեալ պայմանագրերի կնքման պահը, պետական գրանցման ենթակա պայմանագրերի կնքման պահը, պայմանագրի ուժի մեջ մտնելու պահը: 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Ներկայացնել օրենքով նախատեսված կամ կամովին ստանձնված պարտավորությամբ նախատեսված պարտադիր պայմանագրերի կնքման առանձնահատկությունները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սահմանում նախնական պայմանագիր հասկացությունը, նախնական պայմանագրի ձև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տարբերել աճուրդը և մրցույթ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ճիշտ է սահմանում հրապարակային պայմանագիր հասկացությունը, բնութագրում հրապարակային պայմանագրի հատկանիշները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Բնութագրել պայմանագրային հարաբերությունների մասնակիցների կազմը, բովանդակությունը, ձևը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պայմանագրի բովանդակություն հասկացությունը, բնութագրել օրենքի և պայմանագրի պայմանների հարաբերակց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ներկայացնել պայմանագրի ձևին ներկայացվող պահանջները, բանավոր և գրավոր պայմանագր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ճիշտ է ներկայացնում պայմանագրի օրենքով սահմանված ձևի չպահպանման հետևա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ճիշտ է ներկայացնում քաղաքացիական օրենսգրքով ամրագրված պայմանագրի պայմանների մեկնաբանման եղանակները:</w:t>
            </w:r>
          </w:p>
        </w:tc>
      </w:tr>
      <w:tr>
        <w:trPr>
          <w:trHeight w:val="3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Սահմանել քաղաքացիաիրավական պայմանագրի կատարման, փոփոխման և դադարման հիմքերը, կարգը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պայմանագրի կատարման հասկացությունը, տարբերել պայմանագրային պարտավորությունների պատշաճ կատարման և բնեղենով կատարման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բացատրել պարտավորության կատարման հետևանքով պարտավորության դադարման իրավական վավերացման նշանակությունը` ստացական, հանձման-ընդունման ակտ և այլն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կարողանում է սահմանել պայմանագրային պարտավորությունները պատշաճ անձի նկատմամբ և պատշաճ անձի կողմից կատարելը, կատարման առարկան, եղանակը, վայրը, ժամկետը որպես պատշաճ կատարման տարրեր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)կարողանում է թվարկել պայմանագիրը փոփոխելու կամ լուծելու ընդհանուր հիմքերը, ներկայացնել պայմանագիրը փոփոխելու և լուծելու կարգը և հետևանքները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Որոշ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րգ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ոլորտ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այմանագ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պայմանագրի հասկացությունը, տեսակները, նշանակությունը և բովանդ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)կարողանում է առանձնացնել պայմանագրի հիմնական մասի բովանդակային հարցերը. առարկան, գինը, կատարման ժամկետը, կողմերի իրավունքներն ու պարտականությունները, հատուկ և լրացուցիչ պայմանները, վճարման կարգը, պատասխանատվությունը, անհաղթահարելի ուժը, պայմանագրի գործողությունը:  </w:t>
            </w:r>
          </w:p>
        </w:tc>
      </w:tr>
      <w:tr>
        <w:trPr>
          <w:trHeight w:val="26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ՀՀ ԴԱՏԱՐԱՆԱԿԱԶՄՈՒԹՅՈՒՆ ԵՎ ԻՐԱՎԱՊԱՀՊԱՆ ՄԱՐՄԻՆՆԵՐ&gt;&gt;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 5-12 – 014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ղորդ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ապա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մի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շխա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րանակազմ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արադատ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խազ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քն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մի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ստիկա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արադատ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տարիա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կադի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ռույթ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վոր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ղորդ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յաստ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աստաբա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աստաբա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լա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ժամ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 – 001 &lt;&lt;Պետության և իրավունքի տեսության հիմունքներ&gt;&gt; և ԻՐՎ- 5-12–002 &lt;&lt;Սահմանադրական իրավունք&gt;&gt; մոդուլները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շխա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կաց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ռույթ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արադատ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զբունք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ւթագ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ր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ղակ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ռույթները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բնութագրում դատական իշխանության հասկացությունը, տեղը և դերը իշխանությունների տարանջատման համակարգ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թվարկել դատական իշխանության գործառույթները և մեկնաբանել դրանք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կարողանում է թվարկել և մեկնաբանել դատական իշխանության կազմավորման և գործունեության (արդարադատության)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ճիշտ է թվարկում և բնութագրում դատարանակազմության ընդհանուր սկզբունքները, նկարագրում դատական համակարգը և բացատրում նրա օղակների գործառույթ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կարողանում է նկարագրել արդարադատության խորհրդի կարգավիճակը և թվարկել լիազոր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)կարողանում է բացատրել դատավորների կարգավիճակի առանձնահատկությունները և դրանց նշանակություն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կարողանում է ներկայացնել սահմանադրական դատարանի կազմավորման կարգը, գործառույթները, լիազորությունները, սահմանադրական դատարան դիմելու կարգն ու պայմանները:</w:t>
            </w:r>
          </w:p>
        </w:tc>
      </w:tr>
      <w:tr>
        <w:trPr>
          <w:trHeight w:val="3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խազ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մի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ադր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զորությունները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դատախազության սահմանադրական կարգավիճակը, համակարգը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ողանում է ներկայացնել դատախազության կազմակերպման համակարգ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կարողա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թվարկ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դատախազությ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սահմանադր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լիազորություն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ւթագ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ստիկա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ությու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րագ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ն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մի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վածքը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նկարագրել ոստիկանության տեղը և դերը իրավապահպան մարմինների համակարգում, նրա գործունեության ոլորտ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թվարկել ոստիկանության հիմնական ծառայ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կարողանում է ներկայացնել ոստիկանության իրավունքներն ու պարտական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կարողանում է բացատրել նախնական քննության մարմինների դերը իրավախախտումների դեմ պայքար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կարողանում է նկարագրել նախաքննության մարմինների համակարգը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կարողանում է բացատրել նախաքննության մարմինների գործառույթները: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տարիա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ց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վունք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տականությունները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ներկայացնել արդարադատության նախարարության դերը որպես գործադիր պետական կառավարման մարմին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ներկայացնել արդարադատության նախարարության կառուցվածքը և թվարկել գործառույթ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կարողանում է ներկայացնել նոտարիատի օրենսդրական խնդիրները, նոտարական գործունեության կազմակերպման օրենսդրական պահանջ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)կարողանում է թվարկել նոտարի իրավունքները, պարտականությունները, պատասխանատվությունը, 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կարողանում է ներկայացնել նոտարական գործողությունների կարգն ու պահանջները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կարողանում է բնութագրել նոտարի և քաղաքացիական կացության գրանցման մարմինների գործառույթները, իրավունքներն ու պատասխանատվությունը: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ւթագրել դատական ակտերի հարկադիր կատարման ծառայության խնդիրները, գործառույթները, գործունեության կարգը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ներկայացնել դատական ակտերի հարկադիր կատարման մարմինների օրենսդրական խնդիր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թվարկել հարկադիր կատարողների իրավունքներն ու պարտական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կարողանում է թվարկել դատական ակտերի հարկադիր կատարման ծառայությանը ենթակա դատական ակտերը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կարողանում է բացատրել հարկադիր կատարման կարգը: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ւթագրել փաստաբանական գործունեությունը, դրա կազմակերպման և գործունեության կարգը, ներկայացնել Փաստաբանների պալատի դերն ու գործառույթները</w:t>
            </w:r>
          </w:p>
        </w:tc>
      </w:tr>
      <w:tr>
        <w:trPr>
          <w:trHeight w:val="8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կարողանում է սահմանել փաստաբանի հասկացությունը, թվարկել նրա հիմնական իրավունքներն ու պարտականությունները, բացատրել հանրային պաշտպանի դերն ու նշանակ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կարողանում է թվարկել փաստաբանի գործունեության երաշխիքները, սահմանել փաստաբանական գաղտնիքի հասկացություն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ճիշտ է սահմանում փաստաբանի օգնականի իրավունքներն ու պարտական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կարողանում է ներկայացնել փաստաբանական գործունեության արտոնագիր ստանալու կարգը, փաստաբանների դպրոցի դերը, արտոնագիրը դադարեցնելու և կասեցնելու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ճիշտ է սահմանում փաստաբանի կարգապահական պատասխանատվությունը, նրա նկատմամբ կիրառվող կարգապահական տույժերի տեսակները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կարողանում է բնութագրել Փաստաբանների պալատի կառուցվածքը, դերը, նպատակներն ու գործառույթները: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ՄՈԴՈՒԼԻ ԱՆՎԱՆՈՒՄԸ &lt;&lt;ԸՆՏԱՆԵԿԱՆ ԻՐԱՎՈՒՆՔ&gt;&gt;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 5-12 – 01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21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նպատակն է սովորողին հաղորդել գիտելիքներ ըն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կան օրենսդրության հիմնադրույթների, ամուսնություն կնքելու պայմանների և կարգի, ամուսնության դադարման, ամուսինների իրավունքների և պարտականությունների, ալիմենտային պարտավորությունների, որդեգրման, խնամակալության և հոգաբարձության, խնամատարության վերաբերյալ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ժա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 – 001 &lt;&lt;Պետության և իրավունքի տեսության հիմունքներ&gt;&gt; ԻՐՎ- 5-12–002 &lt;&lt;Սահմանադրական իրավունք&gt;&gt; և ԻՐՎ- 5-12 – 008 &lt;&lt;Քաղաքացիական իրավունք&gt;&gt; մոդուլները: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ընտանե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վու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ասկաց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սկզբունք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ընտանեկան իրավունքով կարգավորվող հարաբերություն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ճիշտ է ներկայացնում ընտանեկան օրենսդրության հիմնական սկզբու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ճիշտ է ներկայացնում ընտանեկան իրավունքի աղբյուրները և ընտանեկան օրենսգրքի կառուցվածքը,</w:t>
            </w:r>
          </w:p>
          <w:p>
            <w:pPr>
              <w:pStyle w:val="Default"/>
              <w:spacing w:lineRule="auto" w:line="360"/>
              <w:ind w:left="268" w:hanging="268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ճիշտ է ներկայացնում քաղաքացիական օրենսդրության կիրառումը ընտանեկան հարաբերությունների նկատմամբ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անե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անե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տակա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գ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ընտանեկան իրավունքների իրականացման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ճիշտ է ներկայացնում ընտանեկան պարտականությունների կատարման կարգ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ճիշտ է ներկայացնում հայցային վաղեմությունը ընտանեկան հարաբերություններում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ուս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նք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դ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ք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գը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ամուսնություն կնքելու պայմանները, կարգը, կնքմանն արգելք հանդիսացող հանգամանքն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ներկայացնում ամուսնության դադարման հիմքե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կարողանում է ներկայացնել ամուսնալուծության կարգ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ներկայացնում ամուսնալուծվելիս ամուսինների միջև ծագող վեճերի քննարկման կարգը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ուսի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ունքներ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կանությունները</w:t>
            </w:r>
          </w:p>
        </w:tc>
      </w:tr>
      <w:tr>
        <w:trPr>
          <w:trHeight w:val="6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ամուսինների իրավահավասարությունն ընտանիք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ներկայացնում ամուսինների կողմից ազգանվան ընտրության իրավունք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կարողանում է սահմանել ամուսնական պայմանագիր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կարողանում է ներկայացնել ամուսնական պայմանագրի բովանդակություն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5)ճիշտ է ներկայացնում ամուսնական պայմանագրի փոփոխման և լուծման կարգը:</w:t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նող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վակ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լիմենտ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վորությունները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անաշխատունակ, անչափահաս զավակների ալիմենտի իրավունք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ճիշտ է ներկայացնում երեխաների համար դատական կարգով բռնագանձվող ալիմենտի չափ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3)ճիշտ է ներկայացնում անաշխատունակ ծնողների ալիմենտի իրավունքը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որդեգր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խնամակալությ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հոգաբարձությ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խնամատարությ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կարգը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երեխաների խնամակալության և հոգաբարձության կարգ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երեխաների որդեգրման կարգը և որդեգրելու իրավունք ունեցող անձանց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3)կարողանում է բնութագրել խնամատար ընտանիքի հասկացությունը: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ՄՈԴՈՒԼԻ ԱՆՎԱՆՈՒՄԸ &lt;&lt;ՁԵՌՆԱՐԿԱՏԻՐԱԿԱՆ ԻՐԱՎՈՒՆՔ&gt;&gt;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Վ- 5-12 – 01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22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նպատակն է սովորողին հաղորդել գիտելիքներ ձեռնարկատիրական (գործարարական) իրավունքի հասկացության, կառուցվածքի, այդ թվում ձեռնարկատիրության կազմակերպման իրավական ձևերի, ձեռնարկատիրության սուբյեկտների կազմակերպման դադարեցման կարգի, կազմակերպությունների սնանկության ինստիտուտի, ֆինանսական իրավունքի հիմունքների, հարկային իրավունքի հիմունքների, արժեթղթերի հասկացության և տեսակների, բանկային գործունեության համակարգի իրավական հիմունք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ժա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յս մոդուլը ուսումնասիրելու համար ուսանողը պետք է նախապես ուսումնասիրած լինի ԻՐՎ-5-12 –001 &lt;&lt;Պետության և իրավունքի տեսության հիմունքներ&gt;&gt;, ԻՐՎ- 5-12–002 &lt;&lt;Սահմանադրական իրավունք&gt;&gt; և ԻՐՎ- 5-12 – 008 &lt;&lt;Քաղաքացիական իրավունք&gt;&gt;մոդուլները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ագ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ձեռնարկատիր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օրենսդ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լորտ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ղբյուրները</w:t>
            </w:r>
          </w:p>
        </w:tc>
      </w:tr>
      <w:tr>
        <w:trPr>
          <w:trHeight w:val="3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մեկնաբա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 կարգավորման օրենս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Default"/>
              <w:spacing w:lineRule="auto" w:line="360"/>
              <w:ind w:left="268" w:hanging="268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ձեռնարկատի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լորտ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ղբյուր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ind w:left="268" w:hanging="268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 է ներկայացնում 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ետաիրա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ind w:left="268" w:hanging="268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 է ներկայացնում տնտես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ind w:left="268" w:hanging="268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 է բացատրում տնտես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ան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ճար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ստիտու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բյու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9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ան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ճարու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0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ճարու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բյեկ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տմամա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Default"/>
              <w:spacing w:lineRule="auto" w:line="360"/>
              <w:ind w:left="268" w:hanging="268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1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կամենաշնորհ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օրենսդ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ովանդակությ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բյեկտները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ո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լեկ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լեկ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իճ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բյեկ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րսա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դ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եր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: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ֆ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ը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ա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ր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երահսկ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ռուցակարգ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ախ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պ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ֆ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ատ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րկատ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դ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նանս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դրու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պատասխանատ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շ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րաբեր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արկ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արկ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պարտք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պարտք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մարմ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ղբյուրն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ուդի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ճիշտ է 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շվե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2) 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խախտ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պատասխանատվության իրավական նորմ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տուգ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նցկացմ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օրենսդր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իմք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ճիշտ է 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ուդիտ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նցկացմ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իմք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1440" w:right="1140" w:gutter="0" w:header="0" w:top="92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775" w:leader="none"/>
        </w:tabs>
        <w:spacing w:lineRule="auto" w:line="360" w:before="0" w:after="0"/>
        <w:jc w:val="right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nl-NL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>Աղյուսակ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nl-NL"/>
        </w:rPr>
        <w:t xml:space="preserve"> 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lang w:val="hy-AM"/>
        </w:rPr>
        <w:t>Միջին մասնագիտական  կրթության 0201 &lt;&lt;Իրավագիտություն</w:t>
      </w:r>
      <w:r>
        <w:rPr>
          <w:rFonts w:cs="Sylfaen" w:ascii="GHEA Grapalat" w:hAnsi="GHEA Grapalat"/>
          <w:sz w:val="20"/>
          <w:szCs w:val="20"/>
          <w:lang w:val="hy-AM" w:eastAsia="en-US"/>
        </w:rPr>
        <w:t>&gt;&gt;</w:t>
      </w:r>
      <w:r>
        <w:rPr>
          <w:rFonts w:cs="Sylfaen" w:ascii="GHEA Grapalat" w:hAnsi="GHEA Grapalat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մասնագիտության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օրինակելի ուսումնական պլա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7"/>
        <w:gridCol w:w="1134"/>
        <w:gridCol w:w="1559"/>
        <w:gridCol w:w="1701"/>
        <w:gridCol w:w="1109"/>
      </w:tblGrid>
      <w:tr>
        <w:trPr>
          <w:trHeight w:val="8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յախմբեր, առարկաներ և մոդուլ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բա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ի թիվ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վելագույ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ռնված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թյունը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պմունք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ժա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ուց-ման երաշխա-վորվող տարին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 ՀՈՒՄԱՆԻՏԱՐ, ՍՈՑԻԱԼ -  ՏՆՏԵՍԱԳԻՏԱԿԱՆ ԵՎ ԸՆԴՀԱՆՈՒՐ ԲՆԱԳԻՏ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նտեսագիտության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մ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ուսաց լեզ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 լեզ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կոլոգիայի և լանդշաֆտագիտության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ուն և արտակարգ իրավիճակների հիմնահարց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իկական կուլտուր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2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5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4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 ՀՄՏ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ղորդակց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տանգություն և առաջին օգն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գործունեության ընդհանուր հմտ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օպերատո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7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8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 ՄԱՍՆԱԳԻՏ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ության և իրավունքի տեսության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ադրական իրավու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դու իրավ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չական իրավու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իրավու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րեական իրավու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դատարանակազմություն և իրավապահ մարմի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29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8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 ՄԱՍՆԱԳԻՏ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չական վարույթ և դատավա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րեական դատավա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դատավա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իրավու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վաբանական գրագրություն և լեզվի տեխնի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ճախորդի հետ աշխատանքի հմտ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մանագրային իրավունք և պայմանագրային գոր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անեկան իրավու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եռնարկատիրական իրավու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82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5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 ԺԱՄ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2</w:t>
            </w:r>
          </w:p>
        </w:tc>
      </w:tr>
      <w:tr>
        <w:trPr>
          <w:trHeight w:val="1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 ԱՏԵՍՏԱՎՈ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 ԱՄՓՈՓԻՉ ԱՏԵՍՏԱՎՈ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2240" w:h="15840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Dallak Tit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ascii="Arial" w:hAnsi="Arial" w:eastAsia="Times New Roman" w:cs="Sylfae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Times New Roman" w:cs="Times New Roman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Unicode" w:hAnsi="Arial Unicode" w:cs="Arial Unicod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Unicode" w:hAnsi="Arial Unicode" w:cs="Arial Unicod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58:00Z</dcterms:created>
  <dc:creator>Ashot</dc:creator>
  <dc:description/>
  <cp:keywords/>
  <dc:language>en-US</dc:language>
  <cp:lastModifiedBy>Kristina Gevorgyan</cp:lastModifiedBy>
  <cp:lastPrinted>2013-03-06T16:42:00Z</cp:lastPrinted>
  <dcterms:modified xsi:type="dcterms:W3CDTF">2016-08-31T07:58:00Z</dcterms:modified>
  <cp:revision>320</cp:revision>
  <dc:subject/>
  <dc:title/>
</cp:coreProperties>
</file>