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240"/>
        <w:ind w:left="132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  <w:t>3-70.22.0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Մենեջմենթ (կառավարում) (ըստ ճյուղերի)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3-70.22.01.01-4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ևտրի մենեջ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ետական կրթական չափորոշչ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  <w:t>3-70.22.0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Մենեջմենթ (կառավարում) (ըստ ճյուղերի)»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474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0"/>
        <w:gridCol w:w="10357"/>
      </w:tblGrid>
      <w:tr>
        <w:trPr/>
        <w:tc>
          <w:tcPr>
            <w:tcW w:w="1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ՀԱՂՈՐԴԱԿՑՈՒԹՅՈՒՆ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firstLine="3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ուղղակի հաղորդակցման ընթացքում հայտնում է տեսակետ, դրսևորում է հետաքրքրություններ, հաճոյախոսում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կազմում և ձևակերպում է գրավոր խոսք՝ պահպանելով նպատակայնությունն ու էթիկա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firstLine="34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ն գործընկերության համա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ՄՈԴՈՒԼ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,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0"/>
                <w:szCs w:val="20"/>
                <w:lang w:val="hy-AM"/>
              </w:rPr>
              <w:t>7)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ՄՈԴՈՒԼԻ</w:t>
            </w:r>
            <w:r>
              <w:rPr>
                <w:rFonts w:cs="Arial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թացակարգերը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/>
        <w:tc>
          <w:tcPr>
            <w:tcW w:w="1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ՄՈԴՈՒԼԻ</w:t>
            </w:r>
            <w:r>
              <w:rPr>
                <w:rFonts w:cs="Arial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ԱՆՎԱՆՈՒՄԸ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4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 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ակարգչային 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իրապետում  և օպերացիոն համակարգի կիրառու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) տիրապետում  է համակարգչային օժանդակ տեխնիկական սարքերին (printer, scaner, projector, fax, պատճենման սարք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ստեղծում է նոր թղթապանակ ու ֆայլ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ում դրանք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  <w:tab w:val="left" w:pos="4347" w:leader="none"/>
              </w:tabs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-3085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-421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ուցադրում է պատրաստված տեղեկատվական  նյութը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«համացանց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հաղորդագրություն, նամակ և  կցորդ):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036" w:firstLine="708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036" w:firstLine="708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-70.22.0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Մենեջմենթ (կառավարում) (ըստ ճյուղերի)»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480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0"/>
        <w:gridCol w:w="10410"/>
      </w:tblGrid>
      <w:tr>
        <w:trPr/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pt-PT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ռևտրի մեն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նթ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գիտացման համար</w:t>
            </w:r>
          </w:p>
        </w:tc>
      </w:tr>
      <w:tr>
        <w:trPr/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 </w:t>
            </w:r>
            <w:r>
              <w:rPr>
                <w:rFonts w:eastAsia="Arial Unicode MS" w:cs="GHEA Grapalat" w:ascii="GHEA Grapalat" w:hAnsi="GHEA Grapalat"/>
                <w:b/>
                <w:lang w:val="nl-NL"/>
              </w:rPr>
              <w:t>«ՄԱՍՆԱԳԻՏԱԿԱՆ ՀԱՂՈՐԴԱԿՑՈՒՄ ՕՏԱՐ ԼԵԶՎՈՎ-1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-0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Մոդուլի նպատակն է ուսանողի մոտ ձևավորել բանավոր խոսքի հմտությունները, գրավոր խոսքին և լեզվի ուղղագրական, քերականական հիմնական կանոններին, կատարելագործել ընդարձակ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ը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0 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մանրամասն նկարագրել առաջադրված թեման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կարողանում է բանավիճել տվյալ թեմայի շուրջ,</w:t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3) կարողանում է սահուն և կապակցված ներկայացնել կարդացած նյութը՝ օգտագործելով յուրացրած բառապաշա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 կարողանում է պատասխանել նյութի բովանդակությանն ուղղված հարցերին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Բառարանի օգնությամբ թարգմանել մասնագիտական տեքստ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կարողանում է թարգմանել մասնագիտական տերմիններ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կարողանում է սղագրել առանց խաթարելու տեքստի բովանդակությունը և պարբերությունները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խմբագրել աշխատանքը և ներկայացնել ավարտուն տեսքո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ասնագիտական ոլորտի բառապաշարը և մանրամասն նկարագրել ոլորտի վերաբերյալ թեմա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ներկայացնել մասնագիտական հիմնական տերմիններ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արողանում է նկարագրել մասնագիտական ոլորտ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նկարագրել մասնագիտական ոլորտի վերաբերյալ առաջադրված իրավիճա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ալ մասնագիտական ոլորտում տեղի ունեցող որևէ իրադարձության կամ գործողության նկարագրությու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նկարագրել մասնագիտական ոլորտում տեղի ունեցող որևէ իրադարձությու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կարողանում է պատմել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ասնագիտական 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աշխատանքների կատարման և առօրյա գործունեության մասի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Տրամադրել մասնագիտական ոլորտի տեղեկատվություն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1) կարողանում է ներկայացնել կազմակերպ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կարողանում է տալ տեղեկատվություն կազմակերպության ծառայությունների վերաբերյալ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տալ տեղեկատվություն այլ կազմակերպությունների ծառայությունների վերաբերյալ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 կարողանում է տալ տեղեկատվություն առևտրային հետաքրքրություն ներկայացնող այլ ռեսուրսների վերաբերյալ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վարել երկխոսություն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Գրել տարբեր բնույթի հաղորդագրություն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գրել առաջադրված թեմայով հաղորդագրություն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կարողանում է առաջադրված նյութը ներկայացնել հաղորդագրության տեսքով:</w:t>
            </w:r>
          </w:p>
        </w:tc>
      </w:tr>
      <w:tr>
        <w:trPr/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 «ՄԱՍՆԱԳԻՏԱԿԱՆ ՀԱՂՈՐԴԱԿՑՈՒՄ ՕՏԱՐ ԼԵԶՎՈՎ-2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-0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սանողի մոտ ձևավորել բանավոր խոսքի հմտությունները, գրավոր խոսքին և լեզվի ուղղագրական, քերականական հիմնական կանոններին, կատարելագործել ընդարձակ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ը: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0 ժա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մանրամասն նկարագրել առաջադրված թեման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կարողանում է բանավիճել տվյալ թեմայի շուրջ,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3) կարողանում է սահուն և կապակցված ներկայացնել կարդացած նյութը՝ օգտագործելով յուրացրած բառապաշա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 կարողանում է պատասխանել նյութի բովանդակությանն ուղղված հարցերին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Բառարանի օգնությամբ թարգմանել մասնագիտական տեքստ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կարողանում է թարգմանել մասնագիտական տերմի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կարողանում է սղագրել առանց խաթարելու տեքստի բովանդակությունը և պարբերություն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խմբագրել աշխատանքը և ներկայացնել ավարտուն տեսքով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ասնագիտական ոլորտի բառապաշարը և մանրամասն նկարագրել ոլորտի վերաբերյալ թեմանե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1) կարողանում է ներկայացնել մասնագիտական հիմնական տերմի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արողանում է նկարագրել մասնագիտական ոլորտ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կարողանում է նկարագրել մասնագիտական ոլորտի վերաբերյալ առաջադրված իրավիճակ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ալ մասնագիտական ոլորտում տեղի ունեցող որևէ իրադարձության կամ գործողության նկարագրությու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7"/>
              </w:numPr>
              <w:spacing w:lineRule="auto" w:line="360" w:before="0" w:after="0"/>
              <w:ind w:left="327" w:hanging="28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կարողանում է նկարագրել մասնագիտական ոլորտում տեղի ունեցող որևէ իրադարձություն,</w:t>
            </w:r>
          </w:p>
          <w:p>
            <w:pPr>
              <w:pStyle w:val="Style6"/>
              <w:numPr>
                <w:ilvl w:val="0"/>
                <w:numId w:val="37"/>
              </w:numPr>
              <w:spacing w:lineRule="auto" w:line="360"/>
              <w:ind w:left="327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րողանում է պատմել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ասնագիտական 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աշխատանքների կատարման և առօրյա գործունեության մասին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Տրամադրել մասնագիտական ոլորտի տեղեկատվություն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2"/>
              </w:numPr>
              <w:spacing w:lineRule="auto" w:line="360" w:before="0" w:after="0"/>
              <w:ind w:left="327" w:hanging="284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րողանում է ներկայացնել կազմակերպությունը,</w:t>
            </w:r>
          </w:p>
          <w:p>
            <w:pPr>
              <w:pStyle w:val="Style6"/>
              <w:numPr>
                <w:ilvl w:val="0"/>
                <w:numId w:val="42"/>
              </w:numPr>
              <w:spacing w:lineRule="auto" w:line="360"/>
              <w:ind w:left="32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տալ տեղեկատվություն կազմակերպության ծառայությունների վերաբերյալ,</w:t>
            </w:r>
          </w:p>
          <w:p>
            <w:pPr>
              <w:pStyle w:val="Style6"/>
              <w:numPr>
                <w:ilvl w:val="0"/>
                <w:numId w:val="42"/>
              </w:numPr>
              <w:spacing w:lineRule="auto" w:line="360"/>
              <w:ind w:left="32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տալ տեղեկատվություն այլ կազմակերպությունների ծառայությունների վերաբերյալ,</w:t>
            </w:r>
          </w:p>
          <w:p>
            <w:pPr>
              <w:pStyle w:val="Style6"/>
              <w:numPr>
                <w:ilvl w:val="0"/>
                <w:numId w:val="42"/>
              </w:numPr>
              <w:spacing w:lineRule="auto" w:line="360"/>
              <w:ind w:left="32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տալ տեղեկատվություն առևտրային հետաքրքրություն ներկայացնող այլ ռեսուրսների վերաբերյալ,</w:t>
            </w:r>
          </w:p>
          <w:p>
            <w:pPr>
              <w:pStyle w:val="Style6"/>
              <w:numPr>
                <w:ilvl w:val="0"/>
                <w:numId w:val="42"/>
              </w:numPr>
              <w:spacing w:lineRule="auto" w:line="360"/>
              <w:ind w:left="32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վարել երկխոսություն: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Գրել տարբեր բնույթի հաղորդագրություններ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0"/>
              </w:numPr>
              <w:spacing w:lineRule="auto" w:line="360" w:before="0" w:after="0"/>
              <w:ind w:left="327" w:hanging="28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կարողանում է գրել առաջադրված թեմայով հաղորդագրություն,</w:t>
            </w:r>
          </w:p>
          <w:p>
            <w:pPr>
              <w:pStyle w:val="Style6"/>
              <w:numPr>
                <w:ilvl w:val="0"/>
                <w:numId w:val="30"/>
              </w:numPr>
              <w:spacing w:lineRule="auto" w:line="360"/>
              <w:ind w:left="32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առաջադրված նյութը ներկայացնել հաղորդագրության տեսքով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nl-NL"/>
              </w:rPr>
              <w:t>ՄՈԴՈՒԼԻ ԱՆՎԱՆՈՒՄԸ  «ԿԻՐԱՌԱԿԱՆ ՏՆՏԵՍԱԳԻՏՈՒԹՅՈՒՆ ԵՎ ԳՈՐԾԱՐԱՐ ՀՄՏՈՒԹՅՈՒՆՆԵՐ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-003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ւսանողի մոտ ձևավորել տնտեսագիտական մտածողություն, զարգացնել գործարար ունակությունները, բարձրացնել շուկայական հարաբերություններին մասնակցության կարողությունները և մասնագիտական գործունեության ընթացքում դրսևորել արդյունավետ լուծումնե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1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08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 տնտեսագիտության հիմնական հասկացություն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տնտեսագիտության էությունն ու սկզբունքներ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տնտեսական հիմնահարցերը և դրանց սահմանման հիմքեր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 ռեսուրսներն ու արտադրության գործուններ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 մարդկանց մոտ տնտեսական հարաբերությունների առաջացման մղումներն ու հիմքերը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ել ապրանքափողային հարաբերությունների սկզբունքներին և դրանց տնտեսական մեկնաբանության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3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 ապրանքային արտադրության ձևավորման հիմքերը,</w:t>
            </w:r>
          </w:p>
          <w:p>
            <w:pPr>
              <w:pStyle w:val="Style6"/>
              <w:numPr>
                <w:ilvl w:val="0"/>
                <w:numId w:val="23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ապրանքի և դրա հատկությունների բնութագրիչները,</w:t>
            </w:r>
          </w:p>
          <w:p>
            <w:pPr>
              <w:pStyle w:val="Style6"/>
              <w:numPr>
                <w:ilvl w:val="0"/>
                <w:numId w:val="23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մեկնաբանում է ապրանքի հատկությունները մասնագիտական ոլորտի ապրանքի համատեքստում,</w:t>
            </w:r>
          </w:p>
          <w:p>
            <w:pPr>
              <w:pStyle w:val="Style6"/>
              <w:numPr>
                <w:ilvl w:val="0"/>
                <w:numId w:val="23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փողի առաջացման անհրաժեշտությունը և դրա ազդեցությունը ապրանքային  հարաբերությունի կազմակերպման գործում,</w:t>
            </w:r>
          </w:p>
          <w:p>
            <w:pPr>
              <w:pStyle w:val="Style6"/>
              <w:numPr>
                <w:ilvl w:val="0"/>
                <w:numId w:val="23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փողի գործառույթները և դրանց ազդեցությանը տնտեսական հարաբերությունների զարգացման գործում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ել շուկայական համակարգի բաղադրիչներին և դրանց կիրառման հմտություններին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շուկայական համակարգի կառուցվածքը և բաղադրիչները,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պահանջարկի առաջացման  ընթացքը և հատկությունները, 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առաջարկի հատկությունները,  ձևավորման ու ներկայացման ընթացակարգերը, 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կատարում է պահանջարկի ու առաջարկի  հավասարակշռում և դրա ապահովման գործողություններ,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գնի և գնագոյացման մեխանիզմները, 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կատարում է գնագոյացման գործողություն,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մրցակցության էությունն ու  մրցունակության  բաղադրիչները,</w:t>
            </w:r>
          </w:p>
          <w:p>
            <w:pPr>
              <w:pStyle w:val="Style6"/>
              <w:numPr>
                <w:ilvl w:val="0"/>
                <w:numId w:val="24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կատարում է մրցակցային առավելությունների բացահայտում, նախաձեռնում գործողություններ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Տիրապետել ձեռնարկատիրական գործունեության հմտություններին և ներկայացնել տնտեսական սուբյեկների կազմակերպա-իրավական տեսակների առանձնահատկություններին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տարբերում է ձեռնարկությունների կազմակերպա-իրավական ձևերը, </w:t>
            </w:r>
          </w:p>
          <w:p>
            <w:pPr>
              <w:pStyle w:val="Style6"/>
              <w:numPr>
                <w:ilvl w:val="0"/>
                <w:numId w:val="3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կազմակերպությունների գործունեության առանձնահատկությունները՝ ըստ նպատակադրման և ոլորտի,</w:t>
            </w:r>
          </w:p>
          <w:p>
            <w:pPr>
              <w:pStyle w:val="Style6"/>
              <w:numPr>
                <w:ilvl w:val="0"/>
                <w:numId w:val="31"/>
              </w:numPr>
              <w:spacing w:lineRule="auto" w:line="360"/>
              <w:ind w:left="342" w:hanging="27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ձեռնարկատիրական գործունեության պլանավորման գործողությունները,</w:t>
            </w:r>
          </w:p>
          <w:p>
            <w:pPr>
              <w:pStyle w:val="Style6"/>
              <w:numPr>
                <w:ilvl w:val="0"/>
                <w:numId w:val="31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կազմում է բիզնես պլան և հիմնավորում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Տիրապետում է ֆինանսահաշվային համակարգին և հարաբերություններին մասնակցության հմտություններին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ֆինասնատնտեսական համակարգի  բաղադրիչները և դրանց փոխգործակցությունը,</w:t>
            </w:r>
          </w:p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պետական բյուջեի ձևավորման հիմքերը, կառուցվածքը  և ուղղությունները, </w:t>
            </w:r>
          </w:p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ներկայացնում է բանկային համակարգը, տեսակները և ծառայությունները,</w:t>
            </w:r>
          </w:p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վարկավորման գործողություններ՝ մեկնաբանելով սկզբունքները, </w:t>
            </w:r>
          </w:p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հարկային համակարգը՝ ըստ տեսակների և դրանց կիրառման դեպքերի, </w:t>
            </w:r>
          </w:p>
          <w:p>
            <w:pPr>
              <w:pStyle w:val="Style6"/>
              <w:numPr>
                <w:ilvl w:val="0"/>
                <w:numId w:val="32"/>
              </w:numPr>
              <w:spacing w:lineRule="auto" w:line="360"/>
              <w:ind w:left="342" w:hanging="27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ներկայացնում է հարկային գանձումների մեխանիզմները: 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Courier New"/>
                <w:bCs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ՄՈԴՈՒԼԻ ԱՆՎԱՆՈՒՄԸ  «ՄԱՐՔԵԹԻՆԳ</w:t>
            </w:r>
            <w:r>
              <w:rPr>
                <w:rFonts w:cs="GHEA Grapalat" w:ascii="GHEA Grapalat" w:hAnsi="GHEA Grapalat"/>
                <w:b/>
                <w:bCs/>
              </w:rPr>
              <w:t>ԱՅԻՆ Հ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ՏՈՒԹՅՈՒՆՆԵՐ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4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 մոտ զարգացնել մարքեթինգային հետազոտությունների անցկացման ունակությունները, տվյալների վերլուծության և արձագանքման կարողությունները, բարձրացնել հաճախորդի պահանջմունքների ընկալման և արձագանքման ունակությունները, մասնագիտական գործունեության ընթացքում գործել մարքեթինգի  կանոններով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-00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ել մարքեթինգի էության,  նպատակների և մարքեթինգային պլանավորման մեթոդների մասին գիտելիքներին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708"/>
                <w:tab w:val="left" w:pos="-4786" w:leader="none"/>
              </w:tabs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քեթինգի հիմնական հասկացությունները, նպատակները  և հիմնահարցերը, 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08"/>
                <w:tab w:val="left" w:pos="-4077" w:leader="none"/>
              </w:tabs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րքեթինգային պլանավորման սկզբունքները,</w:t>
            </w:r>
          </w:p>
          <w:p>
            <w:pPr>
              <w:pStyle w:val="Style6"/>
              <w:numPr>
                <w:ilvl w:val="0"/>
                <w:numId w:val="13"/>
              </w:numPr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քեթինգային ուսումնասիրությունները և դրանց ուղղությունները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ցկացնել մարքեթինգային հետազոտություններ և տեղեկատվության վերլուծություն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տեղեկությունների հավաքագրման, վերլուծության և դասակարգման մեթոդները(ընթացակարգերը),</w:t>
            </w:r>
          </w:p>
          <w:p>
            <w:pPr>
              <w:pStyle w:val="Style6"/>
              <w:numPr>
                <w:ilvl w:val="0"/>
                <w:numId w:val="9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 է վերլուծության արդյունքների ամփոփ  տեղակատվություն,</w:t>
            </w:r>
          </w:p>
          <w:p>
            <w:pPr>
              <w:pStyle w:val="Style6"/>
              <w:numPr>
                <w:ilvl w:val="0"/>
                <w:numId w:val="9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շուկայի հատվածավորում,</w:t>
            </w:r>
          </w:p>
          <w:p>
            <w:pPr>
              <w:pStyle w:val="Style6"/>
              <w:numPr>
                <w:ilvl w:val="0"/>
                <w:numId w:val="9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ում է գործողությունների պլան՝ վերլուծության արդյունքներին համապատասխան և առաջարկում: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360" w:before="0" w:after="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ցկացնել արտաքին և ներքին միջավայրների վերլուծություն (SWOT)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6"/>
              </w:numPr>
              <w:tabs>
                <w:tab w:val="clear" w:pos="708"/>
                <w:tab w:val="left" w:pos="-3652" w:leader="none"/>
              </w:tabs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րտաքին միջավայրի վերլուծության բաղադրիչները,</w:t>
            </w:r>
          </w:p>
          <w:p>
            <w:pPr>
              <w:pStyle w:val="Style6"/>
              <w:numPr>
                <w:ilvl w:val="0"/>
                <w:numId w:val="46"/>
              </w:numPr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արտաքին հնարավորությունների և խոչընդոտների վերլուծություն,</w:t>
            </w:r>
          </w:p>
          <w:p>
            <w:pPr>
              <w:pStyle w:val="Style6"/>
              <w:numPr>
                <w:ilvl w:val="0"/>
                <w:numId w:val="46"/>
              </w:numPr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ներքին միջավայրի վերլուծության բաղադրիչները,</w:t>
            </w:r>
          </w:p>
          <w:p>
            <w:pPr>
              <w:pStyle w:val="Style6"/>
              <w:numPr>
                <w:ilvl w:val="0"/>
                <w:numId w:val="46"/>
              </w:numPr>
              <w:spacing w:lineRule="auto" w:line="36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ներքին միջավայրի ուժեղ և թույլ կողմերի վերլուծությու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իրառում է մարքեթինգային հիմնարար բաղադրիչները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P-երը)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5"/>
              </w:numPr>
              <w:spacing w:lineRule="auto" w:line="360"/>
              <w:ind w:left="259" w:hanging="259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քեթինգային հիմնարար բաղադրիչներ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7P-երը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դրանց ազդեցությունը մարքեթինգային նպատակի վրա (հաճախորդի)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-3936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նտրում է իր հաճախորդներին և մշակում համապատասխան ապրանքները,</w:t>
            </w:r>
          </w:p>
          <w:p>
            <w:pPr>
              <w:pStyle w:val="Style6"/>
              <w:numPr>
                <w:ilvl w:val="0"/>
                <w:numId w:val="25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նտրում է ապրանքը և սահմանում գինը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է վաճառքի արդյունավետ սխեման, առաջարկում վաճառքի ձևը և վայրը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խթանման միջոցառումների մեթոդիկան և գործիքները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շակում է խթանման արդյունավետ  միջոցառում՝ ըստ առաջադրված ապրանքի վաճառքի, 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կարագրում է ապրանքների իրացման ծառայությունների գործընթացը և մեխանիզմները, 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վերլուծում է հասարակության անդամների (մարդկանց) վերաբերմունքը  և արձագանքը առաջադրված ապրանքների նկատմամբ։ </w:t>
            </w:r>
          </w:p>
        </w:tc>
      </w:tr>
      <w:tr>
        <w:trPr>
          <w:trHeight w:val="531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  «ԿԱՌԱՎԱՐՄԱՆ (ՄԵՆԵՋՄԵՆԹԻ) ԸՆԴՀԱՆՈՒՐ  ԿԱՐՈՂՈՒԹՅՈՒՆՆԵՐ»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-005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ւսանողին տալ ընդհանուր գիտելիքներ կառավարման էության, սկզբունքների և մակարդակների վերաբերյալ,  ձևավորել  կառավարման հիմնական կարողությունները,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մտությունները,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զարգացնել  կառավարման գործընթացների կազմակերպման, դրանց փուլերի դիտարկման, վերլուծության և  համաչափ արձագանքման, կառավարչական որոշումների կայացման ունակությունները՝ իր լիազորությունների շրջ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7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Հ-5-13-00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ղորդակցություն»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Հ-ԱԳՀ-5-13-001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 հմտություններ»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ՄՆԱ-5-13-00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ները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Ներկայացնել  կառավարման էությունը, սկզբունքները և մակարդակները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էությունն ու նշանակությունը կազմակերպության նպատակների և խնդիրների լուծման  գործում, </w:t>
            </w:r>
          </w:p>
          <w:p>
            <w:pPr>
              <w:pStyle w:val="Style6"/>
              <w:numPr>
                <w:ilvl w:val="0"/>
                <w:numId w:val="3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կառավարման հիմնական սկզբունքները,  դրանց հիմնավորումները և ազդեցությունը արդյունավետության վրա,</w:t>
            </w:r>
          </w:p>
          <w:p>
            <w:pPr>
              <w:pStyle w:val="Style6"/>
              <w:numPr>
                <w:ilvl w:val="0"/>
                <w:numId w:val="3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 մակարդակները և դրանց ձևավորման եղանակները, </w:t>
            </w:r>
          </w:p>
          <w:p>
            <w:pPr>
              <w:pStyle w:val="Style6"/>
              <w:numPr>
                <w:ilvl w:val="0"/>
                <w:numId w:val="3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սահմանում է կազմակերպության նպատակ և կիրառում  որոշակի սկզբունքներ:  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իրապետել կառավարման համակարգի տարրերին և կառավարման ենթակա բաղադրիչներին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"/>
              </w:numPr>
              <w:spacing w:lineRule="auto" w:line="360"/>
              <w:ind w:left="274" w:hanging="27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համակարգի տարրերը, </w:t>
            </w:r>
          </w:p>
          <w:p>
            <w:pPr>
              <w:pStyle w:val="Style6"/>
              <w:numPr>
                <w:ilvl w:val="0"/>
                <w:numId w:val="10"/>
              </w:numPr>
              <w:spacing w:lineRule="auto" w:line="360"/>
              <w:ind w:left="274" w:hanging="27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կառավարման ենթակա բաղադրիչները (արտադրության, անձնակազմի, ֆինանսների, շուկային, ստորաբաժանումների, ոլորտների, նորամուծությունների, կոնֆլիկտների և այլն), </w:t>
            </w:r>
          </w:p>
          <w:p>
            <w:pPr>
              <w:pStyle w:val="Style6"/>
              <w:numPr>
                <w:ilvl w:val="0"/>
                <w:numId w:val="10"/>
              </w:numPr>
              <w:spacing w:lineRule="auto" w:line="360"/>
              <w:ind w:left="274" w:hanging="27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կառավարման ենթակա հիմնական բաղադրիչների առանձնահատկությունները,</w:t>
            </w:r>
          </w:p>
          <w:p>
            <w:pPr>
              <w:pStyle w:val="Style6"/>
              <w:numPr>
                <w:ilvl w:val="0"/>
                <w:numId w:val="10"/>
              </w:numPr>
              <w:spacing w:lineRule="auto" w:line="360"/>
              <w:ind w:left="274" w:hanging="27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տարում է հիմնական բաղադրիչների ընտրություն և հիմնավորում դրանք՝ ըստ կազմակերպության  առաջադրված  նպատակի: 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274" w:hanging="274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Կատարել  կառավարման հիմնական գործընթացները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արտադրության (կազմակերպության) կառավարման հիմնական գործընթացները,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«պլանավորում» գործընթացի փուլերը՝ ըստ  գործողությունների,  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սահմանում է նպատակ և պլանավորում  դրա կատարման գործողությունները,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«կազմակերպում» գործընթացի փուլերը՝ ըստ գործողությունների,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ներկայացնում է անձնակազմի շահադրդման (մոտիվացման) ձևերը, 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զմակերպում է  պլանավորված գործողությունների կատարումը, 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«վերահսկողություն» գործընթացի  փուլերը՝ ըստ գործողությունների,</w:t>
            </w:r>
          </w:p>
          <w:p>
            <w:pPr>
              <w:pStyle w:val="Style6"/>
              <w:numPr>
                <w:ilvl w:val="0"/>
                <w:numId w:val="26"/>
              </w:numPr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իրականացնում է հանձնարարականի կամ որոշման վերահսկողություն՝ բոլոր բաղադրիչներում և փուլերում: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259" w:hanging="259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զմակերպել  ստորաբաժանումների միջև (միջկառույցային) հաղորդակցում(комуникациа)՝  ըստ պլանավորված նպատակի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ում է միջկառույցային(ստորաբաժանումների միջև)  հաղորդակցման էությունը և բաղադրիչները,</w:t>
            </w:r>
          </w:p>
          <w:p>
            <w:pPr>
              <w:pStyle w:val="Style6"/>
              <w:numPr>
                <w:ilvl w:val="0"/>
                <w:numId w:val="1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կազմակերպում տեղեկատվության փոխանակումը և հանձնառությունների բաշխում՝  ըստ ստորաբաժանումների,</w:t>
            </w:r>
          </w:p>
          <w:p>
            <w:pPr>
              <w:pStyle w:val="Style6"/>
              <w:numPr>
                <w:ilvl w:val="0"/>
                <w:numId w:val="1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ապահովում է հանձնառության հասանելիությունն ու մատչելիությունը «թիմային ստորաբաժանումների» միջև, </w:t>
            </w:r>
          </w:p>
          <w:p>
            <w:pPr>
              <w:pStyle w:val="Style6"/>
              <w:numPr>
                <w:ilvl w:val="0"/>
                <w:numId w:val="12"/>
              </w:numPr>
              <w:spacing w:lineRule="auto" w:line="360"/>
              <w:ind w:left="259" w:hanging="25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տարում է ստորաբաժանումներից ստացված տեղեկությունների հավաքագրում, վերլուծություն:</w:t>
              <w:tab/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ել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մտ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նականում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 «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նքնակառավա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ուղղությունները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օգտագործում է 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պատակ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մտությունները,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ում է ղեկավա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մեթոդները,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լանավորում է ժաման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օգտագործման վերահսկողությունը,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36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երլուծ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ծախս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րճատ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ա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որուստները: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6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ռավարչական որոշումներ ընդունելու հիմնական փուլերը 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1"/>
              </w:numPr>
              <w:spacing w:lineRule="auto" w:line="36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կարողանում է ընդունել կառավարչական որոշումներ՝  օգտագործելով կառավարման հաղորդակցման արդյունքները,  </w:t>
            </w:r>
          </w:p>
          <w:p>
            <w:pPr>
              <w:pStyle w:val="Style6"/>
              <w:numPr>
                <w:ilvl w:val="0"/>
                <w:numId w:val="21"/>
              </w:numPr>
              <w:spacing w:lineRule="auto" w:line="36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մշտադիտարկում է ընդունված որոշումների կատարումը, </w:t>
            </w:r>
          </w:p>
          <w:p>
            <w:pPr>
              <w:pStyle w:val="Style6"/>
              <w:numPr>
                <w:ilvl w:val="0"/>
                <w:numId w:val="21"/>
              </w:numPr>
              <w:spacing w:lineRule="auto" w:line="36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ապահովում է ընդունված որոշումների կատարումը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</w:rPr>
              <w:t>ՄՈԴՈՒԼԻ ԱՆՎԱՆՈՒՄԸ  «</w:t>
            </w:r>
            <w:r>
              <w:rPr>
                <w:rFonts w:cs="Arial Armenian" w:ascii="GHEA Grapalat" w:hAnsi="GHEA Grapalat"/>
                <w:b/>
                <w:lang w:val="hy-AM"/>
              </w:rPr>
              <w:t>ԱՇԽԱՏ</w:t>
            </w:r>
            <w:r>
              <w:rPr>
                <w:rFonts w:cs="Arial Armenian" w:ascii="GHEA Grapalat" w:hAnsi="GHEA Grapalat"/>
                <w:b/>
                <w:lang w:val="en-US"/>
              </w:rPr>
              <w:t>ԱԿ</w:t>
            </w:r>
            <w:r>
              <w:rPr>
                <w:rFonts w:cs="Arial Armenian" w:ascii="GHEA Grapalat" w:hAnsi="GHEA Grapalat"/>
                <w:b/>
                <w:lang w:val="hy-AM"/>
              </w:rPr>
              <w:t>ԱԶՄԻ ԿԱՌԱՎԱՐՈՒՄ</w:t>
            </w:r>
            <w:r>
              <w:rPr>
                <w:rFonts w:cs="Arial Armenian" w:ascii="GHEA Grapalat" w:hAnsi="GHEA Grapalat"/>
                <w:b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6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սանողի մոտ ձևավորել աշխատատեղերի սահմանման և համալրման գործընթացների վերաբերյալ պատկերացումները, հմտացնել  աշխատանքային  պլանավորման և աշխատակազմի աշխատանքների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խմբային աշխատանքների կազմակերպման և համակարգման ունակությունները, բարձրացնել աշխատակազմի աշխատանքների վերահսկողության, գնահատման  և մասնագիտական կարողությունների կատարելագործել գործնական կարողությունները: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5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իրապետում է աշխատատեղերի պլանավորման, սահմանման և համալրման մեխանիզմներին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աշխատատեղերի պլանավորման  սկզբունքները՝ հիմք ընդունելով  կազմակերպության նպատակները,</w:t>
            </w:r>
          </w:p>
          <w:p>
            <w:pPr>
              <w:pStyle w:val="Style6"/>
              <w:keepNext w:val="true"/>
              <w:numPr>
                <w:ilvl w:val="0"/>
                <w:numId w:val="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ում է կազմակերպության կառուցվածքը և ենթահամակարգերում հաստիքների սահմանման հիմնական սկզբունքները, </w:t>
            </w:r>
          </w:p>
          <w:p>
            <w:pPr>
              <w:pStyle w:val="Style6"/>
              <w:keepNext w:val="true"/>
              <w:numPr>
                <w:ilvl w:val="0"/>
                <w:numId w:val="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ում է համապատասխան  աշխատատեղերի պաշտոնի նկարագի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տարել կադրերի ընտրություն, համալրու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9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տեղի թեկնածուի(ների) որոնման տարբերակները,</w:t>
            </w:r>
          </w:p>
          <w:p>
            <w:pPr>
              <w:pStyle w:val="Style6"/>
              <w:numPr>
                <w:ilvl w:val="0"/>
                <w:numId w:val="19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նցկացնում է հարցազրույց՝ ապահովելով հստակ և նպատակային հարցադրումներ, </w:t>
            </w:r>
          </w:p>
          <w:p>
            <w:pPr>
              <w:pStyle w:val="Style6"/>
              <w:numPr>
                <w:ilvl w:val="0"/>
                <w:numId w:val="19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թեկնածուի (ների) ընտրության իր տարբերակը՝ ըստ գիտելիքների և կարողության (պոտենցիալի),</w:t>
            </w:r>
          </w:p>
          <w:p>
            <w:pPr>
              <w:pStyle w:val="Style6"/>
              <w:numPr>
                <w:ilvl w:val="0"/>
                <w:numId w:val="19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ակերպում է նորանշանակ կադրի ընդունելությունը, ուղղորդումը և փորձաշրջանը: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շակել աշխատանքային պլան և կատարել ֆունկցիոնալ բաշխու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ստորաբաժանման աշխատանքային պլանի նպատակները, կառուցվածքը և դա կազմելու մոտեցումները,</w:t>
            </w:r>
          </w:p>
          <w:p>
            <w:pPr>
              <w:pStyle w:val="Style6"/>
              <w:numPr>
                <w:ilvl w:val="0"/>
                <w:numId w:val="7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ում է առաջադրված աշխատանքային պլան՝ համաձայն ընդունված չափանիշների,  </w:t>
            </w:r>
          </w:p>
          <w:p>
            <w:pPr>
              <w:pStyle w:val="Style6"/>
              <w:numPr>
                <w:ilvl w:val="0"/>
                <w:numId w:val="7"/>
              </w:numPr>
              <w:spacing w:lineRule="auto" w:line="36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տրում է աշխատանքի բաժանում՝ հաշվի առնելով աշխատակցի լիազորություններն ու ունակությունները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Իրականացն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տորաբաժան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շխատակազմի աշխատանքների համակարգում և վերահսկողություն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7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հրահանգավորման հիմքերը և մեխանիզմները,</w:t>
            </w:r>
          </w:p>
          <w:p>
            <w:pPr>
              <w:pStyle w:val="Style6"/>
              <w:numPr>
                <w:ilvl w:val="0"/>
                <w:numId w:val="47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նպատակային հանձնարարում և նախնական վերահսկողություն,</w:t>
            </w:r>
          </w:p>
          <w:p>
            <w:pPr>
              <w:pStyle w:val="Style6"/>
              <w:numPr>
                <w:ilvl w:val="0"/>
                <w:numId w:val="47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ընթացիկ և ամփոփիչ վերահսկողություն,</w:t>
            </w:r>
          </w:p>
          <w:p>
            <w:pPr>
              <w:pStyle w:val="Style6"/>
              <w:numPr>
                <w:ilvl w:val="0"/>
                <w:numId w:val="47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մփոփիչ վերահսկողության արդյունքների վերլուծության հիման վրա գնահատում է աշխատանքի կատարողական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ազմակերպ</w:t>
            </w:r>
            <w:r>
              <w:rPr>
                <w:rFonts w:cs="Arial Armenian" w:ascii="GHEA Grapalat" w:hAnsi="GHEA Grapalat"/>
                <w:sz w:val="20"/>
                <w:szCs w:val="20"/>
              </w:rPr>
              <w:t>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խ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մբային աշխատանք</w:t>
            </w:r>
            <w:r>
              <w:rPr>
                <w:rFonts w:cs="Arial Armenian" w:ascii="GHEA Grapalat" w:hAnsi="GHEA Grapalat"/>
                <w:sz w:val="20"/>
                <w:szCs w:val="20"/>
              </w:rPr>
              <w:t>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եսակները՝ առաջադրված չափանիշով,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է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պ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նպատակներին, 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իրականացնում է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բաշխ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այմանավո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մբ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էֆեկտի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ը,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ռանձնացնում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ռեսուրսները 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բաշխ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հանձնառությունների, 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կարողանում է 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երլուծ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ոնկրե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նդ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ատարելու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րդյունքները,</w:t>
            </w:r>
          </w:p>
          <w:p>
            <w:pPr>
              <w:pStyle w:val="Style6"/>
              <w:numPr>
                <w:ilvl w:val="0"/>
                <w:numId w:val="36"/>
              </w:numPr>
              <w:spacing w:lineRule="auto" w:line="36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կարողանում է գնահատել ստացված արդյունք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6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կադրերի կատարելագործման և նորամուծությունների ներդրման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կադրերի կատարելագործման անհրաժեշտությունը և ազդեցությունը կազմակերպության առաջմղման վրա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ներկայացնում է կադրերի կատարելագործման եղանակները, խնդիր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մշակում է  վերապատրաստման ծրագիր՝ առաջադրված խնդրի հաղթահարման նպատակով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մշակում է աշխատակազմի արդյունավետ աշխատանքի նորարարական առաջարկ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ՄՈԴՈՒԼԻ ԱՆՎԱՆՈՒՄԸ «ՂԵԿԱՎԱՐՄԱՆ ՀՄՏՈՒԹՅՈՒՆ,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ՀՈԳԵԲԱՆՈՒԹՅՈՒՆ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 ԵՎ ԷԹԻԿԵՏ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7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Ուսան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ալ գիտելիքներ ղեկավարման տեսակների, ոճերի, առաջնորդելու հիմունքների և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ի վերաբերյա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ձևավորել գիտելիքներ   կազմակերպության բոլոր ծառայությունների աշխատողների վարվեցողության կանոնների, աշխատանքի կուլտուրայի, դրական մթնոլորտի,  էթիկայի և սպասարկման հոգեբանության հիմունքների վերաբերյալ, զարգացնել որակյալ սպասարկում կազմակերպելու  և աշխատողի արտաքին տեսքին ներկայացվող պահանջների պահպանությունը վերահսկելու կարողություն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7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5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 ղեկավարման տեսակները և ոճերը, առաջնորդելու հիմունքները և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կարողանում է գործնականում ներկայացնել ղեկավարման տեսակները և ոճ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կարագրում է իշխ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ձև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3) բացատրում է ղեկավարման իր քայլերը՝ աշխատակազմի հետ աշխատանքները պլանավորելու և առաջնորդումը զարգացնելու գործում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իրառել ղեկավարման էթիկայի  և գործարար հարաբերությունների վարվելակերպի կանոն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1) ներկայացնում է ծառայությունների ղեկավարման էթիկայի սկզբունքները, 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երկայացնում ծառայություններ մատուցող (իրականացնող) աշխատակիցների վարվեցողության կանոն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ճիշտ է ներկայացնում ծառայություններ մատուցող (իրականացնող) աշխատողների աշխատանքային կուլտուրային հետևելու ձև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կարողանում է բարեկիրթ ոճով վարել զրույց՝ դրսևորելով խոսքի կուլտուրա, գրագիտություն, ճիշտ տո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մասնագիտական էթիկայի և սպասարկման հոգեբանության հիմունքներն ու սկզբունք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կարողանում է նկարագրել հաճախորդների հոգեբանական հիմնական տեսակները և շփման հոգեբանական հիմունքներն ու սկզբունք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 կարողանում է որոշել  հաճախորդի հոգեբանական տեսակ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կարողանում է ներկայացնել մասնագիտական էթիկայի և սպասարկման հոգեբանության հիմունքներն ու սկզբունք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կարողանում է բացատրել սպասարկման կուլտուրան` որպես ծառայությունների մատուցման (իրականացման) անբաժան մաս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2" w:hanging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Կիրառել  առևտրային գործունեությունը դեպի նպատակակետը առաջնորդելու ղեկավարի հմտություն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4"/>
              </w:numPr>
              <w:spacing w:lineRule="auto" w:line="360"/>
              <w:ind w:left="342" w:hanging="342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կարողանում է գործընկերների հետ փոխհարաբերությունները կառուցել նպատակային ելքերով,</w:t>
            </w:r>
          </w:p>
          <w:p>
            <w:pPr>
              <w:pStyle w:val="Style6"/>
              <w:numPr>
                <w:ilvl w:val="0"/>
                <w:numId w:val="44"/>
              </w:numPr>
              <w:tabs>
                <w:tab w:val="clear" w:pos="708"/>
                <w:tab w:val="left" w:pos="-10458" w:leader="none"/>
              </w:tabs>
              <w:spacing w:lineRule="auto" w:line="360"/>
              <w:ind w:left="342" w:hanging="342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>կարողանում է աշխատակազմին տրամադրել արդյունավետ աշխատանքի՝ առանց ֆինանսական խրախուսման,</w:t>
            </w:r>
          </w:p>
          <w:p>
            <w:pPr>
              <w:pStyle w:val="Style6"/>
              <w:numPr>
                <w:ilvl w:val="0"/>
                <w:numId w:val="44"/>
              </w:numPr>
              <w:spacing w:lineRule="auto" w:line="360"/>
              <w:ind w:left="342" w:hanging="342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կարողանում է վերադաս ղեկավարությանը հիմնավոր և համոզիչ կերպով ներկայացնել առաջարկություններ և ստանալ դրական պատասխան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346" w:hanging="346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ռավարել էթիկական կոնֆլիկտների և տարբեր հոգեվիճակների ու զգացմունքների դրսևորումներ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առևտրային ծառայությունների հոգեբանական առանձնահատկությունները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ներկայացնում է խմբի ղեկավարի և լիդերի տարբերությունները, հեղինակության միջոցով էթիկական կոնֆլիկտները լուծելու մեխանիզմները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ցուցադրում է անձնական օրինակով ներգործելու օրինակներ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ցուցադրում է հոգատար վերաբերմունքով և ուշադրություն դարձնելու եղանակով աշխատողի մոտ այլ հոգեբանական իրավիճակներ ձևավորելու օրինակներ։ 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>ՄՈԴՈՒԼԻ ԱՆՎԱՆՈՒՄԸ  «ԳՈՐԾԱՐԱՐ ՀԱՂՈՐԴԱԿՑՄԱՆ ՀՄՏՈՒԹՅՈՒՆՆԵՐ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8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Ուսանող մոտ ձևավորել գործարար հաղորդակցություն կազմակերպելու և դրանց մասնակցելու ունակություններ, զարգացնել աշխատանքային հանդիպումներ, քննարկումներ և բանակացություններ անցկացնելու, ինչպես նաև բանակցություններ, դեբատներ և գործարքներ կնքելու կարողությունները։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7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color w:val="FF0000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5</w:t>
            </w: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 է գործարար հաղորդակցության տարատեսակները և դրանց  ազդեցություն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երկայացնում է գործարար հաղորդակցության տարատեսակները, բաղադրիչ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կարագրում է գործարար հաղորդակցության  էությունն ու ազդեցությունը կազմակերպության հաջողության գործում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ներկայացնում է գործարար հաղորդակցման տարատեսակների կիրառման նպատակահարմարությունը՝ ըստ առաջադրված խնդրի կարգավորմա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Փնտրել և ընտրել գործընկեր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կարողանում է ներկայացնել պատվիրատու, սպասարկող և մատակարարող կազմակերպությունների որոնման եղանակ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կայացնում է  ճիշտ որոշում առավել նախընտրելի կազմակերպության ընտրության վերաբերյալ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վերլուծում և գնահատում է  ընտրված կազմակերպության առավելությունները մյուսների համեմատ (այլընտրանքի գինը)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նց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ց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լ հանդիպումներ և քննարկումնե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երկայացնում է աշխատանքային հանդիպումներ և քննարկումներ անցկացնելու փուլ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կազմակերպում և անցկացնում է աշխատանքային հանդիպում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ներկայացնում է շահառուների հետ գործնական հանդիպումներ և քննարկումներ անցկացնելու փուլ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կազմակերպում և անցկացնում է գործնական հանդիպումներ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5) ներկայացնում է աշխատակիցների և շահառու կողմերի հետ հանդիպումներ և քննարկումներ անցակցնելու տարբերություններն ու ընդհանրությունները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Վ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րել գործածար բանակցություննե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ներկայացնում է գործարար բանակցությունների նախապատրաստման մեթոդները հանդիպման վայրի և ժամանակի ճշգրտմամբ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2) ներկայացնում է գործարար բանակցությունների վարման տեխնիկան և կառուցվածքը, 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ներկայացնում է զրուցակցի հնարավոր դիրքորոշումները` վերևից, ներքևից,հավասարը հավասարի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վարում է գործարար բանակցություններ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գործարար բանակցությունների ընթացքում կիրառում է դեբատի տեխնոլագիա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երլուծել ժեստերը գործարար հաղորդակցության ժամանակ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երկայացնում է  հնարավոր ժեստերը գործարար հանդիպումների ժամանակ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երկայացնում է դրական և բացասական տպավորություն արտահայտող ժեստ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վերլուծում է զրուցակցի վերաբերմունքն ըստ գործածվող ժեստերի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Համագործակցել և կնք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գործարքնե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երկայացնում է կազմակերպությունների հետ համագործակցության իրականացման ընթացք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երկայացնում է գործարքների կնքման (պայմանագրերի) կարգ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սահմանում է  գործարքների (կնքվող պայմանագրի) կատարման ժամկետ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որոշարկում է առաջադրված իրավիճակում համագործակցող կազմակերպությունների պարտավորություններն ու իրավունք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սահմանում է  պայմանագրի առաջադրված կետերի խախտման դեպքում կողմերի պատավորությունները հաշվի առնելով գործող օրենսգիրքը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ՄՈԴՈՒԼԻ ԱՆՎԱՆՈՒՄԸ «ԿՈՆՖԼԻԿՏՆԵՐԻ, ՓՈՓՈԽՈՒԹՅՈՒՆՆԵՐԻ </w:t>
            </w:r>
            <w:r>
              <w:rPr>
                <w:rFonts w:cs="Courier New" w:ascii="GHEA Grapalat" w:hAnsi="GHEA Grapalat"/>
                <w:b/>
                <w:bCs/>
                <w:kern w:val="2"/>
                <w:lang w:val="en-US"/>
              </w:rPr>
              <w:t>ԵՎ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ՍԹՐԵՍՆԵՐԻ ԿԱՌԱՎԱՐՈՒՄԸ ԿԱԶՄԱԿԵՐՊՈՒԹՅՈՒՆՈՒՄ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9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ի նպատակն է ուսանողի մոտ ձևավորել գիտելիքներ կոնֆլիկտների, փոփոխությունների ու սթրեսների հիմնական ձևերի և զարգացման փուլերի վերաբերյալ, զարգացնել ծագած կոնֆլիկտները, սթրեսները և փոփոխությունները կառավարելու  և հաղթահարելու կարողություններ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54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ժամ</w:t>
            </w:r>
          </w:p>
        </w:tc>
      </w:tr>
      <w:tr>
        <w:trPr>
          <w:trHeight w:val="9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-005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, 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7 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Ղեկավարման հմտություն, հոգեբանությու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,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էթիկ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կայացնել 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նֆլիկտների էությունը և պատճառ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կարագրում է կոնֆլիկտի էությունն ու դրա ազդեցություն կազմակերպության աշխատանքների խոչ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դոտման գործ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երկայացնում է կոնֆլիկտների ծագման պատճառ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կայացնել 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նֆլիկտների հիմնական ձևերը և զարգացման փուլ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տարբերակում է կոնֆլիկտի դասակարգման ներանձնային ձևը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տարբերակում է կոնֆլիկտների դասակարգման միջանձնային ձևը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3) տարբերակում է կոնֆլիկտները  անձի և խմբի միջև, 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տարբերակում է կոնֆլիկտների դասակարգման  միջխմբային ձևը,</w:t>
            </w:r>
          </w:p>
          <w:p>
            <w:pPr>
              <w:pStyle w:val="Normal"/>
              <w:spacing w:lineRule="auto" w:line="360" w:before="0" w:after="0"/>
              <w:ind w:left="346" w:hanging="346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ներկայացնում է կոնֆլիկտների զարգացման փուլ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կարագրել միջանձնային 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նֆլիկտների կառավա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ման ոճ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կառավարում է կոնֆլիկտը՝ վերջինից խուսափելու միջոցով,</w:t>
            </w:r>
          </w:p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կառավարում է կոնֆլիկտը համագործակցելով,</w:t>
            </w:r>
          </w:p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կառավարում է կոնֆլիկտը համահարթեցմամբ,</w:t>
            </w:r>
          </w:p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կառավարում է կոնֆլիկտը կամային ուժի կամ հարկադրանքի միջոցով,</w:t>
            </w:r>
          </w:p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կառավարում է կոնֆլիկտը փոխզիջման միջոցով,</w:t>
            </w:r>
          </w:p>
          <w:p>
            <w:pPr>
              <w:pStyle w:val="Normal"/>
              <w:spacing w:lineRule="auto" w:line="360" w:before="0" w:after="0"/>
              <w:ind w:left="346" w:hanging="346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6) կառավարում է կոնֆլիկտը բուն խնդրի լուծման միջոցով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ռավա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դիմադրության հաղթահարումը՝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փ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ոփոխություն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ի ներդրման ժամանակ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կառավարում է փոփոխությունները` ապահովելով ճշգրիտ տեղեկատվություն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կառավարում է փոփոխությունները բանակցությունների միջ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կառավարում է փոփոխությունները` ապահովելով աշխատակիցների մասնակց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կառավարում է փոփոխությունները` խրախուսելով աշխատակիցներին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կառավարում է փոփոխությունները` կիրառելով հարկադրանք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առավա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ել ս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թրես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կառավարում է սթրեսը`  իմանալով դրա ծագման պատճառ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կառավարում է սթրեսը`  վերջինիս տեսակները ճանաչել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կառավարում է սթրեսը`  սթրեսածին գործոնները ճանաչել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4) կառավարում է սթրեսը`  աշխատակիցների մասնակցությամբ լիցքաթափման որոշակի միջոցառումներ ձեռնարկելով: 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ԱՊՐԱՆՔՆԵՐԻ ՃԱՆԱՉՈՂՈՒԹՅԱՆ ՀՄՏՈՒԹՅՈՒՆՆԵՐ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անող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կանիշ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կարգ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դավորու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դ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րցու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աց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ող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կանիշ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վար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պայմ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հայ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առող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լուծ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կանիշ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եց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առող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ը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նաբ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ավորում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րել 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վեր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սա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րգոնոմ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ոլ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ի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13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րակի փոփոխությունը պայմանավոր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ոն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հանջներ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ոն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յերե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կնշ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վանդակությանը ներկայացվող պահանջ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անիշ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ի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իշ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ազ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հատում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 և խմբ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ո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հատումը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«ՀԱՃԱԽՈՐԴՆԵՐԻ ՆԵՐԳՐԱՎՄԱՆ ԱՇԽԱՏԱՆՔՆԵՐ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7" w:hanging="327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որ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վածավո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կարգ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հայտ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գրավ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դրդ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թ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ճախոր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յու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դարձ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մտ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ում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7" w:hanging="327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7" w:hanging="32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Մարքեթինգ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ին 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տություն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7" w:hanging="32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7" w:hanging="32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ճախոր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րոշ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ծ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7"/>
              </w:numPr>
              <w:spacing w:lineRule="auto" w:line="360"/>
              <w:ind w:left="331" w:hanging="3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ում է հաճախորդի կարիքների բավարարումը մարքեթինգային տեսանկյունից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7"/>
              </w:numPr>
              <w:spacing w:lineRule="auto" w:line="360"/>
              <w:ind w:left="331" w:hanging="3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մունք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որդ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ինչո՞ւ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ումունք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ելու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), </w:t>
            </w:r>
          </w:p>
          <w:p>
            <w:pPr>
              <w:pStyle w:val="Style6"/>
              <w:numPr>
                <w:ilvl w:val="0"/>
                <w:numId w:val="27"/>
              </w:numPr>
              <w:spacing w:lineRule="auto" w:line="360"/>
              <w:ind w:left="331" w:hanging="3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նխատես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որդ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գրավվ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լին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րդ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,</w:t>
            </w:r>
          </w:p>
          <w:p>
            <w:pPr>
              <w:pStyle w:val="Style6"/>
              <w:numPr>
                <w:ilvl w:val="0"/>
                <w:numId w:val="27"/>
              </w:numPr>
              <w:spacing w:lineRule="auto" w:line="360"/>
              <w:ind w:left="331" w:hanging="3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րելու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որդ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ակ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7"/>
              </w:numPr>
              <w:spacing w:lineRule="auto" w:line="360"/>
              <w:ind w:left="327" w:hanging="32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որդ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իշխան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ճախոր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վածավորում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նականության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պառողների  հատվածավորման էությունը և ձևերը,</w:t>
            </w:r>
          </w:p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պառողների շուկայի  հատվածավորման անհրաժեշտության դեպքերը,</w:t>
            </w:r>
          </w:p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պառողների շուկայի հատվածավորման աննպատակահարմարության դեպքերը,</w:t>
            </w:r>
          </w:p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հավանական սպառողների հատվածավորում՝ ըստ ձևերի և փուլերի,</w:t>
            </w:r>
          </w:p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հավանական հաճախորդների խմբի (թիրախի) ընտրությունը,՝  </w:t>
            </w:r>
          </w:p>
          <w:p>
            <w:pPr>
              <w:pStyle w:val="Style6"/>
              <w:numPr>
                <w:ilvl w:val="0"/>
                <w:numId w:val="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իր հաճախորդի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գրավում է կազմակերպության հաճախորդների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ճախորդների ներգրավման տարերը,</w:t>
            </w:r>
          </w:p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խթանման միջոցառ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պրանքի ցանկալի հատկանիշները ներկայացնող գովազդային նյութ (խթանման այլ տարր),</w:t>
            </w:r>
          </w:p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ում և գնահատում է ներկայացված գովազդային նյութի (խթանման ընտրված տարրի) կիրառման արդյունավետությունը՝ ըստ ծախսերի և արձագանքման,</w:t>
            </w:r>
          </w:p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ներգրավված հաճախորդների վիճակագրությունը՝ ըստ կիրառված տարրի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 է հաղորդակցման( խթանման) AIDA մոդել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9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ղորդակցման( խթանման) AIDA մոդելը,</w:t>
            </w:r>
          </w:p>
          <w:p>
            <w:pPr>
              <w:pStyle w:val="Style6"/>
              <w:numPr>
                <w:ilvl w:val="0"/>
                <w:numId w:val="39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ճախորդի ուշադրություն հրավիրելու միջոցները (գովազդ, ցուցափեղկ, ապրանքի ցուցադրում),</w:t>
            </w:r>
          </w:p>
          <w:p>
            <w:pPr>
              <w:pStyle w:val="Style6"/>
              <w:numPr>
                <w:ilvl w:val="0"/>
                <w:numId w:val="39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գնորդին հետաքրքրող հատկանիշների բացահայտման միջոցները,</w:t>
            </w:r>
          </w:p>
          <w:p>
            <w:pPr>
              <w:pStyle w:val="Style6"/>
              <w:numPr>
                <w:ilvl w:val="0"/>
                <w:numId w:val="39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գնորդի մոտ ցանկություն առաջացնող միջոցները,</w:t>
            </w:r>
          </w:p>
          <w:p>
            <w:pPr>
              <w:pStyle w:val="Style6"/>
              <w:numPr>
                <w:ilvl w:val="0"/>
                <w:numId w:val="39"/>
              </w:numPr>
              <w:spacing w:lineRule="auto" w:line="360"/>
              <w:ind w:left="32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գնորդների ներգրավման քայլեր (համբերատար աշխատանք, վաճառք):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թա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գովազդի նպատակը, կիրառման ձևերը, 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գովազդման ձևը և կազմում համապատասխան գովազդ,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վաճառքի խթանման նպատակը  և կիրառման տարբերակներ,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վաճառքի խթանման տարբերակը և ներկայացնում արդյունքները,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հասարակության հետ կապերի նպատակը և ձևերը, 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հասարակության հետ կապի տարբերակ և ներկայացնում արդյունքները,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նհատական վաճառքի նպատակը և կիրառման տարբերակները,</w:t>
            </w:r>
          </w:p>
          <w:p>
            <w:pPr>
              <w:pStyle w:val="Style6"/>
              <w:numPr>
                <w:ilvl w:val="0"/>
                <w:numId w:val="45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անհատական վաճառքի տարբերակը և ներկայացնում արդյունք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դ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չ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պրանքների ներկայացման տեխնոլոգիաներն ու մեթոդները,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վաճառակետում և հարակից տարածքներում ապրանքների ցուցադրության տարբերակներ՝ ըստ ապրանքատեսակների (առնվազն 2 տարբեր ապրանքներ),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պրանքացանկի և ապրանքատեսակների տեսանելիության ապահովման անհրաժեխտությունը,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պրանքացանկի և ապանքատեսակների մատչել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թյան ապահովման միջոցառում,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ապրանքների դասավորության նախանշված կարգը: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ո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գրավ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ագործ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մ է  հաճախորդների ներգրավմանը միտված խթանման  միջոցառումները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է հաճախորդների ներգրավման աշխատանքների վերաբերյալ առաջարկներ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է հաճախորդների կայունության ապահովման միջոցառումներ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է հաճախորդների շարունակական այցելությունների շահադրդման եղանակներ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ճախորդների հետ հետադարձ կապի միջոցառումների իր տարբերակները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իր վերադասի հետ աշխատանքի հետադարձ կապը,</w:t>
            </w:r>
          </w:p>
          <w:p>
            <w:pPr>
              <w:pStyle w:val="Style6"/>
              <w:numPr>
                <w:ilvl w:val="0"/>
                <w:numId w:val="18"/>
              </w:numPr>
              <w:spacing w:lineRule="auto" w:line="360"/>
              <w:ind w:left="32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իր համակարգման և կառավարման ենթակա անցնակազմի հետ աշխատանքի հետադարձ կապը: 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«ՎԱՃԱՌՔԻ ՊԼԱՆԱՎՈՐՈՒՄ ԵՎ ԿԱԶՄԱԿԵՐՊՈՒՄ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վաճառ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լանավո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ռազմավ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խ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պահո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ղայնացն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շխ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իջ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փոխադ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պ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պահո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լ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ձեռ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ե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րդյունք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նահատ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րողություն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սումնասիր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լի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«Կիրառական տնտեսագիտություն և գործարար հմտություններ» և ՍԿՀԶՀ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«Մարքեթինգ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ին 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տություններ»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մոդուլ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և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լա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1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նխատես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երլ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1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լա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իմն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1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լա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ղայ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և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ռազմավ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պատակ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խ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արքեթին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8"/>
              </w:numPr>
              <w:spacing w:lineRule="auto" w:line="360"/>
              <w:ind w:left="274" w:hanging="27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 կազմակերպության ռազմավարական նպատակների ապահովումը վաճառք կազմակերպման աշխատանքներում,</w:t>
            </w:r>
          </w:p>
          <w:p>
            <w:pPr>
              <w:pStyle w:val="Style6"/>
              <w:numPr>
                <w:ilvl w:val="0"/>
                <w:numId w:val="48"/>
              </w:numPr>
              <w:spacing w:lineRule="auto" w:line="360"/>
              <w:ind w:left="274" w:hanging="27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 ռազմավարական նպատակներից բխող  իր բաղկացուցիչի մշակում, իրականացում,</w:t>
            </w:r>
          </w:p>
          <w:p>
            <w:pPr>
              <w:pStyle w:val="Style6"/>
              <w:numPr>
                <w:ilvl w:val="0"/>
                <w:numId w:val="48"/>
              </w:numPr>
              <w:spacing w:lineRule="auto" w:line="360"/>
              <w:ind w:left="274" w:hanging="274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 վաճառքի կազմակերպման մարքեթինգային  գործողություն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զմել և բաշխել ապրանքների վաճառքը կազմակերպելու գործողությունները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5"/>
              </w:numPr>
              <w:tabs>
                <w:tab w:val="clear" w:pos="708"/>
                <w:tab w:val="left" w:pos="-6478" w:leader="none"/>
              </w:tabs>
              <w:spacing w:lineRule="auto" w:line="360"/>
              <w:ind w:left="259" w:hanging="259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որոշակի ապրանքների վաճառքը իրականացնելու գործողությունները, 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08"/>
                <w:tab w:val="left" w:pos="-6478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ապրանքի վաճառքը կազմակերպելու համար անհրաժեշտ գործառույթների բաշխում,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08"/>
                <w:tab w:val="left" w:pos="-6478" w:leader="none"/>
              </w:tabs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վաճառքի արդյունքների վերաբերյալ տվյալների վերլուծություն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Իրականացնել վաճառք ապահովող անձնակազմի և վաճառակետերում աշխատանքների ընթացքի դիտարկում, կարգավորու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9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վաճառք իրականացնող անձնակազմին և նրանց գործառույթները՝ մեծ և փոքր վաճառակետիերի օրինակով,</w:t>
            </w:r>
          </w:p>
          <w:p>
            <w:pPr>
              <w:pStyle w:val="Style6"/>
              <w:numPr>
                <w:ilvl w:val="0"/>
                <w:numId w:val="29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վաճառակետերում սպասարկման աշխատանքների ընթացքի դիտարկման եղանակները,</w:t>
            </w:r>
          </w:p>
          <w:p>
            <w:pPr>
              <w:pStyle w:val="Style6"/>
              <w:numPr>
                <w:ilvl w:val="0"/>
                <w:numId w:val="29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վաճառք սպասարկող անձնակազմի աշխատանքների կատարման շտկումների՝ պարպանելով էթիկայի նորմերը և հաճախորդի շահերի պաշտպանությունը,</w:t>
            </w:r>
          </w:p>
          <w:p>
            <w:pPr>
              <w:pStyle w:val="Style6"/>
              <w:numPr>
                <w:ilvl w:val="0"/>
                <w:numId w:val="29"/>
              </w:numPr>
              <w:spacing w:lineRule="auto" w:line="360"/>
              <w:ind w:left="259" w:hanging="259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վաճառքի ընթացում պարտադիր կատարման ենթակա պայմանները, </w:t>
            </w:r>
          </w:p>
          <w:p>
            <w:pPr>
              <w:pStyle w:val="Style6"/>
              <w:numPr>
                <w:ilvl w:val="0"/>
                <w:numId w:val="29"/>
              </w:numPr>
              <w:spacing w:lineRule="auto" w:line="360"/>
              <w:ind w:left="259" w:hanging="259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առաջացած խնդիրների կարգավորմանը միտված իր գործողությունները: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259" w:hanging="259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ռայությունների մատուցման շահավետ տարբերակներ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ծառայությունների կազմակերպման, սպասարկման  արդյունավետ տարբերակներ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որոշում է մատուցվող ծառայությունների տեսականին և ծավալ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ներկայացնում է հաճախորդի կարիքներին և  խնդիրներին արձագանքելու տարբերակները, 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կատարում է հրահանգավորում՝ վերլուծելով հաճախորդների կարծիքները, տպավորությունները, բողոքները, </w:t>
            </w:r>
          </w:p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վերահսկում է հրահանգների կատարումը,</w:t>
            </w:r>
          </w:p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վերլուծում է արդյունքները և մշակում առաջարկություններ,  </w:t>
            </w:r>
          </w:p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7) ապահովում է հետադարձ կապի միջոցառումներ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pacing w:val="-2"/>
                <w:kern w:val="2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bCs/>
                <w:spacing w:val="-2"/>
                <w:kern w:val="2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bCs/>
                <w:spacing w:val="-2"/>
                <w:kern w:val="2"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bCs/>
                <w:spacing w:val="-2"/>
                <w:kern w:val="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ՌԵՎՏՐ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ՐՉԵՆԴԱՅԶԻՆ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)</w:t>
            </w:r>
            <w:r>
              <w:rPr>
                <w:rFonts w:eastAsia="Arial Unicode MS" w:cs="GHEA Grapalat" w:ascii="GHEA Grapalat" w:hAnsi="GHEA Grapalat"/>
                <w:b/>
                <w:bCs/>
                <w:spacing w:val="-2"/>
                <w:kern w:val="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Մոդուլի նպատակն է ուսանողի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սուցանե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րչենդայզինգ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րճ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տչել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րակտիկայից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րինակ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վաճառ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լանավոր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քանակ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սկում</w:t>
            </w:r>
            <w:r>
              <w:rPr>
                <w:rFonts w:cs="GHEA Grapalat" w:ascii="GHEA Grapalat" w:hAnsi="GHEA Grapalat"/>
                <w:b w:val="false"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ոդուլի ուսումնասիրման արդյունքում ուսանողը կկարողանա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ավա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մղ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ճառ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րող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անու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ցան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աց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առևտրի սրահի, </w:t>
            </w:r>
            <w:r>
              <w:rPr>
                <w:rFonts w:cs="Sylfaen" w:ascii="GHEA Grapalat" w:hAnsi="GHEA Grapalat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ությու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րեն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յլ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որ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շ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վ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ինի</w:t>
            </w:r>
            <w:r>
              <w:rPr>
                <w:rFonts w:cs="Calibri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-003 «Կիրառական տնտեսագիտություն և գործարար հմտություններ»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Ն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011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</w:rPr>
              <w:t xml:space="preserve"> «Հաճախորդների ներգրավման աշխատանքներ»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 ՄՆ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010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«Ապրանքների ճանաչողության հմտություններ»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 մոդուլ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72" w:firstLine="90"/>
              <w:rPr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62" w:hanging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րչենդայզինգ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սկացողություն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սանելիք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րդյունք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1) ներկայացնում է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րչենդայզինգ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սկացողություն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2) ներկայացնում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րչենդայզինգ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սանելիք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րչենդայզինգ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կապակցվածություն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րիշ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ֆունկցիա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առևտրի սրահի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նդեպ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նորդ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շադր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րավ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ործիք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1)  ներկայացնում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վաճառակետ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սրահը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պլանավորելու պայմանները,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2) ներկայացնում վաճառակետը, սրահը և բաժինները դասավորելու պայմանները, </w:t>
            </w:r>
          </w:p>
          <w:p>
            <w:pPr>
              <w:pStyle w:val="Normal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ներկայացնում է վաճառակետը, սրահը և բաժինները ձևավորելու պայմանները,</w:t>
            </w:r>
          </w:p>
          <w:p>
            <w:pPr>
              <w:pStyle w:val="Normal"/>
              <w:spacing w:lineRule="auto" w:line="360" w:before="0" w:after="0"/>
              <w:ind w:left="187" w:hanging="187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4) տիրապետում է առևտրային սարքավորումների և դիզայնի իմացության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նդեպ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նորդ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շադր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րավ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իք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ղավո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րտե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ղ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ind w:left="187" w:hanging="187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պրանք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գծելու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լուսավորելու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տարբերակները,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պավչ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գ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87" w:hanging="1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ա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ահ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ա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կայ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ւսափ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անալ օգտագործել առևտրային գործունեության վերաբերյալ գիտելիքները և կարողությունները վաճառքների խթանման համա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պրանքաշրջանառությ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պլանավո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երչենդայզինգ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պլան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չափանիշ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3)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4) տիրապետում է առևտրային գործունեության կառմակերպման և  գործունեության ընդլայման մեթոդներին ու գործիքներին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20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«ԳՈՐԾԱԿՑՈՒԹՅՈՒՆ ԿԱԶՄԱԿԵՐՊՈՒԹՅԱՆ ՍՏՈՐԱԲԱԺԱՆՈՒՄՆԵՐԻ ԵՎ  ԾԱՌԱՅՈՒԹՅՈՒՆՆԵՐԻ ՀԵՏ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րաբաժան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խադարձ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ակց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ընթաց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ղթաշրջանառ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դաս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ահանգ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րաբաժ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րդ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</w:t>
            </w:r>
            <w:r>
              <w:rPr>
                <w:rFonts w:cs="Sylfaen" w:ascii="GHEA Grapalat" w:hAnsi="GHEA Grapalat"/>
                <w:sz w:val="20"/>
                <w:szCs w:val="20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։ Ուսումնառության արդյունքում ուսանողը կկարողանա աշխատել  կազմակերպ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քեթինգ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դ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ժ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խանց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հսկող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լուծ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ֆեկտի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րկ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րժ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եստներ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ակարարեներ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ակ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դարձ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թացքով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ռ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«Կիրառական տնտեսագիտություն և գործարար հմտություն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-008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«Գործարար հաղորդակցման հմտություն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երը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ուն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րաբաժան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9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ում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գրկ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սնատնտես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՝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ուն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րաբաժան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ղթաշրջանառ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ռևտրի կազմակերպման ընթացքում կիրառվող փաստաթղթերի տեսակները,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ում է (լրացնում) տվյալ ստորաբաժանմանն ուղղված փաստաթուղթը, 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ում է   տվյալ  ստորաբաժանումից ստացած փաստաթղթի տվյալներից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ել ստորաբաժանումների միջև հաղորդակցման ապահովման գործողությունները՝ ըստ առաջադրված իրավիճակի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4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գործառույթների կատարման ընթացքում ստորաբաժանումների միջև կոմունիկացիաների ապահովման անհրաժեշտությունը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ռաջադրված խնդրի կարգավորման  համար անհրաժեշտ գործառույթների բաշխումը և հաղորդակցման ապահովումը տվյալ ստորաբաժանումների միջև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ւմ է ստորաբաժանումների համագործակցության և գործառույթների փոխանցման ընթացքը,</w:t>
            </w:r>
          </w:p>
          <w:p>
            <w:pPr>
              <w:pStyle w:val="Style6"/>
              <w:numPr>
                <w:ilvl w:val="0"/>
                <w:numId w:val="34"/>
              </w:numPr>
              <w:spacing w:lineRule="auto" w:line="360"/>
              <w:ind w:left="274" w:hanging="274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գավորում է առաջացած խնդիր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27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րահանգել և տալ ցուցումներ ստորաբաժանումներին և վաճառքի կետերին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3"/>
              </w:numPr>
              <w:spacing w:lineRule="auto" w:line="360"/>
              <w:ind w:left="288" w:hanging="28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  իր գործառույթների կատարումն ապահովող հրահանգները և ցուցումները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րահանգել առնվազն 3 ստորաբաժանման՝ սահմանելով կատարման պայմանները և ժամկետները, 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360"/>
              <w:ind w:left="288" w:hanging="28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ներ տալ վաճառքի կետերին (ցանցային)՝ սահմանել հստակ խնդիր և պայմաններ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360"/>
              <w:ind w:left="288" w:hanging="28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հրահանգների և ցուցումների ընթացքի դիտարկում և արդյունավետության գնահատում,</w:t>
            </w:r>
          </w:p>
          <w:p>
            <w:pPr>
              <w:pStyle w:val="Style6"/>
              <w:numPr>
                <w:ilvl w:val="0"/>
                <w:numId w:val="33"/>
              </w:numPr>
              <w:spacing w:lineRule="auto" w:line="360"/>
              <w:ind w:left="288" w:hanging="28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ւմ է ստորաբաժանումների, վաճառքի կետերի  գործառույթների փոխանցման ընթացք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288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  հրահանգների վերահսկողություն  և կարգավորել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ս է հրահանգ և ճշտում դրա հասանելիության և ճիշտ ընկալումը,</w:t>
            </w:r>
          </w:p>
          <w:p>
            <w:pPr>
              <w:pStyle w:val="Style6"/>
              <w:numPr>
                <w:ilvl w:val="0"/>
                <w:numId w:val="28"/>
              </w:numPr>
              <w:spacing w:lineRule="auto" w:line="360"/>
              <w:ind w:left="288" w:hanging="28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հրահանգի կատարման ընթացքը և մշակում կարգավորիչ գործողություններ, </w:t>
            </w:r>
          </w:p>
          <w:p>
            <w:pPr>
              <w:pStyle w:val="Style6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հրահանգի կատարման վերջնական արդյունքների դիտարկում, ընդունում,</w:t>
            </w:r>
          </w:p>
          <w:p>
            <w:pPr>
              <w:pStyle w:val="Style6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իս է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րգավորիչ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րահանգ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, </w:t>
            </w:r>
          </w:p>
          <w:p>
            <w:pPr>
              <w:pStyle w:val="Style6"/>
              <w:numPr>
                <w:ilvl w:val="0"/>
                <w:numId w:val="28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 հրահանգի կատարման արդյունավետ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88" w:hanging="288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ևտրի կազմակերպման ընթացքում գործակցել  մատակարարների հետ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այացնում է մատակարարաներին ընտրության չափանիշները,</w:t>
            </w:r>
          </w:p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այացնում է մատակարարաման պայմանները, կարգը,</w:t>
            </w:r>
          </w:p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այացնում է մատակակարման  ժամկետները, հաճախականությունը,</w:t>
            </w:r>
          </w:p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արում է մատակարարման հետ կապված փաստաթղթավորումը,</w:t>
            </w:r>
          </w:p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շվարկում է մատակարարման ծառայության գինը,</w:t>
            </w:r>
          </w:p>
          <w:p>
            <w:pPr>
              <w:pStyle w:val="Style6"/>
              <w:numPr>
                <w:ilvl w:val="0"/>
                <w:numId w:val="40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այացնում է  ապրանքի իրացման ծավալից բխող արտոնությունների կիրառման հնարավորություն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2" w:hanging="30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ել ապրանքների շարժը պահեստներից վաճառակետ և հետ վերադարձ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պրանքների պահետավորման և պահպանման պայմանները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պրանքների հաշվառումը և դուրսգրումը պահեստից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 է ապրանքների շարժի իրականացումը և ձևակերպումները՝  պահեստից մատակարարին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ապրանքների շարժը մատակարարից վաճառակետ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մատակարաի կողմից վաճառակետ հանձնման փաստաթղթավարությունը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վաճառակետի պատվերի (հայտի) ապահովման գործողություններ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վաճառակետից մատակարարին  ապրանքները հետ վերադարձնելու   գործողությունները, փաստաթղթավարությունը,</w:t>
            </w:r>
          </w:p>
          <w:p>
            <w:pPr>
              <w:pStyle w:val="Style6"/>
              <w:numPr>
                <w:ilvl w:val="0"/>
                <w:numId w:val="20"/>
              </w:numPr>
              <w:spacing w:lineRule="auto" w:line="360"/>
              <w:ind w:left="302" w:hanging="3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գործածության ոչ ենթակա կամ խոտանված ապրանքների (կորուստների) հաշվառում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«</w:t>
            </w:r>
            <w:r>
              <w:rPr>
                <w:rFonts w:cs="Sylfaen" w:ascii="GHEA Grapalat" w:hAnsi="GHEA Grapalat"/>
                <w:b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ՍՔ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ԱՎԱՐՈՒՄԸ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ՌԵՎՏ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ԹՅՈՒՆ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ԼՈԳԻՍՏԻԿԱ</w:t>
            </w:r>
            <w:r>
              <w:rPr>
                <w:rFonts w:cs="GHEA Grapalat" w:ascii="GHEA Grapalat" w:hAnsi="GHEA Grapalat"/>
                <w:b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Ո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ւսանող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ի մոտ ձևավորել գիտելիքներ և կարողություններ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ադ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նյութ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ոսք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: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Ավարտելով այս մոդուլը` ուսանողը կկարողանա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յ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բնագավառից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ծախք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պտիմալ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ղեկցող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ռացիոնալ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</w:rPr>
              <w:t>64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Այս մոդուլը ուսումնասիրելու համար ուսանողը պետք է ուսումնասիրած լինի 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003 «Կիրառական տնտեսագիտություն եվ գործարար հմտություններ» և ՄՆԱ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-012 «Վաճառքի պլանավորում և կազմակերպում» մոդուլն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</w:rPr>
              <w:t xml:space="preserve">Ներկայացնել  լոգիստիկայի էությունը և ազդեցությունը առևտրային կազակերպությունների արդյունավետության վրա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</w:rPr>
              <w:t xml:space="preserve">1) ներկայացնում է լոգիստիկայի էությունը և առևտրային գործունեության մեջ կիրառության դեպքերը, 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2)  ներկայացնում է լոգիստիկայի հիմնական հասկացությունները, կոնցեպցիաները և համակարգերը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յ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1)  ճիշտ է ներկայացնում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յ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ւղղությունները,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2) ճիշտ է ներկայացնում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ն, գնում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3) ճիշտ է նկարագրում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ման գործընթաց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4) ներկայացնում է իրացման լոգիստիկայի կիրառումը մարքեթինգային հարաբերություներում, 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5) ճիշտ է ներկայացնում  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աշրջանառությ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բաշխիչ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ոսքերը և կառավարում է  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ոսք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6) ներկայացնում է մատակար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սպառ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 xml:space="preserve">խախտումների հաշվառումը՝ 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7) ներկայացնում է փոխադ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8)  հստակ մշակում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 xml:space="preserve"> ծախքերի օպտիմալացմանը միտված փոխադրումների սխեմաներ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 xml:space="preserve">լոգիստիկական համակարգը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ներկայացնում է պահեստավորման նշանակությունը՝  լոգիստիկական համակարգում,</w:t>
            </w:r>
          </w:p>
          <w:p>
            <w:pPr>
              <w:pStyle w:val="Heading3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2) ներկայացնում 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կարգը և դրա  բաղադրիչ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մշակում է առաջարկ արդյունավետ պահեստավորման լոգիստիկ համակարգի վերաբերյալ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ել 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ադրման աշխատանքները՝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ծախքերով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տարբերակներով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8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</w:rPr>
              <w:t>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երկայացնւմ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ոգիստիկակ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նոները՝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ադ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 w:val="false"/>
                <w:sz w:val="20"/>
              </w:rPr>
              <w:t>,</w:t>
            </w:r>
          </w:p>
          <w:p>
            <w:pPr>
              <w:pStyle w:val="Heading3"/>
              <w:numPr>
                <w:ilvl w:val="0"/>
                <w:numId w:val="38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ոդել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սխեմաները՝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ադ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ծախք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ք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պտիմալ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Heading3"/>
              <w:numPr>
                <w:ilvl w:val="0"/>
                <w:numId w:val="38"/>
              </w:numPr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կառավար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ֆինանսակ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ինֆորմացիո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հոսքերը՝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ատշաճ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ապահով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ՄՈԴՈՒԼԻ ԱՆՎԱՆՈՒՄԸ  «ՖԻՆԱՆՍԱԿԱՆ ՓԱՍՏԱԹՂԹԱՇՐՋԱՆԱՌՈՒԹՅԱՆ ԿԱԶՄԱԿԵՐՊՈՒՄԸ»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Ուսանող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տա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իտելիքն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ֆինանսատնտեսակ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ֆինասնակ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փաստաթղթաշրջանառ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նագոյաց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համակարգ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վերաբերյալ։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րդյունք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ուսանող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պահով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դրամակ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միջոց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շարժ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ործառույթ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ֆինանսակ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փաստաթղթաշրջանառություն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կազմ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հաշվ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պրանքագրեր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նահատ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գնագոյացմ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րդյունավետությունը։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68 ժա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ՆԱ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-00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«Կիրառական տնտեսագիտություն եվ գործարար հմտություն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ել հաճախորդներից գանձվող դրամական միջոցների շարժը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կազմակերպություն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ներկայացնում է վճարումների բոլոր եղանակները (բանկային փոխանցում, կանխիկ եւ քարտային վճարումներ)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ներկայացնում է վճարամիջոցների առանձնահատկությու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ներկայացնում է  դրամական միջոցների հոսքը կազմակերպության ստորաբաժանումների միջև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Առևտրի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ման բյուջեների, ինքնարժեքի հաշվարկ, գնագոյացում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հաշվարկում է առանձին ապրանքների և ծառայությունների ինքնարժեք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2) հաշվարկում է ապրանքների և տրամադրվող ծառայությունների  այլ ծախսերի ընդհանուր արժեքը, 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հաշվարկում է գինը հաշվի առնելով բոլոր բաղադրիչն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4) հաշվարկում է իրական եկամուտների և վնասների հավանականությունը՝  հաճախորդների ներգրավման և խթանման միջոցառումների արդյունքում, 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5) պլանավորում և առաջարկում է գնային քաղաքականության արդյունավետ տարբերակներ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կայացն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ության ֆինանսական փաստաթղթաշրջանառությունը</w:t>
            </w:r>
          </w:p>
        </w:tc>
      </w:tr>
      <w:tr>
        <w:trPr>
          <w:trHeight w:val="1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1) ճիշտ է թվարկում ֆինանսական փաստաթղթեր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2) հստակ ներկայացնում  է առաջադրված փաստաթղթի նշանակություն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3) կարողանում է լրացնել համապատասխան փաստաթուղթը,</w:t>
            </w:r>
          </w:p>
          <w:p>
            <w:pPr>
              <w:pStyle w:val="Normal"/>
              <w:spacing w:lineRule="auto" w:line="360" w:before="0" w:after="0"/>
              <w:ind w:left="259" w:hanging="259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4) վերահսկում է փաստաթղթերի հոսքը համապատասխան ստորաբաժանումներ: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ել առևտրի(վաճառքի) կազմակերպման հաշվապահական հաշվառման համակարգը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2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հաշվապահական հաշվառման էությունն ու ազդեցությունը կազմակերպության գործունեության մեջ,</w:t>
            </w:r>
          </w:p>
          <w:p>
            <w:pPr>
              <w:pStyle w:val="Style6"/>
              <w:numPr>
                <w:ilvl w:val="0"/>
                <w:numId w:val="22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շվապահական հաշվառման ընդհանուր դրույթները, </w:t>
            </w:r>
          </w:p>
          <w:p>
            <w:pPr>
              <w:pStyle w:val="Style6"/>
              <w:numPr>
                <w:ilvl w:val="0"/>
                <w:numId w:val="22"/>
              </w:numPr>
              <w:spacing w:lineRule="auto" w:line="360"/>
              <w:ind w:left="259" w:hanging="259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ռևտրի մենեջերի կողմից օգտագործվող հաշվապահական հաշավառման հիմք հանդիսացող փաստաթղթերը և դրանց կիրառության դեպքերը,</w:t>
            </w:r>
          </w:p>
          <w:p>
            <w:pPr>
              <w:pStyle w:val="Style6"/>
              <w:numPr>
                <w:ilvl w:val="0"/>
                <w:numId w:val="22"/>
              </w:numPr>
              <w:spacing w:lineRule="auto" w:line="360"/>
              <w:ind w:left="259" w:hanging="259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լրացնում է  հաշ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պրանքագիր և հանձնման-ընդունման արձանագրություն:</w:t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eastAsia="GHEA Grapalat" w:cs="GHEA Grapalat" w:ascii="GHEA Grapalat" w:hAnsi="GHEA Grapalat"/>
          <w:b/>
          <w:kern w:val="2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-70.22.01 «Մենեջմենթ (կառավարում) (ըստ ճյուղերի)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-70.22.01.01-4-01 «Առևտրի մենեջմենթ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նագիտացման օրինակելի ուսումնական պլա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13"/>
        <w:gridCol w:w="51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առավել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լսարան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պարա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1" w:leader="none"/>
              </w:tabs>
              <w:snapToGrid w:val="false"/>
              <w:spacing w:before="0" w:after="0"/>
              <w:ind w:left="309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1" w:leader="none"/>
              </w:tabs>
              <w:snapToGrid w:val="false"/>
              <w:spacing w:before="0" w:after="0"/>
              <w:ind w:left="309" w:hanging="3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գիտությու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1" w:leader="none"/>
              </w:tabs>
              <w:snapToGrid w:val="false"/>
              <w:spacing w:before="0" w:after="0"/>
              <w:ind w:left="309" w:hanging="3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1" w:leader="none"/>
              </w:tabs>
              <w:snapToGrid w:val="false"/>
              <w:spacing w:before="0" w:after="0"/>
              <w:ind w:left="309" w:hanging="3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pacing w:before="0" w:after="0"/>
              <w:ind w:left="309" w:hanging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pacing w:before="0" w:after="0"/>
              <w:ind w:left="309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pacing w:before="0" w:after="0"/>
              <w:ind w:left="309" w:hanging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pacing w:before="0" w:after="0"/>
              <w:ind w:left="309" w:hanging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pacing w:before="0" w:after="0"/>
              <w:ind w:left="309" w:hanging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4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Մասնագիտական հաղորդակցում օտար լեզվով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2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Մասնագիտական հաղորդակցում օտար լեզվով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քեթինգ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ին 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Կառավարման (մենեջմենթի) ընդհանուր  կար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nl-NL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Ղեկավարման հմտություն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ոգեբանությու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էթիկե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ոնֆլիկտների, փոփոխությունների և սթրեսների կառավարումը կազմակերպություն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 ճանաչող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Աշխատա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կ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զմի 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Գործարար հաղորդակց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ճախոր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գր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Վաճառքի պլանավո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րչենդայզին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b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Գործակցություն կազմակերպության ստորաբաժանում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ծառայությունների հե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b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Cs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ը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եվ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գիստ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Ֆինանսական փաստաթղթաշրջանառության կազմակերպում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4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7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216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1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5942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2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7"/>
    <w:lvlOverride w:ilvl="0">
      <w:startOverride w:val="1"/>
    </w:lvlOverride>
  </w:num>
  <w:num w:numId="5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 w:val="false"/>
      <w:sz w:val="20"/>
      <w:szCs w:val="22"/>
    </w:rPr>
  </w:style>
  <w:style w:type="character" w:styleId="WW8Num5z0">
    <w:name w:val="WW8Num5z0"/>
    <w:qFormat/>
    <w:rPr>
      <w:rFonts w:ascii="GHEA Grapalat" w:hAnsi="GHEA Grapalat" w:cs="GHEA Grapalat"/>
      <w:b w:val="false"/>
      <w:sz w:val="20"/>
      <w:szCs w:val="22"/>
    </w:rPr>
  </w:style>
  <w:style w:type="character" w:styleId="WW8Num6z0">
    <w:name w:val="WW8Num6z0"/>
    <w:qFormat/>
    <w:rPr>
      <w:rFonts w:ascii="GHEA Grapalat" w:hAnsi="GHEA Grapalat" w:cs="GHEA Grapalat"/>
      <w:b w:val="false"/>
      <w:sz w:val="20"/>
      <w:szCs w:val="22"/>
    </w:rPr>
  </w:style>
  <w:style w:type="character" w:styleId="WW8Num8z0">
    <w:name w:val="WW8Num8z0"/>
    <w:qFormat/>
    <w:rPr>
      <w:rFonts w:ascii="GHEA Grapalat" w:hAnsi="GHEA Grapalat" w:cs="GHEA Grapalat"/>
      <w:b w:val="false"/>
      <w:sz w:val="20"/>
      <w:szCs w:val="22"/>
    </w:rPr>
  </w:style>
  <w:style w:type="character" w:styleId="WW8Num9z0">
    <w:name w:val="WW8Num9z0"/>
    <w:qFormat/>
    <w:rPr>
      <w:rFonts w:ascii="GHEA Grapalat" w:hAnsi="GHEA Grapalat" w:cs="GHEA Grapalat"/>
      <w:b w:val="false"/>
      <w:sz w:val="20"/>
      <w:szCs w:val="22"/>
    </w:rPr>
  </w:style>
  <w:style w:type="character" w:styleId="WW8Num10z0">
    <w:name w:val="WW8Num10z0"/>
    <w:qFormat/>
    <w:rPr>
      <w:rFonts w:ascii="GHEA Grapalat" w:hAnsi="GHEA Grapalat" w:cs="GHEA Grapalat"/>
      <w:b w:val="false"/>
      <w:sz w:val="20"/>
      <w:szCs w:val="22"/>
    </w:rPr>
  </w:style>
  <w:style w:type="character" w:styleId="WW8Num12z0">
    <w:name w:val="WW8Num12z0"/>
    <w:qFormat/>
    <w:rPr>
      <w:rFonts w:ascii="GHEA Grapalat" w:hAnsi="GHEA Grapalat" w:cs="GHEA Grapalat"/>
      <w:b w:val="false"/>
      <w:sz w:val="20"/>
      <w:szCs w:val="22"/>
    </w:rPr>
  </w:style>
  <w:style w:type="character" w:styleId="WW8Num13z0">
    <w:name w:val="WW8Num13z0"/>
    <w:qFormat/>
    <w:rPr>
      <w:rFonts w:ascii="GHEA Grapalat" w:hAnsi="GHEA Grapalat" w:cs="GHEA Grapalat"/>
      <w:b w:val="false"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HEA Grapalat" w:hAnsi="GHEA Grapalat" w:cs="GHEA Grapalat"/>
      <w:b w:val="false"/>
      <w:sz w:val="20"/>
      <w:szCs w:val="22"/>
    </w:rPr>
  </w:style>
  <w:style w:type="character" w:styleId="WW8Num22z0">
    <w:name w:val="WW8Num22z0"/>
    <w:qFormat/>
    <w:rPr>
      <w:rFonts w:ascii="GHEA Grapalat" w:hAnsi="GHEA Grapalat" w:cs="GHEA Grapalat"/>
      <w:b w:val="false"/>
      <w:sz w:val="20"/>
      <w:szCs w:val="22"/>
    </w:rPr>
  </w:style>
  <w:style w:type="character" w:styleId="WW8Num24z0">
    <w:name w:val="WW8Num24z0"/>
    <w:qFormat/>
    <w:rPr>
      <w:rFonts w:ascii="GHEA Grapalat" w:hAnsi="GHEA Grapalat" w:cs="GHEA Grapalat"/>
      <w:b w:val="false"/>
      <w:sz w:val="20"/>
      <w:szCs w:val="22"/>
    </w:rPr>
  </w:style>
  <w:style w:type="character" w:styleId="WW8Num25z0">
    <w:name w:val="WW8Num25z0"/>
    <w:qFormat/>
    <w:rPr>
      <w:rFonts w:ascii="GHEA Grapalat" w:hAnsi="GHEA Grapalat" w:cs="GHEA Grapalat"/>
      <w:b w:val="false"/>
      <w:sz w:val="20"/>
      <w:szCs w:val="22"/>
    </w:rPr>
  </w:style>
  <w:style w:type="character" w:styleId="WW8Num26z0">
    <w:name w:val="WW8Num26z0"/>
    <w:qFormat/>
    <w:rPr>
      <w:rFonts w:ascii="GHEA Grapalat" w:hAnsi="GHEA Grapalat" w:cs="GHEA Grapalat"/>
      <w:b w:val="false"/>
      <w:sz w:val="20"/>
      <w:szCs w:val="22"/>
    </w:rPr>
  </w:style>
  <w:style w:type="character" w:styleId="WW8Num27z0">
    <w:name w:val="WW8Num27z0"/>
    <w:qFormat/>
    <w:rPr>
      <w:rFonts w:ascii="GHEA Grapalat" w:hAnsi="GHEA Grapalat" w:cs="GHEA Grapalat"/>
      <w:b w:val="false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cs="GHEA Grapalat"/>
      <w:b w:val="false"/>
      <w:sz w:val="20"/>
      <w:szCs w:val="22"/>
    </w:rPr>
  </w:style>
  <w:style w:type="character" w:styleId="WW8Num33z0">
    <w:name w:val="WW8Num33z0"/>
    <w:qFormat/>
    <w:rPr>
      <w:rFonts w:ascii="GHEA Grapalat" w:hAnsi="GHEA Grapalat" w:cs="GHEA Grapalat"/>
      <w:b w:val="false"/>
      <w:sz w:val="20"/>
      <w:szCs w:val="22"/>
    </w:rPr>
  </w:style>
  <w:style w:type="character" w:styleId="WW8Num34z0">
    <w:name w:val="WW8Num34z0"/>
    <w:qFormat/>
    <w:rPr>
      <w:rFonts w:ascii="GHEA Grapalat" w:hAnsi="GHEA Grapalat" w:cs="GHEA Grapalat"/>
      <w:b w:val="false"/>
      <w:sz w:val="20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GHEA Grapalat" w:hAnsi="GHEA Grapalat" w:cs="GHEA Grapalat"/>
      <w:b w:val="false"/>
      <w:sz w:val="20"/>
      <w:szCs w:val="22"/>
    </w:rPr>
  </w:style>
  <w:style w:type="character" w:styleId="WW8Num40z0">
    <w:name w:val="WW8Num40z0"/>
    <w:qFormat/>
    <w:rPr>
      <w:rFonts w:ascii="GHEA Grapalat" w:hAnsi="GHEA Grapalat" w:cs="GHEA Grapalat"/>
      <w:b w:val="false"/>
      <w:sz w:val="20"/>
      <w:szCs w:val="22"/>
    </w:rPr>
  </w:style>
  <w:style w:type="character" w:styleId="WW8Num41z0">
    <w:name w:val="WW8Num41z0"/>
    <w:qFormat/>
    <w:rPr>
      <w:rFonts w:ascii="GHEA Grapalat" w:hAnsi="GHEA Grapalat" w:cs="GHEA Grapalat"/>
      <w:b w:val="false"/>
      <w:sz w:val="20"/>
      <w:szCs w:val="22"/>
    </w:rPr>
  </w:style>
  <w:style w:type="character" w:styleId="WW8Num42z0">
    <w:name w:val="WW8Num42z0"/>
    <w:qFormat/>
    <w:rPr>
      <w:rFonts w:ascii="Calibri" w:hAnsi="Calibri" w:eastAsia="Arial Unicode M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HEA Grapalat" w:hAnsi="GHEA Grapalat" w:cs="GHEA Grapalat"/>
      <w:b w:val="false"/>
      <w:sz w:val="20"/>
      <w:szCs w:val="22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GHEA Grapalat" w:hAnsi="GHEA Grapalat" w:cs="GHEA Grapalat"/>
      <w:b w:val="false"/>
      <w:sz w:val="20"/>
      <w:szCs w:val="22"/>
    </w:rPr>
  </w:style>
  <w:style w:type="character" w:styleId="WW8Num51z0">
    <w:name w:val="WW8Num51z0"/>
    <w:qFormat/>
    <w:rPr>
      <w:rFonts w:ascii="GHEA Grapalat" w:hAnsi="GHEA Grapalat" w:cs="GHEA Grapalat"/>
      <w:b w:val="false"/>
      <w:sz w:val="20"/>
      <w:szCs w:val="22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</w:rPr>
  </w:style>
  <w:style w:type="character" w:styleId="Heading8Char">
    <w:name w:val="Heading 8 Char"/>
    <w:qFormat/>
    <w:rPr>
      <w:rFonts w:ascii="Sylfaen" w:hAnsi="Sylfaen" w:cs="Sylfaen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Char Char1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rialArmenian100078">
    <w:name w:val="Стиль Arial Armenian 10 пт Слева:  0 см Выступ:  078 см"/>
    <w:basedOn w:val="Normal"/>
    <w:qFormat/>
    <w:pPr>
      <w:spacing w:lineRule="auto" w:line="240" w:before="0" w:after="0"/>
      <w:ind w:left="442" w:hanging="442"/>
    </w:pPr>
    <w:rPr>
      <w:rFonts w:ascii="Arial Armenian" w:hAnsi="Arial Armenian" w:cs="Arial Armenian"/>
      <w:sz w:val="20"/>
      <w:szCs w:val="20"/>
      <w:lang w:val="en-US"/>
    </w:rPr>
  </w:style>
  <w:style w:type="paragraph" w:styleId="ArialArmenian10010">
    <w:name w:val="Стиль Arial Armenian 10 пт По ширине Слева:  01 см Выступ:  0..."/>
    <w:basedOn w:val="Normal"/>
    <w:qFormat/>
    <w:pPr/>
    <w:rPr>
      <w:rFonts w:ascii="GHEA Grapalat" w:hAnsi="GHEA Grapalat" w:cs="Tahoma"/>
      <w:sz w:val="20"/>
      <w:szCs w:val="20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284"/>
      <w:jc w:val="both"/>
    </w:pPr>
    <w:rPr>
      <w:rFonts w:ascii="Arial Armenian" w:hAnsi="Arial Armenian" w:cs="Arial Armenian"/>
      <w:sz w:val="20"/>
      <w:szCs w:val="20"/>
      <w:lang w:val="hy-AM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4:00Z</dcterms:created>
  <dc:creator>Ashot</dc:creator>
  <dc:description/>
  <cp:keywords/>
  <dc:language>en-US</dc:language>
  <cp:lastModifiedBy>Varduhi</cp:lastModifiedBy>
  <cp:lastPrinted>2015-06-02T01:00:00Z</cp:lastPrinted>
  <dcterms:modified xsi:type="dcterms:W3CDTF">2016-08-22T12:27:00Z</dcterms:modified>
  <cp:revision>38</cp:revision>
  <dc:subject/>
  <dc:title/>
</cp:coreProperties>
</file>