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օգոստոսի 25-ի N 874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>N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 xml:space="preserve">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յուղատնտես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ջ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նտես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միտե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GHEA Mariam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sz w:val="6"/>
          <w:lang w:eastAsia="en-US"/>
        </w:rPr>
      </w:pPr>
      <w:r>
        <w:rPr>
          <w:rFonts w:cs="GHEA Mariam" w:ascii="GHEA Mariam" w:hAnsi="GHEA Mariam"/>
          <w:sz w:val="6"/>
          <w:lang w:eastAsia="en-US"/>
        </w:rPr>
      </w:r>
    </w:p>
    <w:tbl>
      <w:tblPr>
        <w:tblW w:w="152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04"/>
        <w:gridCol w:w="1720"/>
        <w:gridCol w:w="8160"/>
        <w:gridCol w:w="2740"/>
      </w:tblGrid>
      <w:tr>
        <w:trPr>
          <w:trHeight w:val="112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(բաժինը/խումբը/</w:t>
              <w:br/>
              <w:t>դասը)</w:t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2016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Տ0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.02.04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Ջրային տնտեսության ենթակառուցվածքների հիմնանորոգում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,000.0 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լ կազմակերպություններին տրամադրված ակտիվներ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Arial Armenian"/>
        </w:rPr>
        <w:t xml:space="preserve">                                </w:t>
      </w: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7:00Z</dcterms:created>
  <dc:creator>NuneO</dc:creator>
  <dc:description/>
  <cp:keywords/>
  <dc:language>en-US</dc:language>
  <cp:lastModifiedBy>Hayk Mkrtchyan</cp:lastModifiedBy>
  <cp:lastPrinted>2016-08-26T16:04:00Z</cp:lastPrinted>
  <dcterms:modified xsi:type="dcterms:W3CDTF">2016-08-29T10:54:00Z</dcterms:modified>
  <cp:revision>7</cp:revision>
  <dc:subject/>
  <dc:title>25 օգոստոսի 2016 թվականի  N              - Ն</dc:title>
</cp:coreProperties>
</file>