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</w:rPr>
        <w:t>ՊԵՏԱԿԱ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ԻԳԻԵՆԻԿ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ԵՎ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ԱԿԱՀԱՄԱՃԱՐԱԿԱՅԻ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20 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>սֆալտբետոնի արտադ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23.63.2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color w:val="000000"/>
          <w:spacing w:val="-8"/>
          <w:u w:val="single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u w:val="single"/>
          <w:lang w:val="af-ZA"/>
        </w:rPr>
      </w:r>
    </w:p>
    <w:p>
      <w:pPr>
        <w:sectPr>
          <w:type w:val="nextPage"/>
          <w:pgSz w:w="11906" w:h="16838"/>
          <w:pgMar w:left="1259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"/>
        <w:gridCol w:w="5583"/>
        <w:gridCol w:w="688"/>
        <w:gridCol w:w="709"/>
        <w:gridCol w:w="11"/>
        <w:gridCol w:w="657"/>
        <w:gridCol w:w="794"/>
        <w:gridCol w:w="2361"/>
        <w:gridCol w:w="1980"/>
        <w:gridCol w:w="2160"/>
      </w:tblGrid>
      <w:tr>
        <w:trPr>
          <w:trHeight w:val="88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28" w:right="-108" w:hanging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53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Ասֆալտբետոնի </w:t>
            </w:r>
            <w:r>
              <w:rPr>
                <w:rFonts w:cs="Sylfaen" w:ascii="Sylfaen" w:hAnsi="Sylfaen"/>
                <w:bCs/>
                <w:lang w:val="en-US"/>
              </w:rPr>
              <w:t>արտադրությու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 xml:space="preserve">ում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մբ պայմանավոր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9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-2255" w:leader="none"/>
                <w:tab w:val="left" w:pos="-1368" w:leader="none"/>
              </w:tabs>
              <w:spacing w:lineRule="auto" w:line="360" w:before="0" w:after="0"/>
              <w:ind w:left="625" w:hanging="54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պաշտպանական հագուu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2255" w:leader="none"/>
                <w:tab w:val="left" w:pos="-1368" w:leader="none"/>
              </w:tabs>
              <w:spacing w:lineRule="auto" w:line="240" w:before="0" w:after="0"/>
              <w:ind w:left="625" w:hanging="54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-2255" w:leader="none"/>
                <w:tab w:val="left" w:pos="-1368" w:leader="none"/>
              </w:tabs>
              <w:spacing w:lineRule="auto" w:line="240" w:before="0" w:after="0"/>
              <w:ind w:left="625" w:hanging="54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-2255" w:leader="none"/>
                <w:tab w:val="left" w:pos="-1368" w:leader="none"/>
              </w:tabs>
              <w:spacing w:lineRule="auto" w:line="240" w:before="0" w:after="0"/>
              <w:ind w:left="625" w:hanging="54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-2255" w:leader="none"/>
                <w:tab w:val="left" w:pos="-1368" w:leader="none"/>
                <w:tab w:val="left" w:pos="-1008" w:leader="none"/>
              </w:tabs>
              <w:spacing w:lineRule="auto" w:line="240" w:before="0" w:after="0"/>
              <w:ind w:left="625" w:hanging="54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-2435" w:leader="none"/>
              </w:tabs>
              <w:spacing w:lineRule="auto" w:line="360" w:before="0" w:after="0"/>
              <w:ind w:left="625" w:hanging="54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գլխ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lineRule="auto" w:line="240" w:before="0" w:after="0"/>
              <w:ind w:left="625" w:hanging="54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GHEA Grapalat" w:ascii="Sylfaen" w:hAnsi="Sylfaen"/>
                <w:lang w:val="hy-AM"/>
              </w:rPr>
              <w:t>Ա</w:t>
            </w:r>
            <w:r>
              <w:rPr>
                <w:rFonts w:cs="GHEA Grapalat" w:ascii="Sylfaen" w:hAnsi="Sylfaen"/>
                <w:lang w:val="en-US"/>
              </w:rPr>
              <w:t>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ընտրված են </w:t>
            </w:r>
            <w:r>
              <w:rPr>
                <w:rFonts w:cs="GHEA Grapalat" w:ascii="Sylfaen" w:hAnsi="Sylfaen"/>
              </w:rPr>
              <w:t>ըստ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իրեն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b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54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4.</w:t>
            </w:r>
            <w:r>
              <w:rPr>
                <w:rFonts w:cs="GHEA Grapalat" w:ascii="Sylfaen" w:hAnsi="Sylfaen"/>
                <w:lang w:val="hy-AM"/>
              </w:rPr>
              <w:t xml:space="preserve"> 1  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4.2  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54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.3</w:t>
            </w:r>
            <w:r>
              <w:rPr>
                <w:rFonts w:cs="GHEA Grapalat" w:ascii="Sylfaen" w:hAnsi="Sylfaen"/>
                <w:lang w:val="af-ZA"/>
              </w:rPr>
              <w:t xml:space="preserve">   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eastAsia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hy-AM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  <w:lang w:val="hy-AM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  <w:lang w:val="hy-AM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վ</w:t>
            </w:r>
            <w:r>
              <w:rPr>
                <w:rFonts w:cs="Sylfaen" w:ascii="Sylfaen" w:hAnsi="Sylfaen"/>
                <w:lang w:val="en-US"/>
              </w:rPr>
              <w:t>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</w:t>
            </w:r>
            <w:r>
              <w:rPr>
                <w:rFonts w:cs="Sylfaen" w:ascii="Sylfaen" w:hAnsi="Sylfaen"/>
              </w:rPr>
              <w:t>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3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</w:tabs>
              <w:spacing w:before="0" w:after="200"/>
              <w:ind w:left="625" w:hanging="540"/>
              <w:rPr>
                <w:rFonts w:ascii="Sylfaen" w:hAnsi="Sylfaen" w:cs="Sylfaen"/>
                <w:bCs/>
              </w:rPr>
            </w:pPr>
            <w:r>
              <w:rPr>
                <w:rFonts w:cs="GHEA Grapalat" w:ascii="Sylfaen" w:hAnsi="Sylfaen"/>
                <w:lang w:val="en-US"/>
              </w:rPr>
              <w:t>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ում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որտե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ացակայ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ա</w:t>
            </w:r>
            <w:r>
              <w:rPr>
                <w:rFonts w:cs="GHEA Grapalat" w:ascii="Sylfaen" w:hAnsi="Sylfaen"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GHEA Grapalat" w:ascii="Sylfaen" w:hAnsi="Sylfaen"/>
              </w:rPr>
              <w:t>մի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ն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անակությամբ</w:t>
            </w:r>
            <w:r>
              <w:rPr>
                <w:rFonts w:cs="GHEA Grapalat" w:ascii="Sylfaen" w:hAnsi="Sylfaen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4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</w:tabs>
              <w:spacing w:before="0" w:after="200"/>
              <w:ind w:left="625" w:hanging="54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սֆալտբետոն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 xml:space="preserve">ստացման </w:t>
            </w:r>
            <w:r>
              <w:rPr>
                <w:rFonts w:cs="GHEA Grapalat" w:ascii="Sylfaen" w:hAnsi="Sylfaen"/>
                <w:lang w:val="en-US"/>
              </w:rPr>
              <w:t>տեղամասեր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ռաջացող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վնասակար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ոլոր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դասեր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տկանող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ացությունների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գազ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գոլորշին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երոզոլ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ոշու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նջատումով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ընթացո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խնոլոգ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րծընթաց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ը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երհոս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>/</w:t>
            </w:r>
            <w:r>
              <w:rPr>
                <w:rFonts w:cs="GHEA Grapalat" w:ascii="Sylfaen" w:hAnsi="Sylfaen"/>
              </w:rPr>
              <w:t>կա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ձիգ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եխանիկ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երով</w:t>
            </w:r>
            <w:r>
              <w:rPr>
                <w:rFonts w:cs="GHEA Grapalat" w:ascii="Sylfaen" w:hAnsi="Sylfaen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1" w:right="-288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ձայն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4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-ին և 4-րդ աղյուս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սֆալտբետոնի ա</w:t>
            </w:r>
            <w:r>
              <w:rPr>
                <w:rFonts w:cs="Arial" w:ascii="Sylfaen" w:hAnsi="Sylfaen"/>
                <w:lang w:val="en-US"/>
              </w:rPr>
              <w:t>րտադրական տեղամասերի աշխատանքային գոտու օդում արտադրական փոշու քանակությունը արդյո՞ք համապատասխանում է թույլատրելի նորմին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Լաբորատոր հետազոտությու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սֆալտբետոնի</w:t>
            </w:r>
            <w:r>
              <w:rPr>
                <w:rFonts w:cs="Arial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</w:t>
            </w:r>
            <w:r>
              <w:rPr>
                <w:rFonts w:cs="Arial" w:ascii="Sylfaen" w:hAnsi="Sylfaen"/>
                <w:lang w:val="en-US"/>
              </w:rPr>
              <w:t>րտադրական</w:t>
            </w:r>
            <w:r>
              <w:rPr>
                <w:rFonts w:cs="Arial" w:ascii="Sylfaen" w:hAnsi="Sylfaen"/>
                <w:bCs/>
                <w:lang w:val="en-US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 xml:space="preserve">տեղամասերի աշխատանքային գոտու օդում քիմիական նյութերի կոնցենտրացիաները արդյո՞ք համապատասխանում են թույլատրելի նորմին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5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Վիզուալ զննու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-2255" w:leader="none"/>
              </w:tabs>
              <w:spacing w:lineRule="auto" w:line="240" w:before="0" w:after="0"/>
              <w:ind w:left="625" w:hanging="540"/>
              <w:rPr>
                <w:rFonts w:ascii="Sylfaen" w:hAnsi="Sylfaen" w:cs="Arial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ind w:left="625" w:hanging="5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Sylfaen" w:ascii="Sylfaen" w:hAnsi="Sylfaen"/>
                <w:lang w:val="af-ZA"/>
              </w:rPr>
              <w:t>12.5    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Sylfaen" w:ascii="Sylfaen" w:hAnsi="Sylfaen"/>
                <w:lang w:val="en-US"/>
              </w:rPr>
              <w:t>12.6   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421" w:hanging="39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Վիզուալ զն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25" w:hanging="540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13.1  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5" w:hanging="0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17.5   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421" w:hanging="39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Վիզուալ զն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եր 6, 7, 8, 9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before="0" w:after="0"/>
              <w:ind w:left="625" w:hanging="625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14.1 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625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 xml:space="preserve">14.2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625"/>
              <w:rPr/>
            </w:pPr>
            <w:r>
              <w:rPr>
                <w:rFonts w:cs="Sylfaen" w:ascii="Sylfaen" w:hAnsi="Sylfaen"/>
                <w:lang w:val="af-ZA"/>
              </w:rPr>
              <w:t xml:space="preserve">14.3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625"/>
              <w:rPr/>
            </w:pPr>
            <w:r>
              <w:rPr>
                <w:rFonts w:cs="Sylfaen" w:ascii="Sylfaen" w:hAnsi="Sylfaen"/>
                <w:lang w:val="af-ZA"/>
              </w:rPr>
              <w:t xml:space="preserve">14.4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421" w:hanging="39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7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Վիզուալ զննու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421" w:hanging="39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Վիզուալ զննու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3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1355" w:leader="none"/>
              </w:tabs>
              <w:spacing w:before="0" w:after="200"/>
              <w:ind w:left="625" w:hanging="540"/>
              <w:rPr/>
            </w:pPr>
            <w:r>
              <w:rPr>
                <w:rFonts w:cs="Arial" w:ascii="Sylfaen" w:hAnsi="Sylfaen"/>
                <w:lang w:val="af-ZA"/>
              </w:rPr>
              <w:t xml:space="preserve">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355" w:leader="none"/>
              </w:tabs>
              <w:spacing w:lineRule="auto" w:line="240" w:before="0" w:after="0"/>
              <w:ind w:left="625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-1355" w:leader="none"/>
              </w:tabs>
              <w:spacing w:lineRule="auto" w:line="240" w:before="0" w:after="0"/>
              <w:ind w:left="625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55" w:leader="none"/>
                <w:tab w:val="left" w:pos="-815" w:leader="none"/>
              </w:tabs>
              <w:spacing w:lineRule="auto" w:line="240" w:before="0" w:after="0"/>
              <w:ind w:left="625" w:hanging="540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16.4 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 xml:space="preserve">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ind w:left="421" w:hanging="42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Վիզուալ զննու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54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7.1  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5" w:hanging="54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7.2 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sectPr>
          <w:type w:val="nextPage"/>
          <w:pgSz w:orient="landscape" w:w="16838" w:h="11906"/>
          <w:pgMar w:left="539" w:right="902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4530</wp:posOffset>
                </wp:positionV>
                <wp:extent cx="9098280" cy="500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00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068"/>
                            </w:tblGrid>
                            <w:tr>
                              <w:trPr/>
                              <w:tc>
                                <w:tcPr>
                                  <w:tcW w:w="143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Ստուգաթերթ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վկայակոչ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նորմատիվ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իրավ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ակտեր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ռողջապահ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ախարա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15.08.05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>. N756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րամանով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«Աշխատանք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դասակարգում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րտադր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միջավայ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վնասակա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վտանգավո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գ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ործոնն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գ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ործընթաց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ծանր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լարված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ցուցանիշների»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N2.2-002-05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սանիտար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նոն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որմեր: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առողջապահ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ախարա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16.09.05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>. N 842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րամանով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«Արտադր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սենք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միկրոկլիմայի» 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N2.2.4-001-05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սանիտար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որմե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 6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աղյուսակ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Հ առողջապահ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նախարարի 06.12.10թ.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>N27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հրամանով հաստատված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Կազմակերպությունն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աշխատատեղերու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գոտու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օդու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քիմի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նյութեր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սահման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թույլատրել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en-US"/>
                                    </w:rPr>
                                    <w:t>կոնցենտրացիա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N2.2.5-004-10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սանիտար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նոն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որմեր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ղ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3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ՀՀ առողջապահությ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նախարարի 19.09.2012թ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>N15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հրամանով հաստատված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Կազմակերպություններում աշխատողների սանիտարակենցաղային սենքերի» N 2.2.8-003-1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սանիտարական կանոններ և նորմե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93.95pt;mso-wrap-distance-left:9pt;mso-wrap-distance-right:9pt;mso-wrap-distance-top:0pt;mso-wrap-distance-bottom:0pt;margin-top:53.9pt;mso-position-vertical-relative:page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068"/>
                      </w:tblGrid>
                      <w:tr>
                        <w:trPr/>
                        <w:tc>
                          <w:tcPr>
                            <w:tcW w:w="143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Ստուգաթերթ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վկայակոչված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նորմատիվ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իրավակ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ակտեր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30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Հ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ռողջապահությ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ախարար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15.08.05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թ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>. N756-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րամանով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ստատված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«Աշխատանք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իգիենիկ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դասակարգումը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ըստ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րտադրակ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միջավայր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վնասակար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վտանգավոր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գ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ործոններ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շխատանքայի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գ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ործընթաց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ծանրությ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լարվածությ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ցուցանիշների» 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N2.2-002-05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սանիտարակ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նոններ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որմեր: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30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Հ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առողջապահությ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ախարար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16.09.05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թ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>. N 842-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րամանով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աստատված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«Արտադրակ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սենքեր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միկրոկլիմայի»  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N2.2.4-001-05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սանիտարակ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որմեր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30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30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ից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 6-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աղյուսակներ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30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Հ առողջապահությ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նախարարի 06.12.10թ. 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>N27-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հրամանով հաստատված 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Կազմակերպություններ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աշխատատեղերում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աշխատանքայի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գոտու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օդում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քիմիակ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նյութեր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սահմանայի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թույլատրելի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Sylfaen" w:hAnsi="Sylfaen"/>
                                <w:lang w:val="en-US"/>
                              </w:rPr>
                              <w:t>կոնցենտրացիաները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»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N2.2.5-004-10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սանիտարակ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նոններ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որմեր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ղ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30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ՀՀ առողջապահությա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նախարարի 19.09.2012թ 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>N15-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Ն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հրամանով հաստատված </w:t>
                            </w:r>
                            <w:r>
                              <w:rPr>
                                <w:rFonts w:cs="Times Armenian" w:ascii="Sylfaen" w:hAnsi="Sylfaen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Կազմակերպություններում աշխատողների սանիտարակենցաղային սենքերի» N 2.2.8-003-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սանիտարական կանոններ և նորմեր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-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-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ւ</w:t>
            </w:r>
            <w:r>
              <w:rPr>
                <w:rFonts w:cs="Sylfaen" w:ascii="Sylfaen" w:hAnsi="Sylfaen"/>
                <w:sz w:val="16"/>
                <w:szCs w:val="16"/>
              </w:rPr>
              <w:t>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վիբրացիայի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չափորոշիչ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color w:val="000000"/>
          <w:sz w:val="22"/>
          <w:szCs w:val="22"/>
        </w:rPr>
        <w:t>Աղյուսակ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Տեղայի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մակարդակները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866"/>
        <w:gridCol w:w="1506"/>
        <w:gridCol w:w="1191"/>
        <w:gridCol w:w="1620"/>
      </w:tblGrid>
      <w:tr>
        <w:trPr>
          <w:trHeight w:val="485" w:hRule="atLeast"/>
        </w:trPr>
        <w:tc>
          <w:tcPr>
            <w:tcW w:w="4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րտ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ց</w:t>
            </w:r>
          </w:p>
        </w:tc>
        <w:tc>
          <w:tcPr>
            <w:tcW w:w="5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ությունն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                         </w:t>
              <w:br/>
              <w:t>X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, Z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քներով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րթռման արագացման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Թրթռման արագության 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 . 10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572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շգրտված ու համարժեքային ճշգրտված արժեքները և դրանց մակարդակները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4</w:t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Style w:val="StrongEmphasis"/>
          <w:rFonts w:cs="Sylfaen" w:ascii="Sylfaen" w:hAnsi="Sylfaen"/>
          <w:b w:val="false"/>
          <w:color w:val="000000"/>
        </w:rPr>
        <w:t>Ընդհանուր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մակարդակները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en-US"/>
        </w:rPr>
        <w:t>«ա» տեսակ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րտ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ություն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>ընդ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, Y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և Z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րթռ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րթռ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ր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/վ . 10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3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/1 օկտ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  <w:tab/>
        <w:t xml:space="preserve">   </w:t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__</w:t>
      </w:r>
    </w:p>
    <w:sectPr>
      <w:footerReference w:type="default" r:id="rId2"/>
      <w:type w:val="nextPage"/>
      <w:pgSz w:orient="landscape" w:w="16838" w:h="11906"/>
      <w:pgMar w:left="1138" w:right="1138" w:gutter="0" w:header="0" w:top="1282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7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/>
    </w:lvl>
  </w:abstractNum>
  <w:abstractNum w:abstractNumId="11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637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2952"/>
        </w:tabs>
        <w:ind w:left="29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904"/>
        </w:tabs>
        <w:ind w:left="5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56"/>
        </w:tabs>
        <w:ind w:left="8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448"/>
        </w:tabs>
        <w:ind w:left="11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992"/>
        </w:tabs>
        <w:ind w:left="16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44"/>
        </w:tabs>
        <w:ind w:left="19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36"/>
        </w:tabs>
        <w:ind w:left="22536" w:hanging="1800"/>
      </w:pPr>
      <w:rPr/>
    </w:lvl>
  </w:abstractNum>
  <w:abstractNum w:abstractNumId="14">
    <w:lvl w:ilvl="0">
      <w:start w:val="7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5">
    <w:lvl w:ilvl="0">
      <w:start w:val="3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7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36" w:hanging="1800"/>
      </w:pPr>
      <w:rPr/>
    </w:lvl>
  </w:abstractNum>
  <w:abstractNum w:abstractNumId="21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188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376"/>
        </w:tabs>
        <w:ind w:left="83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564"/>
        </w:tabs>
        <w:ind w:left="1256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392"/>
        </w:tabs>
        <w:ind w:left="163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80"/>
        </w:tabs>
        <w:ind w:left="205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408"/>
        </w:tabs>
        <w:ind w:left="244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596"/>
        </w:tabs>
        <w:ind w:left="2859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24"/>
        </w:tabs>
        <w:ind w:left="32424" w:hanging="1800"/>
      </w:pPr>
      <w:rPr>
        <w:rFonts w:cs="Times New Roman"/>
      </w:rPr>
    </w:lvl>
  </w:abstractNum>
  <w:abstractNum w:abstractNumId="24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5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 w:val="false"/>
        <w:rFonts w:cs="Arial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5:00Z</dcterms:created>
  <dc:creator>Sona</dc:creator>
  <dc:description/>
  <cp:keywords/>
  <dc:language>en-US</dc:language>
  <cp:lastModifiedBy>Varduhi</cp:lastModifiedBy>
  <dcterms:modified xsi:type="dcterms:W3CDTF">2016-08-25T08:20:00Z</dcterms:modified>
  <cp:revision>26</cp:revision>
  <dc:subject/>
  <dc:title/>
</cp:coreProperties>
</file>