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45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1"/>
        <w:gridCol w:w="6071"/>
        <w:gridCol w:w="1404"/>
        <w:gridCol w:w="1480"/>
        <w:gridCol w:w="1540"/>
        <w:gridCol w:w="1700"/>
      </w:tblGrid>
      <w:tr>
        <w:trPr>
          <w:trHeight w:val="615" w:hRule="atLeast"/>
        </w:trPr>
        <w:tc>
          <w:tcPr>
            <w:tcW w:w="14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bookmarkStart w:id="0" w:name="RANGE!A1%3AI23"/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 xml:space="preserve"> Աղյուսակ N 1</w:t>
            </w:r>
            <w:bookmarkEnd w:id="0"/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7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8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55</w:t>
              <w:br/>
              <w:t>եվրոյին համարժեք դրա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55</w:t>
              <w:br/>
              <w:t xml:space="preserve">եվրոյին համարժեք </w:t>
              <w:br/>
              <w:t>դրամ</w:t>
            </w:r>
          </w:p>
        </w:tc>
      </w:tr>
      <w:tr>
        <w:trPr>
          <w:trHeight w:val="60" w:hRule="atLeast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-</w:t>
              <w:br/>
              <w:t>նվա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94"/>
        <w:gridCol w:w="2616"/>
        <w:gridCol w:w="6227"/>
        <w:gridCol w:w="3432"/>
      </w:tblGrid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09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8255 եվրոյին </w:t>
              <w:br/>
              <w:t>համարժեք դրամ</w:t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</w:t>
              <w:softHyphen/>
              <w:t>կան ծառայությունների տրամադ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</w:t>
              <w:softHyphen/>
              <w:t>վունքի պաշտպան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</w:t>
              <w:softHyphen/>
              <w:t>ների տրամադրում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8255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</w:t>
              <w:softHyphen/>
              <w:t>մանված արդարացի հատուցման գումարի վճա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72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8:00Z</dcterms:created>
  <dc:creator>TatevikM</dc:creator>
  <dc:description/>
  <cp:keywords/>
  <dc:language>en-US</dc:language>
  <cp:lastModifiedBy>Hayk Mkrtchyan</cp:lastModifiedBy>
  <cp:lastPrinted>2016-08-19T10:08:00Z</cp:lastPrinted>
  <dcterms:modified xsi:type="dcterms:W3CDTF">2016-08-23T08:41:00Z</dcterms:modified>
  <cp:revision>3</cp:revision>
  <dc:subject/>
  <dc:title>18 օգոստոսի 2016 թվականի  N             - Ն</dc:title>
</cp:coreProperties>
</file>