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01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2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9"/>
        <w:gridCol w:w="162"/>
        <w:gridCol w:w="1799"/>
        <w:gridCol w:w="1001"/>
        <w:gridCol w:w="131"/>
        <w:gridCol w:w="239"/>
        <w:gridCol w:w="1122"/>
        <w:gridCol w:w="473"/>
        <w:gridCol w:w="1117"/>
        <w:gridCol w:w="736"/>
        <w:gridCol w:w="91"/>
        <w:gridCol w:w="84"/>
        <w:gridCol w:w="1943"/>
        <w:gridCol w:w="241"/>
        <w:gridCol w:w="435"/>
        <w:gridCol w:w="1195"/>
        <w:gridCol w:w="165"/>
        <w:gridCol w:w="355"/>
        <w:gridCol w:w="1905"/>
      </w:tblGrid>
      <w:tr>
        <w:trPr>
          <w:trHeight w:val="345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70" w:hRule="atLeast"/>
        </w:trPr>
        <w:tc>
          <w:tcPr>
            <w:tcW w:w="1521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9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9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9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1262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33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իշկ-մասնագետների ժամանակավոր ուղեգրման միջոցով ՀՀ մարզային առողջապահական կազմակերպություններում բժշկական ծառայությունների մատուց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մարզերի բնակչությանը բարդություն ներկայացնող բժշկական ծառայությունների մատուցման նպա</w:t>
              <w:softHyphen/>
              <w:t>տակով ՀՀ ինը մարզերի մարզային առողջապահական կազմակերպություններ բժիշկ-մասնագետների ուղեգրու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</w:t>
            </w:r>
          </w:p>
        </w:tc>
      </w:tr>
      <w:tr>
        <w:trPr>
          <w:trHeight w:val="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1233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ղեգրվող բժիշկների աշխատանքային ամիսների թիվը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.0)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89.6)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2 Բժշկական օգնություն, հարբժշկական, փորձագիտական ծառայությունների ծրագիր 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 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բուժօգնություն մատուցող առողջապահական կազմակերպություններ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ներ </w:t>
            </w:r>
          </w:p>
        </w:tc>
      </w:tr>
      <w:tr>
        <w:trPr>
          <w:trHeight w:val="121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33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ունից դուրս բուժման ուղեգրված հիվանդների ճանապարհածախսի փոխհատուցում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ունից դուրս բուժման ուղեգրված հիվանդների ճանապարհածախսի փոխհատուցում</w:t>
            </w:r>
          </w:p>
        </w:tc>
      </w:tr>
      <w:tr>
        <w:trPr>
          <w:trHeight w:val="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1233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ղեգրված քաղաքացիների թիվը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.0)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89.5)</w:t>
            </w:r>
          </w:p>
        </w:tc>
      </w:tr>
      <w:tr>
        <w:trPr>
          <w:trHeight w:val="60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2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ստ դիմելիության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1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</w:tr>
      <w:tr>
        <w:trPr>
          <w:trHeight w:val="722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ստ հանրապետության բուժհիմնարկներում տվյալ հիվանդության բուժման անհնարինության</w:t>
            </w:r>
          </w:p>
        </w:tc>
      </w:tr>
      <w:tr>
        <w:trPr>
          <w:trHeight w:val="408" w:hRule="atLeast"/>
        </w:trPr>
        <w:tc>
          <w:tcPr>
            <w:tcW w:w="152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2 Բժշկական օգնություն, հարբժշկական, փորձագիտական ծառայությունների ծրագիր 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 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4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Ներդրումներ լիազոր կառավարման ներքո գտնվող պետական կազմակերպություններում</w:t>
            </w:r>
          </w:p>
        </w:tc>
      </w:tr>
      <w:tr>
        <w:trPr>
          <w:trHeight w:val="1214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233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երդրումներ ՀՀ առողջապահության նախարարության «Ակադեմիկոս Ս. Խ. Ավդալբեկյանի անվան առողջապահության ազգային ինստիտուտ» ՓԲԸ-ի մասնաշենքի վերանորոգման համար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ան «Ակադեմիկոս Ս. Խ. Ավդալբեկյանի անվան առողջապահության ազգային ինստիտուտ» ՓԲԸ-ի մասնաշենքի հիմնական վերանորոգման աշխատանքների ձեռքբերում</w:t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3</w:t>
            </w:r>
          </w:p>
        </w:tc>
        <w:tc>
          <w:tcPr>
            <w:tcW w:w="11233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խսերը  (հազ. դրամ)  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979.1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զմակերպությունը, որտեղ կատարվում է ներդրումը                                                                                                                                                  Հայաստանի Հանրապետության առողջապահության նախարարության «Ակադեմիկոս Ս. Խ. Ավդալբեկյանի անվան առողջապահության ազգային ինստիտուտ» փակ բաժնետիրական ընկերություն 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ման հիմնավորումը, մասնավորապես, ազդեցությունը կազմակերպության կարողությունների վրա`</w:t>
            </w:r>
          </w:p>
        </w:tc>
      </w:tr>
      <w:tr>
        <w:trPr>
          <w:trHeight w:val="60" w:hRule="atLeast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2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նպաստի ընկերության գործունեության, մասնավորապես, շարունակական մասնագիտական զարգացման ծրագրերի ընդլայնմանը՝ ապահովվելով բավարար պայմաններ ընկերության հավաստագրման կենտրոնի աշխատանքների կազմակերպման համար</w:t>
            </w:r>
          </w:p>
        </w:tc>
      </w:tr>
      <w:tr>
        <w:trPr>
          <w:trHeight w:val="60" w:hRule="atLeast"/>
        </w:trPr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2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60" w:hRule="atLeast"/>
        </w:trPr>
        <w:tc>
          <w:tcPr>
            <w:tcW w:w="152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2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կադեմիկոս Ս. Խ. Ավդալբեկյանի անվան առողջապահության ազգային ինստիտուտ» փակ բաժնետիրական ընկերության գործունեության, մասնավորապես, շարունակական մասնագիտական զարգացման ծրագրերի ընդլայնում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80"/>
        <w:gridCol w:w="2616"/>
        <w:gridCol w:w="6438"/>
        <w:gridCol w:w="3822"/>
      </w:tblGrid>
      <w:tr>
        <w:trPr>
          <w:trHeight w:val="34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ԱՂՅՈՒՍԱԿ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</w:t>
            </w:r>
          </w:p>
        </w:tc>
      </w:tr>
      <w:tr>
        <w:trPr>
          <w:trHeight w:val="70" w:hRule="atLeast"/>
        </w:trPr>
        <w:tc>
          <w:tcPr>
            <w:tcW w:w="157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3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2016 թվականի պետական բյուջե  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րի նկարագրությունը 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</w:t>
              <w:softHyphen/>
              <w:t>տու</w:t>
              <w:softHyphen/>
              <w:t>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Վերջնական արդյունքի նկարագրությունը 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իշկ-մասնագետների ժամանակավոր ուղեգրման միջոցով ՀՀ մարզային առողջապահական կազմակերպություններում բժշկական ծառայությունների մատուցում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89.6)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երի բնակչությանը բարդություն ներկայացնող բժշկական ծառայությունների մատուցման նպատակով ՀՀ ինը մարզերի մարզային առողջապահական կազմակերպություններ բժիշկ-մասնագետների ուղեգրու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առայություն մատուցողի անվանումը 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վանդանոցային բուժօգնություն մատուցող առողջապահական կազմակերպություններ 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ունից դուրս բուժման ուղեգրված հիվանդների ճանապարհածախսի փոխհատուցում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89.5)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պետությունից դուրս բուժման ուղեգրված հիվանդների ճանապարհածախսի փոխհատուցում 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ՀՀ առողջապահության նախարարության «Ակադեմիկոս Ս. Խ. Ավդալբեկյանի անվան առողջապա</w:t>
              <w:softHyphen/>
              <w:t xml:space="preserve">հության ազգային ինստիտուտ» ՓԲԸ-ում 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,979.1 </w:t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առողջապահության նախարարության «Ակադեմիկոս </w:t>
              <w:br/>
              <w:t>Ս. Խ. Ավդալբեկյանի անվան առողջապահության ազգային ինստիտուտ» ՓԲԸ-ի մասնաշենքի հիմնական վերանորոգման աշխատանքների ձեռքբերու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 xml:space="preserve">ՀՀ առողջապահության նախարարության «Ակադեմիկոս </w:t>
              <w:br/>
              <w:t>Ս. Խ. Ավ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softHyphen/>
              <w:t>դա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softHyphen/>
              <w:t>բեկյանի անվան առողջապահության ազգային ինստիտուտ» ՓԲ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 հարբժշկական, փորձագիտական ծառայությունների համար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TatevikM</dc:creator>
  <dc:description/>
  <cp:keywords/>
  <dc:language>en-US</dc:language>
  <cp:lastModifiedBy>Kristina Gevorgyan</cp:lastModifiedBy>
  <cp:lastPrinted>2016-08-04T12:31:00Z</cp:lastPrinted>
  <dcterms:modified xsi:type="dcterms:W3CDTF">2016-08-08T11:04:00Z</dcterms:modified>
  <cp:revision>4</cp:revision>
  <dc:subject/>
  <dc:title>4 օգոստոսի 2016 թվականի  N             - Ն</dc:title>
</cp:coreProperties>
</file>