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1-ի N 802-Ն որոշման</w:t>
      </w:r>
    </w:p>
    <w:p>
      <w:pPr>
        <w:pStyle w:val="Mechtex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Mechtex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 N 12 ԱՂՅՈՒՍԱԿՈՒՄ ԿԱՏԱՐՎՈՂ 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կրթության և գիտ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sz w:val="4"/>
          <w:szCs w:val="18"/>
          <w:lang w:eastAsia="en-US"/>
        </w:rPr>
      </w:pPr>
      <w:r>
        <w:rPr>
          <w:rFonts w:cs="GHEA Mariam" w:ascii="GHEA Mariam" w:hAnsi="GHEA Mariam"/>
          <w:b/>
          <w:sz w:val="4"/>
          <w:szCs w:val="18"/>
          <w:lang w:eastAsia="en-US"/>
        </w:rPr>
      </w:r>
    </w:p>
    <w:tbl>
      <w:tblPr>
        <w:tblW w:w="1528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96"/>
        <w:gridCol w:w="6864"/>
        <w:gridCol w:w="3354"/>
      </w:tblGrid>
      <w:tr>
        <w:trPr>
          <w:trHeight w:val="3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գուստի մոդելավորման  արհեստանոցի վերազին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գուստի մոդելավորման  արհեստանոցի ապահովում համապատասխան սարքավորումներով ուսումնական պրոցեսը լավագույնս կազմակերպելու համար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«Երևանի գեղարվեստի պետական ակադեմիա»  պետական ոչ առևտրային կազմակերպություն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1   Բարձրագույն և հետբուհական մասնագիտական կրթության ծրագի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544" w:footer="0" w:bottom="4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7:00Z</dcterms:created>
  <dc:creator>HasmikH</dc:creator>
  <dc:description/>
  <cp:keywords/>
  <dc:language>en-US</dc:language>
  <cp:lastModifiedBy>Kristina Gevorgyan</cp:lastModifiedBy>
  <cp:lastPrinted>2016-08-03T16:25:00Z</cp:lastPrinted>
  <dcterms:modified xsi:type="dcterms:W3CDTF">2016-08-08T08:20:00Z</dcterms:modified>
  <cp:revision>3</cp:revision>
  <dc:subject/>
  <dc:title>21 հուլիսի 2016 թվականի  N              - Ն</dc:title>
</cp:coreProperties>
</file>