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  <w:t>Տ Ե Ղ Ե Կ Ա Ն Ք</w:t>
      </w:r>
    </w:p>
    <w:p>
      <w:pPr>
        <w:pStyle w:val="Heading1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 ընթացքում ՀՀ կառավարության բարեգործական ծրագրերի համակարգման</w:t>
      </w:r>
    </w:p>
    <w:p>
      <w:pPr>
        <w:pStyle w:val="Heading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 որոշումներով հաստատված ծրագրերի մասի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1134"/>
        <w:gridCol w:w="1260"/>
        <w:gridCol w:w="1292"/>
        <w:gridCol w:w="3827"/>
        <w:gridCol w:w="1276"/>
        <w:gridCol w:w="1134"/>
        <w:gridCol w:w="141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Հ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Ծրագիր իրականացնող կազմակերպության անվանում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Ֆինանսավորման աղբյուր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Որոշման ամսաթիվը և համար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Բնագավառը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Մարզը, բնակավայրը, շահառուն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Աշխատանքների համառոտ նկարագիր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րագրի բյուջե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Ծրագրի սկիզբը և ավարտ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Ծանոթություն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այաստան» համահայկական հիմնադրամ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նգանակություննե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62-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ջրամատակ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արձան համայնքի ջրամատակարարման համակարգի վերակառուցման նախագծու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,450,000 դրա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12.2014-17.04.20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6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մավի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լբանդյան գյուղի միջնակարգ դպրոց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95,410,7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.12.2014-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134-Ա առ 23.10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2.2015 Մ-15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սոցիալակա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սանիկ գյուղի մանկապարտեզ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5,965,5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1.2015-26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2.2015 Մ-15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վաճառի Վ.Սարոյանի անվան դպրոցի, Վերին Շեն, Նոր Բրաջուր, Նոր Գետաշեն և Եղեգնուտ գյուղերի դպրոցների համակարգչա</w:t>
              <w:softHyphen/>
              <w:t>յին դասարաններ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,807,5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1.2015-2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03.2015 Մ-22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շակութայի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.Չայկովսկու անվան երաժշտական միջնակարգ մասնագիտական դպրոցի հիմնանոր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56,242,33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02.2015-3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03.2015 Մ-22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ղարծին վանական համալիրը սնող գազատարի նախնական փորձարկման աշխատանքների իրական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654,856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2.2015-10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1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. Չայկովսկու անվան երաժշտական միջնա</w:t>
              <w:softHyphen/>
              <w:t>կարգ մասնագիտական դպրոցի ամբողջական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5,591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.03.2015-3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1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վշուտ գյուղի մասնակ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049,8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.02.2015-16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1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մավի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լբանդյան գյուղի միջնակարգ դպրոց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3,383,2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.03.2015-3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2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աձոր քաղաքի թիվ 30 մանկապարտեզի մասնակ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87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03.2015-2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2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արձան համայնքի համար մարդատար միկրոավտոբուսի ձեռք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,5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3.2015-26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.06.2015 Մ-33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շակույթայի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ոց Մեծ Եղեռնի հիշատակի ոգեկոչման 100</w:t>
              <w:noBreakHyphen/>
              <w:t>րդ տարելից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0 մլրդ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4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ք» ինֆեկցիոն կլինիկական հիվանդանոց» ՓԲԸ-ի մասնաշենքի տանիքի հիմ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6,972,48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03.2015-2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4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Նորք վարչական շրջանի թիվ 103 մանկապարտեզի տանիք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1,458,54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03.2015-2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5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վաճառ քաղաքի Վ. Սարոյանի անվան դպրոցի, Վերին Շեն, Նոր Բրաջուր, Նոր Գետաշեն և Եղեգնուտ գյուղերի դպրոցների համակարգչային դասարաններ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,329,5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4.2015-3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5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ոտայ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ռոշյան գյուղի «Սոսե և Ալլես» հիմնադրամի երիտասարդական կենտրոն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,163,572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7.05.2015-07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06.2015 Մ-60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րա գյուղում մարզադաշտի և խաղահրապարակ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3,052,322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03.2014-12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.06.2015 Մ-61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յուղատն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վան, Այգեհովիտ, Վազաշեն, Խաչարձան, Բաղանիս և Կիրանց համայնքներում ջերմոց</w:t>
              <w:softHyphen/>
              <w:t>ներ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2,105,68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04.2015-27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6.2015 Մ-63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ղարծին վանական համալիրի և միաբանա</w:t>
              <w:softHyphen/>
              <w:t>կան նորակառույց շենքի գազատար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,150,4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.05.2015-18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6.2015 Մ-63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կերտի ուռուցքաբանական դիսպան</w:t>
              <w:softHyphen/>
              <w:t>սերի կառուցման նախագծի փորձաքնն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2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5.2015-20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6.2015 Մ-63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ՊՃՀ-ի Վանաձորի մասնաճյուղի ֆիզիկա</w:t>
              <w:softHyphen/>
              <w:t>մաթեմաթիկական թեքումով ավագ դպրոցի համար համակարգչային սարքավորումների ձեռք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894,5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5.2015-2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6.2015 Մ-63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կրթական հաստատությունների համար համակարգչային սարքավորումների ձեռքբերում և անհատույց հանձ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69,99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5.2015-2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ՊՃՀ-ի Վանաձորի մասնաճյուղի ֆիզիկա</w:t>
              <w:softHyphen/>
              <w:t>մաթեմաթիկական թեքումով ավագ դպրոցի մասնակի կահ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03,4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06.2015-0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մավի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 քաղաքի թիվ 5 դպրոցի մասնակ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538,8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06.2015-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րչարձան գյուղի դպրոց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,287,8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06.2015-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շական գյուղի միջնակարգ դպրոցի գլխավոր մասնաշենք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34,181,6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5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լիք գյուղի միջնակարգ դպրոց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7,311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06.2015-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շական գյուղի միջնակարգ դպրոց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4,488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06.2015-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սունիկ գյուղի մանակապարտեզի խոհանոցի և լվացքատան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9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.05.2015-19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րանց համայնքի Սրանոց ջրանցքի վերա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9,370,042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6.2015-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ճանշի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Մարտակերտ ավտոճանապարհի լաբորատոր փորձարկ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7,221,242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6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3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ճանշի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Մարտակերտ ավտոճանապարհի հատվածների կառուցման հեղինակային հսկող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,8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.05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81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ղանիս համայնքի ոռոգման համակարգի կառուցման նախագծ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4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6.07.2015-06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82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ճանշի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Մարտակերտ ավտոճանապարհի հատվածների կառուցման հեղինակային և տեխնիկական հսկող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3,1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.05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5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վ 78 հիմնական դպրոցի մարզադաշտի արհեստական խոտածածկ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829,1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07.2015-27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5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լիք գյուղի միջնակարգ դպրոցի վերանորգման տեխնիկական հսկող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5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8.06.2015-08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5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արձան գյուղի միջնակարգ դպրոցի բացման արարողության համար շապիկների ձեռք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66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7.07.2015-07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5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ճանշի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Մարտակերտ ավտոճանապարհի արգելափակոցներով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4,339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07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5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արոզչ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Հ, 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ուստամարաթոն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00,0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.07.2015-1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09.2015 Մ-98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արձան համայնքի ջրամատակարարման համակարգի վերա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75,449,129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07.2015-27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346-Ա առ 04.12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09.2015 Մ-99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ի քաղաքի Եզնիկ Մոզյանի անվան արհես</w:t>
              <w:softHyphen/>
              <w:t>տագործական դպրոցի համար ուսուցողական սարքավորումների ձեռք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7,458,58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8.2015-24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10.2015 Մ-113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արձան գյուղի միջնակարգ դպրոցի մարզադահլիճ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23,965,71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9.2015-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 Մ-118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կետ քաղաքի թիվ 9 դպրոց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1,340,5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10.2015-23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 Մ-119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ղուտ համայնքի ջրացանցի վերակառուցման համար խողովակների ձեռք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,545,5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.10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33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Վայոց Ձո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իկ համայնքի տնամերձերի ոռոգման ցանցի վերակառուցման նախագծ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,4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11.2015-05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37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սունիկ գյուղի դպրոցի մասնակ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764,1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7.12.2015-07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37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կերանի շրջանի Իվանյան գյուղի մանկապարտեզի ամբողջական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,682,5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8.12.2015-08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 Սուրբ Էջմիածի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կական բարեգործա</w:t>
              <w:softHyphen/>
              <w:t>կան ընդհանուր մի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4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Տպարանի համար A4 ֆորմատի թղթի ձեռք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053,35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.12.2014-29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4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րանկարչության արվեստի կենտրոնի տնտեսական պայմանների 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49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4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բկիրի հայորդաց տան տնտեսական պայմանների բարելավում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,07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4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աթիայի հայորդաց տան տնտեսական պայմանների 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,955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5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Վանաձո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նաձորի հայորդաց տան տնտեսական պայմանների բարելավ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,393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5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Էջմիածի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միածնի հայորդաց տան տնտեսական  պայմանների 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,395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5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շտա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տարակի հայորդաց տան տնտեսական պայմանների 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51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02.2015 Մ-09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ր Աթոռ Սուրբ Էջմիածնի և բարեգործական ճաշարաններին հացի մատակարա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7,609,9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Փոփ. Մ-768-Ա առ 24.07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02.2015 Մ-10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-Նորքի հայորդաց տան տնտեսական պայմանների 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,522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2.2015 Մ-11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րանի շենքի օդորակման և օդափոխության համակարգերի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30,526,22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.01.2015-30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03.2015 Մ-22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հարանից Գանձատուն տանող ճանապարհի առաջին հատված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9,784,74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3.2015-01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Փոփ. Մ-378-Ա առ 17.04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28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ր Տաճարի ներքին հարդարման աշխատանքների 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2,938,17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3.2015-1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28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Մոմավառության շենքի համար օգտագործվող նյութերի լաբորատոր փորձարկ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,978,8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3.2015-09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372-Ա առ 25.12.2015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0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ր Աթոռի տարածքի արտաքին լուսավորու</w:t>
              <w:softHyphen/>
              <w:t>թյան էլեկտրասնուցման անցկ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3,953,46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4.2015-1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148-Ա առ 23.10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04.2015 Մ-36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եգին Ա կրթական կենտրոն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4,516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4.2015-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Փոփ. Մ-629-Ա առ 26.06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04.2015 Մ-37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Խորանի բեմի սալահատակի նորոգման աշխատանքների 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,148,88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3.2015-30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04.2015 Մ-37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ր տաճարի տարածքի սալահատակի մասնակի նորոգման աշխատան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,232,95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3.2015-30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9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ի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րամեկուսիչ սարքավորումների ձեռքբեր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2,359,8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4.2015-3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9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ուբեն Սևակ թանգարանի տարածքի ասֆալտապա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09,84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4.2015-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9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տնտեսության թեքուղիների նորոգում և ասֆալտապա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,167,38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4.2015-0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9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ոգևո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ն Վեհարանի հարակից տարածքի ասֆալտապա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636,48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4.2015-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9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Խորանի տարածքի ասֆալտապա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625,83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4.2015-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50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ևորգյան հոգևոր ճեմարանի և կից հուշապատի տարածքի ասֆալտապա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,503,15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4.2015-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06.2015 Մ-61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շանվերների պատրաս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4,9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-2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6.2015 Մ-63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օրնեկեան հանրակրթական դպրոցի 130 երե</w:t>
              <w:softHyphen/>
              <w:t>խաների ամառային հանգստ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,68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6.06.2015-2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6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զգենյան մուտքի ճաղաշարի պատրաստում և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,204,41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7.2015-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6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զգենյան մուտքի բետոնային և քարային աշխատան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161,33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7.2015-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6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յան փողոցի մուտքի բետոնային և քարային աշխատան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73,26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7.2015-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7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օրնեկյան հանրակրթական դպրոցի համար համազգեստների պատվի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95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6.2015-3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7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տարակի Գուլամերյան հայորդաց տան 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37,872,21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7.2015-2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08.2015 Մ-85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զմիրլյան» բժշկական կենտրոնի համար «Toyota Camry» մենքենայի ձեռք 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2,0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.07.2015-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.08.2015 Մ-95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մյան խցեր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,432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12.2015-2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09.2015 Մ-96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վառության սրահի շինարարական աշխա</w:t>
              <w:softHyphen/>
              <w:t>տանքների համար ամրանների ձեռքբ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6,496,792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7.2015-20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1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Արարատյան փողոցի մուտքի դարպասի, ճաղաշարի պատրաստում և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460,36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9.2015-20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6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տաժողով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,410,503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9.2015-05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6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Մոմավառության սրահի հիմքերի ամրանավորման և բետոնային աշխատանքնե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63,562,1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9.09.2015-09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26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զմիրլյան» բժշկական կենտրոնի համար նոր սարքավորումների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5,276,1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9.2015-29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26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րանի տանիքի վերափոխ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242,94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10.2015-1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26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եգին Ա» կրթական կենտրոն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1,972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11.2015-27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36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տուների վերանորոգում և պատրաս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08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11.2015-2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Դիակոնիա» բարեգործական հիմնադրա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Դիակոնիա» միջազ</w:t>
              <w:softHyphen/>
              <w:t>գային բարեգործական հիմնադրամ (Շվեյցարիա) և «Մենսենկինդերեն» բարեգործական հիմնա</w:t>
              <w:softHyphen/>
              <w:t>դրամ (Նիդեռլանդնե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2.2015 Մ-13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, 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ժանդակության Հայաստանի Հանապետության քաղաքային և գյուղական համայնքների ազգաբնակչությա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highlight w:val="yellow"/>
              </w:rPr>
            </w:pPr>
            <w:r>
              <w:rPr>
                <w:rFonts w:cs="GHEA Grapalat" w:ascii="GHEA Grapalat" w:hAnsi="GHEA Grapalat"/>
                <w:b w:val="false"/>
              </w:rPr>
              <w:t>3,500,000 (209,195) ԱՄՆ</w:t>
              <w:noBreakHyphen/>
              <w:t>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3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ի թաղի, 19-րդ փողոց, թիվ 16 բնակելի տան սանհանգույց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784,145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02.2015-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6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, 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միրամ գյուղի 4-րդ փողոցի 15 տան տանիքի վերանորոգում և Երևանի Կ.Լեփսիուսի 11 շենքի 5-րդ բնակարանի մուտքի դռան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174,088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02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06.2015 Մ-57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 աջակցության կենտրոնի հիմ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,143,44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4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06.2015 Մ-57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իգրան Մեծի նրբանցք 31/2 հասցեում գտնվող բնակելի տան տանիքի կառուց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344,496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04.2015-0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3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Չարբախ, 3-րդ փողոց, 2-րդ նրբանցքի, թիվ 9/5 բնակելի տան և Խորենացում փողոց 47/1 շ. 93 բնակարանի մասնակի վերանոր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625,7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9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 Մ-125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ավերդու բժշկական կենտրոն» ՓԲԸ-ի տուբերկուլյոզի բաժանմունք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,891,257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10.2015-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29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 սոցիալապես անապահով երկու ընտանիքի բնակարանային պայմանների բարելավում՝ մասնակ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694,372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0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29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տարակ քաղաքի Պերճ Պռոշյանի անվան դպրոցի բակային տարածքի բարեկար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,743,062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10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1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ջակցություն սոցիալապես անապահով ընտանիք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highlight w:val="yellow"/>
              </w:rPr>
            </w:pPr>
            <w:r>
              <w:rPr>
                <w:rFonts w:cs="GHEA Grapalat" w:ascii="GHEA Grapalat" w:hAnsi="GHEA Grapalat"/>
                <w:b w:val="false"/>
              </w:rPr>
              <w:t>3,520,000 (752,000) ԱՄՆ-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12.2015 Մ-145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շիր» բժշկական կենտրոնի մասնակ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,203,399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11.2015-0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երիկայի հայ օգնու</w:t>
              <w:softHyphen/>
              <w:t>թյան ֆոնդի հայաստանի մասնաճյու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երիկայի հայ օգնության ֆոնդ (ԱՄՆ) և այլ բարերար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1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եղարքունի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ի թիվ 1 հատուկ դպրոցի  շենքի մասնակ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 xml:space="preserve">12,272 </w:t>
            </w:r>
            <w:r>
              <w:rPr>
                <w:rFonts w:cs="Sylfaen" w:ascii="GHEA Grapalat" w:hAnsi="GHEA Grapalat"/>
                <w:b w:val="false"/>
              </w:rPr>
              <w:t>ԱՄՆ-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03.2015-04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1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ր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նգակատուն համայնքի մանկապարտեզի մասնակի վերանորոգում և խաղահրապարակ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66,509.69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03.2015-17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Փոփ. Մ-608-Ա առ 05.06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06.2015 Մ-60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ոտայ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քավանի «Արագած» ճամբարում 140 երեխայի ամառային հանգստ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3,724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7.2015-3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6.2015 Մ-63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եղարքունի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ի թիվ 1 հատուկ դպրոցի մասնակ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 xml:space="preserve">12,469 </w:t>
            </w:r>
            <w:r>
              <w:rPr>
                <w:rFonts w:cs="Sylfaen" w:ascii="GHEA Grapalat" w:hAnsi="GHEA Grapalat"/>
                <w:b w:val="false"/>
              </w:rPr>
              <w:t>ԱՄՆ-ի</w:t>
            </w:r>
            <w:r>
              <w:rPr>
                <w:rFonts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>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6.2015-15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8.2015 Մ-84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աձորի տարեցների տան ճանապարհ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3,014,375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7.08.2015-30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5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աթան գյուղի մանկապարտեզ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 xml:space="preserve">69,597 </w:t>
            </w:r>
            <w:r>
              <w:rPr>
                <w:rFonts w:cs="Sylfaen" w:ascii="GHEA Grapalat" w:hAnsi="GHEA Grapalat"/>
                <w:b w:val="false"/>
              </w:rPr>
              <w:t>ԱՄՆ</w:t>
              <w:noBreakHyphen/>
              <w:t>ի</w:t>
            </w:r>
            <w:r>
              <w:rPr>
                <w:rFonts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>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8.2015-28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37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Ջավախ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նություն Հայաստանի և Ջավախքի հայրա</w:t>
              <w:softHyphen/>
              <w:t>զուրկ երեխաներին՝ դրամական հատկաց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5,232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37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աշն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տության զարգացմանը նպաստելու նպատա</w:t>
              <w:softHyphen/>
              <w:t>կով գիտական դրամաշնորհների տրամադրում գիտնականների և գիտական խմբեր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0,1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0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37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, Նոր Հաճն,Գյումրի,Բյուրեղավ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յնակ տարեցներին, հաշմանդամներին և գործազուրկներին ամենօրյա կալորեական տաք կերակուրով ապահո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8,446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37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Հ-երում, քոլեջներում ու միջնակարգ մասնա</w:t>
              <w:softHyphen/>
              <w:t>գիտական ուսումնական հաստատություններում ուսուցանվող կարիքավոր և անվճարունակ 384 ուսանողներին կրթավճարի և կրթաթոշակի տրամ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33,232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Վորլդ վիժն ինթերնեյ</w:t>
              <w:softHyphen/>
              <w:t>շնլ» միջազգային բարե</w:t>
              <w:softHyphen/>
              <w:t>գործական կազմակեր</w:t>
              <w:softHyphen/>
              <w:t>պության հայաստանյան մասնաճյու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Վորլդ վիժն » ԱՄՆ, Մեծ Բրիտանիա, Շվեյցարիա, Ֆրանսիա, Գերմանիա, Թայվան և Կանադ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6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յք և Սարալանջ համայնքների դպրոցներին համակարգչային տեխնիկայի և հարակից սարքավորումների տրամ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534,5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9.12.2014-30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6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լին քաղաքի թիվ 3 մանկապարտեզում և Ակունք համայնքի դպրոցում ջեռուցման համակարգի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,589,5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12.2014-16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01.2015 Մ-06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, 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խաների հովանավոր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8,151,415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75-Ա առ 20.02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05.2015 Մ-31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քեռ-Զեյթուն վարչական շրջանի վեց մանկապարտեզների և դպրոցների մանկա</w:t>
              <w:softHyphen/>
              <w:t>վարժների վերապատրաս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,993,58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12.2014-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4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խաների հովանավորություն ծրագրի համար տպագրական աշխատանքների 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933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4.2015-15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2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Շիրակի, Արագածոտնի, Գեղարքունիքի և Սյունիքի մարզերի 131 համայքների երեխաների համար ամառային ճամբար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4,623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6.07.2015-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6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5 տարեկան երեխաների առողջապահա</w:t>
              <w:softHyphen/>
              <w:t>կան պետական ծրագրերի վերլուծություն և մոնիթորինգային հետազո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,62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08.2015-25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11.2015 Մ-113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յունի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ղատ համայնքի դպրոցի մասնակ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,125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10.2015-10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Կամրջակ» սոցիալ-բարեգործական հասարարական կազմակերպությու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Վիլդե Գազեն» ՀԿ (Նիդեռլանդնե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6.2015 Մ-64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ր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աշեն համայնքի մանկապարտեզի խմբասենյակների հիմն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5,43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5.2015-30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5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եղարքունի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ետուք համայնքում մանկապարտեզ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2,460,156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.06.2015-10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թիխթինգ Մենսենքինդրե» ՀԿ (Նիդեռլանդնե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6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եղարքունի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ետուք համայնքում բաղնիք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,203,058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.06.2015-20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09.2015 Մ-99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ր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րբերդի մասնագիտացված մանկատուն» ՊՈԱԿ-ի խմբասենյակների հիմն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6,590,098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-27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09.2015 Մ-99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յունի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ն քաղաքի Շղարշիկ համայնքի ջրագծի և ջրամբար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,800,986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.08.2015-20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10.2015 Մ-111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գածոտ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վթաշեն գյուղական համայնքի խմելու ջրի ջրագծ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6,184,227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9.10.2015-30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STIGHTING KOM OVER EN HELP» Հ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 Մ-118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ր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րբերդի մասնագիտացված մանկատուն» ՊՈԱԿ-ի սանհանգույցի և հանդերձարանի հիման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,353,69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09.2015-27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ՕՍ-մանկական գյուղեր» Հայկական բարեգործական հիմնադրա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ՕՍ-Կինդերդորֆ Ինտերնացիոնալ» (Ավստրի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7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ոտայ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 գյուղում առանց ծնողական խնամքի մնացած երեխաների երկարաժամկետ ընտանե</w:t>
              <w:softHyphen/>
              <w:t>կան տիպի խնամք և դաստիրակ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76,378,171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10.2015 Մ-111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ոտայք, 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ջակցություն Կոտայք, Նոր Գյուղ և Իջևանի թիվ 3 դպրոցին և թիվ 5 մանկապարտեզին ու Քանաքեռ-Զեյթուն վարչական շրջանի թիվ 84 և 103 հանրակրթական դպրոցներ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5,786,273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33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ոտայ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դպրոցական տարիքի երեխաների դաստիրակության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3,413,776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33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ջևան քաղաքում առանց ծնողական խնամքի մնացած երեխաների երկարաժամկետ ընտանե</w:t>
              <w:softHyphen/>
              <w:t>կան տիպի խնամք և դաստիրակ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16,124,617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34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ծնողական խնամքի մնացած պատանի</w:t>
              <w:softHyphen/>
              <w:t>ների ու երիտասարդների երկարաժամկետ խնամք և դաստիրակ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77,237,893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34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, Գյումրի և Իջ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մրի, Իջևան քաղաքներում և Երևանի Քանաքեռ-Զեյթուն ու Արաբկիր վարչական շրջաններում ընտանիքների ամրապնդման և մանկալքության կանխարգել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58,211,339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Ֆոքըս օն չիլդրեն նաու, ինկ» բարեգործական կազմակերպության հայաստանյան մասնաճյու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Ֆոքըս օն չիլդրեն նաու, ինկ» բարեգործական կազմակերպություն (ԱՄ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03.2015 Մ-23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թի և Բաղանիս գյուղերում մանկական խաղահրապարակների տեղադ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282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4.2015-1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4.2015 Մ-33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ոթան գյուղում մանկական խաղահրապարակի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28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4.2015-1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.07.2015 Մ-82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վ 117 մանկապարտեզում խաղահրապարակի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396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7.2015-2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09.2015 Մ-97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վսես գյուղում մանկական խաղահրապարակի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352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8.2015-30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7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գրատաշեն գյուղերում մանկական խաղահրապարակի տեղ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222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.09.2015-30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բնապահպանության նախարա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ովկասի բնության հիմնադրամ(Գերմանի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04.2015 Մ-41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պահպ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ր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ոսրովի անտառ» ազգային պարկի պահպանության 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GHEA Grapalat" w:ascii="GHEA Grapalat" w:hAnsi="GHEA Grapalat"/>
                <w:b w:val="false"/>
              </w:rPr>
              <w:t>65,630,900 (56,900,90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04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C000"/>
                <w:sz w:val="16"/>
              </w:rPr>
            </w:pPr>
            <w:r>
              <w:rPr>
                <w:rFonts w:cs="GHEA Grapalat" w:ascii="GHEA Grapalat" w:hAnsi="GHEA Grapalat"/>
                <w:color w:val="FFC000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C000"/>
                <w:sz w:val="16"/>
              </w:rPr>
            </w:pPr>
            <w:r>
              <w:rPr>
                <w:rFonts w:cs="GHEA Grapalat" w:ascii="GHEA Grapalat" w:hAnsi="GHEA Grapalat"/>
                <w:color w:val="FFC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52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պահպ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իլիջան» ազգային պարկի պահպանության 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GHEA Grapalat" w:ascii="GHEA Grapalat" w:hAnsi="GHEA Grapalat"/>
                <w:b w:val="false"/>
                <w:szCs w:val="16"/>
              </w:rPr>
              <w:t>32,100,000 (15,524,064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4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52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պահպ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փի լիճ» ազգային պարկի պահպանության 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3,485,1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04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275-Ա առ 04.12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06.2015 Մ-59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պահպ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յունի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եզուր» կենսոլորտային համալիր» ազգային պարկի պահպանության բարելա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 w:val="false"/>
                <w:szCs w:val="16"/>
              </w:rPr>
              <w:t>86,191,600 (77,174,506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5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Տաշիր» բարեգործական հիմնադրա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Տաշիր» բարեգործական հիմն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 Մ-125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քաղաքում նոր մանկապարտեզի շենք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50,9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10.2015-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29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ավերդի քաղաքում նոր մանկապարտեզի շենք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95,81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1.2015-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1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ավու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ջևան քաղաքում նոր մանկապարտեզի շենք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55,4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2.2015-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1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աքաշին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կերտի հանարպետական հիվան</w:t>
              <w:softHyphen/>
              <w:t>դանոցի հարակից տարածքի բարեկար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89,437,7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12.2015-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իմոնյան» կրթական հիմ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եմ և Սիլվա Սիմոնյան» հիմն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02.2015 Մ-14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աքաշին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մրի քաղաքի հին թատրոնի շենքի տեխնիկական վիճակի ուսումնասի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5,3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դրամահավա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03.2015 Մ-21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ությ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մրիում ստեղծարար տեխնոլոգիաների կենտրոնի հիմ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GHEA Grapalat" w:ascii="GHEA Grapalat" w:hAnsi="GHEA Grapalat"/>
                <w:b w:val="false"/>
              </w:rPr>
              <w:t>174,380,000 (42,827,60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3.2015-30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Փոփ. Մ-1359-Ա առ 16.12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եմ և Սիլվա Սիմոնյան» հիմն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80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աքաշին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վհաննես Թումանյանի անվան զբոսայգու վերանորոգում, վերակառուցում և պահպ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GHEA Grapalat" w:ascii="GHEA Grapalat" w:hAnsi="GHEA Grapalat"/>
                <w:b w:val="false"/>
              </w:rPr>
              <w:t>147,360,000 (122,640,00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6.2015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նհատ բարերարներ և ոչ առևտրային կազմա</w:t>
              <w:softHyphen/>
              <w:t>կերպ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3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աքաշին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յումրի քաղաքի հին թատրոնի շենքի և հարկից տարածքի վերակառուցում, վերանորոգում և բարեկարգ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60,0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11.2015-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Տիրամայր հայաստանի կուսաստան» բարեգոր</w:t>
              <w:softHyphen/>
              <w:t>ծական կազմակերպու</w:t>
              <w:softHyphen/>
              <w:t>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Ն-ի «Ծնողազուրկ հայ երեխաների օգնության միություն» հիմն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10.2015 Մ-111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եգործական ատամնաբուժարանի կառուցում և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5,243,66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9.2015-28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Իտալահայ բարերար Ալեքքո Պեզիքե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 Մ-118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ի Բեզիկյան» երիտասարդական կենտրոնի վերանորոգում և բարեկար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00,0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10.2015-30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Մի շարք բարեգործական կազմակերպություններ և անհատնե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.12.2015 Մ-135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ոտայ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առային ճամբար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06,1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.12.2015 Մ-135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կողմանի և երկկողմանի ծնողազուրկ կարիքավոր երեխաների և միայնակ ծերերի ցերեկային խնամք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highlight w:val="yellow"/>
              </w:rPr>
            </w:pPr>
            <w:r>
              <w:rPr>
                <w:rFonts w:cs="GHEA Grapalat" w:ascii="GHEA Grapalat" w:hAnsi="GHEA Grapalat"/>
                <w:b w:val="false"/>
              </w:rPr>
              <w:t>573,000,000 (189,000,00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այկական կարիտաս» բարեսիրական Հ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Կարիտաս Իտալիա» բարեգործական կազմակերպ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52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ղջի գյուղի խմելու ջրի մատակարարման պոմպակայան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54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5.2015-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52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հապետավան գյուղի ներքին ջրային ցանցի վերա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54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5.2015-0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52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րական գյուղում ջրհորի և ջրագծի կառուցում դպրոցի և հարակից տների 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612,245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5.2015-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Ռենովաբսի բարեգործա</w:t>
              <w:softHyphen/>
              <w:t>կան կազմակերպություն (Գերմանի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8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ոռոմ, Հովիտ և Վահրամաբերդ համայնքնեի խմելու ջրի ներքին ցանցի վերակառուցում և ջրահավաք համակարգի ու սնուցող ջրագծի կառուց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7,142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7.2015-0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այաստանի ֆուտբոլի ֆեդերացիա» իրավաբա</w:t>
              <w:softHyphen/>
              <w:t>նական անձանց միութ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ուտբոլի ասոցիացիա</w:t>
              <w:softHyphen/>
              <w:t>ների միջազգային ֆեդե</w:t>
              <w:softHyphen/>
              <w:t>րացիա- FIFA և Եվրոպայի ֆուտբոլի ասոցիացիա</w:t>
              <w:softHyphen/>
              <w:t>ների միություն- U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71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, Վանաձո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 և Վանաձորի ֆուտբոլի մանկապատա</w:t>
              <w:softHyphen/>
              <w:t>նեկան մարզադպրոցների տարածքներում արհեստական խոտածածկով խաղադաշտեր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GHEA Grapalat" w:ascii="GHEA Grapalat" w:hAnsi="GHEA Grapalat"/>
                <w:b w:val="false"/>
              </w:rPr>
              <w:t>300,440,040 (110,452,04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7.2015-31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423-Ա առ 25.12.2015</w:t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3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կերտ քաղաքի «Ստեփան Շահումյանի անվան» մարզադաշտի և ենթակառույցների վերա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GHEA Grapalat" w:ascii="GHEA Grapalat" w:hAnsi="GHEA Grapalat"/>
                <w:b w:val="false"/>
              </w:rPr>
              <w:t>245,092,307 (164,890,625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7.09.2015-31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424-Ա առ 25.12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.10.2015 Մ-116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անանց» ֆուտբոլային ակումբի խաղադաշտի վերա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GHEA Grapalat" w:ascii="GHEA Grapalat" w:hAnsi="GHEA Grapalat"/>
                <w:b w:val="false"/>
              </w:rPr>
              <w:t>117,505,740 (31,045,74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10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12.2015 Մ-135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կերտ քաղաքում ֆուտբոլի փոքր խաղադաշտ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,266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կական Կարմիր խաչի ընկե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վստրիական կարմիր խա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05.2015 Մ-43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, Աբովյ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 հոգեբանական աջակցություն հանրակացարանաբնակ երեխաներին և միայնակ փախստական ծերեր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 xml:space="preserve">277,180 </w:t>
            </w:r>
            <w:r>
              <w:rPr>
                <w:rFonts w:cs="Sylfaen" w:ascii="GHEA Grapalat" w:hAnsi="GHEA Grapalat"/>
                <w:b w:val="false"/>
              </w:rPr>
              <w:t>եվր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2.2015-3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Եվրոպական հանձնաժողովի զարգացման և համագոր</w:t>
              <w:softHyphen/>
              <w:t>ծակցության Գլխավոր տնօրինություն ու Կարմիր Խաչի և Կարմիր Մահիկի միջազգային ֆեդերաց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07.2015 Մ-81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նապ.անվտանգությ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ելավել ճանապարհային անվտանգությունը Հայաստանում՝ շահագրգիռ կողմերի երկարա</w:t>
              <w:softHyphen/>
              <w:t>տև և կայուն համագործակցության խթանման ու իրազեկման բարձրացման միջոց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1,340 եվր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6.2015-3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երիկյան Կարմիր խաչի ընկերությու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91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, Լոռի և 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ների դիմակայության բարձրացում ՄԻԱՎ-ի և բնական աղետներին հաջորդող վարակիչ հիվանդությունների նկատմամ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60,000 ԱՄՆ</w:t>
              <w:noBreakHyphen/>
              <w:t>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7.2015-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Օրրան» բարեգործա</w:t>
              <w:softHyphen/>
              <w:t>կան հասարակական կազմակերպությու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Օրրան» բարեգործական կազմակերպություն (ԱՄՆ), Հովհաննիսյանների ընտանիք, «Գրիգորյան» բարեգործական հիմադրամ, Սերժ Թանկյան, Յիրիկյան ընտանիք, Հակոբ Բար</w:t>
              <w:softHyphen/>
              <w:t>սեղյան և Ակիրյան ընտանի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28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Վանաձո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-փորձարարական այգու ստեղծ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,875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11.2015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0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ցիալակա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րան կենտրոնների միջոցով օգնել ֆինան</w:t>
              <w:softHyphen/>
              <w:t>սական դժվար կացության մեջ հայտնված ընտանիքների երեխաներին և ծերերին, նրանց շրջանում վերացնել մուրացկանությունը, աջակ</w:t>
              <w:softHyphen/>
              <w:t>ցել աղքատության մեջ գտնվող ընտանիքներին, միայնակ ու կարիքավոր ծերերին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44,117,218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0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ցիալական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Վանաձո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66,997,557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ովարդ Կարագյոզյան» բժշկական բարեգործա</w:t>
              <w:softHyphen/>
              <w:t>կան հասարակական կազմակերպությու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ովարդ Կարագյոզյան հիշատակի ընկերակցու</w:t>
              <w:softHyphen/>
              <w:t>թյուն (ԱՄՆ- Նյու-Յոր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03.2015 Մ-24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հիվանդությամբ տառապող երե</w:t>
              <w:softHyphen/>
              <w:t>խաներին մշտական դեղորայքով ապահո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4,479,9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13.03.2015 Մ-25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14 տարեկան երեխաներին անվճար ատամնաբուժական և ակնաբուժական ծառայությունների մատ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59,997,782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80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, 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պիլեպսիայով հիվանդ երեխաներին անվճար դեղորայքի տրամ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,545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7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եփ. Մ-1154-Ա առ 23.10.20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ԱՌԴԱ» բարգործական հիմադրա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Ն-ի Հայկական օգնության և զարգաց</w:t>
              <w:softHyphen/>
              <w:t>ման ընկերակց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30.01.2015 Մ-03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մրու քաղաքապետարանի «Լուսաստղիկ» մանկապարտեզի հովան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7,770,000 (19,890,00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0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ևանի քաղաքապետարանի թիվ 154 մանկապարտեզ» ՀՈԱԿ-ի հովան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4,150,000 (46,350,00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1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ւսաստղիկ» մանկապարտեզի հովան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6,28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Փյունիկ» բարեգործական հիմնադրա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իրիահայ բարերար Կաբրիել Ղենբերջի և այլ անհատ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8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ակույ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իտաս Վարդապետի թանգարան-ինստի</w:t>
              <w:softHyphen/>
              <w:t>տուտ» կենտրոնի մասնակի կահ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5,945,2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3.2015-3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8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ակույ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տական ու համազգային նշանակության հրատարակչական նյութերի տպագ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00,0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4.2015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3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ակույ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ջակցություն «Էրեբունի-Երևան» միջոցառում</w:t>
              <w:softHyphen/>
              <w:t>ների կազմակերպմա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,4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10.2015-30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Օյունջյան» բարեգործական հիմնադրա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երիկահայ բարերար Ջոն Օհաննես Օյունջ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51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մրու «Վարդուհի» արվեստի դպրոցի երեխաների համար կրթամշակությանին դաստիարակության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72,228,15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4.2015-3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10.2015 Մ-114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յունջյան» արհեստների կենտրոն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51,2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5.10.2015-05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Բարեկեցություն» բարեգործական հիմնադրա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Բարեկեցություն» բարեգործական հիմն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06.2015 Մ-64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աքաշին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զաառողջարարական համալիրի կառուցում (3 փու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z w:val="14"/>
                <w:highlight w:val="yellow"/>
              </w:rPr>
            </w:pPr>
            <w:r>
              <w:rPr>
                <w:rFonts w:cs="GHEA Grapalat" w:ascii="GHEA Grapalat" w:hAnsi="GHEA Grapalat"/>
                <w:b w:val="false"/>
                <w:sz w:val="14"/>
              </w:rPr>
              <w:t>1,665,954,000 (910,654,00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6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135-Ա առ 23.10.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 Մ-119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աքաշին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զաառողջարարական համալիրի կառուցում (4 փու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9,429,717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10.2015-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երիկային Հայ ավե</w:t>
              <w:softHyphen/>
              <w:t>տարանչական ընկերակ</w:t>
              <w:softHyphen/>
              <w:t>ցության Հայաստանի մասնաճյու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երիկային Հայ ավե</w:t>
              <w:softHyphen/>
              <w:t>տարանչական ընկերակ</w:t>
              <w:softHyphen/>
              <w:t>ցություն (ԱՄՆ), անհատ բարերարներ և կազմակերպ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.07.2015 Մ-833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աքաշին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մրի քաղաքում մարզամշակույթային կենտրոնի 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65,163,45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6.2015-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01.2016 Մ-146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, կրթական, առողջապահական, միջոցառումների և ճամբարների կազմակերպման ծ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z w:val="14"/>
                <w:highlight w:val="yellow"/>
              </w:rPr>
            </w:pPr>
            <w:r>
              <w:rPr>
                <w:rFonts w:cs="GHEA Grapalat" w:ascii="GHEA Grapalat" w:hAnsi="GHEA Grapalat"/>
                <w:b w:val="false"/>
                <w:sz w:val="14"/>
              </w:rPr>
              <w:t>11,809,500,000 (8,019,000,00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Վերջին օրերի սրբերի» բարեգործական կորպո</w:t>
              <w:softHyphen/>
              <w:t>րացիայի հայաստանյան ներկայացուցչությու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Վերջին օրերի սրբերի» բարեգործությունն» կորպորացիա (ԱՄ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80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զերի 21 համայնքներում ջրագծերի վերակառուցում և վերանորոգ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39,862 ԱՄՆ-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6.2015-30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07.2015 Մ-80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մատակ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զերի 19 համայնքներում ջրագծերի վերակառուցում և վերանորոգ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09,426 ԱՄՆ-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6.2015-30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Բաց հասարակության ինստիտուտի օժանդա</w:t>
              <w:softHyphen/>
              <w:t>կության հիմնադրամի հայկական մասնաճյու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Բաց հասարակության հիմնադրամներ (Զյուգի Շվեյցարիա և ԱՄ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02.2015 Մ-11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աշնոր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Ժողովրդական ինստիտուտների կայացմանն ու ուժեղացմանը նպաստ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750,550 ԱՄՆ-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ինշոփինգ համալսարան (Շվեդի) և «Երևանի պե</w:t>
              <w:softHyphen/>
              <w:t>տական համալսարան» ՊՈ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վրոպական հանձնաժո</w:t>
              <w:softHyphen/>
              <w:t>ղովի Կրթության, աուդիո</w:t>
              <w:softHyphen/>
              <w:t>վիզուալ և մշակույթի գործադիր մարմ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02.2015 Մ-18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պաստել ՀՀ ԲՈՒՀ-երի շրջանավարտների որակավորումների ճանաչմանը ազգային և միջազգային աշխատաշուկայ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105,626 եվր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5-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Դեպի առաջ» բարեգործական հասարակական կազմակերպ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Փարոս» հիմնադրամ (ԱՄ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03.2015 Մ-237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Գյումրիում երեխաների կենտրոնի ստեղծում, Արմա</w:t>
              <w:softHyphen/>
              <w:t>վիրի մարզի Գետաշեն համայքնի մանկապարտեզի, Երվանդաշատ համայնքի բուժկետի, Հացիկ համայնքի դպրոցի, Լոռու մարզի Վանաձորի մանկապարտեզի խոհանոցի, Կոտայքի մարզի Քանաքեռավանի արվես</w:t>
              <w:softHyphen/>
              <w:t>տի դպրոցի, Տավուշի մարզի Զորականի համայնքի դպրոցի և Վերին Ծաղկավան համայնքի բուժկետի, Շիրակի մարզի Գյումրու Թռչունյան տան վերանորգում աշխատանքների իրականցում և Վանաձորի Տարոն 2 թաղամասում զբոսայգու ստեղծում, Տավուշի մարզի Ներքին Կարմրաղբյուրի համայնքում ագրոբիզնեսի զարգացման ծրագրի իրականցում, Երևանի «Ղողանջ» ՀԿ-ում մաթեմաթիկայի լաբորատորիայի ստեղծ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81,86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3.2015-01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Միհրան Բարոյան» բարեգործական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Միհրան Բարոյան» բարեգործական հիմն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13.03.2015 Մ-26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և ԼՂՀ մի շարք առողջապահական հաստատություններին «Ապոտել» դեղամիջոցի տրամ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3,615,955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3.2015-30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399-Ա առ 17.04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Հայաստանի մանուկների հիմնադա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մանուկների հիմնադարմ (ԱՄ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03.2015 Մ-28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զարգացմ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մարզե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կան համայնքների զարգ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2,742,000 ԱՄՆ-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01.2015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006-Ա առ 16.09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Երևանի պետական համալսարան»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րթության, տեսաձայնա</w:t>
              <w:softHyphen/>
              <w:t>յին միջոցների և մշակույ</w:t>
              <w:softHyphen/>
              <w:t>թի գործադիր գործակա</w:t>
              <w:softHyphen/>
              <w:t>լ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 Մ-45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եմատոլոգիա» առարկայի արդիական ուսումնական ծրագրի ստեղծ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5,110.15 եվր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3.03.2015-30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ակական բարեգոր</w:t>
              <w:softHyphen/>
              <w:t>ծական ընդհանուր միության Հայաստանի ներկայացուցչ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փյուռքահայ Անհատ բարերար Վասկեն Յակուբ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05.2015 Մ-54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աքաշին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բ ժողովրդին երախտիքի հուշարձանի լուսավոր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,038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.04.2015-31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ՁԻԱՀ-ի կանխարգելման հանրապետական կենտրոն» ՊՈ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ԻԱՎ/ՁԻԱՀ-ի, տուբեր</w:t>
              <w:softHyphen/>
              <w:t>կուլյոզի և մալարիայի դեմ պայքարի Գլոբալ հիմնադրամ (Շվեցարի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.06.2015 Մ-59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վազեցնել ՄԻԱՎ-ի տարածվածությունը ՀՀ բնակչության առավել վտանգի ենթարկվող խմբերի շրջա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57,886,587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4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215-Ա առ 13.11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«Էյլիթիա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դպրո</w:t>
              <w:softHyphen/>
              <w:t>ցական ուսումնական հաստատություն»</w:t>
            </w:r>
            <w:r>
              <w:rPr>
                <w:rFonts w:cs="GHEA Grapalat" w:ascii="GHEA Grapalat" w:hAnsi="GHEA Grapalat"/>
                <w:sz w:val="16"/>
              </w:rPr>
              <w:t xml:space="preserve"> ՀՈ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-ամերիկյան «Ծնողա</w:t>
              <w:softHyphen/>
              <w:t>զուրկ և հաշմանդամ երե</w:t>
              <w:softHyphen/>
              <w:t>խաների Սուրբ Ծնունդ» բարեգործ. հիմ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.06.2015 Մ-61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մրու «Էյլիթիա» նախադպրոցական ուսումնական հաստատության ննջարանային մասնաշենք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0,327,872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5.2015-30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Արևորդի» հասարակա</w:t>
              <w:softHyphen/>
              <w:t>կան կազմակերպ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իավորված ազգերի կազմակերպ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highlight w:val="magenta"/>
              </w:rPr>
            </w:pPr>
            <w:r>
              <w:rPr>
                <w:rFonts w:cs="GHEA Grapalat" w:ascii="GHEA Grapalat" w:hAnsi="GHEA Grapalat"/>
                <w:sz w:val="16"/>
              </w:rPr>
              <w:t>28.08.2015 Մ-86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պահ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 կենդանաբանական այգում էլեկտրոնա</w:t>
              <w:softHyphen/>
              <w:t>յին մարտկոցներով սնուցվող հեծանիվների լիցքավորման կայանի տեղադրում, հեծանվային շարժունակության խրախուս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2,080 ԱՄՆ</w:t>
              <w:noBreakHyphen/>
              <w:t>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7.2015-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Ֆուլեր տնաշինական կենտրոն» բարեգործա</w:t>
              <w:softHyphen/>
              <w:t>կան հասարակական կազմակերպ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արմիր խաչի միջազ</w:t>
              <w:softHyphen/>
              <w:t>գային կոմիտե և Ֆուլեր տնաշինական կենտր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88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շի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հայտ կորածների ընտանիքների և այլ խոցելի խմբերի բնակարանային պայմանների բարելա</w:t>
              <w:softHyphen/>
              <w:t>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300,0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5.2015-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Դասագրքերի և տեղեկա</w:t>
              <w:softHyphen/>
              <w:t>տվական հաղորդակց</w:t>
              <w:softHyphen/>
              <w:t>ման տեխնոլոգիաների շրջանառու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Դասագրքերի և տեղեկա</w:t>
              <w:softHyphen/>
              <w:t>տվական հաղորդակց</w:t>
              <w:softHyphen/>
              <w:t>ման տեխնոլոգիաների շրջանառու հիմն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90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Վայոց ձո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զի հանրակրթական ուսումնական հաստա</w:t>
              <w:softHyphen/>
              <w:t>տությունների 1-ից 4-րդ դասարանի աշակերտ</w:t>
              <w:softHyphen/>
              <w:t>ներին և դասվարներին մեկական համակարգչի տրամադ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3,534,713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.08.2015-30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Կազա» շվեյցարական մարդասիրական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ոմիտաս Շվեյցարիա-Հայաստան բարեգոր</w:t>
              <w:softHyphen/>
              <w:t>ծական մի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90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մրու քաղաքապետարանի «Շերամի անվան թիվ 5 երաժշտական դպրոց» ՀՈԱԿ-ի շենքի վերակառ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50,0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7.2015-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Բնության համաշխար</w:t>
              <w:softHyphen/>
              <w:t>հային հիմնադրամի (WWF) հայաստանյան մասնաճյու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ԳԴՀ տնտեսական համագործակցության և զարգացման նախարա</w:t>
              <w:softHyphen/>
              <w:t>րություն և WWF- Գերման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08.2015 Մ-93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պահպ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Վայոց Ձոր և Սյունի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ենսաբազմազանության պահպանության համայնքային մոդելների ստեղծ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94,021 եվր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6.2015-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085-Ա առ 02.10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Քրոնիմետ» բարեգոր</w:t>
              <w:softHyphen/>
              <w:t>ծական հիմ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Քրոնիմետ» բարեգոր</w:t>
              <w:softHyphen/>
              <w:t>ծական հիմ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09.2015 Մ-965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մավի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հումյան գյուղի մանակապարտեզի տարածքի բարեկար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,048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09.2015-15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Մայրի» հասարակական կազմակերպ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երիկյան Պերկինս դպ</w:t>
              <w:softHyphen/>
              <w:t>րոց, Ֆրանս-հայկական զարգացման հիմնադրամ և «Հոֆբերգլի» հիմնադ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09.2015 Մ-98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ություն ունեցող մարդկանց միջազգային համաժողով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715,1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10.2015-03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Փոփ. Մ-1151-Ա առ 23.10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Արման Տերտերյան» բարեգործական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նհատ բարերար Մուրտը Աքյուզ (Գերմանի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6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գևո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մավիր, 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 Աթոռ Սուրբ Էջմիածնի և Սբ. Հառիճա</w:t>
              <w:softHyphen/>
              <w:t xml:space="preserve">վանքի դպրոցի համար համակարգչային սարքավորումների ձեռքբերու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,27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8.2015-15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այ կանայք հանուն առողջության և առողջ շրջակա միջավայրի» Հ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աստանում Ճապո</w:t>
              <w:softHyphen/>
              <w:t>նիայի դեսպանատուն և «Սուղիղ լը Ավենիղ» հիմ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8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րար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կ գյուղի դպրոցի վեր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43,913 ԱՄՆ</w:t>
              <w:noBreakHyphen/>
              <w:t>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08.2015-25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այաստանի պատանե</w:t>
              <w:softHyphen/>
              <w:t xml:space="preserve">կան նվաճումներ» Հ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Պատանեկան նվաճումներ միջազգային կազմակերպություն» Հ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2.10.2015 Մ-108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10 մարզերում ձեռնարկատիրական և քաղաքացիական կրթության 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07,323,008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9.2015-01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ուրբ Կամիլլո» բարեգործական հիմ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ամիլլիանների կրոնական միաբանություն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 Մ-119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ոցքի «Տիրամայր Նարեկ» հիվանդանոցում տարածաշրջանի և Ջավախքի բնակչությանը անվճար բուժսպասարկ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914,15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Արամազդ» երիտասար</w:t>
              <w:softHyphen/>
              <w:t>դության աջակցության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 մշակույթային հաստատ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11.2015 Մ-121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ակույ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մրիի քաղաքի Ղորղանյան փողոցի թիվ 97 հասցեում գտնվող՝ տեղական նշանակության հուշարձան հանդիսացող կիսաքանդ շենքի վերականգն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49,926,147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05.2015-01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այ դպրոց»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Armenia School Foudation-USA» ԱՄ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4.12.2015 Մ-1332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նրակրթական դպրոցներին դպրոցական կահույքով ապահովու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13,000 ԱՄՆ</w:t>
              <w:noBreakHyphen/>
              <w:t>ի դո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12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Վանաձորի տարեցների տուն»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Ամերիկայի հայ օգնու</w:t>
              <w:softHyphen/>
              <w:t>թյան ֆոնդ (Նյու Յորք) և Գևորգ և Սիրվարդ Գարամանուկներ, Շահան Արծրուն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380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ռ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աձորի տարեցների տան խնամքի տակ գտնվող սոցիալապես անապահով տարեցների շուրջօրյա խմանքի կազմակերպ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80,700,05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Երեխաների աջակթության կենտրոն»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Ամերիկայի հայ օգնության ֆոն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(Նյու Յոր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381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սոցիալական ռիսկի խմբի՝ բռնության ենթարկված, անապաստան, լքված, կրթու</w:t>
              <w:softHyphen/>
              <w:t>թյունից և այլ հանրային ծառայությունից դուրս մնացած, վարքային և հոգեհուզական խնդիրներով երեխաներին աջակց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3,172,738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Ջերմիկ անկյուն»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Ջերմիկ անկյան բարեկամներ» ինկորպարացիա (ԱՄ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34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Միայնակ, խնամքի կարիք ունեցող հաշմանդամ</w:t>
              <w:softHyphen/>
              <w:t>ներին ապահովել կացարանով, սննդով և կենս</w:t>
              <w:softHyphen/>
              <w:t xml:space="preserve">ապահովման նվազագույն պայմաններո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,572,846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ԱՌԴԱ» առողջապահա</w:t>
              <w:softHyphen/>
              <w:t>կան կենտրոն» բարգոր</w:t>
              <w:softHyphen/>
              <w:t>ծական հիմ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Առդա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բարգործական հիմա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38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պա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ի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ճար բժշկական ծառայությունների մատու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highlight w:val="yellow"/>
              </w:rPr>
            </w:pPr>
            <w:r>
              <w:rPr>
                <w:rFonts w:cs="GHEA Grapalat" w:ascii="GHEA Grapalat" w:hAnsi="GHEA Grapalat"/>
                <w:b w:val="false"/>
              </w:rPr>
              <w:t>363,300,000 (32,050,000)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Էյ Թի Փի» բարեգործական հիմ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Ն-ի «Հայաստանի ծառատունկի ծրագիր» բարեգործական հիմադ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12.2015 Մ-1439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պահ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 և ԼՂ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տունկի իրական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68,800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1.2016-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Հայ կրթություն» կրթական հիմնադրա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Ամերիկայի հայ ավետարաչական ընկերակցություն (ԱՄ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01.2016 Մ-1466-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կա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Երևա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ավ Արևմտյան թաղամասի սոցիալապես անապահով, զոհված ազատամարտիկների և սոցիալական ծառայության կողմից հաշվառման վերցված ընտանիքների երեխաների նախա</w:t>
              <w:softHyphen/>
              <w:t>դպրոցական և միջնակարգ կրթության ապահով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18,685,000 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.09.2015-0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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48,178.5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լն դրամ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b/>
          <w:sz w:val="16"/>
        </w:rPr>
        <w:t>*</w:t>
      </w:r>
      <w:r>
        <w:rPr>
          <w:rFonts w:cs="GHEA Grapalat" w:ascii="GHEA Grapalat" w:hAnsi="GHEA Grapalat"/>
          <w:sz w:val="16"/>
        </w:rPr>
        <w:t xml:space="preserve"> փակագծերում նշված են հանրապետության ներսում կատարվող ծախսերը՝ առանց ներմուծվող ապրանքների</w:t>
      </w:r>
    </w:p>
    <w:p>
      <w:pPr>
        <w:pStyle w:val="Normal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810</wp:posOffset>
                </wp:positionH>
                <wp:positionV relativeFrom="paragraph">
                  <wp:posOffset>106680</wp:posOffset>
                </wp:positionV>
                <wp:extent cx="5507355" cy="373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544"/>
                              <w:gridCol w:w="1276"/>
                              <w:gridCol w:w="1302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Ըստ բնագավառներ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սոցիալ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5,559.3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32.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մշակութայի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1,243.5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23.3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համայնք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զարգացմ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9,351.7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19.4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քաղաքաշին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3,285.6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6.8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կրթ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2,957.3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6.1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առողջապահ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,752.8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3.6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հոգևո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,168.8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2.43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դրամաշնորհ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799.9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1.66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բնապահպան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624.8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1.30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ջրամատակարարմ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549.2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1.14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սպորտ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315.6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0.66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բնակարանաշին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0.62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քարոզչ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0.21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գյուղատնտես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82.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0.17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ճանապարհաշինարար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76.4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0.16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10.9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2"/>
                                      <w:lang w:val="en-GB" w:eastAsia="en-GB"/>
                                    </w:rPr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20"/>
                                    </w:rPr>
                                    <w:t xml:space="preserve">Ընդամենը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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</w:rPr>
                                    <w:t xml:space="preserve">48,178.55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մլն 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94.15pt;mso-wrap-distance-left:9pt;mso-wrap-distance-right:9pt;mso-wrap-distance-top:0pt;mso-wrap-distance-bottom:0pt;margin-top:8.4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544"/>
                        <w:gridCol w:w="1276"/>
                        <w:gridCol w:w="1302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Ըստ բնագավառներ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սոցիալ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5,559.3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32.30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մշակութայի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1,243.5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23.34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համայնք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զարգացմ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9,351.7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19.41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քաղաքաշին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3,285.6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6.82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կրթ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2,957.3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6.14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առողջապահ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,752.8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3.64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հոգևո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,168.8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2.43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դրամաշնորհ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799.9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1.66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բնապահպան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624.8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1.30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ջրամատակարարմ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549.2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1.14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սպորտ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315.6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0.66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բնակարանաշին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0.62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քարոզչ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0.21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գյուղատնտես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82.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0.17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ճանապարհաշինարար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76.4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0.16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10.9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2"/>
                                <w:lang w:val="en-GB" w:eastAsia="en-GB"/>
                              </w:rPr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20"/>
                              </w:rPr>
                              <w:t xml:space="preserve">Ընդամենը 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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48,178.55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մլն 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94620</wp:posOffset>
              </wp:positionH>
              <wp:positionV relativeFrom="paragraph">
                <wp:posOffset>16319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2.85pt;mso-position-vertical-relative:text;margin-left:8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Armenian" w:hAnsi="Arial Armenian" w:cs="Arial Armeni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60" w:firstLine="720"/>
      <w:jc w:val="both"/>
      <w:outlineLvl w:val="6"/>
    </w:pPr>
    <w:rPr>
      <w:rFonts w:ascii="Arial Armenian" w:hAnsi="Arial Armenian" w:cs="Arial Armenian"/>
      <w:b/>
      <w:spacing w:val="-4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 Armenian" w:hAnsi="Arial Armenian" w:cs="Arial Armenian"/>
      <w:b/>
      <w:sz w:val="16"/>
    </w:rPr>
  </w:style>
  <w:style w:type="character" w:styleId="Heading6Char">
    <w:name w:val="Heading 6 Char"/>
    <w:qFormat/>
    <w:rPr>
      <w:rFonts w:ascii="Arial Armenian" w:hAnsi="Arial Armenian" w:cs="Arial Armenian"/>
      <w:b/>
      <w:i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 Armenian" w:hAnsi="Arial Armenian" w:cs="Arial Armenian"/>
      <w:sz w:val="16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76"/>
    </w:pPr>
    <w:rPr>
      <w:rFonts w:ascii="Arial Armenian" w:hAnsi="Arial Armenian" w:cs="Arial Armenian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9:00Z</dcterms:created>
  <dc:creator>Arman Barkhudaryan</dc:creator>
  <dc:description/>
  <cp:keywords/>
  <dc:language>en-US</dc:language>
  <cp:lastModifiedBy>Alita Adamyan</cp:lastModifiedBy>
  <cp:lastPrinted>2016-03-30T11:49:00Z</cp:lastPrinted>
  <dcterms:modified xsi:type="dcterms:W3CDTF">2016-07-22T08:06:00Z</dcterms:modified>
  <cp:revision>6</cp:revision>
  <dc:subject/>
  <dc:title>Report-2003</dc:title>
</cp:coreProperties>
</file>