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2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380"/>
        <w:gridCol w:w="1820"/>
      </w:tblGrid>
      <w:tr>
        <w:trPr>
          <w:trHeight w:val="841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շինությունների ձեռքբերու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Kristina Gevorgyan</cp:lastModifiedBy>
  <cp:lastPrinted>2016-08-04T16:58:00Z</cp:lastPrinted>
  <dcterms:modified xsi:type="dcterms:W3CDTF">2016-08-05T11:55:00Z</dcterms:modified>
  <cp:revision>5</cp:revision>
  <dc:subject/>
  <dc:title>4 օգոստոսի 2016 թվականի  N              - Ն</dc:title>
</cp:coreProperties>
</file>