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 18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838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ՅԱՍՏԱՆԻ 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 xml:space="preserve">ՀԱՆՐԱՊԵՏՈՒԹՅԱՆ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6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1"/>
        <w:gridCol w:w="820"/>
        <w:gridCol w:w="4650"/>
        <w:gridCol w:w="3714"/>
      </w:tblGrid>
      <w:tr>
        <w:trPr>
          <w:trHeight w:val="123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)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6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1"/>
        <w:gridCol w:w="820"/>
        <w:gridCol w:w="4650"/>
        <w:gridCol w:w="1794"/>
        <w:gridCol w:w="9"/>
        <w:gridCol w:w="1911"/>
      </w:tblGrid>
      <w:tr>
        <w:trPr>
          <w:tblHeader w:val="true"/>
          <w:trHeight w:val="6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13,125.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226,828.7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6. Ասիական բանկի աջակցությամբ իրա</w:t>
              <w:softHyphen/>
              <w:t>կանացվող Քաղաքային ենթա</w:t>
              <w:softHyphen/>
              <w:t>կա</w:t>
              <w:softHyphen/>
              <w:t>ռուց</w:t>
              <w:softHyphen/>
              <w:t>վածք</w:t>
              <w:softHyphen/>
              <w:softHyphen/>
              <w:t xml:space="preserve">ների և քաղաքի կայուն զարգացման ներդրումային երկրորդ ծրագիր (Երևան համայնքի ղեկավարին պետության կողմից պատվիրակված լիազորություն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յդ թվում` ՀՀ տարածքային կառավարման և զարգացման նախարարություն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0,735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03,272.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0,735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03,272.8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6. Համաշխարհային բանկի աջակցությամբ իրականացվող Տարածքային զարգացման հիմնադրամի ծրագի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0,735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03,272.8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0,735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03,272.8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,246.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0,492.6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65,898.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24,412.5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8,647.4)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7,833.9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4,590.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9,181.2</w:t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227,934.4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55,868.7)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27,934.4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5,868.7)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27,934.4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5,868.7)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9. Գերմանիայի զարգացման և Եվրոպական միության հարևանության ներդրումային բանկի աջակցությամբ իրականացվող &lt;&lt;Հայջրմուղկոյուղի&gt;&gt; ՓԲԸ -ի ջրամա</w:t>
              <w:softHyphen/>
              <w:t>տա</w:t>
              <w:softHyphen/>
              <w:t>կարարման և ջրահեռացման ենթա</w:t>
              <w:softHyphen/>
              <w:t>կառուցվածք</w:t>
              <w:softHyphen/>
              <w:t xml:space="preserve">ների վերականգնման դրամաշնորհային ծրագրի երրորդ փուլ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27,934.4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5,868.7)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27,934.4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5,868.7)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27,934.4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5,868.7)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10,000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275,000.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0,000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75,000.0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0,000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75,000.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4. Համաշխարհային բանկի աջակցությամբ իրականացվող Ոչ վարակիչ հիվանդություն</w:t>
              <w:softHyphen/>
              <w:t>ների կանխարգելման և վերահսկման ծրագի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0,000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75,000.0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0,000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75,000.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65,000.0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4,808.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45,960.0)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,808.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,960.0)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,808.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,960.0)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48. Ասիական զարգացման բանկի աջակցու</w:t>
              <w:softHyphen/>
              <w:t>թյամբ իրականացվող Դպրոցների սեյսմիկ պաշտպանության ծրագի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,808.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,960.0)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,808.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45,960.0)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853.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,319.2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39,053.3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65,515.0)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3,008.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4,049.0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26,813.2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8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8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0:00Z</dcterms:created>
  <dc:creator>NuneO</dc:creator>
  <dc:description/>
  <cp:keywords/>
  <dc:language>en-US</dc:language>
  <cp:lastModifiedBy>Hayk Mkrtchyan</cp:lastModifiedBy>
  <cp:lastPrinted>2016-08-22T15:20:00Z</cp:lastPrinted>
  <dcterms:modified xsi:type="dcterms:W3CDTF">2016-08-23T08:15:00Z</dcterms:modified>
  <cp:revision>3</cp:revision>
  <dc:subject/>
  <dc:title>18 հունվարի 2016 թվականի  N              - Ն</dc:title>
</cp:coreProperties>
</file>