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օգոստո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1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832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 w:val="20"/>
          <w:szCs w:val="22"/>
          <w:lang w:val="pt-BR"/>
        </w:rPr>
      </w:pPr>
      <w:r>
        <w:rPr>
          <w:rFonts w:cs="Arial" w:ascii="GHEA Mariam" w:hAnsi="GHEA Mariam"/>
          <w:spacing w:val="-2"/>
          <w:sz w:val="20"/>
          <w:szCs w:val="22"/>
          <w:lang w:val="pt-BR"/>
        </w:rPr>
      </w:r>
    </w:p>
    <w:p>
      <w:pPr>
        <w:pStyle w:val="Mechtex"/>
        <w:rPr>
          <w:rFonts w:ascii="GHEA Mariam" w:hAnsi="GHEA Mariam" w:cs="Arial"/>
          <w:sz w:val="20"/>
          <w:lang w:val="pt-BR"/>
        </w:rPr>
      </w:pPr>
      <w:r>
        <w:rPr>
          <w:rFonts w:cs="Arial" w:ascii="GHEA Mariam" w:hAnsi="GHEA Mariam"/>
          <w:sz w:val="20"/>
          <w:lang w:val="pt-BR"/>
        </w:rPr>
      </w:r>
    </w:p>
    <w:p>
      <w:pPr>
        <w:pStyle w:val="Mechtex"/>
        <w:rPr>
          <w:rFonts w:ascii="GHEA Mariam" w:hAnsi="GHEA Mariam" w:cs="Arial"/>
          <w:sz w:val="20"/>
          <w:lang w:val="pt-BR"/>
        </w:rPr>
      </w:pPr>
      <w:r>
        <w:rPr>
          <w:rFonts w:cs="Arial" w:ascii="GHEA Mariam" w:hAnsi="GHEA Mariam"/>
          <w:sz w:val="20"/>
          <w:lang w:val="pt-BR"/>
        </w:rPr>
      </w:r>
    </w:p>
    <w:p>
      <w:pPr>
        <w:pStyle w:val="Normal"/>
        <w:tabs>
          <w:tab w:val="clear" w:pos="720"/>
          <w:tab w:val="left" w:pos="1590" w:leader="none"/>
          <w:tab w:val="left" w:pos="3384" w:leader="none"/>
          <w:tab w:val="left" w:pos="5561" w:leader="none"/>
          <w:tab w:val="left" w:pos="6619" w:leader="none"/>
          <w:tab w:val="left" w:pos="7362" w:leader="none"/>
        </w:tabs>
        <w:ind w:left="-204" w:hanging="0"/>
        <w:rPr/>
      </w:pPr>
      <w:r>
        <w:rPr>
          <w:rFonts w:cs="GHEA Mariam" w:ascii="GHEA Mariam" w:hAnsi="GHEA Mariam"/>
          <w:color w:val="000000"/>
          <w:lang w:val="pt-BR" w:eastAsia="en-US"/>
        </w:rPr>
        <w:tab/>
        <w:tab/>
        <w:tab/>
        <w:tab/>
      </w:r>
      <w:r>
        <w:rPr>
          <w:rFonts w:cs="GHEA Mariam" w:ascii="GHEA Mariam" w:hAnsi="GHEA Mariam"/>
          <w:color w:val="000000"/>
          <w:sz w:val="22"/>
          <w:szCs w:val="22"/>
          <w:lang w:val="pt-BR" w:eastAsia="en-US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pt-BR" w:eastAsia="en-US"/>
        </w:rPr>
        <w:t>                     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590" w:leader="none"/>
          <w:tab w:val="left" w:pos="3384" w:leader="none"/>
          <w:tab w:val="left" w:pos="5561" w:leader="none"/>
          <w:tab w:val="left" w:pos="6619" w:leader="none"/>
          <w:tab w:val="left" w:pos="7362" w:leader="none"/>
          <w:tab w:val="left" w:pos="9075" w:leader="none"/>
          <w:tab w:val="left" w:pos="11433" w:leader="none"/>
          <w:tab w:val="left" w:pos="13146" w:leader="none"/>
        </w:tabs>
        <w:ind w:left="-204" w:hanging="0"/>
        <w:rPr/>
      </w:pPr>
      <w:r>
        <w:rPr>
          <w:rFonts w:cs="GHEA Mariam" w:ascii="GHEA Mariam" w:hAnsi="GHEA Mariam"/>
          <w:color w:val="000000"/>
          <w:lang w:eastAsia="en-US"/>
        </w:rPr>
        <w:tab/>
        <w:tab/>
        <w:tab/>
        <w:tab/>
        <w:tab/>
      </w:r>
      <w:r>
        <w:rPr>
          <w:rFonts w:cs="GHEA Mariam" w:ascii="GHEA Mariam" w:hAnsi="GHEA Mariam"/>
          <w:b/>
          <w:bCs/>
          <w:lang w:eastAsia="en-US"/>
        </w:rPr>
        <w:tab/>
        <w:tab/>
        <w:tab/>
      </w:r>
    </w:p>
    <w:p>
      <w:pPr>
        <w:pStyle w:val="Mechtex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1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60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8"/>
        <w:gridCol w:w="2176"/>
        <w:gridCol w:w="1058"/>
        <w:gridCol w:w="744"/>
        <w:gridCol w:w="1713"/>
        <w:gridCol w:w="2358"/>
        <w:gridCol w:w="1713"/>
        <w:gridCol w:w="2259"/>
      </w:tblGrid>
      <w:tr>
        <w:trPr>
          <w:trHeight w:val="60" w:hRule="atLeast"/>
        </w:trPr>
        <w:tc>
          <w:tcPr>
            <w:tcW w:w="7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Չափորոշիչներ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30" w:hRule="atLeast"/>
        </w:trPr>
        <w:tc>
          <w:tcPr>
            <w:tcW w:w="7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lang w:eastAsia="en-US"/>
              </w:rPr>
              <w:t>ՄԱՍ Գ 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u w:val="single"/>
                <w:lang w:eastAsia="en-US"/>
              </w:rPr>
              <w:t>1. Քաղաքականության միջոցառումները</w:t>
            </w:r>
          </w:p>
        </w:tc>
      </w:tr>
      <w:tr>
        <w:trPr>
          <w:trHeight w:val="243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 Տրանսֆերտներ</w:t>
            </w:r>
          </w:p>
        </w:tc>
      </w:tr>
      <w:tr>
        <w:trPr>
          <w:trHeight w:val="56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Բազմաբնակարան բնակելի շենքերի (մասնաշենքերի) կառուց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9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Տ11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. Ապարանի Բաղրամյան 43 հասցեում գտնվող շենքի ընտանիքներ</w:t>
            </w:r>
          </w:p>
        </w:tc>
      </w:tr>
      <w:tr>
        <w:trPr>
          <w:trHeight w:val="2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600.0)</w:t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թարային շենքերի բնակիչների բնակարանային ապահովում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 (ծրագրերը ), որի (որոնց 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8 Բնակարանային ապահովում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  <w:tr>
        <w:trPr>
          <w:trHeight w:val="239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կրթ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</w:t>
            </w:r>
            <w:r>
              <w:rPr>
                <w:rFonts w:cs="GHEA Mariam" w:ascii="GHEA Mariam" w:hAnsi="GHEA Mariam"/>
                <w:lang w:eastAsia="en-US"/>
              </w:rPr>
              <w:t>ամայնքների  ենթակայության մանկապարտեզների և այլ կրթական հաստատությունների վերանորոգում և կառուց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36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75.0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75.0)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համայնքների ենթակայության  կրթական հաստատությունների շենքային պայմանների բարելավման անհրաժեշտություն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րագիրը (ծրագրերը), որի (որոնց) շրջանակներում 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ական ծրագիր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ային ենթակայության  մարզական հաստատությունների  վերանորոգում և կառուցում</w:t>
            </w:r>
          </w:p>
        </w:tc>
      </w:tr>
      <w:tr>
        <w:trPr>
          <w:trHeight w:val="27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40.0)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 ենթակայության  մարզական  հաստատությունների շենքային պայմանների բարելավման անհրաժեշտություն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 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lang w:eastAsia="en-US"/>
              </w:rPr>
              <w:t>  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3 Մանկապատանեկան և մասսայական  սպորտի ծրագիր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նվանումը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Աջակցություն  համայնքներին մշակութային  հաստատությունների շենքային պայմանների բարելավման համար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կարագրությունը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մայնքների ենթակայության մշակույթի տների, ակումբների  և կենտրոնների  վերանորոգում և կառուցում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թիվը, որտեղ կատարվում են ներդրումները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19.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19.0)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ընտրության չափանիշը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համայնքային ենթակայության մշակութային  հաստատությունների  շենքային  պայմանների բարելավման անհրաժեշտություն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8 Արվեստի պահպանման և զարգացման ծրագիր </w:t>
            </w:r>
          </w:p>
        </w:tc>
      </w:tr>
      <w:tr>
        <w:trPr>
          <w:trHeight w:val="46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ղաքացիական հասարակության տեղեկացվածության և հաղորդակցման բարձրացում արվեստի ոլորտում </w:t>
            </w:r>
          </w:p>
        </w:tc>
      </w:tr>
      <w:tr>
        <w:trPr>
          <w:trHeight w:val="58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Ազգային ժողովի վարչական շենքի արտաքին պատուհանների, տնտեսական մասնաշենքի, պոմպակայանի, ավտո</w:t>
              <w:softHyphen/>
              <w:t>տնտեսության, ջրամատակարարման և կոյուղու համակարգի հիմնանորոգում: Նախագծահետազոտական աշխատանք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2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Շենքերի և շինությունների կապիտալ վերանորոգում (հատ)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ախագծանախահաշվային (հատ)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2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 բյուջետային տարվան նախորդող բյուջետային տարիների ընթացքում ակտիվի վրա կատարված ծախսերը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ժողով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Փոխարինվող ակտիվների նկարագրությունը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ձեռքբերումը կնպաստի 1024 ԱԾ01 քաղաքականության միջոցառման քանակական, որակական, ժամկետայնության ցուցանիշների ապահովմանը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0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6 Ծառայությունների, ծրագրերի համակարգում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խատանքների արդյունավետության բարձրացում</w:t>
            </w:r>
          </w:p>
        </w:tc>
      </w:tr>
      <w:tr>
        <w:trPr>
          <w:trHeight w:val="8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1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</w:t>
              <w:softHyphen/>
              <w:t>ման կամ հիմնանորոգման վրա կատարվող ծախսերը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945.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945.0)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369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8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ինարարություն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շենքերի (մասնաշենքերի)  կառուց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2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10.0)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ող կրթական օբյեկտների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8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վագ դպրոցների հիմնանորոգ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Նկարագրությունը  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 03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>(1,001.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lang w:eastAsia="en-US"/>
              </w:rPr>
              <w:t>(1,001.0)</w:t>
            </w:r>
          </w:p>
        </w:tc>
      </w:tr>
      <w:tr>
        <w:trPr>
          <w:trHeight w:val="60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80.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6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ող ավագ դպրոցների  շենքերի (մասնաշենքերի) կապիտալ վերանորոգումն անհրաժեշտ է, որպեսզի կրթական ծառայությունների մատուցումն իրականացվի կրթական չափորոշիչներով սահմանված քանակական, որակական և ժամկետային ցուցանիշներին համապատասխան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Հանրակրթության ծրագիր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94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թատրոնների շենքերի  հիմն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Թատրոնների շենքերի (մասնաշենքերի)  հիմնանորոգում (համաշինարարական աշխատանքներ, ջեռուցման համա</w:t>
              <w:softHyphen/>
              <w:t xml:space="preserve">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Պ04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00.0)</w:t>
            </w:r>
          </w:p>
        </w:tc>
      </w:tr>
      <w:tr>
        <w:trPr>
          <w:trHeight w:val="5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5 տարի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(հազ.  դրամ)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18.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FF"/>
                <w:lang w:eastAsia="en-US"/>
              </w:rPr>
            </w:pPr>
            <w:r>
              <w:rPr>
                <w:rFonts w:cs="GHEA Mariam" w:ascii="GHEA Mariam" w:hAnsi="GHEA Mariam"/>
                <w:color w:val="0000FF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վյալ բյուջետային տարվան նախոր</w:t>
              <w:softHyphen/>
              <w:t>դող բյուջետային տարիների ընթացքում ակտիվի վրա կատարված ծախսերը (հազ. դրամ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0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են, որպեսզի մշակութային ծառայությունների մատուցումն իրականացվի գործող չափորոշիչներին համապատասխան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</w:tr>
      <w:tr>
        <w:trPr>
          <w:trHeight w:val="405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45" w:hRule="atLeast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 xml:space="preserve">Անվանումը </w:t>
            </w: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  թանգարանների  շենքերի  հիմնանորոգման համա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Թանգարանների շենքերի (մասնաշենքերի)  հիմնանորոգում (համաշինարարական աշխատանքներ, ջեռուցման համակարգի իրականացում, ներքին հարդարում, տարածքի բարեկարգում) </w:t>
            </w:r>
            <w:r>
              <w:rPr>
                <w:rFonts w:cs="Courier New" w:ascii="Courier New" w:hAnsi="Courier New"/>
                <w:color w:val="000000"/>
                <w:spacing w:val="-8"/>
                <w:lang w:eastAsia="en-US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բովյան քաղաքի Հայ և ռուս ժողովուրդների բարեկամության թանգարանի մասնա</w:t>
              <w:softHyphen/>
              <w:t>շենքի վերակառուցման  նախա</w:t>
              <w:softHyphen/>
              <w:t>գծանա</w:t>
              <w:softHyphen/>
              <w:softHyphen/>
              <w:t>խահաշվային փաստաթղթերի մշակման աշխատանքներ)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Պ10</w:t>
            </w:r>
          </w:p>
        </w:tc>
        <w:tc>
          <w:tcPr>
            <w:tcW w:w="1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Կազմակերպությունների թիվը, որտեղ կատարվում են ներդրումները (միավոր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40.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,540.0</w:t>
            </w:r>
          </w:p>
        </w:tc>
      </w:tr>
      <w:tr>
        <w:trPr>
          <w:trHeight w:val="5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տիվի ընդհանուր արժեք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68,19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FF"/>
                <w:lang w:eastAsia="en-US"/>
              </w:rPr>
            </w:pPr>
            <w:r>
              <w:rPr>
                <w:rFonts w:cs="GHEA Mariam" w:ascii="GHEA Mariam" w:hAnsi="GHEA Mariam"/>
                <w:color w:val="0000FF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երդրումներն անհրաժեշտ են, որպեսզի մշակութային ծառայությունների մատուցումն իրականացվի գործող չափորոշիչներին համապատասխան</w:t>
            </w:r>
          </w:p>
        </w:tc>
      </w:tr>
      <w:tr>
        <w:trPr>
          <w:trHeight w:val="50" w:hRule="atLeast"/>
        </w:trPr>
        <w:tc>
          <w:tcPr>
            <w:tcW w:w="3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6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60" w:hRule="atLeast"/>
        </w:trPr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0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821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</w:t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</w:t>
      </w:r>
      <w:r>
        <w:rPr>
          <w:rFonts w:cs="Courier New" w:ascii="Courier New" w:hAnsi="Courier New"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68" w:leader="none"/>
          <w:tab w:val="left" w:pos="3228" w:leader="none"/>
          <w:tab w:val="left" w:pos="5265" w:leader="none"/>
          <w:tab w:val="left" w:pos="13249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2037"/>
        <w:gridCol w:w="7984"/>
        <w:gridCol w:w="2140"/>
      </w:tblGrid>
      <w:tr>
        <w:trPr>
          <w:trHeight w:val="182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16 թվականի պետական բյուջե (հազ. դրամ)</w:t>
            </w:r>
          </w:p>
        </w:tc>
      </w:tr>
      <w:tr>
        <w:trPr>
          <w:trHeight w:val="4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0.0)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իրականացումը կնպաստի հանրապետությունում մշտական</w:t>
              <w:br/>
              <w:t>բնակության վայր չունեցող անօթևան անձանց բնակարանային ապահովմա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րաշարժի հետևանքով անօթևան մնացած ընտանիքների բնակարանային ապահով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00)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Շիրակի մարզի բնակավայրերի երկրաշարժի հետևանքով անօթևան մնացած ընտանիքների բնակարանային ապահով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գործունեության արդյունավետության բարձրացում, ՀՀ կառավարության գործունեության ծրագրի արդյունքների ապահով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Պ0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, շինությունների կապիտալ վերանորոգ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0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ում: Նախագծահետազոտական աշխատանքնե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  Ծառայությունների, ծրագրերի համակարգ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031.0)</w:t>
            </w:r>
          </w:p>
        </w:tc>
      </w:tr>
      <w:tr>
        <w:trPr>
          <w:trHeight w:val="4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հիմնանորոգ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1.0)</w:t>
            </w:r>
          </w:p>
        </w:tc>
      </w:tr>
      <w:tr>
        <w:trPr>
          <w:trHeight w:val="46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ագ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հիմնանորոգում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45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0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 շինարարություն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10.0)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Ներդրումների նկարագրությունը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ական օբյեկտների շենքերի (մասնաշենքերի) կառուց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6 Հանրակրթության ծրագի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3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ջակցություն համայնքներին կրթական հաստատությունների շենքային պայմանների բարելավման համար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75.0)</w:t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ային  ենթակայության մանկապարտեզների և այլ կրթական հաստատությունների վերանորոգում և կառու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նկապատանեկան և մասսայական  սպորտի ծրագի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զիկական կուլտուրայի և սպորտի քարոզչությու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առողջության ամրապնդում, անհատի ներդաշնակ  զարգացում, առողջ ապրելակերպի  ապահով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 համայնքներին մարզական հաստատությունների շենքային պայմանների բարելավման համա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40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ային ենթակայության մարզական  հաստատությունների  վերանորոգում և կառու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վեստի ապահովման և զարգացման ծրագի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21.0 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0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թատրոնների շենքերի հիմնանորոգման  համա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0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ման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տրոնների  շենքերի (մասնաշենքերի) կառուցում և հիմնանորոգում (համաշինարարական աշխատանքներ, ջեռուցման համակարգի իրականացում, ներքին հարդարում, տարածքի բարեկարգում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ծառայություններ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Պ 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ումներ թանգարանների  շենքերի   հիմնանորոգման  համա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,540.0 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երդրման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անգարանների  շենքերի (մասնաշենքերի) կառուցում և հիմնանորոգում (համաշինարարական աշխատանքներ, ջեռուցման համակարգի իրակա</w:t>
              <w:softHyphen/>
              <w:t xml:space="preserve">նացում, ներքին հարդարում, տարածքի բարեկարգում),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բովյան քաղաքի Հայ և ռուս ժողովուրդների բարեկամության թանգարանի մասնաշենքի վերակառուցման  նախագծանախահաշվային փաստաթղթերի մշակման աշխատանքնե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ներին մշակութային հաստատությունների շենքային պայմանների բարելավման համա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19.0)</w:t>
            </w:r>
          </w:p>
        </w:tc>
      </w:tr>
      <w:tr>
        <w:trPr>
          <w:trHeight w:val="3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ային ենթակայության մշակութային տների, ակումբների և կենտրոնների վերանորոգում և կառուցում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20"/>
          <w:szCs w:val="18"/>
        </w:rPr>
      </w:pPr>
      <w:r>
        <w:rPr>
          <w:rFonts w:cs="Arial" w:ascii="GHEA Mariam" w:hAnsi="GHEA Mariam"/>
          <w:sz w:val="20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21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49:00Z</dcterms:created>
  <dc:creator>NuneO</dc:creator>
  <dc:description/>
  <cp:keywords/>
  <dc:language>en-US</dc:language>
  <cp:lastModifiedBy>Kristina Gevorgyan</cp:lastModifiedBy>
  <cp:lastPrinted>2016-08-11T16:25:00Z</cp:lastPrinted>
  <dcterms:modified xsi:type="dcterms:W3CDTF">2016-08-16T11:45:00Z</dcterms:modified>
  <cp:revision>4</cp:revision>
  <dc:subject/>
  <dc:title>11 օգոստոսի  2016 թվականի  N              - Ն</dc:title>
</cp:coreProperties>
</file>