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832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  <w:lang w:val="pt-BR"/>
        </w:rPr>
      </w:pPr>
      <w:r>
        <w:rPr>
          <w:rFonts w:cs="GHEA Mariam" w:ascii="GHEA Mariam" w:hAnsi="GHEA Mariam"/>
          <w:spacing w:val="-2"/>
          <w:sz w:val="16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Mechtex"/>
        <w:rPr>
          <w:rFonts w:ascii="GHEA Mariam" w:hAnsi="GHEA Mariam" w:cs="Arial"/>
          <w:caps/>
          <w:lang w:val="pt-BR" w:eastAsia="en-US"/>
        </w:rPr>
      </w:pPr>
      <w:r>
        <w:rPr>
          <w:rFonts w:cs="GHEA Mariam" w:ascii="GHEA Mariam" w:hAnsi="GHEA Mariam"/>
          <w:caps/>
          <w:lang w:val="pt-BR"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val="pt-BR"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caps/>
          <w:lang w:val="pt-BR" w:eastAsia="en-US"/>
        </w:rPr>
        <w:t xml:space="preserve">»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caps/>
          <w:lang w:val="pt-BR" w:eastAsia="en-US"/>
        </w:rPr>
      </w:pPr>
      <w:r>
        <w:rPr>
          <w:rFonts w:eastAsia="GHEA Mariam"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GHEA Mariam" w:ascii="GHEA Mariam" w:hAnsi="GHEA Mariam"/>
          <w:caps/>
          <w:lang w:val="pt-BR"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GHEA Mariam" w:ascii="GHEA Mariam" w:hAnsi="GHEA Mariam"/>
          <w:caps/>
          <w:lang w:val="pt-BR" w:eastAsia="en-US"/>
        </w:rPr>
        <w:t xml:space="preserve"> N 13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val="pt-BR"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aps/>
          <w:lang w:val="pt-BR" w:eastAsia="en-US"/>
        </w:rPr>
      </w:pPr>
      <w:r>
        <w:rPr>
          <w:rFonts w:cs="GHEA Mariam" w:ascii="GHEA Mariam" w:hAnsi="GHEA Mariam"/>
          <w:caps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3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1"/>
        <w:gridCol w:w="595"/>
        <w:gridCol w:w="528"/>
        <w:gridCol w:w="4074"/>
        <w:gridCol w:w="2050"/>
        <w:gridCol w:w="1690"/>
        <w:gridCol w:w="1783"/>
        <w:gridCol w:w="2266"/>
        <w:gridCol w:w="1801"/>
      </w:tblGrid>
      <w:tr>
        <w:trPr>
          <w:trHeight w:val="675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Ծրագրի համարը  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ԾՐԱԳՐԵՐԻ ԵՎ ԿԱՏԱՐՈՂՆԵՐԻ ԱՆՎԱՆՈՒՄՆԵՐԸ 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35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</w:tr>
      <w:tr>
        <w:trPr>
          <w:trHeight w:val="5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ս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 շինարարությու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զոտական, գեոդեզիա-քարտեզագրական աշխատանքե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 ակտիվների գծով այլ ծախսեր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1"/>
        <w:gridCol w:w="595"/>
        <w:gridCol w:w="528"/>
        <w:gridCol w:w="4074"/>
        <w:gridCol w:w="2050"/>
        <w:gridCol w:w="1690"/>
        <w:gridCol w:w="1783"/>
        <w:gridCol w:w="2266"/>
        <w:gridCol w:w="1801"/>
      </w:tblGrid>
      <w:tr>
        <w:trPr>
          <w:tblHeader w:val="true"/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ԴԱՄԵՆԸ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7,54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7,54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7,54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7,54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Վարչական օբյեկտների հիմն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զգային ժողովի վարչական շենքի արտաքին պատուհանների, տնտեսական մասնաշենքի, պոմպակայանի, ավտո</w:t>
              <w:softHyphen/>
              <w:t xml:space="preserve">տնտեսության, ջրամատակարարման և կոյուղու համակարգի հիմնանորոգման նախագծահետազոտական աշխատանքներ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Բնակարանային շինարար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Արագածոտն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6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պարանի Բաղրամյան 43 հասցեում գտնվող վթարային շենքի փոխարեն կառուց</w:t>
              <w:softHyphen/>
              <w:softHyphen/>
              <w:softHyphen/>
              <w:t>վելիք նոր բնակելի շենքի նախա</w:t>
              <w:softHyphen/>
              <w:t>գծահետազոտակա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67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67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Շիրակ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7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7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մրու Ս. Մերկուրովի տուն-թանգարանի հիմնանորոգման նախագծային և շինարա</w:t>
              <w:softHyphen/>
              <w:t>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7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7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շակութային օբյեկտների հիմն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52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52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Արմավիր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75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իկ համայնքի մշակույթի տան վեր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Գեղարքունիք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02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502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10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Սևան քաղաքի մշակույթի տան շենքի տեխնիկական վիճակի ուսումնասիրություն, հիմնանորոգման նախագծային և շինարա</w:t>
              <w:softHyphen/>
              <w:t>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.0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Մշակութային օբյեկտների հիմնանորոգում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Արարատ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տաշատ քաղաքի Ամո Խարազյանի անվան թատրոնի հիմնանորոգման նախա</w:t>
              <w:softHyphen/>
              <w:t>գծայի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րթական օբյեկտների հիմն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2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0,02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Երևան քաղաք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704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704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ևանի թիվ 91 դպրոցի վերանորոգման նախագծայի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4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4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. Պետրոսյանի անվան թիվ 51 հիմնական դպրոցի շենքի տեխնիկական վիճակի ուսումնասիրություն, հիմնանորոգման նախա</w:t>
              <w:softHyphen/>
              <w:t>գծայի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Արարատ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075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075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Արտաշատի N 1 մանկապարտեզ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75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75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Արմավիր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881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881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7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աիրով գյուղի միջնակարգ դպրոցի շենքի տեխնիկական վիճակի ուսումնասիրություն և վերանորոգման աշխատանքների նախագծանախահաշվային փաստաթղթերի մշակ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51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51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տիմետ համայնքի մանկապարտեզի վեր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Կոտայք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Նոր Հաճնի N 3 դպրոցի վեր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Տավուշ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6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26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. Թեղուտի դպրոցի շենքի տեխնիկական վիճակի ուսումնասիրություն, հիմնա</w:t>
              <w:softHyphen/>
              <w:t>նորոգման նախագծայի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Սյունիք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5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5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29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Սիսիանի թիվ 1 դպրոցի հիմնանորոգման աշխատանքների նախագծահետազոտ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0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5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րթական օբյեկտների շինարար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1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1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 Լոռու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1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1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վագ դպրոցների շենքերի հիմն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1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1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 Լոռու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1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,001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. Ստեփանավանի ավագ դպրոցի վերա</w:t>
              <w:softHyphen/>
              <w:t>նորոգման նախագծային և շինարարական աշխատանքնե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1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1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արզական օբյեկտների հիմնանորոգում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4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4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Հ  Սյունիքի մարզ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4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64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  </w:t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ապան քաղաքի Դավիթ Համբարձումյանի անվան մանկապատանեկան մարզա</w:t>
              <w:softHyphen/>
              <w:t>դպրոցի մարզադահլիճի հիմնանորոգում (տախտակից կառուցված հատակի փոխարինում պոլեուրետային ծածկույթով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0.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pt-B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pt-BR"/>
        </w:rPr>
        <w:tab/>
        <w:tab/>
      </w:r>
      <w:r>
        <w:rPr>
          <w:rFonts w:cs="Arial Armenian" w:ascii="GHEA Mariam" w:hAnsi="GHEA Mariam"/>
          <w:lang w:val="pt-B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81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9:00Z</dcterms:created>
  <dc:creator>NuneO</dc:creator>
  <dc:description/>
  <cp:keywords/>
  <dc:language>en-US</dc:language>
  <cp:lastModifiedBy>Kristina Gevorgyan</cp:lastModifiedBy>
  <cp:lastPrinted>2016-08-11T16:25:00Z</cp:lastPrinted>
  <dcterms:modified xsi:type="dcterms:W3CDTF">2016-08-16T11:40:00Z</dcterms:modified>
  <cp:revision>4</cp:revision>
  <dc:subject/>
  <dc:title>11 օգոստոսի  2016 թվականի  N              - Ն</dc:title>
</cp:coreProperties>
</file>